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предоставлении бесплатного двухразового питания обучающимся 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граниченными возможностями здоровья, обучение которых организова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бразовательными организациями  Краснодарского края,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д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стью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вершеннолетнего обучающегося или родител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──────────────────────────────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законного представителя) обучающегос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декс, адрес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          N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──────────  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ата выдачи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────────────────────────────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в соответствии с </w:t>
      </w:r>
      <w:hyperlink r:id="rId2">
        <w:r>
          <w:rPr>
            <w:rStyle w:val="Style15"/>
            <w:rFonts w:cs="Times New Roman" w:ascii="Times New Roman" w:hAnsi="Times New Roman"/>
            <w:sz w:val="28"/>
            <w:szCs w:val="28"/>
          </w:rPr>
          <w:t>част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Style15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">
        <w:r>
          <w:rPr>
            <w:rStyle w:val="Style15"/>
            <w:rFonts w:cs="Times New Roman" w:ascii="Times New Roman" w:hAnsi="Times New Roman"/>
            <w:sz w:val="28"/>
            <w:szCs w:val="28"/>
          </w:rPr>
          <w:t>7.2  статьи  79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 2012 г.  N 273-Ф3  "Об   образовании 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" бесплатное двухразовое питание, включающее  завтрак и обе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_____класса  (группы),  на  период  с_____  по_____   , да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:________,  свидетельство  о   рождении/паспорт:   серия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_________ , место регистрации (проживания):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 что  обучающийся  является  обучающимся  с  ограничен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 здоровья,  обучение  которого   организовано   федераль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образовательной  организацией,  находящейся  в   вед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, на д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 проинформирован,  ч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зменения  обстоятельств,  влияющих  на  получение  бесплат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разового  питания,   обязуется   в   установленный   срок   письмен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образовательн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енка, указанных в заявлении и представленных документ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a2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uiPriority w:val="99"/>
    <w:qFormat/>
    <w:rsid w:val="00b16ca2"/>
    <w:rPr>
      <w:b/>
      <w:bCs/>
      <w:color w:val="26282F"/>
    </w:rPr>
  </w:style>
  <w:style w:type="character" w:styleId="Style15" w:customStyle="1">
    <w:name w:val="Гипертекстовая ссылка"/>
    <w:basedOn w:val="Style14"/>
    <w:uiPriority w:val="99"/>
    <w:qFormat/>
    <w:rsid w:val="00b16ca2"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b16ca2"/>
    <w:pPr>
      <w:ind w:hanging="0"/>
      <w:jc w:val="left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108909" TargetMode="External"/><Relationship Id="rId3" Type="http://schemas.openxmlformats.org/officeDocument/2006/relationships/hyperlink" Target="http://internet.garant.ru/document/redirect/70291362/1089091" TargetMode="External"/><Relationship Id="rId4" Type="http://schemas.openxmlformats.org/officeDocument/2006/relationships/hyperlink" Target="http://internet.garant.ru/document/redirect/70291362/10890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94</Words>
  <Characters>3387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6:00Z</dcterms:created>
  <dc:creator>Школа 10</dc:creator>
  <dc:description/>
  <dc:language>en-US</dc:language>
  <cp:lastModifiedBy>школа</cp:lastModifiedBy>
  <dcterms:modified xsi:type="dcterms:W3CDTF">2023-03-13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