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КАЗЕННОЕ ОБЩЕОБРАЗОВАТЕЛЬНОЕ УЧРЕЖДЕНИЕ КРАСНОДАРСКОГО КРАЯ СПЕЦИАЛЬНАЯ (КОРРЕКЦИОННАЯ) ШКОЛА № 9 Г. ТУАП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14» марта 2025 года                                                    </w:t>
        <w:tab/>
        <w:t xml:space="preserve">              №  </w:t>
      </w:r>
      <w:r>
        <w:rPr>
          <w:sz w:val="28"/>
          <w:szCs w:val="28"/>
          <w:u w:val="single"/>
        </w:rPr>
        <w:t xml:space="preserve"> 1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уап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риёма в 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Конституцией РФ, федеральным законом от 29 декабря 2012 года № 273-ФЗ «Об образовании в Российской Федерации», федеральным законом от 8 августа 2024 года № 315-ФЗ «О внесении изменений в Федеральный закон «Об образовании в Российской Федерации»,  приказом и приложением к нему Министерства просвещения Российской Федерации от 02 сентября 2020 года № 458 «Об утверждении Порядка приёма на обучение по образовательным программам начального общего, основного общего и среднего общего образования»   п р и к а з ы в а ю: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школьной комиссии по осуществлению контроля 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людением действующего законодательства при приёме детей в первые классы ГКОУ школы № 9 г. Туапсе (приложение № 1)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иём заявлений от родителей (законных представител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ступления детей в первый класс на 2025-2026 учебный год. 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опроизводителю Полесовой Л.Н.:</w:t>
      </w:r>
    </w:p>
    <w:p>
      <w:pPr>
        <w:pStyle w:val="Normal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3.1. Приём заявлений начать с 28 марта 2025 года, до момента запол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бодных мест и завершить не позднее </w:t>
      </w:r>
      <w:r>
        <w:rPr>
          <w:color w:val="000000" w:themeColor="text1"/>
          <w:sz w:val="28"/>
          <w:szCs w:val="28"/>
        </w:rPr>
        <w:t>1 сентября</w:t>
      </w:r>
      <w:r>
        <w:rPr>
          <w:color w:val="000000" w:themeColor="text1"/>
          <w:sz w:val="24"/>
          <w:szCs w:val="24"/>
        </w:rPr>
        <w:t xml:space="preserve"> </w:t>
      </w:r>
      <w:r>
        <w:rPr>
          <w:sz w:val="28"/>
          <w:szCs w:val="28"/>
        </w:rPr>
        <w:t>2025 года.</w:t>
      </w:r>
    </w:p>
    <w:p>
      <w:pPr>
        <w:pStyle w:val="Normal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3.2. В течение 3 рабочих дней после приёма документов, зачисление в шко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ормлять приказом руководителя учрежд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3. Предоставлять по запросу, информацию о количестве принятых заявлений в отдел общего образования УО и министерство образования и науки КК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4. Приказ о зачислении в первый класс издать не ранее 1 июля 2025 года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ёме документов для зачисления детей в школу стр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ерживаться Порядка приёма граждан на обучение по образовательным программам начального, основного общего и среднего общего образования, утвержденного приказом Министерства Просвещения Российской Федерации от 02.09.2020г. № 45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приёма ознакомить родителей (законных представителей) ребенка с Уставом образовательного учреждения, лицензией на право осуществления образовательной деятельности, со свидетельством о государственной аккредитации, с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, в том числе через информационные системы общего пользования, зафиксировать в заявлении о приеме и заверить личной подписью родителей (законных представителей) ребенка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ю директора по КР Е.В. Вербицкой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 сайте школы: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еречень представляемых родителями (законными представителями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 и форму заявления о приёме в 1 класс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Информацию о количестве мест в первые классы.</w:t>
      </w:r>
    </w:p>
    <w:p>
      <w:pPr>
        <w:pStyle w:val="NoSpacing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Копии Устава, лицензии на осуществление образовательной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и, свидетельства о государственной аккредитации учреждения, другие нормативные документы, регламентирующие организацию и осуществление образовательной деятельности, права и обязанности обучающегося, </w:t>
      </w:r>
      <w:r>
        <w:rPr>
          <w:rFonts w:cs="Times New Roman" w:ascii="Times New Roman" w:hAnsi="Times New Roman"/>
          <w:kern w:val="2"/>
          <w:sz w:val="28"/>
          <w:szCs w:val="28"/>
        </w:rPr>
        <w:t>положения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 приёме граждан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в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КОУ школу № 9 г. Туапсе.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   Н.В. Шве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Л.Н.Поле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Е.Н. Вербицкая            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риказу №    от 14.03. 2025 г.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школьной комиссии по осуществлению контроля 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людением действующего законодательства при приёме детей в первые классы ГКОУ школы № 9 г. Туапсе на 2025-2026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Швецова Наталья Валериевна – директор;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лотова Наталия Евгеньевна – заместитель директора по УВР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лесова Лариса Николаевна  – делопроизвод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Н.В. Швец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6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67f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c5271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e67f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6e67f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c527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  <Pages>3</Pages>
  <Words>584</Words>
  <Characters>3335</Characters>
  <CharactersWithSpaces>391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59:00Z</dcterms:created>
  <dc:creator>Пользователь</dc:creator>
  <dc:description/>
  <dc:language>en-US</dc:language>
  <cp:lastModifiedBy>Пользователь</cp:lastModifiedBy>
  <cp:lastPrinted>2023-03-14T08:21:00Z</cp:lastPrinted>
  <dcterms:modified xsi:type="dcterms:W3CDTF">2025-03-17T09:3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