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spacing w:lineRule="auto" w:line="360"/>
        <w:jc w:val="right"/>
        <w:outlineLvl w:val="0"/>
        <w:rPr/>
      </w:pPr>
      <w:bookmarkStart w:id="0" w:name="_Hlk117258498"/>
      <w:r>
        <w:rPr/>
        <w:t>Приложение № 1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1418"/>
        <w:gridCol w:w="5103"/>
      </w:tblGrid>
      <w:tr>
        <w:trPr>
          <w:trHeight w:val="2639" w:hRule="atLeast"/>
        </w:trPr>
        <w:tc>
          <w:tcPr>
            <w:tcW w:w="3935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СОГЛАСОВАНО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Председатель первичной профсоюзной организации</w:t>
            </w:r>
          </w:p>
          <w:p>
            <w:pPr>
              <w:pStyle w:val="NoSpacing"/>
              <w:widowControl w:val="false"/>
              <w:rPr/>
            </w:pPr>
            <w:r>
              <w:rPr/>
              <w:t>М.М. Тараньжина</w:t>
            </w:r>
          </w:p>
          <w:p>
            <w:pPr>
              <w:pStyle w:val="NoSpacing"/>
              <w:widowControl w:val="false"/>
              <w:rPr/>
            </w:pPr>
            <w:r>
              <w:rPr/>
              <w:t>"06" июня 2022 г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М.П.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УТВЕРЖДАЮ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Директор ГКОУ школы № 9</w:t>
            </w:r>
          </w:p>
          <w:p>
            <w:pPr>
              <w:pStyle w:val="NoSpacing"/>
              <w:widowControl w:val="false"/>
              <w:rPr/>
            </w:pPr>
            <w:r>
              <w:rPr/>
              <w:t>г. Туапсе</w:t>
            </w:r>
          </w:p>
          <w:p>
            <w:pPr>
              <w:pStyle w:val="NoSpacing"/>
              <w:widowControl w:val="false"/>
              <w:rPr/>
            </w:pPr>
            <w:r>
              <w:rPr/>
              <w:t>Н.В. Швецова</w:t>
            </w:r>
          </w:p>
          <w:p>
            <w:pPr>
              <w:pStyle w:val="NoSpacing"/>
              <w:widowControl w:val="false"/>
              <w:rPr/>
            </w:pPr>
            <w:r>
              <w:rPr/>
              <w:t>"06" июня2022 г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М.П.</w:t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Spacing"/>
        <w:jc w:val="center"/>
        <w:rPr/>
      </w:pPr>
      <w:r>
        <w:rPr/>
        <w:t>внутреннего трудового распорядка</w:t>
      </w:r>
    </w:p>
    <w:p>
      <w:pPr>
        <w:pStyle w:val="NoSpacing"/>
        <w:jc w:val="center"/>
        <w:rPr/>
      </w:pPr>
      <w:r>
        <w:rPr/>
        <w:t>государственного казенного общеобразовательного учреждения Краснодарского края специальной (коррекционной) школы № 9 г. Туапсе</w:t>
      </w:r>
    </w:p>
    <w:p>
      <w:pPr>
        <w:pStyle w:val="NoSpacing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spacing w:lineRule="auto" w:line="360"/>
        <w:ind w:firstLine="900"/>
        <w:jc w:val="both"/>
        <w:outlineLvl w:val="0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1.1. Настоящие правила внутреннего трудового распорядка устанавливают взаимные права и обязанности работодателей и работников, ответственность за их соблюдение и исполнение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1.2. Вопросы, связанные с установлением правил внутреннего трудового распорядка, решаются работодателем совместно или по согласованию с выборным профсоюзным органом или иным органом, представляющим интересы работников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1.3.  Индивидуальные обязанности работников предусматриваются в заключаемых с ними трудовых договорах, должностных инструкциях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ind w:firstLine="900"/>
        <w:jc w:val="both"/>
        <w:outlineLvl w:val="0"/>
        <w:rPr>
          <w:b/>
          <w:b/>
        </w:rPr>
      </w:pPr>
      <w:r>
        <w:rPr>
          <w:b/>
        </w:rPr>
        <w:t>2. ОСНОВНЫЕ ПРАВА И ОБЯЗАННОСТИ РУКОВОДИТЕЛЯ ОБРАЗОВАТЕЛЬНОГО УЧРЕЖДЕНИЯ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2.1. Работодатель имеет право на: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управление образовательным учреждением, персоналом и принятие решений в пределах полномочий, установленных Уставом образовательного учреждения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 заключение и расторжение трудовых договоров с работником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создание совместно с другими руководителями объединений для защиты своих интересов и на вступление в такие объединения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организацию условий для труда работников, определяемых по соглашению с собственником организации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поощрение работников и применение к ним дисциплинарных мер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другие права в соответствии с ТК РФ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2.2. Работодатель обязан: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соблюдать законы РФ и другие нормативные акты о труде, обеспечивать работникам производственные и социально-бытовые условия, соответствующие правилам и нормам охраны труда и техники безопасности, производственной санитарии и противопожарной защиты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заключать коллективные договоры (соглашения) по требованию выборного профсоюзного органа или иного уполномоченного работниками представительного органа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разрабатывать планы социального развития учреждения и обеспечивать их выполнение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разрабатывать и утверждать в установленном порядке правила внутреннего распорядка для работников учреждения после предварительных консультаций с их представительными органами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принимать меры по участию работников в управлении учреждением, укреплять и развивать социальное партнерство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выплачивать в полном объеме заработную плату в сроки, установленные в коллективном договоре, правилах внутреннего трудового распорядка, трудовых договорах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осуществлять социальное и иное обязательное страхование работников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создавать рабочие места для лиц с ограниченной трудоспособностью в пределах установленной квоты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 проводить мероприятия по сохранению рабочих мест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создавать условия, обеспечивающие охрану жизни и здоровья обучающихся, предупреждать их заболеваемость и травматизм, контролировать знание и соблюдение работниками требований, инструкций по технике безопасности, производственной санитарии и гигиене, правил пожарной безопасности.</w:t>
      </w:r>
    </w:p>
    <w:p>
      <w:pPr>
        <w:pStyle w:val="TextBodyIndent"/>
        <w:tabs>
          <w:tab w:val="clear" w:pos="708"/>
          <w:tab w:val="left" w:pos="1260" w:leader="none"/>
        </w:tabs>
        <w:ind w:right="-1" w:firstLine="720"/>
        <w:rPr>
          <w:sz w:val="24"/>
        </w:rPr>
      </w:pPr>
      <w:r>
        <w:rPr>
          <w:sz w:val="24"/>
        </w:rPr>
        <w:t xml:space="preserve">Заработная плата выплачивается работнику не реже чем каждые полмесяца </w:t>
      </w:r>
      <w:r>
        <w:rPr>
          <w:sz w:val="24"/>
          <w:u w:val="single"/>
        </w:rPr>
        <w:t>8</w:t>
      </w:r>
      <w:r>
        <w:rPr>
          <w:sz w:val="24"/>
        </w:rPr>
        <w:t xml:space="preserve"> числа текущего месяца за первую половину текущего месяца и </w:t>
      </w:r>
      <w:r>
        <w:rPr>
          <w:sz w:val="24"/>
          <w:u w:val="single"/>
        </w:rPr>
        <w:t>23</w:t>
      </w:r>
      <w:r>
        <w:rPr>
          <w:sz w:val="24"/>
        </w:rPr>
        <w:t xml:space="preserve"> числа месяца, следующего за отработанным месяцем, за вторую половину отработанного месяца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before="0" w:after="120"/>
        <w:ind w:right="-1" w:firstLine="709"/>
        <w:jc w:val="both"/>
        <w:rPr>
          <w:lang w:eastAsia="zh-CN"/>
        </w:rPr>
      </w:pPr>
      <w:r>
        <w:rPr>
          <w:lang w:eastAsia="zh-CN"/>
        </w:rPr>
        <w:t>Заработная плата перечисляется на указанный работником счет в банке на условиях договора со Сбербанком России  (зарплатный проект).</w:t>
      </w:r>
    </w:p>
    <w:p>
      <w:pPr>
        <w:pStyle w:val="TextBodyIndent"/>
        <w:tabs>
          <w:tab w:val="clear" w:pos="708"/>
          <w:tab w:val="left" w:pos="1260" w:leader="none"/>
        </w:tabs>
        <w:ind w:right="-1" w:firstLine="720"/>
        <w:rPr>
          <w:sz w:val="24"/>
        </w:rPr>
      </w:pPr>
      <w:r>
        <w:rPr>
          <w:sz w:val="24"/>
        </w:rPr>
        <w:t>Работник вправе заменить кредитную организацию, в которую должна быть переведена заработная плата,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В этом случае  организация открытия счета в выбранной работником кредитной организации и расходы по его обслуживанию осуществляются работником самостоятельно в соответствии с условиями договора, заключенного работником с кредитной организацией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выполнять другие обязанности руководителя  в соответствии с ТК Р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ind w:firstLine="851"/>
        <w:jc w:val="both"/>
        <w:outlineLvl w:val="0"/>
        <w:rPr>
          <w:b/>
          <w:b/>
        </w:rPr>
      </w:pPr>
      <w:r>
        <w:rPr>
          <w:b/>
        </w:rPr>
        <w:t>3. ОСНОВНЫЕ ПРАВА И ОБЯЗАННОСТИ РАБОТНИКОВ ОБРАЗОВАТЕЛЬНОГО УЧРЕЖДЕНИЯ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3.1. Работник имеет право на: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работу, отвечающую его профессиональной подготовке и квалификации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производственные и социально-бытовые условия, обеспечивающие безопасность и соблюдение требований гигиены труда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охрану труда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оплату труда, без какой бы то ни было дискриминации и не ниже размеров, установленных Правительством РФ для соответствующих профессионально-квалификационных групп работников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отдых, который гарантируется Федеральным законом и обеспечивается предоставлением еженедельных выходных дней, праздничных нерабочих дней, оплачиваемых ежегодных отпусков, сокращенного дня для ряда профессий, работ и отдельных категорий работников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профессиональную подготовку, переподготовку и повышение квалификации в соответствии  с планами социального развития учреждения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на получение квалификационной категории при успешном прохождении аттестации в соответствии с Типовым положением  об аттестации педагогических и руководящих работников государственных, муниципальных учреждений и организаций РФ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возмещение ущерба, причиненного его здоровью или имуществу в связи с работой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объединение в профессиональные союзы и другие организации, представляющие интересы работников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досудебную и судебную защиту своих трудовых прав и квалифицированную юридическую помощь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 индивидуальные и коллективные трудовые споры с использованием установленных Федеральным законом способов их разрешения, включая право на забастовку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получение в установленном порядке пенсии за выслугу лет до достижения ими пенсионного возраста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длительный отпуск сроком до одного года не реже, чем через каждые 10 лет непрерывной преподавательской работы в порядке и на условиях, предусмотренных Учредителем или Уставом образовательного учреждения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ежемесячную денежную компенсацию для педагогических работников, установленную Федеральным законом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свободу выбора и использования методик обучения и воспитания, учебных пособий и материалов, учебников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другие права в соответствии с ТК РФ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3.2. Работник обязан: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предъявлять при приеме на работу документы, предусмотренные законодательством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строго выполнять обязанности, возложенные на него трудовым законодательством и Законом «Об образовании», «Уставом образовательного учреждения», «Правилами внутреннего трудового распорядка», требованиями разделов «Должностные обязанности», тарифно-квалификационных характеристик, утвержденных приказом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соблюдать трудовую дисциплину, работать честно и добросовестно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своевременно и точно исполнять распоряжения руководителя, использовать рабочее время для производительного труда, воздерживаться от действий, мешающих другим работникам выполнять их трудовые обязанности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повышать качество работы, выполнять установленные нормы труда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принимать активные меры по устранению причин и условий, нарушающих нормальный ход ученого процесса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содержать свое рабочее оборудование и приспособления в исправном состоянии, поддерживать чистоту на рабочем месте, соблюдать установленный порядок хранения материальных ценностей и документов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эффективно использовать учебное оборудование, экономно и рационально расходовать сырье, энергию, топливо и другие материальные ресурсы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создавать условия, обеспечивающие охрану жизни и здоровья обучающихся, предупреждать их заболеваемость и травматизм, контролировать их знание и соблюдение требований инструкций по технике безопасности, санитарии  и гигиены, правил пожарной безопасности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соблюдать законные права и свободы обучающихся и воспитанников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поддерживать постоянную связь с родителями обучающихся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выполнять другие обязанности в соответствии с ТК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ind w:firstLine="900"/>
        <w:jc w:val="both"/>
        <w:outlineLvl w:val="0"/>
        <w:rPr>
          <w:b/>
          <w:b/>
        </w:rPr>
      </w:pPr>
      <w:r>
        <w:rPr>
          <w:b/>
        </w:rPr>
        <w:t>4. ПОРЯДОК ПРИЕМА, ПЕРЕВОДА И УВОЛЬНЕНИЯ РАБОТНИКОВ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4.1. Порядок приема на работу: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4.1.1. Работники реализуют свое право на труд путем заключения трудового договора о работе в данном образовательном учреждении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4.1.2. Трудовой договор заключается в письменной форме путем составления и подписания его сторонами. Один экземпляр трудового договора хранится в учреждениях, другой – у работника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4.1.3. При приеме на работу работник обязан предъявить администрации образовательного учреждения (ст. 65 ТК РФ):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паспорт или другой документ, удостоверяющий личность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страховое свидетельство государственного пенсионного страхования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документы воинского учёта – для военнообязанных и лиц, подлежащих призыву на военную службу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документ об образовании, о квалификации или наличии специальных знаний – при поступлении на работу, требующую специальных знаний или специальной подготовки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справку о наличии (отсутствии) судимости и (или) факта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рудовым кодексом, иным федеральным законом не допускаются лица, имеющие или имевшие судимость, подвергающиеся или подвергшиеся уголовному преследованию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4.1.4. Работодатель имеет право запросить другие документы (1 ч.2 ст. 65 ТК РФ)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4.1.5. Прием на работу в образовательное учреждение без предъявления перечисленных документов не допускается. Администрация образовательного учреждения не вправе требовать других документов,  кроме предусмотренных законодательством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4.1.6. Прием на работу оформляется приказом руководителя образовательного учреждения на основании  трудового договора (ч.2 ст.67 ТК РФ)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4.1.7. В соответствии с приказом о приеме на работу администрация образовательного учреждения обязана в срок сделать запись в трудовой книжке согласно инструкции о порядке ведения трудовых книжек.</w:t>
      </w:r>
    </w:p>
    <w:p>
      <w:pPr>
        <w:pStyle w:val="Normal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      </w:t>
      </w:r>
      <w:r>
        <w:rPr>
          <w:rFonts w:eastAsia="Calibri"/>
          <w:color w:val="000000"/>
          <w:lang w:eastAsia="en-US"/>
        </w:rPr>
        <w:t>4.1.8. Приказ работодателя о приеме на работу объявляется работнику под подпись в трехдневный срок со дня фактического начала работы. По требованию работника работодатель обязан выдать ему надлежаще заверенную копию указанного приказа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4.1.9. Трудовые книжки работников хранятся в образовательном учреждении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>
          <w:color w:val="000000" w:themeColor="text1"/>
        </w:rPr>
      </w:pPr>
      <w:r>
        <w:rPr>
          <w:color w:val="000000" w:themeColor="text1"/>
        </w:rPr>
        <w:t xml:space="preserve">Трудовая книжка руководителя образовательного учреждения хранится в органах Министерства образования и науки Краснодарского края. 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4.1.10. С каждой записью, вносимой на основании приказа в трудовую книжку, администрация образовательного учреждения обязана ознакомить работника под роспись в личной карточке формы Т-2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4.1.11. На каждого работника образовательного учреждения ведется личное дело, в котором хранится один экземпляр письменного трудового договора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4.1.12. Руководитель образовательного учреждения вправе предложить заполнить работнику лист по учету кадров, автобиографию для приобщения к личному делу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4.1.13. Личное дело работника хранится в образовательном учреждении, в том числе и после увольнения, в течение 75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jc w:val="both"/>
        <w:outlineLvl w:val="0"/>
        <w:rPr>
          <w:color w:val="000000" w:themeColor="text1"/>
        </w:rPr>
      </w:pPr>
      <w:r>
        <w:rPr/>
        <w:t xml:space="preserve">               </w:t>
      </w:r>
      <w:r>
        <w:rPr/>
        <w:t>4.1.14. О приеме работника в образовательное учреждение делается запись в Книге учета личного состава.</w:t>
      </w:r>
      <w:r>
        <w:rPr>
          <w:color w:val="000000" w:themeColor="text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jc w:val="both"/>
        <w:outlineLvl w:val="0"/>
        <w:rPr>
          <w:color w:val="000000" w:themeColor="text1"/>
        </w:rPr>
      </w:pPr>
      <w:r>
        <w:rPr>
          <w:color w:val="000000" w:themeColor="text1"/>
        </w:rPr>
        <w:t xml:space="preserve">               </w:t>
      </w:r>
      <w:r>
        <w:rPr>
          <w:color w:val="000000" w:themeColor="text1"/>
        </w:rPr>
        <w:t>4.1.15. При приеме на работу работник обязан предъявить администрации образовательного учреждения (ст. 65 ТК РФ) сведения о трудовой деятельности включающие  информац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jc w:val="both"/>
        <w:outlineLvl w:val="0"/>
        <w:rPr>
          <w:color w:val="000000" w:themeColor="text1"/>
        </w:rPr>
      </w:pPr>
      <w:r>
        <w:rPr>
          <w:color w:val="000000" w:themeColor="text1"/>
        </w:rPr>
        <w:t>- о Работник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jc w:val="both"/>
        <w:outlineLvl w:val="0"/>
        <w:rPr>
          <w:color w:val="000000" w:themeColor="text1"/>
        </w:rPr>
      </w:pPr>
      <w:r>
        <w:rPr>
          <w:color w:val="000000" w:themeColor="text1"/>
        </w:rPr>
        <w:t>-месте его рабо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jc w:val="both"/>
        <w:outlineLvl w:val="0"/>
        <w:rPr>
          <w:color w:val="000000" w:themeColor="text1"/>
        </w:rPr>
      </w:pPr>
      <w:r>
        <w:rPr>
          <w:color w:val="000000" w:themeColor="text1"/>
        </w:rPr>
        <w:t>- его трудовая функц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jc w:val="both"/>
        <w:outlineLvl w:val="0"/>
        <w:rPr>
          <w:color w:val="000000" w:themeColor="text1"/>
        </w:rPr>
      </w:pPr>
      <w:r>
        <w:rPr>
          <w:color w:val="000000" w:themeColor="text1"/>
        </w:rPr>
        <w:t>- переводах Работника на другую постоянную рабо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jc w:val="both"/>
        <w:outlineLvl w:val="0"/>
        <w:rPr>
          <w:color w:val="000000" w:themeColor="text1"/>
        </w:rPr>
      </w:pPr>
      <w:r>
        <w:rPr>
          <w:color w:val="000000" w:themeColor="text1"/>
        </w:rPr>
        <w:t>- увольнение Работника с указанием основания и причины прекращения трудового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jc w:val="both"/>
        <w:outlineLvl w:val="0"/>
        <w:rPr>
          <w:color w:val="000000" w:themeColor="text1"/>
        </w:rPr>
      </w:pPr>
      <w:r>
        <w:rPr>
          <w:color w:val="000000" w:themeColor="text1"/>
        </w:rPr>
        <w:t>- другая информация, предусмотренная Трудовым кодексом РФ, иным федеральным законом.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4.1.16. При заключении трудового договора впервые трудовую книжку и уведомление о регистрации в системе индивидуального (персонифицированного) учета оформляет работодатель. Если трудовой договор о дистанционной работе заключается путем обмена электронными документами лицом, впервые заключающим трудовой договор, данное лицо получает уведомление о регистрации в системе индивидуального (персонифицированного) учета самостоятельно. По соглашению сторон трудового договора о дистанционной работе сведения о дистанционной работе могут не вноситься в трудовую книжку дистанционного работника, а при заключении трудового договора впервые трудовая книжка дистанционному работнику может не оформляться.</w:t>
      </w:r>
    </w:p>
    <w:p>
      <w:pPr>
        <w:pStyle w:val="NoSpacing"/>
        <w:jc w:val="both"/>
        <w:rPr/>
      </w:pPr>
      <w:r>
        <w:rPr/>
        <w:t xml:space="preserve">            </w:t>
      </w:r>
      <w:r>
        <w:rPr/>
        <w:t>4.1.17. При приеме на работу до подписания трудового договора работник должен быть ознакомлен  под роспись с учредительными документами и локальными правовыми актами, соблюдение которых для него обязательно, а именно Уставом, Правилами внутреннего трудового распорядка, Коллективным договором, Должностной инструкцией, Правилами по технике безопасности, Положением  об антикоррупционной политике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По общему правилу работник не несет ответственности за невыполнение требований нормативно-правовых актов, с которыми не был ознакомлен.</w:t>
      </w:r>
    </w:p>
    <w:p>
      <w:pPr>
        <w:pStyle w:val="NoSpacing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</w:t>
      </w:r>
      <w:r>
        <w:rPr>
          <w:color w:val="000000" w:themeColor="text1"/>
        </w:rPr>
        <w:t xml:space="preserve">4.1.18. Работодатель обязан предоставить Работнику (за исключением случаев, если на Работника ведётся трудовая книжка) сведения о трудовой деятельности за период работы у Работодателя способом, указанным в заявлении Работника (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, поданном в письменной форме или направленном в порядке, установленном Работодателем, по адресу электронной почты Работодателя </w:t>
      </w:r>
      <w:hyperlink r:id="rId2">
        <w:r>
          <w:rPr>
            <w:rStyle w:val="InternetLink"/>
            <w:color w:val="000000" w:themeColor="text1"/>
          </w:rPr>
          <w:t>shvecova75@mail.ru</w:t>
        </w:r>
      </w:hyperlink>
      <w:r>
        <w:rPr>
          <w:color w:val="000000" w:themeColor="text1"/>
        </w:rPr>
        <w:t>:</w:t>
      </w:r>
    </w:p>
    <w:p>
      <w:pPr>
        <w:pStyle w:val="NoSpacing"/>
        <w:jc w:val="both"/>
        <w:rPr>
          <w:color w:val="000000" w:themeColor="text1"/>
        </w:rPr>
      </w:pPr>
      <w:r>
        <w:rPr>
          <w:color w:val="000000" w:themeColor="text1"/>
        </w:rPr>
        <w:t>- в период работы – не позднее трех рабочих дней со дня подачи этого заявления;</w:t>
      </w:r>
    </w:p>
    <w:p>
      <w:pPr>
        <w:pStyle w:val="NoSpacing"/>
        <w:jc w:val="both"/>
        <w:rPr>
          <w:color w:val="000000" w:themeColor="text1"/>
        </w:rPr>
      </w:pPr>
      <w:r>
        <w:rPr>
          <w:color w:val="000000" w:themeColor="text1"/>
        </w:rPr>
        <w:t>- при увольнении – в день прекращения трудов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jc w:val="both"/>
        <w:outlineLvl w:val="0"/>
        <w:rPr>
          <w:color w:val="000000" w:themeColor="text1"/>
        </w:rPr>
      </w:pPr>
      <w:r>
        <w:rPr>
          <w:color w:val="000000" w:themeColor="text1"/>
        </w:rPr>
        <w:t xml:space="preserve">          </w:t>
      </w:r>
      <w:r>
        <w:rPr>
          <w:color w:val="000000" w:themeColor="text1"/>
        </w:rPr>
        <w:t>4.1.19. В случае выявления Работником неверной или неполной информации в сведениях о трудовой деятельности, представленных Работодателем для хранения в информационных ресурсах Пенсионного фонда РФ, Работодатель по письменному заявлению Работника обязан исправить или дополнить сведения о трудовой деятельности и представить их в порядке, установленном законодательством Российской Федерации «Об индивидуальном (персонифицированном) учёте в системе обязательного пенсионного страхования, для хранения в информационных ресурсах Пенсионного фонда РФ»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4.2. Отказ в приеме на работу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4.2.1. Не может быть отказано в приеме на работу по мотивам: пола, расы, национальности и др., определенных трудовым законодательством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В других случаях закон обязывает администрацию обосновать свой отказ в заключении трудового договора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4.3. Перевод на другую работу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4.3.1. Перевод на другую работу в пределах одного образовательного учреждения оформляется приказом руководителя, на основании которого делается запись в трудовой книжке работника (за исключением случаев временного перевода)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4.3.2.  Руководитель может с согласия работника переместить его на другое рабочее место в том же образовательном учреждении в случаях, связанных с изменениями в организации учебного процесса и труда (изменение числа классов, групп, количества учащихся, часов по учебному плану, образовательных программ), в других случаях, определённых сторонами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Об изменении определённых сторонами условий труда работник должен быть поставлен в известность за два месяца в письменном виде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4.4. Прекращение трудового договора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4.4.1. Прекращение трудового договора может иметь место только по основаниям, предусмотренным законодательством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4.4.2. Работник имеет право расторгнуть трудовой договор, предупредив об этом администрацию письменно за две недели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При расторжении трудового договора по уважительным причинам, предусмотренным действующим законодательством, администрация должна расторгнуть трудовой договор в срок, о котором просит работник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Независимо от причины прекращения трудового договора администрация образовательного учреждения обязана: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издать приказ об увольнении работника с указанием статьи, части статьи, пункта статьи ТК РФ и Закона РФ «Об образовании», послужившего основанием прекращения трудового договора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выдать работнику в день увольнения  оформленную трудовую книжку;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</w:t>
      </w:r>
      <w:r>
        <w:rPr>
          <w:color w:val="000000" w:themeColor="text1"/>
        </w:rPr>
        <w:t>-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, Работодатель обязан направить Работнику уведомление о необходимости явиться за трудовой книжкой либо дать согласие на отправление её по почте или направить Работнику по почте заказным письмом с уведомлением сведений о трудовой деятельности за период работы у данного Работодателя на бумажном носителе, заверенные надлежащим образом.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;</w:t>
      </w:r>
    </w:p>
    <w:p>
      <w:pPr>
        <w:pStyle w:val="Normal"/>
        <w:tabs>
          <w:tab w:val="clear" w:pos="708"/>
          <w:tab w:val="left" w:pos="6330" w:leader="none"/>
        </w:tabs>
        <w:ind w:firstLine="426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</w:t>
      </w:r>
      <w:r>
        <w:rPr>
          <w:color w:val="000000" w:themeColor="text1"/>
        </w:rPr>
        <w:t>- по письменному обращению Работника, не получившего трудовой книжки после увольнения, Работодатель обязан выдать её не позднее трёх рабочих дней со дня обращения Работника, а в случае, если в соответствии с Трудовым кодексом РФ, иным федеральным законом на Работника не ведётся трудовая книжка, по обращению Работника (в письменной форме или направленному в порядке, установленном Работодателем, по адресу электронной почты Работодателя), не получившего сведений о трудовой деятельности у Работодателя после увольнения, Работодатель обязан выдать их не позднее трёх рабочих дней со дня обращения Работника способом, указанным в его обращении (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наличии у Работодателя);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/>
        <w:t xml:space="preserve">              </w:t>
      </w:r>
      <w:r>
        <w:rPr/>
        <w:t>- выплатить работнику в день увольнения все причитающиеся ему суммы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4.4.3. Днем увольнения считается последний день работы, за исключением случаев, когда работник фактически не работал, но за ним, в соответствии с ТК РФ, иным федеральным законом сохранялось место работы (должность)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4.4.4. Записи о причинах увольнения в трудовую книжку должны производиться в точном соответствии с формулировками действующего законодательства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ind w:firstLine="900"/>
        <w:jc w:val="both"/>
        <w:outlineLvl w:val="0"/>
        <w:rPr>
          <w:b/>
          <w:b/>
        </w:rPr>
      </w:pPr>
      <w:r>
        <w:rPr>
          <w:b/>
        </w:rPr>
        <w:t>5. РАБОЧЕЕ ВРЕМЯ И ВРЕМЯ ОТДЫХА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5.1. Рабочее время работников определяется настоящими Правилами образовательного учреждения, а также учебным расписанием и должностными обязанностями, Уставом этого учреждения и трудовым договором, годовым календарным учебным графиком, графиком сменности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5.2. В соответствии с действующим законодательством нормальная продолжительность рабочего времени не может превышать 40 часов в неделю.</w:t>
      </w:r>
    </w:p>
    <w:p>
      <w:pPr>
        <w:pStyle w:val="NoSpacing"/>
        <w:ind w:firstLine="708"/>
        <w:jc w:val="both"/>
        <w:rPr/>
      </w:pPr>
      <w:r>
        <w:rPr/>
        <w:t>Ненормированный рабочий день устанавливается для следующих категорий работников:</w:t>
      </w:r>
    </w:p>
    <w:p>
      <w:pPr>
        <w:pStyle w:val="NoSpacing"/>
        <w:jc w:val="both"/>
        <w:rPr/>
      </w:pPr>
      <w:r>
        <w:rPr/>
        <w:t>- главный бухгалтер;</w:t>
      </w:r>
    </w:p>
    <w:p>
      <w:pPr>
        <w:pStyle w:val="NoSpacing"/>
        <w:jc w:val="both"/>
        <w:rPr/>
      </w:pPr>
      <w:r>
        <w:rPr/>
        <w:t>- бухгалтер;</w:t>
      </w:r>
    </w:p>
    <w:p>
      <w:pPr>
        <w:pStyle w:val="NoSpacing"/>
        <w:jc w:val="both"/>
        <w:rPr/>
      </w:pPr>
      <w:r>
        <w:rPr/>
        <w:t>- зам.директора по АХР;</w:t>
      </w:r>
    </w:p>
    <w:p>
      <w:pPr>
        <w:pStyle w:val="NoSpacing"/>
        <w:jc w:val="both"/>
        <w:rPr/>
      </w:pPr>
      <w:r>
        <w:rPr/>
        <w:t>- экономист;</w:t>
      </w:r>
    </w:p>
    <w:p>
      <w:pPr>
        <w:pStyle w:val="NoSpacing"/>
        <w:jc w:val="both"/>
        <w:rPr/>
      </w:pPr>
      <w:r>
        <w:rPr/>
        <w:t>- делопроизводитель;</w:t>
      </w:r>
    </w:p>
    <w:p>
      <w:pPr>
        <w:pStyle w:val="NoSpacing"/>
        <w:jc w:val="both"/>
        <w:rPr/>
      </w:pPr>
      <w:r>
        <w:rPr/>
        <w:t>- водитель.</w:t>
      </w:r>
    </w:p>
    <w:p>
      <w:pPr>
        <w:pStyle w:val="NoSpacing"/>
        <w:ind w:firstLine="708"/>
        <w:jc w:val="both"/>
        <w:rPr/>
      </w:pPr>
      <w:r>
        <w:rPr/>
        <w:t>Работникам с ненормированным рабочим днем устанавливается дополнительный оплачиваемый отпуск сроком  7 календарных дней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>
          <w:color w:val="000000" w:themeColor="text1"/>
        </w:rPr>
        <w:t>5.3.</w:t>
      </w:r>
      <w:r>
        <w:rPr/>
        <w:t xml:space="preserve"> В ГКОУ школе № 9 г. Туапсе устанавливается следующий режим работы:</w:t>
      </w:r>
    </w:p>
    <w:p>
      <w:pPr>
        <w:pStyle w:val="NoSpacing"/>
        <w:ind w:left="720" w:hanging="0"/>
        <w:jc w:val="both"/>
        <w:rPr/>
      </w:pPr>
      <w:r>
        <w:rPr/>
        <w:t>5.3.1. Педагогический персонал – пятидневная рабочая неделя не более 36 часов</w:t>
      </w:r>
    </w:p>
    <w:p>
      <w:pPr>
        <w:pStyle w:val="NoSpacing"/>
        <w:jc w:val="both"/>
        <w:rPr/>
      </w:pPr>
      <w:r>
        <w:rPr/>
        <w:t>в неделю (график работы в соответствии с расписанием занятий и внеурочной занятости детей)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Продолжительность работы устанавливается в соответствии  с учебной нагрузкой, расписанием уроков, годовым учебным план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ботодатель обеспечивает педагогическим работником возможность отдыха и приема пищи в рабочее время одновременно с обучающимися и в  течение перерывов между занятиями (во время перемен). Время для отдыха и питания для других работников устанавливаются Правилами внутреннего трудового распорядка и не должно быть менее 30 минут  и не более 2-х часов (ст.108 ТК РФ).</w:t>
      </w:r>
    </w:p>
    <w:p>
      <w:pPr>
        <w:pStyle w:val="NoSpacing"/>
        <w:ind w:left="720" w:hanging="0"/>
        <w:jc w:val="both"/>
        <w:rPr/>
      </w:pPr>
      <w:r>
        <w:rPr/>
        <w:t>5.3.2.  Воспитатели – пятидневная рабочая неделя не более 25 часов в</w:t>
      </w:r>
    </w:p>
    <w:p>
      <w:pPr>
        <w:pStyle w:val="NoSpacing"/>
        <w:jc w:val="both"/>
        <w:rPr/>
      </w:pPr>
      <w:r>
        <w:rPr/>
        <w:t>неделю (график работы в соответствии с расписанием занятий и внеурочной занятости детей).</w:t>
      </w:r>
    </w:p>
    <w:p>
      <w:pPr>
        <w:pStyle w:val="NoSpacing"/>
        <w:ind w:left="720" w:hanging="0"/>
        <w:jc w:val="both"/>
        <w:rPr/>
      </w:pPr>
      <w:r>
        <w:rPr/>
        <w:t>5.3.3. Административный и  обслуживающий персонал пятидневная рабочая</w:t>
      </w:r>
    </w:p>
    <w:p>
      <w:pPr>
        <w:pStyle w:val="NoSpacing"/>
        <w:jc w:val="both"/>
        <w:rPr/>
      </w:pPr>
      <w:r>
        <w:rPr/>
        <w:t>неделя не более 40 часов в неделю. График работы с понедельника по четверг – с 8.00 до 17.00 часов, пятница – с 8.00 до 16.00 часов. Перерыв – с 12.00 до 12.48 часов.</w:t>
      </w:r>
    </w:p>
    <w:p>
      <w:pPr>
        <w:pStyle w:val="NoSpacing"/>
        <w:ind w:left="720" w:hanging="0"/>
        <w:jc w:val="both"/>
        <w:rPr/>
      </w:pPr>
      <w:r>
        <w:rPr/>
        <w:t xml:space="preserve">5.3.4. Обслуживающий персонал: </w:t>
      </w:r>
    </w:p>
    <w:p>
      <w:pPr>
        <w:pStyle w:val="NoSpacing"/>
        <w:jc w:val="both"/>
        <w:rPr/>
      </w:pPr>
      <w:r>
        <w:rPr/>
        <w:t>медицинская сестра -  пятидневная рабочая неделя не более  36  часов в неделю:</w:t>
      </w:r>
    </w:p>
    <w:p>
      <w:pPr>
        <w:pStyle w:val="NoSpacing"/>
        <w:jc w:val="both"/>
        <w:rPr/>
      </w:pPr>
      <w:r>
        <w:rPr/>
        <w:t>время работы с 8.00. до 15.12 часов. Работодатель обеспечивает возможность для приема пищи в рабочее врем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3.5. Работникам предоставляются установленные трудовым законодательством нерабочие праздничные дни. При совпадении выходного и нерабочего праздничного дней, выходной день переносится в соответствии с частью 2 ст. 112 ТК РФ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Продолжительность ежедневной работы (смены), непосредственно предшествующих нерабочему праздничному дню, уменьшается на один час.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/>
        <w:t xml:space="preserve">           </w:t>
      </w:r>
      <w:r>
        <w:rPr/>
        <w:t>5.3.6. Сокращенная продолжительность рабочего времени устанавливается в соответствии с Трудовым кодексом РФ (ст.92-94), другими нормативными актами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5.4. Продолжительность рабочего времени, а также минимальная продолжительность ежегодно оплачиваемого отпуска педагогическим работникам образовательных учреждений устанавливается ТК РФ и иными правовыми актами РФ с учетом особенности их труда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5.5. Учебная нагрузка педагогического работника образовательного учреждения оговаривается в трудовом договоре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 xml:space="preserve">5.5.1. Объем учебной нагрузки (педагогической нагрузки) согласно 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/>
        <w:t>п. 66 Типового положения об образовательном учреждении соответствующего типа и вида, на которые распространяются настоящие правила, устанавливается исходя из количества часов по учебному плану, программам, обеспеченности кадрами, др. конкретными условиями в данном общеобразовательном учреждении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5.5.2. Первоначально оговоренный в трудовом договоре объем учебной нагрузки может быть изменен сторонами, что должно найти отражение в трудовом договоре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5.5.3. Трудовой договор в соответствии со ст.93 ТК РФ может быть заключен на условиях работы с учебной нагрузкой менее, чем установлено за ставку заработной платы в случаях: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по соглашению между работником и администрацией образовательного учреждения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по просьбе беременной женщины или имеющей ребенка в возрасте до 14 лет (ребенка-инвалида до 16 лет), в том числе находящегося на ее попечении, или лица, осуществляющего уход за больным членом семьи в соответствии с медицинским заключением, когда администрация обязана устанавливать им неполный рабочий день или неполную рабочую неделю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5.5.4. Уменьшение или увеличении учебной нагрузки учителя в течение учебного года по сравнению с учебной нагрузкой, оговоренной в трудовом договоре или приказе руководителя образовательного учреждения возможны только: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а) по взаимному согласию сторон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б) по инициативе администрации в случае уменьшения количества часов по учебным планам и программам,  сокращения количества часов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Уменьшение учебной нагрузки в таких случаях следует рассматривать как изменение в организации производства и труда, в связи с чем допускается изменение определенных сторонами условий труда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Об указанных изменениях работник должен  быть поставлен в известность не позднее, чем за два месяца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Если работник не согласен на продолжение работы на новых условиях, то трудовой договор прекращается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5.5.5. Для изменения учебной нагрузки по инициативе администрации согласие работника не требуется в случае: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а) временного перевода на другую работу в связи с производственной необходимостью, например, для замещения отсутствующего учителя (продолжительность выполнения работником без согласия увеличенной нагрузки не может превышать одного месяца в течение календарного года)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б) простоя, когда работники могут переводиться на другую работу в том же учреждении на время простоя на срок до одного месяца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в) восстановления на работе учителя, ранее выполнявшего эту учебную нагрузку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г) возвращение на работу женщины, прервавшей отпуск по уходу за ребенком до достижения им 3-х лет или после окончания этого отпуска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5.5.6. Учебная нагрузка педагогическим работникам на новый учебный год устанавливается руководителем образовательного учреждения по согласованию с выборным профсоюзным органом с учетом мнения трудового коллектива (обсуждение нагрузки на методических объединениях, педсоветах и др.) до ухода работника в отпуск, но не позднее сроков, за которые он должен быть предупрежден о возможном изменении в объеме учебной нагрузки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5.5.7. При проведении тарификации учителей на начало учебного года объем учебной нагрузки каждого учителя утверждается руководителем образовательного учреждения по согласованию с выборным профсоюзным органом, мнение которого как коллегиального органа, должно быть оформлено в виде решения, принятого на специальном заседании с составлением соответствующего протокола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5.5.8. При установлении новой учебной нагрузки на новый учебный год следует иметь ввиду, что, как правило: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а) у педагогических работников должна сохраняться преемственность классов и учебной нагрузки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б) объем учебной нагрузки должен быть стабильным на протяжении всего учебного года, за исключением  случаев, указанных в п.5.4.5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5.6. Учебное время учителя определяется расписанием уроков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Расписание уроков составляется и утверждается администрацией школы  по согласованию с выборным профсоюзным органом с учетом обеспечения педагогической целесообразности, соблюдения санитарно-гигиенических  норм и максимальной экономии времени учителя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5.6.1. Педагогическим работникам, там, где это возможно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5.6.2. Часы, свободные от уроков, дежурств, участия во внеурочных мероприятиях, предусмотренных планом образовательного учреждения (заседания педагогического совета, родительского собрания и т.д.) учитель вправе использовать по своему усмотрению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5.7. Ставка  заработной платы педагогическому работнику устанавливается исходя из затрат рабочего времени в астрономических часах. В рабочее время при этом включаются короткие перерывы (перемены)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Продолжительность урока 40 минут установлена только для обучающихся, поэтому перерасчета рабочего времени учителей в академические часы не производится ни в течение учебного года, ни в каникулярный период.</w:t>
      </w:r>
    </w:p>
    <w:p>
      <w:pPr>
        <w:pStyle w:val="Normal"/>
        <w:widowControl w:val="false"/>
        <w:ind w:right="284" w:firstLine="763"/>
        <w:jc w:val="both"/>
        <w:rPr>
          <w:i/>
          <w:i/>
        </w:rPr>
      </w:pPr>
      <w:r>
        <w:rPr/>
        <w:t xml:space="preserve">  </w:t>
      </w:r>
      <w:r>
        <w:rPr/>
        <w:t>5.8.</w:t>
      </w:r>
      <w:r>
        <w:rPr>
          <w:color w:val="FF0000"/>
        </w:rPr>
        <w:t xml:space="preserve"> </w:t>
      </w:r>
      <w:r>
        <w:rPr>
          <w:iCs/>
          <w:color w:val="000000"/>
        </w:rPr>
        <w:t xml:space="preserve"> Привлечение </w:t>
      </w:r>
      <w:r>
        <w:rPr>
          <w:color w:val="000000"/>
        </w:rPr>
        <w:t>работников к работе в выходные и нерабочие праздничные дни может производиться по письменному приказу (распоряжению) работодателя с письменного согласия работника и с учетом мнения профкома (п.6.3 территориального отраслевого соглашен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Работа в выходной и праздничный нерабочий день оплачивается в порядке, предусмотренном ст.153 ТК РФ. По желанию работника ему может быть предоставлен другой день отдыха.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/>
        <w:t xml:space="preserve">         </w:t>
      </w:r>
      <w:r>
        <w:rPr/>
        <w:t>Дни отдыха за работу в выходные и праздничные дни предоставляются в порядке, предусмотренным действующим законодательством, или с согласия работника в каникулярное время, не совпадающее с очередным отпуск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>5.9. В случаях, предусмотренных ст. 99 ТК РФ, работодатель может привлекать к сверхурочным работам с учетом ограничений и гарантий, предусмотренных для работников в возрасте до 18 лет, инвалидов, беременных женщин, имеющих детей в возрасте до трех л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5.10. 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с письменного согласия работника и с дополнительной оплатой в размере, предусмотренном Положением об оплате труда.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>
          <w:color w:val="000000" w:themeColor="text1"/>
        </w:rPr>
        <w:t xml:space="preserve">           </w:t>
      </w:r>
      <w:r>
        <w:rPr>
          <w:color w:val="000000" w:themeColor="text1"/>
        </w:rPr>
        <w:t>5.11.</w:t>
      </w:r>
      <w:r>
        <w:rPr/>
        <w:t xml:space="preserve"> Руководитель образовательного учреждения привлекает работников к дежурству по школе. График дежурств составляется на месяц, утверждается руководителем по согласованию с выборным профсоюзным органом и вывешивается на видном месте. Дежурство должно начинаться не ранее, чем за 20 минут до начала занятий и продолжаться не более 20 мин. после их окончания.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/>
        <w:t xml:space="preserve">          </w:t>
      </w:r>
      <w:r>
        <w:rPr/>
        <w:t>5.12. Время осенних, зимних и весенних каникул, не совпадающее с очередным отпуском, является рабочим временем педагогических и др. работников образовательных учреждений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В эти периоды работники привлекаются администрацией образовательного учреждения к педагогической и организационной работе в пределах времени, не превышающего их учебной нагрузки. График работы в каникулы утверждается приказом руководителя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Оплата труда педагогических работников и др. категорий работников учреждений образования, ведущих преподавательскую работу, за время работы в период осенних, зимних, весенних и летних каникул учащихся производится из расчета заработной платы, установленной при тарификации, предшествующей началу каникул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В каникулярное время обслуживающий персонал может привлекаться к выполнению хозяйственных работ, не требующих специальных знаний (ремонт, работа на территории, охрана образовательного учреждения и т.д.),  в пределах установленного им рабочего времени с сохранением установленной заработной платы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За работниками из числа обслуживающего персонала в каникулярное время, не совпадающее с их отпуском, условия оплаты труда так же сохраняются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/>
        <w:t xml:space="preserve">           </w:t>
      </w:r>
      <w:r>
        <w:rPr/>
        <w:t>5.13. Очередность предоставления ежегодных оплачиваемых отпусков устанавливается администрацией образовательного учреждения по согласованию с выборным представителем работников с учетом необходимости обеспечения нормальной работы учреждения и благоприятных условий для отдыха работника и в соответствии с требованиями ТК РФ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Разделение отпуска, предоставление отпуска по частям, перенос отпуска полностью или частично на другой год, а также отзыв из отпуска допускается только с согласия работника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Заработная плата за все время отпуска выплачивается не позднее, чем за 3 дня до начала отпуска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Ежегодный отпуск должен быть перенесен или продлен: при временной нетрудоспособности работника, при выполнении работником государственных или общественных обязанностей.</w:t>
      </w:r>
    </w:p>
    <w:p>
      <w:pPr>
        <w:pStyle w:val="NoSpacing"/>
        <w:jc w:val="both"/>
        <w:rPr/>
      </w:pPr>
      <w:r>
        <w:rPr/>
        <w:t xml:space="preserve">             </w:t>
      </w:r>
      <w:r>
        <w:rPr/>
        <w:t xml:space="preserve">5.14. Работникам, в соответствии с Указом президента о нерабочих днях </w:t>
      </w:r>
      <w:r>
        <w:rPr>
          <w:shd w:fill="FFFFFF" w:val="clear"/>
        </w:rPr>
        <w:t>с сохранением за работниками заработной платы</w:t>
      </w:r>
      <w:r>
        <w:rPr/>
        <w:t xml:space="preserve">, производится оплата труда по правилам статьи 153 Трудового кодекса Российской Федерации, в том же размере, если бы работник полностью отработал нерабочие дни - выполнил норму рабочего времени. Она включает должностной оклад, компенсационные и стимулирующие выплаты. Заработную плату за нерабочие дни выплачивают срок, установленный общеобразовательной организацией. В нерабочие дни работники (сотрудники)  получают заработную плату не позже установленных дат. Если срок выплаты заработной платы совпадает с нерабочими днями, заработная плата выплачивается до их начала. </w:t>
      </w:r>
      <w:r>
        <w:rPr>
          <w:shd w:fill="FFFFFF" w:val="clear"/>
        </w:rPr>
        <w:t>Если работник находится в отпуске, отпуск на период установленных Указом нерабочих дней не продлевается.</w:t>
      </w:r>
    </w:p>
    <w:p>
      <w:pPr>
        <w:pStyle w:val="NoSpacing"/>
        <w:jc w:val="both"/>
        <w:rPr/>
      </w:pPr>
      <w:r>
        <w:rPr/>
        <w:t xml:space="preserve">            </w:t>
      </w:r>
      <w:r>
        <w:rPr/>
        <w:t>5.15. На основании решения Российской трехсторонней комиссии по</w:t>
      </w:r>
    </w:p>
    <w:p>
      <w:pPr>
        <w:pStyle w:val="NoSpacing"/>
        <w:jc w:val="both"/>
        <w:rPr/>
      </w:pPr>
      <w:r>
        <w:rPr/>
        <w:t>регулированию социально-трудовых отношений от 29 октября 2021 г., протокол № 9,  во исполнение рекомендаций работодателям р</w:t>
      </w:r>
      <w:r>
        <w:rPr>
          <w:color w:val="000000" w:themeColor="text1"/>
        </w:rPr>
        <w:t>аботникам, проходящим вакцинацию против новой коронавирусной инфекции, предоставляется два оплачиваемых дополнительных дня отдых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jc w:val="both"/>
        <w:outlineLvl w:val="0"/>
        <w:rPr>
          <w:color w:val="000000" w:themeColor="text1"/>
        </w:rPr>
      </w:pPr>
      <w:r>
        <w:rPr>
          <w:color w:val="000000" w:themeColor="text1"/>
        </w:rPr>
        <w:t xml:space="preserve">               </w:t>
      </w:r>
      <w:r>
        <w:rPr>
          <w:color w:val="000000" w:themeColor="text1"/>
        </w:rPr>
        <w:t>5.16. Оплачиваемые дни отдыха, предусмотренные п.5.18. Правил, предоставляются работникам на основании их заявления и при предъявлении сертификата о прививке или выписки с портала Госуслуг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5.17.  Педагогическим работникам запрещается: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изменять по своему усмотрению расписание уроков и график работы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 отменять, изменять продолжительность уроков, перемен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 удалять обучающихся с уроков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курить в помещении и на территории образовательного учреждения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5.18. Запрещается: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отвлекать педагогических работников в учебное время от их непосредственной работы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 созывать в рабочее время собрания, заседания и всякого рода совещания по личным делам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 присутствие на уроках посторонних лиц без разрешения администрации образовательного учреждения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 входить в класс после начала урока. Таким правом в исключительных случаях пользуется только руководитель образовательного учреждения и его  заместители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 делать педагогическим работникам замечания по поводу их работы во время проведения уроков и в присутствии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jc w:val="both"/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ind w:firstLine="900"/>
        <w:jc w:val="both"/>
        <w:outlineLvl w:val="0"/>
        <w:rPr>
          <w:b/>
          <w:b/>
        </w:rPr>
      </w:pPr>
      <w:r>
        <w:rPr>
          <w:b/>
        </w:rPr>
        <w:t>6.   ПООЩРЕНИЯ ЗА УСПЕХИ В РАБОТЕ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 xml:space="preserve">  </w:t>
      </w:r>
      <w:r>
        <w:rPr/>
        <w:t>6.1.  За добросовестный труд, выполнение своих обязанностей, успехи в обучении и воспитании обучающихся, новаторство в труде и другие достижения в работе применяются следующие формы поощрения работника: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 объявление благодарности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 выдача премии за конкретный вклад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 награждение памятными подарками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награждение почётной грамотой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 xml:space="preserve">  </w:t>
      </w:r>
      <w:r>
        <w:rPr/>
        <w:t>6.2.  В соответствии со ст.191 ТК РФ поощрения применяются администрацией с учетом мнения профсоюзного органа учреждения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 xml:space="preserve">  </w:t>
      </w:r>
      <w:r>
        <w:rPr/>
        <w:t>6.3.  Поощрения объявляются в приказе по образовательному учреждению, доводятся до сведения работника, всего коллектива и заносятся в трудовую книжку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 xml:space="preserve">  </w:t>
      </w:r>
      <w:r>
        <w:rPr/>
        <w:t>6.4.  За особые трудовые заслуги работники предоставляются в вышестоящие органы  поощрению, к награждению орденами, медалями, почётными грамотами, нагрудными значками и к присвоению почётных званий (ст.191 ТК РФ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ind w:firstLine="900"/>
        <w:jc w:val="both"/>
        <w:outlineLvl w:val="0"/>
        <w:rPr>
          <w:b/>
          <w:b/>
        </w:rPr>
      </w:pPr>
      <w:r>
        <w:rPr>
          <w:b/>
        </w:rPr>
        <w:t>7. ТРУДОВАЯ ДИСЦИПЛИНА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7.1.  Работники образовательных учреждений обязаны подчиняться администрации, выполнять правила внутреннего трудового распорядка, должностные инструкции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7.2.  Работники, независимо от должностного положения, обязаны проявлять взаимную вежливость, уважение, терпимость, соблюдать служебную дисциплину, профессиональную этику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7.3.  За нарушение трудовой дисциплины, т.е. неисполнение или ненадлежащее исполнение по вине работника  возложенных на него трудовых обязанностей администрация вправе применить следующие дисциплинарные взыскания: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 замечание: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 выговор: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 xml:space="preserve">- увольнение по соответствующим основаниям. 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Дополнительным основанием для вынесения дисциплинарного взыскания работникам является повторное в течение года грубое нарушение Устава образовательного учреждения (п.1 ст.336 ТК РФ)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7.4. До наложения взыскания от работника требуется объяснение в письменной форме. Если по истечении двух рабочих дней указанное объяснение работником не представлено, то составляется соответствующий акт. Непредставление работником объяснения не является препятствием для применения взыскания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7.5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времени, необходимого на учет мнения представительного органа работников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За каждый дисциплинарный проступок может быть применено только одно дисциплинарное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7.6. Приказ (распоряжение) работодателя о применении дисциплинарного взыскания объявляется работнику под роспись в течение трех рабочих дней, не считая времени отсутствия работника на работе. Если работник отказывается ознакомиться с указанным приказом под роспись, то составляется соответствующий акт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7.7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 В течение срока действия дисциплинарного взыскания меры поощрения, указанные в настоящих правилах, к работнику не применяются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Работодатель до истечения года со дня применения 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7.8. Работники обязаны в своей повседневной работе соблюдать порядок, установленный настоящими правилами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7.9.  Администрация образовательного учреждения имеет право вместо применения дисциплинарного взыскания передать вопрос о нарушении трудовой дисциплины на рассмотрение трудового коллектива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7.10. Применение мер дисциплинарного взыскания, не предусмотренных законом, запрещается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7.11.  Дисциплинарное взыскание должно быть наложено в пределах сроков, установленных законом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7.12.  Дисциплинарное расследование нарушений педагогическим работником образовательного учреждения норм профессионального поведения и устава данного образовательного учреждения может быть проведено только по поступившей на него жалобе, поданной в письменной форме, копия которой должна быть передана данному педагогическому работнику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Ход дисциплинарного расследования и принятие по его результатам решения могут быть преданы гласности только с согласия этого педагогического работника, за исключением случаев, ведущих к запрещению заниматься педагогической деятельностью, или при необходимости защиты интересов обучающихся, воспитанников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7.13.  Мера дисциплинарного взыскания определяется с учётом тяжести совершённого проступка, обстоятельств, при которых он совершён, предшествующей работы и поведения работника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7.14.  Запись о дисциплинарном взыскании в трудовой книжке не производится, за исключения случаев увольнения за нарушение трудовой дисциплины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7.15.  В случае несогласия работника с наложенным на него дисциплинарным взысканием он вправе обратиться в комиссию по трудовым спорам образовательного учреждения или обжаловать его в трудовой инспекции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7.16.  Работники, избранные в состав профсоюзных органов  и не освобождённые от производственной работы, не могут быть подвергнуты дисциплинарному взысканию без предварительного согласия профсоюзного органа, членами которого они являются, а руководитель выборного профсоюзного органа, его заместитель – без предварительного согласия вышестоящего выборного профсоюзного органа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bookmarkStart w:id="1" w:name="_Hlk117258498"/>
      <w:r>
        <w:rPr/>
        <w:t>7.17.  Представители профсоюзов, участвующие в коллективных переговорах, в период их ведения не могут быть без предварительного согласия уполномочившего их на представительство органа подвергнуты дисциплинарному взысканию.</w:t>
      </w:r>
      <w:bookmarkEnd w:id="1"/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851" w:gutter="0" w:header="0" w:top="28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1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af719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uiPriority w:val="99"/>
    <w:qFormat/>
    <w:rsid w:val="00af7197"/>
    <w:rPr>
      <w:rFonts w:cs="Times New Roman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af7197"/>
    <w:rPr>
      <w:rFonts w:ascii="Times New Roman" w:hAnsi="Times New Roman" w:eastAsia="Times New Roman" w:cs="Times New Roman"/>
      <w:color w:val="000000"/>
      <w:sz w:val="28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af7197"/>
    <w:rPr>
      <w:color w:val="0000FF" w:themeColor="hyperlink"/>
      <w:u w:val="single"/>
    </w:rPr>
  </w:style>
  <w:style w:type="character" w:styleId="Style16" w:customStyle="1">
    <w:name w:val="Без интервала Знак"/>
    <w:link w:val="NoSpacing"/>
    <w:uiPriority w:val="1"/>
    <w:qFormat/>
    <w:rsid w:val="00af719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5185a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af719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6"/>
    <w:uiPriority w:val="1"/>
    <w:qFormat/>
    <w:rsid w:val="00af71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5"/>
    <w:semiHidden/>
    <w:unhideWhenUsed/>
    <w:rsid w:val="00af7197"/>
    <w:pPr>
      <w:ind w:firstLine="225"/>
      <w:jc w:val="both"/>
    </w:pPr>
    <w:rPr>
      <w:color w:val="000000"/>
      <w:sz w:val="28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5185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vecova75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5582</Words>
  <Characters>31823</Characters>
  <CharactersWithSpaces>37331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12:00Z</dcterms:created>
  <dc:creator>User</dc:creator>
  <dc:description/>
  <dc:language>en-US</dc:language>
  <cp:lastModifiedBy>shvecova75@mail.ru</cp:lastModifiedBy>
  <cp:lastPrinted>2022-06-20T07:00:00Z</cp:lastPrinted>
  <dcterms:modified xsi:type="dcterms:W3CDTF">2022-10-21T12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