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4076"/>
      </w:tblGrid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то на заседа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КОУ школы № 9 г. Туап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 № 1 от 31.03.201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ретарь педсовет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 Яковлева</w:t>
            </w:r>
          </w:p>
        </w:tc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 ГКОУ школы №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02» апреля 2017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ЕННЕГО РАСПОРЯДКА ШКОЛЫ ДЛЯ ОБУЧАЮЩИХС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е Правила регулируют режим организации образовательного процесса, права и обязанности обучающихся, применение поощрения и мер воспитательного характера к обучающимся в государственном казенном общеобразовательном учреждении Краснодарского края специальной (коррекционной) школе № 9 г. Туап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жим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Календарный график на каждый учебный год утверждается приказом директора школы и согласуется с министерством образования, науки и молодёжной политики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Учебные занятия начинаются в 8 часов 00 минут. Учащиеся должны приходить в образовательное учреждение не позднее 7 часов 50 минут. Опоздание на уроки недопустим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Для всех классов устанавливается пятидневная учебная нед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Расписание учебных занятий составляется в соответствии с требованиями «Санитарно-эпидемиологических правил и нормативов СанПиН 2.4.2.3286-15», утвержденных Постановлением главного государственного санитарного врача РФ от 10 июля 2015 г. № 2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 Продолжительность урока в 1-ом классе составляет 35 минут, во 2 -9-х классах - 40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 Продолжительность перемен между уроками соста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1-го урока - 10 минут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2 и 3-го урока - 20 минут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4-го урока – 10 мину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5-го урока - 10 минут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6-го урока – 20 мин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 Питание учащихся осуществляется в соответствии с режимом дня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 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, обязанности и ответственность обучающихся, воспитанник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1. Обучающиеся имеют право н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 бесплатное питание, мягкий инвентарь и учебные пособия в соответствии с установленными нормативами, а также другие услуги для детей, находящихся в специальной (коррекционной) школ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 свободу совести, информации, свободное выражение собственных взглядов и уб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6 каникулы в соответствии с годовым календарным учебным графи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8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9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школ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0 обжалование локальных актов школы в установленном законодательством РФ поряд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1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2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3 поощрение за успехи в учебной, физкультурной, спортивной, общественной, твор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4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3 своевременно проходить все необходимые медицинские осмот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4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5 ношение часов, аксессуаров и скромных неброских украшений, соответствующих школьной фор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6 обращение в школьную службу примирения по урегулированию споров между участниками образовательных отношен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2. Обучающиеся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ами в рамках образовате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 немедленно информировать педагогов, ответственных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 уважать честь и достоинство других обучающихся и работников школы, не создавать препятствий для получения образования другими учащими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 бережно относиться к имуществу шко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7 соблюдать режим организации образовательного процесса, принятый в шко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8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9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0 своевременно проходить все необходимые медицинские осмотр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3. Обучающимся запрещ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 приносить, передавать, использовать в школе и на ее территории колющие и режущие предметы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 иметь неряшливый и вызывающий внешний ви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 применять физическую силу в отношении других обучающихся, работников школы и иных ли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 неисполнение или нарушение Устава школы, настоящих Правил обучающиеся несут ответственность в соответствии с настоящими Правилам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ощрения и дисциплинарное воздейств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 За образцовое выполнение своих обязанностей, повышение качества обучения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 обучающемуся;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благодарственного письма родителям (законным представителям) обучающего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 и (или) дипломом.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 Процедура применения поощр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 объявление благодарности обучаю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2 награждение почетной грамотой (дипломом) может осуществлятьс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школы по представлению классного руководителя и (или) учителя-предметника за особые успехи, достигнутые обучающимися, воспитанниками по отдельным предметам учебного плана и (или) во внеурочной деятельности на уровне школ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 За нарушение Устава, настоящих Правил и иных локальных нормативных актов школы к обучающимся могут быть применены меры воспитатель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 К учащимся могут быть применены следующие меры дисциплинарного взыскания: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чание;</w:t>
        <w:br/>
        <w:t>- выгово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1 Применение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3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4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5 Учащийся и (или) его родители (законные представители) вправе обжаловать в комиссии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6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7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родительского комитета школ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Защита прав учащих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ть в органы управления школы обращения о нарушении и (или) ущемлении ее работниками прав, свобод и социальных гарантий обучающих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ращаться в школьную службу примирения по урегулированию споров между участниками образовательных отно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738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738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link w:val="5"/>
    <w:uiPriority w:val="9"/>
    <w:qFormat/>
    <w:rsid w:val="00f738e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38e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38e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738e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738e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38e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38eb"/>
    <w:rPr/>
  </w:style>
  <w:style w:type="character" w:styleId="Emphasis">
    <w:name w:val="Emphasis"/>
    <w:basedOn w:val="DefaultParagraphFont"/>
    <w:uiPriority w:val="20"/>
    <w:qFormat/>
    <w:rsid w:val="00a87d1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4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 w:customStyle="1">
    <w:name w:val="norm_act_prilozhenie"/>
    <w:basedOn w:val="Normal"/>
    <w:qFormat/>
    <w:rsid w:val="00f73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cttext" w:customStyle="1">
    <w:name w:val="norm_act_text"/>
    <w:basedOn w:val="Normal"/>
    <w:qFormat/>
    <w:rsid w:val="00f73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87d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87d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4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20c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  <Pages>5</Pages>
  <Words>1834</Words>
  <Characters>10459</Characters>
  <CharactersWithSpaces>122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7:00Z</dcterms:created>
  <dc:creator>User</dc:creator>
  <dc:description/>
  <dc:language>en-US</dc:language>
  <cp:lastModifiedBy>Admin</cp:lastModifiedBy>
  <cp:lastPrinted>2017-04-20T09:04:00Z</cp:lastPrinted>
  <dcterms:modified xsi:type="dcterms:W3CDTF">2021-07-26T1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