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vertAnchor="text" w:horzAnchor="margin" w:leftFromText="180" w:rightFromText="180" w:tblpX="0" w:tblpY="-387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5236"/>
      </w:tblGrid>
      <w:tr>
        <w:trPr>
          <w:trHeight w:val="2142" w:hRule="atLeast"/>
        </w:trPr>
        <w:tc>
          <w:tcPr>
            <w:tcW w:w="52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ня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заседания № 4 от 26.02.2025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ветом родителе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отокол заседания № 1 от 26.02.2025г</w:t>
            </w:r>
          </w:p>
        </w:tc>
        <w:tc>
          <w:tcPr>
            <w:tcW w:w="5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УТВЕРЖДАЮ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________________ Н.В. Швецова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риказ от 28.02.2025 г. № 1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УТРЕННЕГО РАСПОРЯДКА ШКОЛЫ ДЛЯ ОБУЧАЮЩИХС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 Настоящие Правила внутреннего распорядка обучающихся разработаны в соответствии с Федеральным законом от 29 декабря 2012 г. № 273-ФЗ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ым законом «О внесении изменений в Федеральный закон «Об образовании в Российской Федерации» от 08.08.2024 г. № 315-ФЗ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ом применения к обучающимся и снятия с обучающихся мер дисциплинарного взыскания, утвержденным приказом Министерства образования и науки Российской Федерации от 15 марта 2013 г. № 185, Уставом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е Правила регулируют режим организации образовательного процесса, права и обязанности обучающихся, применение поощрения и мер воспитательного характера к обучающимся в государственном казенном общеобразовательном учреждении Краснодарского края специальной (коррекционной) школе № 9 г. Туапс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Настоящие Правила обязательны для исполнения всеми обучающимися школы и их родителями (законными представителями), обеспечивающими получение обучающимися общего образования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Режим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Календарный график на каждый учебный год утверждается приказом директора школы и согласуется с министерством образования, науки и молодёжной политики Краснодарского кра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 Учебные занятия начинаются в 8 часов 00 минут. Учащиеся должны приходить в образовательное учреждение не позднее 7 часов 50 минут. Опоздание на уроки недопустим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Для всех классов устанавливается пятидневная учебная неде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 Расписание учебных занятий составляется в соответствии с требованиями «Санитарно-эпидемиологических правил и нормативов СанПиН 2.4.2.3286-15», утвержденных Постановлением главного государственного санитарного врача РФ от 10 июля 2015 г. № 2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 Продолжительность урока в 1-ом классе составляет 35 минут, во 2 -11-х классах - 40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 Продолжительность перемен между уроками составляет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1-го урока - 10 минут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2 и 3-го урока - 20 минут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4-го урока – 10 минут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5-го урока - 10 минут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6-го урока – 20 мину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 Питание учащихся осуществляется в соответствии с режимом дня образовательного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 Горячее питание учащихся осуществляется в соответствии с расписанием, утверждаемым на каждый учебный период директоро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ава, обязанности и ответственность обучающихся, воспитанник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.1. Обучающиеся имеют право н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3 бесплатное питание, мягкий инвентарь и учебные пособия в соответствии с установленными нормативами, а также другие услуги для детей, находящихся в специальной (коррекционной) школ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 свободу совести, информации, свободное выражение собственных взглядов и убежд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 каникулы в соответствии с годовым календарным учебным график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7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8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9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школ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0 обжалование локальных актов школы в установленном законодательством РФ поряд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1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2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3 поощрение за успехи в учебной, физкультурной, спортивной, общественной, творческ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4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3 своевременно проходить все необходимые медицинские осмот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4 посещение по своему выбору мероприятий, которые проводятся в школе и не предусмотрены учебным планом, в порядке, установленном соответствующим положение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5 ношение часов, аксессуаров и скромных неброских украшений, соответствующих школьной форм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6 обращение в школьную службу примирения по урегулированию споров между участниками образовательных отношени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.2. Обучающиеся обязан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ами в рамках образовательной программ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 средства мобильной связи могут использоваться в образовательной организации для обмена информацией в случае необходим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 запрещено пользование мобильным телефоном во время образовательной деятельности (урочной, внеурочной). В отдельных случаях пользование мобильных устройств допускается только с разрешения педагог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5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 немедленно информировать педагогов, ответственных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7 уважать честь и достоинство других обучающихся и работников школы, не создавать препятствий для получения образования другими учащими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8 бережно относиться к имуществу школ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9 соблюдать режим организации образовательного процесса, принятый в школ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0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школьной форме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1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2 своевременно проходить все необходимые медицинские осмотр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3.3. Обучающимся запреща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 приносить, передавать, использовать в школе и на ее территории колющие и режущие предметы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 иметь неряшливый и вызывающий внешний вид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 применять физическую силу в отношении других обучающихся, работников школы и иных лиц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за неисполнение или нарушение Устава школы, настоящих Правил обучающиеся несут ответственность в соответствии с настоящими Правилам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оощрения и дисциплинарное воздейств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 За образцовое выполнение своих обязанностей, повышение качества обучения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вление благодарности обучающемуся;</w:t>
      </w:r>
    </w:p>
    <w:p>
      <w:pPr>
        <w:pStyle w:val="NoSpacing"/>
        <w:ind w:left="851" w:hanging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направление благодарственного письма родителям (законным представителям) обучающего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аждение почетной грамотой и (или) дипломом. 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 Процедура применения поощрени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 объявление благодарности обучающемуся, объявление благодарности законным представителям учащегося,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2 награждение почетной грамотой (дипломом) может осуществлятьс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школы по представлению классного руководителя и (или) учителя-предметника за особые успехи, достигнутые обучающимися, воспитанниками по отдельным предметам учебного плана и (или) во внеурочной деятельности на уровне школ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 За нарушение Устава, настоящих Правил и иных локальных нормативных актов школы к обучающимся могут быть применены меры воспитательного характ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 К учащимся могут быть применены следующие меры дисциплинарного взыскания: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мечание;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гов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1 Применение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2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, создаваемую его приказом в начале каждого учебного года. Комиссия в своей деятельности руководствуется соответствую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3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4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5 Учащийся и (или) его родители (законные представители) вправе обжаловать в комиссии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6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7 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родительского комитета школ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Защита прав учащихс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правлять в органы управления школы обращения о нарушении и (или) ущемлении ее работниками прав, свобод и социальных гарантий обучающих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щаться в школьную службу примирения по урегулированию споров между участниками образовательных отнош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b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738e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f738e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5">
    <w:name w:val="Heading 5"/>
    <w:basedOn w:val="Normal"/>
    <w:link w:val="5"/>
    <w:uiPriority w:val="9"/>
    <w:qFormat/>
    <w:rsid w:val="00f738eb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738e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738e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738eb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738e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738e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738eb"/>
    <w:rPr/>
  </w:style>
  <w:style w:type="character" w:styleId="Emphasis">
    <w:name w:val="Emphasis"/>
    <w:basedOn w:val="DefaultParagraphFont"/>
    <w:uiPriority w:val="20"/>
    <w:qFormat/>
    <w:rsid w:val="00a87d1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674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prilozhenie" w:customStyle="1">
    <w:name w:val="norm_act_prilozhenie"/>
    <w:basedOn w:val="Normal"/>
    <w:qFormat/>
    <w:rsid w:val="00f738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cttext" w:customStyle="1">
    <w:name w:val="norm_act_text"/>
    <w:basedOn w:val="Normal"/>
    <w:qFormat/>
    <w:rsid w:val="00f738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87d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a87d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74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0f3f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59"/>
    <w:rsid w:val="000f3f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  <Pages>4</Pages>
  <Words>1916</Words>
  <Characters>10925</Characters>
  <CharactersWithSpaces>1281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7:00Z</dcterms:created>
  <dc:creator>User</dc:creator>
  <dc:description/>
  <dc:language>en-US</dc:language>
  <cp:lastModifiedBy>User</cp:lastModifiedBy>
  <cp:lastPrinted>2025-03-11T10:38:00Z</cp:lastPrinted>
  <dcterms:modified xsi:type="dcterms:W3CDTF">2025-03-26T09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