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государственного казенного общеобразовательного учреждения Краснодарского края специальной (коррекционной) школы № 9 г. Туапс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– 2025 учебный год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ополнительного образования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ю дополнительного образования является обеспечение прав учащегося на развитие и самореализацию, расширение возможностей для удовлетворения разнообразных интересов детей и их семей, формирование у школьников духовности и культуры, инициативности, самостоятельности, способности к успешной социализации в обществе и активной адаптации на рынке труд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тавленный вариант учебного плана ориентирован на решение следующих задач: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творческих и физических способностей учащихся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индивидуальных потребностей учащихся в художественно-эстетическом  и физическом развитии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развитие и поддержку талантливых учащихся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беспечение необходимых условий для личностного развития, профессионального самоопределения и творческого труда учащихся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ю и адаптацию учащихся к жизни в обществе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учащихся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й и эстетической культуры обучающихся, их художественных способностей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теоретических знаний и практических навыков по направлению дополнительного образования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мотивации обучающихся в сфере познавательной и развивающей деятельности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роцесса творческого самовыражения и коммуникативных навыков работы в группе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ая организация свободного времени учащихся школы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дополнительные образовательные программы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ая цель дополнительного образования реализуется на основе введения дополнительной общеразвивающей программы художественной направленности «Умелые руки», театрального кружка «Сказка», ШСК «Беревестник». Уровень программы – базовый. Срок реализации – 1 год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 для разработки учебного плана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ый план на 2024 – 2025 учебный год разработан на основе документов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едеральный Закон от 29 декабря 2012 года № 273-ФЗ «Об образовании в Российской Федерации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нцепция развития дополнительного образования детей, утверждённая распоряжением Правительства Российской Федерации от 04.09.2014 г. № 1726-р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Главного государственного санитарного врача Российской Федерации от 04.07.2014 года № 41 «Об утверждении СанПиН 2.4.4.3172-14 «Санитарно–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каз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комендации «Примерные требования к содержанию и оформлению образовательных программ дополнительного образования детей» (письмо Министерства образования и науки Российской Федерации от 11.12.2006 года № 06-1844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функционирования дополнительного образо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дополнительного образования регламентируется годовым календарным учебным графиком школы. Режим функционирования устанавливается в соответствии с СанПиН 2.4.4.3172 и Уставом образовательной организ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дополнительного образования детей рассчитан на 38 учебные недели в год: 01.09.2024 г. – 26.05.2025 г. Во время каникул учебный процесс в рамках дополнительного образования не прекращается. Занятия проводятся согласно расписанию, которое утверждается в начале учебного года директором образовательного учреждения с учётом наиболее благоприятного режима труда и отдыха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полнительные занятия организуются во второй половине дня по 5-ти дневной учебной неделе. Продолжительность занятий – 45 мину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рыв между обязательными и дополнительными занятиями составляет 30 минут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учебного план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держание учебного плана дополнительного образования соответствует основным целям и задачам деятельности учреждения и ориентирует учащихся на развитии мотивации личности к познанию и творчеству, интеллектуальных возможностей, эстетической культуры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ый план удовлетворяет интересы и потребности детей, потребности семьи, особенности социально-экономического развития региона и национально-культурных традиций, подготавливает детей к современным реалиям жизн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истеме дополнительного образования детей занимаются учащиеся среднего школьного возраста. Занятия проводятся в группе до 12 человек с учащимися 5-11 классов, 3 раза в неделю.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программа «Умелые руки» рассчитана на возраст обучающихся 11-14 лет и состоит из четырёх разделов: вышивка шёлковыми лентами, изготовление плоской и объёмной мягкой игрушки, изготовление трикотажной куклы, лоскутное шитьё. Зачисление детей в творческую группу осуществляется по желанию учащихся в соответствии с административным регламентом. </w:t>
      </w:r>
    </w:p>
    <w:p>
      <w:pPr>
        <w:pStyle w:val="Normal"/>
        <w:shd w:val="clear" w:color="auto" w:fill="FFFFFF"/>
        <w:spacing w:lineRule="auto" w:line="276"/>
        <w:ind w:right="20"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Дополнительная общеобразовательная программа «Сказка» рассчитана на возраст обучающихся 10-12. Программа составлена с учётом возрастных и психофизических особенностей развития школьников с ограниченными возможностями здоровья, уровня их знаний и умений и имеет художественно-эстетическую направленность. Зачисление детей в творческую группу осуществляется по желанию учащихся в соответствии с административным регламентом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ШСК «Буревестник» предусматривает теоретические и практические занятия, выполнение контрольных нормативов, участие в соревнованиях. Основные задачи теоретических занятий - дать необходимые знания по истории, теории и методике физической культуры, о врачебном контроле и самоконтроле, о гигиене, о технике безопасности, о первой медицинской помощи при травмах, о правилах и организации проведения соревнований. Об инвентаре и о правилах поведения на спортивных сооружениях. Зачисление детей в ШСК осуществляется по желанию учащихся в соответствии с административным регламентом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ая специфика учебного план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учебного плана осуществляется с учётом историко-культурных факторов Краснодарского края. При посещении кружков дополнительного образования, учащиеся знакомятся с многообразным населением нашего края, его обычаями, традициями, промыслами, историей создания национальных костюмов и спортивных достижений края.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-сетка часов учебного плана представлена в приложении № 7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межуточной аттестации обучающихся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слеживание (диагностика) успешности овладения обучающимися содержания программы возможно при использовании следующих методов: педагогическое наблюдение (ведение творческого дневника учащегося, оформление портфолио), педагогический анализ (проведение мониторингов участия учащихся в мероприятиях, активности на занятиях). В форме итогового контроля для отслеживания результатов деятельности обучающихся в кружке дополнительного образования проводятся открытые занятия для педагогов и родителей, выставки творческих работ. Обучающиеся принимают участие в конкурсах различного уровня, внеклассных мероприятиях учреждени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Н.В. Швец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7c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10e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b7cf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10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4</Pages>
  <Words>1094</Words>
  <Characters>6237</Characters>
  <CharactersWithSpaces>731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56:00Z</dcterms:created>
  <dc:creator>User</dc:creator>
  <dc:description/>
  <dc:language>en-US</dc:language>
  <cp:lastModifiedBy>User</cp:lastModifiedBy>
  <cp:lastPrinted>2023-08-21T10:03:00Z</cp:lastPrinted>
  <dcterms:modified xsi:type="dcterms:W3CDTF">2024-09-09T10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