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8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Style w:val="a4"/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1"/>
        <w:gridCol w:w="5055"/>
      </w:tblGrid>
      <w:tr>
        <w:trPr/>
        <w:tc>
          <w:tcPr>
            <w:tcW w:w="48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нято на заседан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ического сове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КОУ школы № 9 г. Туапс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 №  1 от 31.08.2020 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кретарь педсовета М.А. Яковлева</w:t>
            </w:r>
          </w:p>
        </w:tc>
        <w:tc>
          <w:tcPr>
            <w:tcW w:w="5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1131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ВЕРЖДАЮ</w:t>
            </w:r>
          </w:p>
          <w:p>
            <w:pPr>
              <w:pStyle w:val="NoSpacing"/>
              <w:widowControl/>
              <w:spacing w:before="0" w:after="0"/>
              <w:ind w:left="1131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ректор  ГКОУ школы № 9</w:t>
            </w:r>
          </w:p>
          <w:p>
            <w:pPr>
              <w:pStyle w:val="NoSpacing"/>
              <w:widowControl/>
              <w:spacing w:before="0" w:after="0"/>
              <w:ind w:left="1131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.В. Швецова</w:t>
            </w:r>
          </w:p>
          <w:p>
            <w:pPr>
              <w:pStyle w:val="NoSpacing"/>
              <w:widowControl/>
              <w:spacing w:before="0" w:after="0"/>
              <w:ind w:left="1131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 31»  августа 2020 г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8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внутришкольного контроля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ее Положени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внутришкольного контрол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оложение) регламентирует содержание и порядок проведения внутришкольного контроля администрацией ГКОУ школы № 9 г. Туапсе (далее – Школа).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разработано на основании и в соответствии: 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«Об образовании в Российской Федерации» от 29.12.2012 № 273-ФЗ (с изменениями и дополнениями)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Минобразования РФ от 7 февраля 2001 г. № 22-06-147 "О содержании и правовом обеспечении должностного контроля руководителей образовательных учреждений"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а Школы; 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иных локально-нормативных актов, предусмотренных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нутришкольный контроль (далее – ВШК) – процесс получения и переработки информации о ходе и результатах учебно-воспитательного процесса (далее – УВП) для принятия на этой основе управленческого решения.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240" w:after="0"/>
        <w:ind w:right="8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ВШК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и ВШК: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деятельности Школы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мастерства педагогических работников Школы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образования Школы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ВШК: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исполнения законодательства РФ в области образования, нормативных документов, приказов Школы и решений педагогических советов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ичин, лежащих в основе нарушений, принятие мер по их предупреждению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результатов педагогической деятельности, выявление положи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езультатов реализации приказов и распоряжений по Школе;</w:t>
      </w:r>
    </w:p>
    <w:p>
      <w:pPr>
        <w:pStyle w:val="Normal"/>
        <w:widowControl w:val="false"/>
        <w:spacing w:lineRule="auto" w:line="240" w:before="0" w:after="16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помощи в процессе контроля.</w:t>
      </w:r>
    </w:p>
    <w:p>
      <w:pPr>
        <w:pStyle w:val="Normal"/>
        <w:widowControl w:val="false"/>
        <w:spacing w:lineRule="auto" w:line="240" w:before="0" w:after="160"/>
        <w:ind w:right="8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контроля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Федерального закона «Об образовании в Российской Федерации» в части обязательности основного общего образования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методического обеспечения в образовательном процессе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утвержденных образовательных программ и учебных планов, соблюдение утвержденных учебных графиков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школьной документации (календарно-тематическое планирование, классные (электронные) журналы, дневники и тетради обучающихся, журналы внеурочной деятельности, коррекционных курсов и т.д.)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достижения планируемых результатов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Устава Школы, правил внутреннего трудового распорядка и иных локальных актов Школы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рядка проведения промежуточной и итоговой аттестации обучающихся и текущего контроля их успеваемости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методических объединений, библиотеки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воспитательных, коррекционных программ и их результативность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итания обучающихся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труда и здоровья участников образовательного процесса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ринятых коллективных решений, нормативных актов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вопросы в рамках компетенции директора Школы;</w:t>
      </w:r>
    </w:p>
    <w:p>
      <w:pPr>
        <w:pStyle w:val="Normal"/>
        <w:widowControl w:val="false"/>
        <w:spacing w:lineRule="auto" w:line="240" w:before="240" w:after="0"/>
        <w:ind w:right="82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240" w:after="0"/>
        <w:ind w:right="8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тоды, виды, формы ВШК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тоды контроля деятельности педагогических работников: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амоанализа уроков, занятий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результатов деятельности обучающихся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документации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уроков, занятий внеурочной деятельностью, коррекционных курсов, дополнительного образования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етоды контроля результатов учебной деятельности: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й и устный опрос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ая проверка знаний (контрольные работы)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кументации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, анкетирование, тестирование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онометраж и другие.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иды ВШК (по времени):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ый – предварительное знакомство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– непосредственное наблюдение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й – изучение результатов работы Школы за четверть, квартал. полугодие, учебный и календарный год.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иды ВШК (по содержанию):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ий (глубокое изучение какого-либо конкретного вопроса в практике работы коллектива, подразделения, методического объединения, педагогического работника и др.); 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онтальный (всестороннее изучение коллектива, группы или одного учителя).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Формы ВШК: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: личностно-профессиональный контроль, изучение и анализ педагогической деятельности отдельного учителя (имеет место, как при тематическом, так и при фронтальном виде контроля)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о-обобщающий: направлен на получение информации о состоянии образовательного процесса в том или ином классе или параллели (фронтальный вид)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о-обобщающий: п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роверка качества преподавания определенного предмета в разных классах и разными учителями</w:t>
      </w:r>
      <w:r>
        <w:rPr>
          <w:rFonts w:cs="Times New Roman" w:ascii="Times New Roman" w:hAnsi="Times New Roman"/>
          <w:sz w:val="28"/>
          <w:szCs w:val="28"/>
        </w:rPr>
        <w:t xml:space="preserve"> (имеет место, как при тематическом, так и при фронтальном виде контроля).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ШК может осуществляться в виде: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х проверок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ых проверок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а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дминистративных работ.</w:t>
      </w:r>
    </w:p>
    <w:p>
      <w:pPr>
        <w:pStyle w:val="Normal"/>
        <w:widowControl w:val="false"/>
        <w:spacing w:lineRule="auto" w:line="240" w:before="0" w:after="0"/>
        <w:ind w:right="8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ШК в виде плановых проверок осуществляется в соответствии с утвержденным планом, который обеспечивает периодичность и исключает нерациональное дублирование в Школе проверок. План представляется педагогическому коллективу в начале учебного года.</w:t>
      </w:r>
    </w:p>
    <w:p>
      <w:pPr>
        <w:pStyle w:val="Normal"/>
        <w:widowControl w:val="false"/>
        <w:spacing w:lineRule="auto" w:line="240" w:before="0" w:after="0"/>
        <w:ind w:right="8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ШК в виде оперативных проверок осуществляется в целях установления фактов нарушений, проверки сведений о нарушениях указанных в письменных обращениях физических и юридических лиц, а так же в целях урегулирования конфликтных ситуаций в отношениях между участниками образовательного процесса.</w:t>
      </w:r>
    </w:p>
    <w:p>
      <w:pPr>
        <w:pStyle w:val="Normal"/>
        <w:widowControl w:val="false"/>
        <w:spacing w:lineRule="auto" w:line="240" w:before="0" w:after="0"/>
        <w:ind w:right="8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ШК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.</w:t>
      </w:r>
    </w:p>
    <w:p>
      <w:pPr>
        <w:pStyle w:val="Normal"/>
        <w:widowControl w:val="false"/>
        <w:spacing w:lineRule="auto" w:line="240" w:before="0" w:after="0"/>
        <w:ind w:right="8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ШК в виде административной работы осуществляется заместителем по учебно-воспитательной работе с целью проверки успешности обучения в рамках текущего контроля успеваемости с целью промежуточной аттестации обучающихся.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правила проведения ВШК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авила ВШК: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ВШК разрабатываются и включаются в качестве отдельного раздела в план работы Школы на учебный год утверждаемый директором.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обеспечения информированности педагогических работников, мероприятия ВШК предусмотренные планом на четверть, с указанием сроков и ответственных исполнителей размещаются на стенде Школы.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ШК осуществляет директор Школы или заместители по учебной, воспитательной, коррекционной работе, руководители методических объединений, другие специалисты.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тематических и фронтальных проверок не должна превышать 15 дней с посещением не менее 2-3-х уроков, занятий и других мероприятий.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ы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роведении планового контроля не требуется дополнительного предупреждения учителя, если в плане ВШК указаны сроки контроля. в экстренных случаях директор и его заместители могут посещать уроки учителей Школы без предварительного предупреждения. 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оперативных проверок педагогический работник предупреждается не менее, чем за 1 день до посещения уроков или мероприятий.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ация проверки состояния любого из вопросов содержания ВШК состоит из следующих этапов: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цели контроля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контроля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лана проверки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аж участников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форм и методов контроля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атация фактического состояния дел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ая оценка этого состояния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, вытекающие из оценки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или предложения по совершенствованию УВП или устранению недостатков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роков для ликвидации недостатков или повторный контроль.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зультаты проверки оформляются в виде аналитической справки в которой указывается: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4"/>
        </w:rPr>
        <w:t>цель проверки</w:t>
      </w:r>
      <w:r>
        <w:rPr>
          <w:rFonts w:eastAsia="Times New Roman" w:cs="Times New Roman" w:ascii="Times New Roman" w:hAnsi="Times New Roman"/>
          <w:sz w:val="28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4"/>
        </w:rPr>
        <w:t>сроки проверки</w:t>
      </w:r>
      <w:r>
        <w:rPr>
          <w:rFonts w:eastAsia="Times New Roman" w:cs="Times New Roman" w:ascii="Times New Roman" w:hAnsi="Times New Roman"/>
          <w:sz w:val="28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основание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4"/>
        </w:rPr>
        <w:t>проверяющий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</w:rPr>
        <w:t>- какая работа проведена в процессе проверки (посещены уроки, изучена школьная документация, собеседование и т. д.)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</w:rPr>
        <w:t>- констатация фактов (что выявлено в ходе проверки)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</w:rPr>
        <w:t>- выводы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</w:rPr>
        <w:t>- рекомендации или предложения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</w:rPr>
        <w:t>- где подведены итоги проверки (методическое объединение, совещание при директоре, административное совещание, индивидуально)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</w:rPr>
        <w:t>- подпись ответственного за написание справки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</w:rPr>
        <w:t>- дата и подписи лиц ознакомленных с результатами проверки.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</w:rPr>
        <w:t>Информация о результатах проведенной проверке доводится до работников Школы в течение 7 дней с момента ее завершения.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</w:rPr>
        <w:t>5.4. Проверяемый педагогический работник имеет право: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</w:rPr>
        <w:t>- знать сроки контроля и критерии оценки его деятельности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</w:rPr>
        <w:t>- знать цель, содержание, виды, формы и методы контроля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</w:rPr>
        <w:t>- своевременно знакомиться с выводами и рекомендациями администрации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</w:rPr>
        <w:t>- сделать запись в аналитической справке о несогласии с результатами контроля в целом или по отдельным фактам и выводам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ься в комиссию или вышестоящие органы при несогласии с результатами контроля.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зультаты ВШК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Директор школы по результатам ВШК принимает решения: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дании соответствующего приказа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суждении результатов проверки на педагогическом совете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повторного контроля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влечении к дисциплинарной ответственности педагогических и иных работников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ощрении работников;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решения в пределах своей компетенции.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 результатах проверки сведений, изложенных в письменных обращениях физических или юридических лиц, им сообщается в установленном порядке и в установленные сроки.</w:t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1051" w:gutter="0" w:header="0" w:top="709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5f88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110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311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  <Pages>5</Pages>
  <Words>1391</Words>
  <Characters>7932</Characters>
  <CharactersWithSpaces>930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44:00Z</dcterms:created>
  <dc:creator>Пользователь</dc:creator>
  <dc:description/>
  <dc:language>en-US</dc:language>
  <cp:lastModifiedBy>Admin</cp:lastModifiedBy>
  <dcterms:modified xsi:type="dcterms:W3CDTF">2021-08-11T07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