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pPr w:vertAnchor="text" w:horzAnchor="margin" w:tblpXSpec="center" w:leftFromText="180" w:rightFromText="180" w:tblpY="-667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8"/>
                <w:szCs w:val="28"/>
                <w:lang w:eastAsia="ru-RU"/>
              </w:rPr>
              <w:t>«Принято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8"/>
                <w:szCs w:val="28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8"/>
                <w:szCs w:val="28"/>
                <w:lang w:eastAsia="ru-RU"/>
              </w:rPr>
              <w:t xml:space="preserve">ГКОУ школы № 9 г. Туапсе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8"/>
                <w:szCs w:val="28"/>
                <w:lang w:eastAsia="ru-RU"/>
              </w:rPr>
              <w:t xml:space="preserve">Протокол № 4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8"/>
                <w:szCs w:val="28"/>
                <w:lang w:eastAsia="ru-RU"/>
              </w:rPr>
              <w:t xml:space="preserve">от  26 февраля 2025 г.   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8"/>
                <w:szCs w:val="28"/>
                <w:lang w:eastAsia="ru-RU"/>
              </w:rPr>
              <w:t xml:space="preserve">УТВЕРЖДАЮ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8"/>
                <w:szCs w:val="28"/>
                <w:lang w:eastAsia="ru-RU"/>
              </w:rPr>
              <w:t>Директор ГКОУ школы № 9 г. Туапсе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8"/>
                <w:szCs w:val="28"/>
                <w:lang w:eastAsia="ru-RU"/>
              </w:rPr>
              <w:t>___________ Н.В. Швецов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8"/>
                <w:szCs w:val="28"/>
                <w:lang w:eastAsia="ru-RU"/>
              </w:rPr>
              <w:t xml:space="preserve">Приказ от  28 февраля 2025 г. № 164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внутришкольного контрол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ложение) регламентирует содержание и порядок проведения внутришкольного контроля администрацией ГКОУ школы № 9 г. Туапсе (далее – Школ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оложение разработано в соответствии с Федеральным законом № 273-ФЗ от 29.12.2012 года «Об образовании в Российской Федерации» Федеральным законом  «О внесении изменений в Федеральный закон  «Об образовании в Российской Федерации» от 08.08.2024 г. № 315-ФЗ, письмом Минобразования РФ от 7 февраля 2001 г. № 22-06-147 "О содержании и правовом обеспечении должностного контроля руководителей образовательных учреждений", Уставом школы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утришкольный контроль (далее – ВШК) – процесс получения и переработки информации о ходе и результатах учебно-воспитательного процесса (далее – УВП) для принятия на этой основе управленческого решени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24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ВШК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ВШК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Школы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астерства педагогических работников Школы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бразования Школы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ВШК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сполнения законодательства РФ в области образования, нормативных документов, приказов Школы и решений педагогических совет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результатов педагогической деятельности, выявление положи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реализации приказов и распоряжений по Школе;</w:t>
      </w:r>
    </w:p>
    <w:p>
      <w:pPr>
        <w:pStyle w:val="Normal"/>
        <w:widowControl w:val="false"/>
        <w:spacing w:lineRule="auto" w:line="240" w:before="0" w:after="16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в процессе контроля.</w:t>
      </w:r>
    </w:p>
    <w:p>
      <w:pPr>
        <w:pStyle w:val="Normal"/>
        <w:widowControl w:val="false"/>
        <w:spacing w:lineRule="auto" w:line="240" w:before="0" w:after="160"/>
        <w:ind w:right="8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контроля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Федерального закона «Об образовании в Российской Федерации» в части обязательности общего образовани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етодического обеспечения в образовательном процесс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школьной документации (календарно-тематическое планирование, классные (электронные) журналы, дневники и тетради обучающихся, журналы внеурочной деятельности, коррекционных занятий и т.д.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ижения планируемых результат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ва Школы, правил внутреннего трудового распорядка и иных локальных актов Школы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проведения промежуточной и итоговой аттестации обучающихся и текущего контроля их успеваемост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их объединений, библиотек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оспитательных, коррекционных программ и их результативность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обучающихс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 и здоровья участников образовательного процесса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инятых коллективных решений, нормативных акт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 в рамках компетенции директора Школы;</w:t>
      </w:r>
    </w:p>
    <w:p>
      <w:pPr>
        <w:pStyle w:val="Normal"/>
        <w:widowControl w:val="false"/>
        <w:spacing w:lineRule="auto" w:line="240" w:before="24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24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ы, виды, формы ВШК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ы контроля деятельности педагогических работников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амоанализа уроков, занятий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результатов деятельности обучающихс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кументаци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роков, занятий внеурочной деятельностью, коррекционных курсов, дополнительного образовани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тоды контроля результатов учебной деятельности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и устный опрос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проверка знаний (контрольные работы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аци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, анкетирование, тестировани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ометраж и другие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иды ВШК (по времени)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– предварительное знакомство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– непосредственное наблюдени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– изучение результатов работы Школы за четверть, квартал. полугодие, учебный и календарный год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иды ВШК (по содержанию)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(глубокое изучение какого-либо конкретного вопроса в практике работы коллектива, подразделения, методического объединения, педагогического работника и др.); 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й (всестороннее изучение коллектива, группы или одного учителя)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ы ВШК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: личностно-профессиональный контроль, изучение и анализ педагогической деятельности отдельного учителя (имеет место, как при тематическом, так и при фронтальном виде контроля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-обобщающий: направлен на получение информации о состоянии образовательного процесса в том или ином классе или параллели (фронтальный вид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обобщающий: п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роверка качества преподавания определенного предмета в разных классах и разными учителями</w:t>
      </w:r>
      <w:r>
        <w:rPr>
          <w:rFonts w:cs="Times New Roman" w:ascii="Times New Roman" w:hAnsi="Times New Roman"/>
          <w:sz w:val="28"/>
          <w:szCs w:val="28"/>
        </w:rPr>
        <w:t xml:space="preserve"> (имеет место, как при тематическом, так и при фронтальном виде контроля)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ШК может осуществляться в виде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х проверок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х проверок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дминистративных работ.</w:t>
      </w:r>
    </w:p>
    <w:p>
      <w:pPr>
        <w:pStyle w:val="Normal"/>
        <w:widowControl w:val="false"/>
        <w:spacing w:lineRule="auto" w:line="240" w:before="0" w:after="0"/>
        <w:ind w:right="8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в виде плановых проверок осуществляется в соответствии с утвержденным планом, который обеспечивает периодичность и исключает нерациональное дублирование в Школе проверок. План представляется педагогическому коллективу в начале учебного года.</w:t>
      </w:r>
    </w:p>
    <w:p>
      <w:pPr>
        <w:pStyle w:val="Normal"/>
        <w:widowControl w:val="false"/>
        <w:spacing w:lineRule="auto" w:line="240" w:before="0" w:after="0"/>
        <w:ind w:right="8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в виде оперативных проверок осуществляется в целях установления фактов нарушений, проверки сведений о нарушениях указанных в письменных обращениях физических и юридических лиц, а так 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 w:val="false"/>
        <w:spacing w:lineRule="auto" w:line="240" w:before="0" w:after="0"/>
        <w:ind w:right="8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8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в виде административной работы осуществляется директором и его заместителями с целью проверки успешности обучения в рамках текущего контроля успеваемости с целью промежуточной аттестации обучающихс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равила проведения ВШК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ила ВШК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ШК разрабатываются и включаются в качестве отдельного раздела в план работы Школы на учебный год утверждаемый директором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информированности педагогических работников, мероприятия ВШК предусмотренные планом на четверть, с указанием сроков и ответственных исполнителей размещаются на стенде Школы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ШК осуществляет директор Школы или заместители по учебной, воспитательной, коррекционной работе, руководители методических объединений, другие специалисты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тематических и фронтальных проверок не должна превышать 15 дней с посещением не менее 2-3-х уроков, занятий и других мероприятий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планового контроля не требуется дополнительного предупреждения учителя, если в плане ВШК указаны сроки контроля. В экстренных случаях директор и его заместители могут посещать уроки учителей Школы без предварительного предупреждения. 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оперативных проверок педагогический работник предупреждается не менее, чем за 1 день до посещения уроков или мероприятий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проверки состояния любого из вопросов содержания ВШК состоит из следующих этапов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и контрол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онтрол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проверк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участник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форм и методов контрол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атация фактического состояния дел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ая оценка этого состояни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вытекающие из оценк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или предложения по совершенствованию УВП или устранению недостатк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роков для ликвидации недостатков или повторный контроль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проверки оформляются в виде аналитической справки в которой указывается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цель проверки</w:t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сроки проверки</w:t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сновани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проверяющий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какая работа проведена в процессе проверки (посещены уроки, изучена школьная документация, собеседование и т. д.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констатация фактов (что выявлено в ходе проверки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выводы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рекомендации или предложени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где подведены итоги проверки (методическое объединение, совещание при директоре, административное совещание, индивидуально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подпись ответственного за написание справк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дата и подписи лиц ознакомленных с результатами проверки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Информация о результатах проведенной проверке доводится до работников Школы в течение 7 дней с момента ее завершени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5.4. Проверяемый педагогический работник имеет право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знать цель, содержание, виды, формы и методы контрол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сделать запись в аналитической справке о несогласии с результатами контроля в целом или по отдельным фактам и выводам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в комиссию или вышестоящие органы при несогласии с результатами контрол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ы ВШК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Директор школы по результатам ВШК принимает решения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дании соответствующего приказа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суждении результатов проверки на педагогическом совет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повторного контрол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дисциплинарной ответственности педагогических и иных работник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работник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ешения в пределах своей компетенции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 результатах проверки сведений, изложенных в письменных обращениях физических или юридических лиц, им сообщается в установленном порядке и в установленные сроки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051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f88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11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311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5</Pages>
  <Words>1430</Words>
  <Characters>8156</Characters>
  <CharactersWithSpaces>95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4:00Z</dcterms:created>
  <dc:creator>Пользователь</dc:creator>
  <dc:description/>
  <dc:language>en-US</dc:language>
  <cp:lastModifiedBy>User</cp:lastModifiedBy>
  <dcterms:modified xsi:type="dcterms:W3CDTF">2025-03-26T1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