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4752"/>
      </w:tblGrid>
      <w:tr>
        <w:trPr/>
        <w:tc>
          <w:tcPr>
            <w:tcW w:w="5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протокол заседания № 4 от 26.02.2025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 xml:space="preserve">Советом родителей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протокол заседания № 1_ от 26.02.2025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4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 xml:space="preserve">             </w:t>
            </w: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________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Приказ от 28.02.2025 г. № 16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б организации внеурочной деятельности учащихся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школы № 9 г. Туапсе</w:t>
      </w:r>
    </w:p>
    <w:p>
      <w:pPr>
        <w:pStyle w:val="NoSpacing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ind w:left="-426" w:right="113" w:hanging="0"/>
        <w:jc w:val="both"/>
        <w:rPr>
          <w:lang w:eastAsia="en-US"/>
        </w:rPr>
      </w:pPr>
      <w:r>
        <w:rPr>
          <w:lang w:eastAsia="en-US"/>
        </w:rPr>
        <w:t>Настоящее Положение разработано в соответствии с Конституцией Российской Федерации; Федеральным законом «Об образовании в Российской Федерации» от 29.12.2012 г. № 273-ФЗ, Федеральным законом «О внесении изменений в Федеральный закон «Об образовании в Российской Федерации» от 08.08.2024 г. № 315-ФЗ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-426" w:right="113" w:hanging="0"/>
        <w:jc w:val="both"/>
        <w:rPr>
          <w:lang w:eastAsia="en-US"/>
        </w:rPr>
      </w:pPr>
      <w:r>
        <w:rPr>
          <w:lang w:eastAsia="en-US"/>
        </w:rPr>
        <w:t>- Федеральными государственными образовательными стандартами началь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ами Минросвещения Российской Федерации № 286 и № 287 от 31 м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1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менениями 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8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юля 2022 года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-426" w:right="113" w:hanging="0"/>
        <w:jc w:val="both"/>
        <w:rPr>
          <w:lang w:eastAsia="en-US"/>
        </w:rPr>
      </w:pPr>
      <w:r>
        <w:rPr>
          <w:lang w:eastAsia="en-US"/>
        </w:rPr>
        <w:t>- 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обр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413 о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7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ая 2012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менени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12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вгус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2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а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-426" w:right="113" w:hanging="0"/>
        <w:jc w:val="both"/>
        <w:rPr>
          <w:lang w:eastAsia="en-US"/>
        </w:rPr>
      </w:pPr>
      <w:r>
        <w:rPr>
          <w:lang w:eastAsia="en-US"/>
        </w:rPr>
        <w:t>- Письмом Минпросвещения Российской Федерации от 5 июля 2022 года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В-1290/03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и методичес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комендаций»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-426" w:right="113" w:hanging="0"/>
        <w:jc w:val="both"/>
        <w:rPr>
          <w:lang w:eastAsia="en-US"/>
        </w:rPr>
      </w:pPr>
      <w:r>
        <w:rPr>
          <w:lang w:eastAsia="en-US"/>
        </w:rPr>
        <w:t>- Письмами Минпросвещения от 17 июня 2022 года № 03-871 «Об 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Разгово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м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гу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03-119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методических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рекомендаций»,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СП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2.4.3648-20 «Санитарно-эпидеми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, отдыха и оздоровления детей и молодежи», а также в соответствии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КОУ школы № 9 г. Туапсе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ир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существляющ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ь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-426" w:right="113" w:hanging="0"/>
        <w:jc w:val="both"/>
        <w:rPr/>
      </w:pPr>
      <w:r>
        <w:rPr/>
        <w:t>1.2. Под внеурочной деятельностью в рамках реализации ФГОС 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адаптированной основной образовательной программы начального общего образования (далее АООП)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-426" w:right="113" w:hanging="0"/>
        <w:jc w:val="both"/>
        <w:rPr>
          <w:lang w:eastAsia="en-US"/>
        </w:rPr>
      </w:pPr>
      <w:r>
        <w:rPr/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 </w:t>
        <w:br/>
        <w:t>1.4. Содержание занятий внеурочной деятельности формируется с учетом необходимой психолого – коррекционной работы обучающихся, на основании городского ПМПК, рекомендаций психолого – педагогического консилиума школы, диагностики обучающихся.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  <w:br/>
      </w:r>
      <w:r>
        <w:rPr>
          <w:rFonts w:cs="Times New Roman" w:ascii="Times New Roman" w:hAnsi="Times New Roman"/>
          <w:b/>
          <w:sz w:val="24"/>
          <w:szCs w:val="24"/>
        </w:rPr>
        <w:t>2. Основные цели и задачи.</w:t>
      </w:r>
      <w:r>
        <w:rPr>
          <w:rFonts w:cs="Times New Roman" w:ascii="Times New Roman" w:hAnsi="Times New Roman"/>
          <w:sz w:val="24"/>
          <w:szCs w:val="24"/>
        </w:rPr>
        <w:br/>
        <w:t>2.1. Целью внеурочной деятельности является содействие в обеспечении достижения планируемых результатов учащихся 1-11 классов в соответствии с АООП ГКОУ школы № 9 г. Туапсе.</w:t>
      </w:r>
    </w:p>
    <w:p>
      <w:pPr>
        <w:pStyle w:val="NoSpacing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урочная деятельность напр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индивидуальных потребностей обучающихся школы путем предоставления выбора широкого спектра занятий, направленных на развитие обучающихся.</w:t>
      </w:r>
      <w:r>
        <w:rPr>
          <w:rFonts w:cs="Times New Roman" w:ascii="Times New Roman" w:hAnsi="Times New Roman"/>
          <w:sz w:val="24"/>
          <w:szCs w:val="24"/>
        </w:rPr>
        <w:t>.</w:t>
        <w:br/>
        <w:t>2.3. Занятия внеурочной деятельности способствуют развит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  <w:br/>
        <w:t>- воспитание гражданственности, патриотизма, уважения к правам, свободам и обязанностям человека. </w:t>
        <w:br/>
        <w:t>- воспитание нравственных чувств и этического сознания.</w:t>
        <w:br/>
        <w:t>- воспитание трудолюбия, творческого отношения к учению, труду, жизни. </w:t>
        <w:br/>
        <w:t>- формирование ценностного отношения к здоровью и здоровому образу жизни.</w:t>
        <w:br/>
        <w:t>- воспитание ценностного отношения к природе, окружающей среде (экологическое воспитание). </w:t>
        <w:br/>
        <w:t>- воспитание ценностного отношения к прекрасному, формирование представлений об эстетических идеалах и ценностях (эстетическое воспитание). 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я, формы и виды организации внеур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  <w:r>
        <w:rPr>
          <w:rFonts w:cs="Times New Roman" w:ascii="Times New Roman" w:hAnsi="Times New Roman"/>
          <w:sz w:val="24"/>
          <w:szCs w:val="24"/>
        </w:rPr>
        <w:br/>
        <w:t>3.1. Внеурочная деятельность может быть организована:</w:t>
        <w:br/>
        <w:t>по направлениям: нравственное, социальное, общекультурное, спортивно-оздоровительное и т.д.;</w:t>
        <w:br/>
        <w:t>по видам: игровая, познавательная, досугово-развлекательная деятельность, проблемно-ценностное общение; художественное творчество; трудовая (производственная) деятельность, социальное творчество; спортивно-оздоровительная деятельность; в формах: экскурсии, конкурсы, соревнования, викторины, поисковые исследования через организацию деятельности обучающегося во взаимодействии со сверстниками, педагогами, родителями.</w:t>
        <w:br/>
      </w:r>
      <w:r>
        <w:rPr>
          <w:rFonts w:cs="Times New Roman" w:ascii="Times New Roman" w:hAnsi="Times New Roman"/>
          <w:b/>
          <w:sz w:val="24"/>
          <w:szCs w:val="24"/>
        </w:rPr>
        <w:t>4. Права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br/>
        <w:t>4.1. Содержание занятий внеурочной деятельности формируется с учетом пожеланий обучающихся и их родителей (законных представителей).</w:t>
        <w:br/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  <w:br/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5.1. Администрация школы</w:t>
      </w:r>
      <w:r>
        <w:rPr>
          <w:rFonts w:cs="Times New Roman" w:ascii="Times New Roman" w:hAnsi="Times New Roman"/>
          <w:sz w:val="24"/>
          <w:szCs w:val="24"/>
        </w:rPr>
        <w:br/>
        <w:t>5.1.1. Организует</w:t>
        <w:br/>
        <w:t>- Процесс разработки, рецензирования и утверждения программы внеурочной деятельности,</w:t>
        <w:br/>
        <w:t>- Контроль выполнения программ внеурочной деятельности,</w:t>
        <w:br/>
        <w:t>- Контроль ведения журналов внеурочной деятельности.</w:t>
        <w:br/>
      </w:r>
      <w:r>
        <w:rPr>
          <w:rFonts w:cs="Times New Roman" w:ascii="Times New Roman" w:hAnsi="Times New Roman"/>
          <w:i/>
          <w:sz w:val="24"/>
          <w:szCs w:val="24"/>
        </w:rPr>
        <w:t>5.2 Классные руководители</w:t>
      </w:r>
      <w:r>
        <w:rPr>
          <w:rFonts w:cs="Times New Roman" w:ascii="Times New Roman" w:hAnsi="Times New Roman"/>
          <w:sz w:val="24"/>
          <w:szCs w:val="24"/>
        </w:rPr>
        <w:br/>
        <w:t>5.2.1. В своей работе руководствуются Положением о классном руководителе, должностной инструкцией классного руководителя.</w:t>
        <w:br/>
        <w:t>5.2.2. Осуществляют контроль посещаемости учащимися 1-11 классов занятий внеурочной деятельности.</w:t>
        <w:br/>
      </w:r>
      <w:r>
        <w:rPr>
          <w:rFonts w:cs="Times New Roman" w:ascii="Times New Roman" w:hAnsi="Times New Roman"/>
          <w:i/>
          <w:sz w:val="24"/>
          <w:szCs w:val="24"/>
        </w:rPr>
        <w:t>5.3 Преподаватели внеурочной деятельности</w:t>
        <w:br/>
      </w:r>
      <w:r>
        <w:rPr>
          <w:rFonts w:cs="Times New Roman" w:ascii="Times New Roman" w:hAnsi="Times New Roman"/>
          <w:sz w:val="24"/>
          <w:szCs w:val="24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, графиком работы.</w:t>
        <w:br/>
      </w:r>
      <w:r>
        <w:rPr>
          <w:rFonts w:cs="Times New Roman" w:ascii="Times New Roman" w:hAnsi="Times New Roman"/>
          <w:i/>
          <w:sz w:val="24"/>
          <w:szCs w:val="24"/>
        </w:rPr>
        <w:t>5.4. Родители (законные представители) учащихся.</w:t>
      </w:r>
      <w:r>
        <w:rPr>
          <w:rFonts w:cs="Times New Roman" w:ascii="Times New Roman" w:hAnsi="Times New Roman"/>
          <w:sz w:val="24"/>
          <w:szCs w:val="24"/>
        </w:rPr>
        <w:br/>
        <w:t>5.4.1. Несут ответственность за посещение учащимися занятий внеуроч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</w:t>
      </w:r>
      <w:r>
        <w:rPr>
          <w:rFonts w:cs="Times New Roman" w:ascii="Times New Roman" w:hAnsi="Times New Roman"/>
          <w:sz w:val="24"/>
          <w:szCs w:val="24"/>
        </w:rPr>
        <w:br/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6. 1. Требования к организации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>6.1.1. Программы внеурочной деятельности школьников могут быть разработаны образовательным учреждением самостоятельно или на основе переработки примерных образовательных программ; возможно использование авторских программ.</w:t>
        <w:br/>
        <w:t>6.1.2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коррегирования интеллектуальных нарушений в развитии учащихся, удовлетворения их потребностей во внеурочной деятельности, ее дифференциации и индивидуализации.</w:t>
        <w:br/>
        <w:t>6.1.3. Примерные результаты служат ориентировочной основой для проведения не персонифицированных мониторинговых исследований, в целях определения эффективности воспитательной деятельности.</w:t>
        <w:br/>
        <w:t>6.1.4. Программа должна соответствовать нормативно-правовым требованиям к внеурочной деятельности, в том числе утвержденным СанПиН.</w:t>
        <w:br/>
        <w:t>6.1.5.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  <w:br/>
      </w:r>
      <w:r>
        <w:rPr>
          <w:rFonts w:cs="Times New Roman" w:ascii="Times New Roman" w:hAnsi="Times New Roman"/>
          <w:b/>
          <w:sz w:val="24"/>
          <w:szCs w:val="24"/>
        </w:rPr>
        <w:t>6.2. Интеграция возможностей общего 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рганизации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>6.2.1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  <w:br/>
        <w:t>6.2.2. Механизмы интеграции:</w:t>
        <w:br/>
        <w:t>- разработка и осуществление совместных программ и проектов, отдельных дел и акций, направленных на решение воспитательных задач; </w:t>
        <w:br/>
        <w:t>- кооперация ресурсов и обмен ресурсами (интеллектуальными, кадровыми, информационными,  финансовыми, материально-техническими и др.);</w:t>
        <w:br/>
        <w:t>- предоставление услуг (консультативных, информационных, технических и др.); </w:t>
        <w:br/>
        <w:t>-  взаимообучение специалистов, обмен передовым опытом; </w:t>
        <w:br/>
        <w:t>- совместная экспертиза качества внеуроч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6.3. Классификация результатов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br/>
        <w:t xml:space="preserve"> Первый уровень результатов: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уровень результатов: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  <w:br/>
        <w:t>Третий уровень результатов: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Оценка качества и утверждения программы внеур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br/>
        <w:t xml:space="preserve">6.4.1. Использование программ внеурочной деятельности предполагает проведение следующих процедур: 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программ на школьных методических объединениях; 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ее рецензирование; 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граммы внеурочной деятельности на педагогическом совете школы;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ение директором школы; </w:t>
        <w:br/>
        <w:t>- внешнее рецензирование, если программа авторская. </w:t>
        <w:br/>
        <w:t>6.4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  <w:br/>
        <w:t>6.4.3. Внутреннее рецензирование проводят учителя школы высшей квалификационной категории.</w:t>
        <w:br/>
      </w:r>
      <w:r>
        <w:rPr>
          <w:rFonts w:cs="Times New Roman" w:ascii="Times New Roman" w:hAnsi="Times New Roman"/>
          <w:b/>
          <w:sz w:val="24"/>
          <w:szCs w:val="24"/>
        </w:rPr>
        <w:t>6.5. Требования к структуре программы</w:t>
      </w:r>
      <w:r>
        <w:rPr>
          <w:rFonts w:cs="Times New Roman" w:ascii="Times New Roman" w:hAnsi="Times New Roman"/>
          <w:sz w:val="24"/>
          <w:szCs w:val="24"/>
        </w:rPr>
        <w:br/>
        <w:t>6.5.1 Программа внеурочной деятельности включает в себя следующие обязательные разделы:</w:t>
        <w:br/>
        <w:t>Титульный лист.</w:t>
        <w:br/>
        <w:t>Пояснительную записку.</w:t>
        <w:br/>
        <w:t>Содержание.</w:t>
        <w:br/>
        <w:t>Планируемые результаты.</w:t>
        <w:br/>
        <w:t>Учебно-тематический план.</w:t>
        <w:br/>
        <w:t>Список литературы.</w:t>
        <w:br/>
      </w:r>
      <w:r>
        <w:rPr>
          <w:rFonts w:cs="Times New Roman" w:ascii="Times New Roman" w:hAnsi="Times New Roman"/>
          <w:b/>
          <w:sz w:val="24"/>
          <w:szCs w:val="24"/>
        </w:rPr>
        <w:t>7. Этапы организация внеурочной деятельности</w:t>
      </w:r>
      <w:r>
        <w:rPr>
          <w:rFonts w:cs="Times New Roman" w:ascii="Times New Roman" w:hAnsi="Times New Roman"/>
          <w:sz w:val="24"/>
          <w:szCs w:val="24"/>
        </w:rPr>
        <w:br/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  <w:br/>
        <w:t>7.2. Учащиеся, их родители (законные представители) участвуют в выборе направлений и форм внеурочной деятельности</w:t>
        <w:br/>
      </w:r>
      <w:r>
        <w:rPr>
          <w:rFonts w:cs="Times New Roman" w:ascii="Times New Roman" w:hAnsi="Times New Roman"/>
          <w:szCs w:val="24"/>
        </w:rPr>
        <w:t>7.3. Набор модулей программы внеурочной деятельности для класса или параллели определяется в конце учебного года.</w:t>
        <w:br/>
      </w:r>
      <w:r>
        <w:rPr>
          <w:rFonts w:cs="Times New Roman" w:ascii="Times New Roman" w:hAnsi="Times New Roman"/>
          <w:sz w:val="24"/>
          <w:szCs w:val="24"/>
        </w:rPr>
        <w:t>7.4. Перемена между занятиями внеурочной деятельности продолжительностью не менее 10 мин.</w:t>
        <w:br/>
      </w:r>
      <w:r>
        <w:rPr>
          <w:rFonts w:cs="Times New Roman" w:ascii="Times New Roman" w:hAnsi="Times New Roman"/>
          <w:b/>
          <w:sz w:val="24"/>
          <w:szCs w:val="24"/>
        </w:rPr>
        <w:t>8. Делопроизводство</w:t>
      </w:r>
      <w:r>
        <w:rPr>
          <w:rFonts w:cs="Times New Roman" w:ascii="Times New Roman" w:hAnsi="Times New Roman"/>
          <w:sz w:val="24"/>
          <w:szCs w:val="24"/>
        </w:rPr>
        <w:br/>
        <w:t>8.1. Фиксирование проведенных занятий внеурочной деятельности, их содержания, посещаемости учащихся производится в электронном журнале. </w:t>
        <w:br/>
      </w:r>
    </w:p>
    <w:sectPr>
      <w:type w:val="nextPage"/>
      <w:pgSz w:w="11906" w:h="16838"/>
      <w:pgMar w:left="1276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e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0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0e1f"/>
    <w:pPr>
      <w:spacing w:beforeAutospacing="1" w:afterAutospacing="1"/>
    </w:pPr>
    <w:rPr/>
  </w:style>
  <w:style w:type="paragraph" w:styleId="NoSpacing">
    <w:name w:val="No Spacing"/>
    <w:uiPriority w:val="1"/>
    <w:qFormat/>
    <w:rsid w:val="003f1e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e16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95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3</Pages>
  <Words>1574</Words>
  <Characters>8977</Characters>
  <CharactersWithSpaces>105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Пользователь</dc:creator>
  <dc:description/>
  <dc:language>en-US</dc:language>
  <cp:lastModifiedBy>User</cp:lastModifiedBy>
  <cp:lastPrinted>2025-03-10T12:36:00Z</cp:lastPrinted>
  <dcterms:modified xsi:type="dcterms:W3CDTF">2025-06-19T0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