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                                                                           «Утверждаю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                                                                       Директор ГКОУ школы № 9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 школы № 9 г. Туапсе                                                                 Н.В. Швец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25.12.2018 г.                                                             «25» декабря2018 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едсовета М.А. Яковл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сударственное казенное общеобразовательное учреждение Краснодарского края специальная (коррекционная) школа № 9 г. Туапсе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2"/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использ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ися, педагогическими работниками личных мобильных устройств во время образовательного процесса (урочной и внеурочной деятельности) </w:t>
      </w:r>
      <w:r>
        <w:rPr>
          <w:rFonts w:cs="Times New Roman" w:ascii="Times New Roman" w:hAnsi="Times New Roman"/>
          <w:sz w:val="28"/>
          <w:szCs w:val="28"/>
        </w:rPr>
        <w:t>разработано с целью способствовать улучшению организации режима работы школы, защите гражданских прав всех субъектов образовательн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Конституцией РФ, Законом РФ «Об образовании», Федеральными законами «О персональных данных»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№ 152-ФЗ от 27.07.2006 г.</w:t>
      </w:r>
      <w:r>
        <w:rPr>
          <w:rFonts w:cs="Times New Roman" w:ascii="Times New Roman" w:hAnsi="Times New Roman"/>
          <w:sz w:val="28"/>
          <w:szCs w:val="28"/>
        </w:rPr>
        <w:t xml:space="preserve">, «О защите детей от информации, причиняющей вред их здоровью и развитию» № 436-ФЗ от 29.12.2010 г. и Уставом ГКОУ школы № 9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Положения: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пособствует праву каждого обучающегося на получение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при соблюдении прав и свобод других лиц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пособствует уменьшению вредного воздействия радиочастотного и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го излучения средств мобильной связи на участников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беспечивает защиту образовательного пространства от попыто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культа насилия, жестокости и защиту обучающихся от информации, причиняющей вред их здоровью и развитию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беспечивает повышение качества и эффективности получаемых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беспечивает повышение уровня дисциплины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гарантирует психологически комфортные условия учащихся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просы использования и права обучающихся и педагогических работников средствами мобильной связи в учебно-образовательном процессе рассматриваются на заседании педагогического совета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дагогический совет школы утверждает Положение об исполь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, педагогическими работниками личных мобильных устройств во время образовательного процесса (урочной и внеурочной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Положение вводится в действие приказом директора школ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2"/>
      <w:bookmarkStart w:id="4" w:name="bookmark2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споль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юбой человек вправе пользоваться личными средствами мобильной связи, но не вправе ограничивать при этом других людей. Обучающиеся и педагогические работник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п. 3 ст. 17 Конституции РФ. 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1 ст. 43 Конституции РФ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еся и педагогические работник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еся и педагогические работники обязаны знать и соблюдать следующие условия и правила пользования мобильными телефонами и другими портативными электронными устройствами (плееры, наушники, планшеты, различные записные устройства и др.) в школе:</w:t>
      </w:r>
    </w:p>
    <w:p>
      <w:pPr>
        <w:pStyle w:val="NoSpacing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ремя урока и внеурочных мероприятий (на период образовательного процесса) следует убирать все технические устройства (плееры, наушники, планшеты, телефоны, различные записные устройства) в портфель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обильный телефон должен быть отключён или переведён в беззвучный режим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сохранности средств мобильной связи участники образовательного процесса обязаны: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е оставлять свои средства мобильной связи без присмотра, в том числе в карманах верхней одежды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 время занятий физической культурой учащиеся обязаны складывать средства мобильной связи в место, специально отведённое учителем. По окончании занятий учащиеся организованно забирают свои средства мобильной связи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ни под каким предлогом не передавать мобильный телефон/электронные устройства в чужие руки (за исключением классного руководителя, воспитателя ГПД и администрации школы)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мнить, что ответственность за сохранность телефона и иных средств коммуникации лежит только на его владельце (родителях, законных представителях владельц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ГКОУ школы № 9 г. Туапсе, классные руководители, воспитатели ГПД и педагоги-предметники не несут материальной ответственности за утерянные средства мобильной связи и других портативных электронных устройств. За случайно оставленные в помещении образовательного учреждения сотовые телефоны/электронные устройства школа поиском пропажи не занимается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sz w:val="28"/>
          <w:szCs w:val="28"/>
        </w:rPr>
        <w:t>3. Пользователи имеют право</w:t>
      </w:r>
      <w:bookmarkEnd w:id="5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ых мобильных устройств </w:t>
      </w:r>
      <w:r>
        <w:rPr>
          <w:rFonts w:cs="Times New Roman" w:ascii="Times New Roman" w:hAnsi="Times New Roman"/>
          <w:sz w:val="28"/>
          <w:szCs w:val="28"/>
        </w:rPr>
        <w:t xml:space="preserve">разрешается на переменах, а также до и после завершения образовательного процесса, в пределах допустимой нормы. Пользователь средств мобильной связи имеет право дл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ления и приёма звон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лучения и отправления SMS и MMS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мена информаци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гр;</w:t>
      </w:r>
    </w:p>
    <w:p>
      <w:pPr>
        <w:pStyle w:val="NoSpacing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слушивания аудиозаписей через наушники и просмотра видеосюже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ото- и видеосъёмки лиц, находящихся в школе (с их соглас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вершать иные действия, не нарушающие права других участн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и не противоречащие зако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обходимо соблюдать культуру пользования средствами мобильной связ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ромко не разговарива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е включать полифо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и разговоре соблюдать правила общ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льзователям запрещаетс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Использовать личный мобильный телефон и другие портативные электронные устройства на уроке и во внеурочной деятельности в любом режиме (в том числе как калькулятор, записную книжку, словарь иностранных слов, видеокамеру, видеоплеер, диктофон, игру и т.д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ьзовать громкий режим вызова и прослушивания мелодий во все время пребывания в школе. Прослушивать радио и музыку без науш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пагандировать жестокость, насилие, порнографию и иные противоречащие закону действия посредством телефона и иных электронных средств коммуник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нательно наносить вред имиджу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Фото и видео съемку в здании школ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ез разрешения администрации в коммерческих целях;</w:t>
      </w:r>
    </w:p>
    <w:p>
      <w:pPr>
        <w:pStyle w:val="NoSpacing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ез согласия участников образовательного процесса в личных и иных целях.</w:t>
      </w:r>
    </w:p>
    <w:p>
      <w:pPr>
        <w:pStyle w:val="NoSpacing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Иные положения</w:t>
      </w:r>
      <w:bookmarkEnd w:id="6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 рекомендуется звонить своим детям (обучающимся) во время образовательного процесса, следует ориентироваться на расписание звон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правданной безотлагательной необходимости для оперативной связи со своими детьми во время образовательного процесса родителям (законным представителям) рекомендуется передавать сообщения через школьную канцелярию по телефонам, размещённым на сайте школы и записанным в дневниках обучаю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(медицинское заключение, объяснительную записку и т.п.) и получить письменное разреш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оправданной безотлагательной необходимости для оперативной связи с родителями (лицами их замещающими), обучающиеся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Положения</w:t>
      </w:r>
      <w:bookmarkEnd w:id="7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астоящего Положения предусматривается следующая ответственнос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однократное нарушение, оформленное докладной на имя директора, объявляется дисциплинарное взыскание в виде замечание с правом внесения записи в дневник учащегося (с написанием объяснительно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2. При повторных фактах грубого нарушения (п.4.1. – п.4.5) - комиссионное изъятие средств мобильной связи и других портативных электронных устройств (</w:t>
      </w:r>
      <w:r>
        <w:rPr>
          <w:rFonts w:cs="Times New Roman" w:ascii="Times New Roman" w:hAnsi="Times New Roman"/>
          <w:sz w:val="28"/>
          <w:szCs w:val="28"/>
        </w:rPr>
        <w:t>плееры, наушники, планшеты, телефоны, различные записные устройства</w:t>
      </w:r>
      <w:r>
        <w:rPr>
          <w:rFonts w:cs="Times New Roman" w:ascii="Times New Roman" w:hAnsi="Times New Roman"/>
          <w:color w:val="auto"/>
          <w:sz w:val="28"/>
          <w:szCs w:val="28"/>
        </w:rPr>
        <w:t>и т.п.), предварительно получив на это согласие родителей (законных представителей).  Вызов администрацией образовательного учреждения родителей (законных  представителей) учащегося в школу,  передача им мобильного телефона/электронного устройства  и  запрета ношения в школу средств мобильной связи и других портативных электронных устройств на ограниченный с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 нарушение настоящего положения, пользователи средств мобильной связи несут ответственность в соответствии с действующим законодательством и локальными актами школ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рок действия Положения не ограниче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Положение является локальным нормативным актом общеобразовательного учреждения и не может быть изменено иначе как по решению педагогического совета школы. При изменении законодательства в акт вносятся изменения в установленном зако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134" w:right="851" w:gutter="0" w:header="0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0cf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82627"/>
    <w:rPr>
      <w:color w:val="000080"/>
      <w:u w:val="single"/>
    </w:rPr>
  </w:style>
  <w:style w:type="character" w:styleId="7" w:customStyle="1">
    <w:name w:val="Основной текст (7)_"/>
    <w:basedOn w:val="DefaultParagraphFont"/>
    <w:link w:val="71"/>
    <w:qFormat/>
    <w:rsid w:val="00f82627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 w:customStyle="1">
    <w:name w:val="Основной текст (2)_"/>
    <w:basedOn w:val="DefaultParagraphFont"/>
    <w:link w:val="23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 w:customStyle="1">
    <w:name w:val="Основной текст (2)"/>
    <w:basedOn w:val="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3pt" w:customStyle="1">
    <w:name w:val="Основной текст (3) + 13 pt"/>
    <w:basedOn w:val="3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 w:customStyle="1">
    <w:name w:val="Основной текст (4)_"/>
    <w:basedOn w:val="DefaultParagraphFont"/>
    <w:link w:val="4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95pt" w:customStyle="1">
    <w:name w:val="Основной текст (4) + 9;5 pt"/>
    <w:basedOn w:val="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 w:customStyle="1">
    <w:name w:val="Основной текст_"/>
    <w:basedOn w:val="DefaultParagraphFont"/>
    <w:link w:val="2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" w:customStyle="1">
    <w:name w:val="Основной текст + 9;5 pt"/>
    <w:basedOn w:val="Style1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 w:customStyle="1">
    <w:name w:val="Основной текст (5)_"/>
    <w:basedOn w:val="DefaultParagraphFont"/>
    <w:link w:val="51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1" w:customStyle="1">
    <w:name w:val="Заголовок №3_"/>
    <w:basedOn w:val="DefaultParagraphFont"/>
    <w:link w:val="33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22" w:customStyle="1">
    <w:name w:val="Заголовок №2_"/>
    <w:basedOn w:val="DefaultParagraphFont"/>
    <w:link w:val="25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1" w:customStyle="1">
    <w:name w:val="Основной текст1"/>
    <w:basedOn w:val="Style1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 w:customStyle="1">
    <w:name w:val="Основной текст (6)_"/>
    <w:basedOn w:val="DefaultParagraphFont"/>
    <w:link w:val="61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 w:customStyle="1">
    <w:name w:val="Заголовок №4_"/>
    <w:basedOn w:val="DefaultParagraphFont"/>
    <w:link w:val="43"/>
    <w:qFormat/>
    <w:rsid w:val="00f82627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0251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f82627"/>
    <w:pPr>
      <w:shd w:val="clear" w:color="auto" w:fill="FFFFFF"/>
      <w:spacing w:lineRule="atLeast" w:line="0"/>
    </w:pPr>
    <w:rPr>
      <w:b/>
      <w:bCs/>
      <w:sz w:val="23"/>
      <w:szCs w:val="23"/>
    </w:rPr>
  </w:style>
  <w:style w:type="paragraph" w:styleId="23" w:customStyle="1">
    <w:name w:val="Основной текст (2)"/>
    <w:basedOn w:val="Normal"/>
    <w:link w:val="2"/>
    <w:qFormat/>
    <w:rsid w:val="00f82627"/>
    <w:pPr>
      <w:shd w:val="clear" w:color="auto" w:fill="FFFFFF"/>
      <w:spacing w:lineRule="exact" w:line="298"/>
    </w:pPr>
    <w:rPr>
      <w:rFonts w:ascii="Times New Roman" w:hAnsi="Times New Roman" w:eastAsia="Times New Roman" w:cs="Times New Roman"/>
      <w:b/>
      <w:bCs/>
    </w:rPr>
  </w:style>
  <w:style w:type="paragraph" w:styleId="32" w:customStyle="1">
    <w:name w:val="Основной текст (3)"/>
    <w:basedOn w:val="Normal"/>
    <w:link w:val="3"/>
    <w:qFormat/>
    <w:rsid w:val="00f82627"/>
    <w:pPr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42" w:customStyle="1">
    <w:name w:val="Основной текст (4)"/>
    <w:basedOn w:val="Normal"/>
    <w:link w:val="4"/>
    <w:qFormat/>
    <w:rsid w:val="00f82627"/>
    <w:pPr>
      <w:shd w:val="clear" w:color="auto" w:fill="FFFFFF"/>
      <w:spacing w:lineRule="exact" w:line="25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4" w:customStyle="1">
    <w:name w:val="Основной текст2"/>
    <w:basedOn w:val="Normal"/>
    <w:link w:val="Style14"/>
    <w:qFormat/>
    <w:rsid w:val="00f82627"/>
    <w:pPr>
      <w:shd w:val="clear" w:color="auto" w:fill="FFFFFF"/>
      <w:spacing w:lineRule="exact" w:line="250" w:before="0" w:after="840"/>
      <w:ind w:hanging="580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 (5)"/>
    <w:basedOn w:val="Normal"/>
    <w:link w:val="5"/>
    <w:qFormat/>
    <w:rsid w:val="00f82627"/>
    <w:pPr>
      <w:shd w:val="clear" w:color="auto" w:fill="FFFFFF"/>
      <w:spacing w:lineRule="exact" w:line="370" w:before="840" w:after="240"/>
      <w:ind w:firstLine="240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3" w:customStyle="1">
    <w:name w:val="Заголовок №3"/>
    <w:basedOn w:val="Normal"/>
    <w:link w:val="31"/>
    <w:qFormat/>
    <w:rsid w:val="00f82627"/>
    <w:pPr>
      <w:shd w:val="clear" w:color="auto" w:fill="FFFFFF"/>
      <w:spacing w:lineRule="exact" w:line="322" w:before="240" w:after="0"/>
      <w:ind w:hanging="58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 w:customStyle="1">
    <w:name w:val="Заголовок №1"/>
    <w:basedOn w:val="Normal"/>
    <w:link w:val="1"/>
    <w:qFormat/>
    <w:rsid w:val="00f82627"/>
    <w:pPr>
      <w:shd w:val="clear" w:color="auto" w:fill="FFFFFF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z w:val="55"/>
      <w:szCs w:val="55"/>
    </w:rPr>
  </w:style>
  <w:style w:type="paragraph" w:styleId="25" w:customStyle="1">
    <w:name w:val="Заголовок №2"/>
    <w:basedOn w:val="Normal"/>
    <w:link w:val="22"/>
    <w:qFormat/>
    <w:rsid w:val="00f82627"/>
    <w:pPr>
      <w:shd w:val="clear" w:color="auto" w:fill="FFFFFF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61" w:customStyle="1">
    <w:name w:val="Основной текст (6)"/>
    <w:basedOn w:val="Normal"/>
    <w:link w:val="6"/>
    <w:qFormat/>
    <w:rsid w:val="00f82627"/>
    <w:pPr>
      <w:shd w:val="clear" w:color="auto" w:fill="FFFFFF"/>
      <w:spacing w:lineRule="exact" w:line="322" w:before="600" w:after="6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 w:customStyle="1">
    <w:name w:val="Заголовок №4"/>
    <w:basedOn w:val="Normal"/>
    <w:link w:val="41"/>
    <w:qFormat/>
    <w:rsid w:val="00f82627"/>
    <w:pPr>
      <w:shd w:val="clear" w:color="auto" w:fill="FFFFFF"/>
      <w:spacing w:lineRule="exact" w:line="288" w:before="1200" w:after="0"/>
      <w:outlineLvl w:val="3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34"/>
    <w:qFormat/>
    <w:rsid w:val="00f933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0251"/>
    <w:pPr/>
    <w:rPr>
      <w:sz w:val="16"/>
      <w:szCs w:val="16"/>
    </w:rPr>
  </w:style>
  <w:style w:type="paragraph" w:styleId="NormalWeb">
    <w:name w:val="Normal (Web)"/>
    <w:basedOn w:val="Normal"/>
    <w:qFormat/>
    <w:rsid w:val="000360cb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qFormat/>
    <w:rsid w:val="00e57657"/>
    <w:pPr>
      <w:widowControl/>
      <w:bidi w:val="0"/>
      <w:spacing w:before="0" w:after="0"/>
      <w:jc w:val="left"/>
    </w:pPr>
    <w:rPr>
      <w:rFonts w:ascii="HiddenHorzOCl" w:hAnsi="HiddenHorzOCl" w:cs="HiddenHorzOCl" w:eastAsia="Tahoma"/>
      <w:color w:val="000000"/>
      <w:kern w:val="0"/>
      <w:sz w:val="24"/>
      <w:szCs w:val="24"/>
      <w:lang w:val="ru-RU" w:eastAsia="ru-RU" w:bidi="ar-SA"/>
    </w:rPr>
  </w:style>
  <w:style w:type="paragraph" w:styleId="CM3" w:customStyle="1">
    <w:name w:val="CM3"/>
    <w:basedOn w:val="Default"/>
    <w:next w:val="Default"/>
    <w:uiPriority w:val="99"/>
    <w:qFormat/>
    <w:rsid w:val="00e57657"/>
    <w:pPr/>
    <w:rPr>
      <w:rFonts w:cs="Tahoma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e57657"/>
    <w:pPr/>
    <w:rPr>
      <w:rFonts w:cs="Tahoma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e57657"/>
    <w:pPr/>
    <w:rPr>
      <w:rFonts w:cs="Tahoma"/>
      <w:color w:val="auto"/>
    </w:rPr>
  </w:style>
  <w:style w:type="paragraph" w:styleId="NoSpacing">
    <w:name w:val="No Spacing"/>
    <w:uiPriority w:val="1"/>
    <w:qFormat/>
    <w:rsid w:val="006c214f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48427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BC172-A29F-4F08-B292-8B5650C40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4</Pages>
  <Words>1488</Words>
  <Characters>8487</Characters>
  <CharactersWithSpaces>9956</CharactersWithSpaces>
  <Paragraphs>19</Paragraphs>
  <Company>МОУ СОШ №4, О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школ  4</dc:creator>
  <dc:description/>
  <dc:language>en-US</dc:language>
  <cp:lastModifiedBy>Admin</cp:lastModifiedBy>
  <cp:lastPrinted>2019-01-14T07:37:00Z</cp:lastPrinted>
  <dcterms:modified xsi:type="dcterms:W3CDTF">2021-08-09T08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