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97"/>
        <w:tblW w:w="10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5137"/>
      </w:tblGrid>
      <w:tr>
        <w:trPr/>
        <w:tc>
          <w:tcPr>
            <w:tcW w:w="5102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нято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школы № 9 г. Туапс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№ 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6 февраля 2025 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ОУ школы № 9 г. Туапс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Н.В. Швецов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 28 февраля 2025 г. № 164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13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едении электронного классного журнал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втоматизированной системе «Сетевой город. Образование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равовой статус и единые требования по ведению электронного классного журнала в АИС «Сетевой город. Образование» (далее - Положение)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пределяет порядок ведения электронного журнала (далее – ЭЖ)  в ГКОУ школе № 9 г. Туапсе (далее - Школа) в рамках исполнения услуги по предоставлению информации текущей и промежуточной успеваемости учащегося в форме электронного дневника (далее – ЭД), ЭЖ, контроля за ведением ЭЖ, процедуры обеспечения достоверности и своевременности вводимых в ЭЖ данных, надежности их хранения и контроля за соответствием ЭЖ требованиям к документообороту, включая создание резервных копий, архивирование данных (вывод на печать) и др.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разработано на основании следующих документов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оссийской Федерации № 273 - ФЗ от 29 декабря 2012 года «Об образовании в Российской Федерации»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«О внесении изменений в Федеральный закон «Об образовании в Российской Федерации» от 08.08.2024 г. № 315-ФЗ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оссийской Федерации от 27 июля 2006 г. N 152-ФЗ «О персональных данных»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оссийской Федерации от 27 июля 2006 года № 149-ФЗ «Об информации, информационных технологиях и о защите информации»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сийской Федерации от 17 ноября 2007 г. № 781 «Об утверждении Положения об обеспечении безопасности </w:t>
      </w:r>
    </w:p>
    <w:p>
      <w:pPr>
        <w:pStyle w:val="ListParagraph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 при их обработке в информационных системах персональных данных»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Ф от 17.12.2009 г.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 же услуг, предоставляемых в электронном виде учреждениями субъектов РФ и муниципальными учреждениями»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Федерального  агентства по образованию от 29 июля 2009 г.  № 17-110 «Об обеспечении защиты персональных данных»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инобразования РФ от 13.08.2002 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инобрнауки России от 15.02.2012 N АП-147/07«О методических рекомендациях по внедрению систем ведения журналов успеваемости в электронном виде»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Ж называется комплекс программных средств автоматизированной информационной системы «Сетевой город. Образование» (далее – АИС «СГО»)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Ж относится к учебно-педагогической документации Школы и является частью информационной образовательной среды. Его ведение является обязательным для каждого учителя и классного руководителя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внесенная учителем в ЭЖ, домашнее задание, комментарии, сообщения родителям (законным представителям) учащегося, оценки (отметки) по предметам – автоматически отображаются в ЭД обучающегося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Ж является функциональной заменой бумажного классного журнала, включая анкетные, медицинские и другие дополнительные данные.</w:t>
      </w:r>
    </w:p>
    <w:p>
      <w:pPr>
        <w:pStyle w:val="ListParagraph"/>
        <w:spacing w:before="0" w:after="0"/>
        <w:ind w:left="8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значение электронного журн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журнал используется для решения следующих задач: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заимодействия участников образовательного процесса вне зависимости от их местоположения.</w:t>
      </w:r>
    </w:p>
    <w:p>
      <w:pPr>
        <w:pStyle w:val="ListParagraph"/>
        <w:numPr>
          <w:ilvl w:val="0"/>
          <w:numId w:val="3"/>
        </w:numPr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учёта и контроля процесса успеваемости, оперативное получение и анализ информации об учебном процессе для принятия управленческих решений.</w:t>
      </w:r>
    </w:p>
    <w:p>
      <w:pPr>
        <w:pStyle w:val="ListParagraph"/>
        <w:numPr>
          <w:ilvl w:val="0"/>
          <w:numId w:val="3"/>
        </w:numPr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в электронном виде данных об успеваемости и посещаемости учащихся, доступ к оценкам за весь период ведения журнала, по всем предметам, в любое время всем участникам образовательного процесса.</w:t>
      </w:r>
    </w:p>
    <w:p>
      <w:pPr>
        <w:pStyle w:val="ListParagraph"/>
        <w:numPr>
          <w:ilvl w:val="0"/>
          <w:numId w:val="3"/>
        </w:numPr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й базы календарно-тематического планирования по всем учебным предметам.</w:t>
      </w:r>
    </w:p>
    <w:p>
      <w:pPr>
        <w:pStyle w:val="ListParagraph"/>
        <w:numPr>
          <w:ilvl w:val="0"/>
          <w:numId w:val="3"/>
        </w:numPr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еративного контроля за успеваемостью учащихся и посещением ими учебных занятий со стороны родителей (законных представителей), объективное информирование родителей (законных представителей) о ходе и содержании образовательного процесса в школе.</w:t>
      </w:r>
    </w:p>
    <w:p>
      <w:pPr>
        <w:pStyle w:val="ListParagraph"/>
        <w:numPr>
          <w:ilvl w:val="0"/>
          <w:numId w:val="3"/>
        </w:numPr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ъективности выставления промежуточных и итоговых оценок, прогнозирование успеваемости отдельных учеников и класса в целом.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образовательных программ, утвержденных учебным планом на текущий учебный год.</w:t>
      </w:r>
    </w:p>
    <w:p>
      <w:pPr>
        <w:pStyle w:val="ListParagraph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ила и порядок работы с электронным журнал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ЭЖ обязательно для каждого педагога, классного руководителя, а также тех работников Школы, в чьи функциональные обязанности это включено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актуальном состоянии информации, хранящейся в базе данных ЭЖ, является обязательным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Ж не предусматривает текущую успеваемость учащихся индивидуального обучения на дому, и учащихся по специальным индивидуальным программам развития (СИПР)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получают реквизиты доступа к ЭЖ (индивидуальный логин и пароль) в следующем порядке:</w:t>
      </w:r>
    </w:p>
    <w:p>
      <w:pPr>
        <w:pStyle w:val="ListParagraph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, классные руководители, администрация получают реквизиты доступа у администратора АИС «СГО»,</w:t>
      </w:r>
    </w:p>
    <w:p>
      <w:pPr>
        <w:pStyle w:val="ListParagraph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и учащиеся получают реквизиты доступа у классного руководителя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и учащиеся имеют доступ только к собственным данным, используют ЭД только для их просмотра и ведения переписки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ям ЭЖ запрещается передавать свои персональные реквизиты доступа другим лицам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 «Классный журнал» в АИС «СГО» предназначен для учителя, классного руководителя и администрации школы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и классному руководителю запрещается редактировать текущие оценки и посещаемость по прошествии 3-х дней. Столбцы ЭЖ, недоступные для редактирования, для пользователей с ролью «Учитель» выделяются серым цветом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итель обязан ежедневно выставлять текущие оценки в ЭЖ АИС «СГО».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 ГКОУ школы № 9 г.Туапсе запрещается допускать обучающихся школы к работе по заполнению ЭЖ.</w:t>
      </w:r>
    </w:p>
    <w:p>
      <w:pPr>
        <w:pStyle w:val="ListParagraph"/>
        <w:spacing w:before="0" w:after="0"/>
        <w:ind w:left="8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ункциональные обязанности пользователей Э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елями ЭЖ являются:</w:t>
      </w:r>
    </w:p>
    <w:p>
      <w:pPr>
        <w:pStyle w:val="ListParagraph"/>
        <w:numPr>
          <w:ilvl w:val="0"/>
          <w:numId w:val="7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КОУ школы № 9 г.Туапсе: директор школы и заместители директора;</w:t>
      </w:r>
    </w:p>
    <w:p>
      <w:pPr>
        <w:pStyle w:val="ListParagraph"/>
        <w:numPr>
          <w:ilvl w:val="0"/>
          <w:numId w:val="7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;</w:t>
      </w:r>
    </w:p>
    <w:p>
      <w:pPr>
        <w:pStyle w:val="ListParagraph"/>
        <w:numPr>
          <w:ilvl w:val="0"/>
          <w:numId w:val="7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;</w:t>
      </w:r>
    </w:p>
    <w:p>
      <w:pPr>
        <w:pStyle w:val="ListParagraph"/>
        <w:numPr>
          <w:ilvl w:val="0"/>
          <w:numId w:val="7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итание;</w:t>
      </w:r>
    </w:p>
    <w:p>
      <w:pPr>
        <w:pStyle w:val="ListParagraph"/>
        <w:numPr>
          <w:ilvl w:val="0"/>
          <w:numId w:val="7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;</w:t>
      </w:r>
    </w:p>
    <w:p>
      <w:pPr>
        <w:pStyle w:val="ListParagraph"/>
        <w:numPr>
          <w:ilvl w:val="0"/>
          <w:numId w:val="7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администратор;</w:t>
      </w:r>
    </w:p>
    <w:p>
      <w:pPr>
        <w:pStyle w:val="ListParagraph"/>
        <w:numPr>
          <w:ilvl w:val="0"/>
          <w:numId w:val="7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школы;</w:t>
      </w:r>
    </w:p>
    <w:p>
      <w:pPr>
        <w:pStyle w:val="ListParagraph"/>
        <w:numPr>
          <w:ilvl w:val="0"/>
          <w:numId w:val="7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кадров ГКОУ школы № 9 г. Туапсе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и их родители (законные представители) являются пользователями ЭД.</w:t>
      </w:r>
    </w:p>
    <w:p>
      <w:pPr>
        <w:pStyle w:val="ListParagraph"/>
        <w:numPr>
          <w:ilvl w:val="0"/>
          <w:numId w:val="6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ГКОУ школы № 9 г. Туапсе:</w:t>
      </w:r>
    </w:p>
    <w:p>
      <w:pPr>
        <w:pStyle w:val="ListParagraph"/>
        <w:numPr>
          <w:ilvl w:val="0"/>
          <w:numId w:val="8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нормативную и иную документацию школы по ведению ЭЖ;</w:t>
      </w:r>
    </w:p>
    <w:p>
      <w:pPr>
        <w:pStyle w:val="ListParagraph"/>
        <w:numPr>
          <w:ilvl w:val="0"/>
          <w:numId w:val="8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ёт все необходимые условия для внедрения и обеспечения работы ЭЖ;</w:t>
      </w:r>
    </w:p>
    <w:p>
      <w:pPr>
        <w:pStyle w:val="ListParagraph"/>
        <w:numPr>
          <w:ilvl w:val="0"/>
          <w:numId w:val="8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сотрудников школы на исполнение обязанностей по администрированию и сопровождению ЭЖ;</w:t>
      </w:r>
    </w:p>
    <w:p>
      <w:pPr>
        <w:pStyle w:val="ListParagraph"/>
        <w:numPr>
          <w:ilvl w:val="0"/>
          <w:numId w:val="8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едением ЭЖ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ый администратор: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непосредственное руководство системой работы по ведению ЭЖ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актуальность данных обучающихся ГКОУ школы № 9 г.Туапсе и назначает учетные данные для входа в ЭД (раздел ЭЖ «Ученики»)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актуальность данных о родителях (законных представителях) обучающихся и назначает учетные данные для входа в ЭД) (раздел ЭЖ «Родители»)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актуальность данных о движении обучающихся (разделы ЭЖ «Приказы о движениях контингента»), электронный перевод обучающихся из класса/группы в класс/группу на основании приказов директора ГКОУ школы № 9 г.Туапсе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в ЭЖ списки классов (раздел ЭЖ «Классы»)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в ЭЖ списки групп в рамках класса/параллели (раздел ЭЖ «Группы обучения»), отражает изменения в списках групп (зачисление, выбытие, перевод обучающихся)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 данные для формирования в ЭЖ учебного плана (раздел ЭЖ «Учебный план»)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учителей по предметам для каждого класса/группы в соответствии с учебным расписанием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аивает схемы обучения для начальной, основной школы (раздел ЭЖ «График обучения»); список изучаемых дисциплин (предметов) для каждого класса/группы, период обучения, период аттестации, каникулы, учебная неделя, переносы праздников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в ЭЖ список классных руководителей и контролирует актуальность данных (раздел ЭЖ «Назначение классных руководителей»)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 тематические планирования по предметам (раздел ЭЖ «Календарно-тематические планы»)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учебную нагрузку согласно учебному плану, в соответствии с утвержденными списками учителей-предметников, классов, учебных групп (раздел ЭЖ «Распределение нагрузки»)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 данные и формирует в ЭЖ расписание занятий на учебный период (четверть, полугодие, год) (раздел ЭЖ «Расписание занятий»)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ет предыдущий учебный год, открывает новый учебный год (установка/перевод в новый учебный год – раздел ЭЖ «Настройка программы», подраздел «Текущий учебный год»)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пользователей ЭЖ, то есть наделяет правами доступа при открытии нового учебного года в соответствии с учебным планом, расписанием, приказами директора ГКОУ школы № 9 г. Туапсе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расписание звонков (раздел ЭЖ «Расписание звонков»)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логины и пароли для доступа к ЭЖ, ЭД (раздел ЭЖ «Физические лица»)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заимодействие ЭЖ и смежных систем, выполняет резервное копирование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ет пользователей ЭЖ по вопросам работы с ним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хническое обслуживание ЭЖ, в том числе устанавливает обновление конфигурации, настраивает (синхронизирует) данные между ЭЖ и ЭД (раздел ЭЖ «Настройки синхронизации данных»)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администрирование ЭЖ (раздел «Администрирование»)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ивает права доступа пользователей в соответствии с целями и задачами образовательной деятельности и учебной нагрузки педагогов (раздел ЭЖ «Настройка пользователей и прав»)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и директора по УВР и КР ГКОУ школы № 9 г. Туапсе:</w:t>
      </w:r>
    </w:p>
    <w:p>
      <w:pPr>
        <w:pStyle w:val="ListParagraph"/>
        <w:numPr>
          <w:ilvl w:val="0"/>
          <w:numId w:val="10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едоставляют системному администратору данные для заполнения ЭЖ: расписание уроков, расписание звонков, список изучаемых дисциплин (предметов) для каждого класса, сведения о периодах обучения и аттестации;</w:t>
      </w:r>
    </w:p>
    <w:p>
      <w:pPr>
        <w:pStyle w:val="ListParagraph"/>
        <w:numPr>
          <w:ilvl w:val="0"/>
          <w:numId w:val="10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четвертей, учебного года контролируют распечатку данных ЭЖ с результатами обучения в учебном году (итоговыми отметками) по классам и правильность их оформления классными руководителями;</w:t>
      </w:r>
    </w:p>
    <w:p>
      <w:pPr>
        <w:pStyle w:val="ListParagraph"/>
        <w:numPr>
          <w:ilvl w:val="0"/>
          <w:numId w:val="10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ют педагогов о выявленных ошибках, допущенных ими при работе с ЭЖ;</w:t>
      </w:r>
    </w:p>
    <w:p>
      <w:pPr>
        <w:pStyle w:val="ListParagraph"/>
        <w:numPr>
          <w:ilvl w:val="0"/>
          <w:numId w:val="10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заполнением ЭЖ педагогами; своевременностью выставления отметок; наполняемостью отметок; отражением посещаемости занятий; своевременным заполнением раздела домашних заданий; соответствием домашних заданий требований по содержанию и объему;</w:t>
      </w:r>
    </w:p>
    <w:p>
      <w:pPr>
        <w:pStyle w:val="ListParagraph"/>
        <w:numPr>
          <w:ilvl w:val="0"/>
          <w:numId w:val="10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 копии электронных журналов и сводные ведомости успеваемости на бумажном носителе и передают их секретарю для архивации в конце каждой четверти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(педагогический работник):</w:t>
      </w:r>
    </w:p>
    <w:p>
      <w:pPr>
        <w:pStyle w:val="ListParagraph"/>
        <w:numPr>
          <w:ilvl w:val="0"/>
          <w:numId w:val="11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ет в ЭЖ ход образовательной деятельности в соответствии с образовательной программой и учебным ланом;</w:t>
      </w:r>
    </w:p>
    <w:p>
      <w:pPr>
        <w:pStyle w:val="ListParagraph"/>
        <w:numPr>
          <w:ilvl w:val="0"/>
          <w:numId w:val="11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вносит в ЭЖ сведения о темах уроков, заданных домашних заданиях;</w:t>
      </w:r>
    </w:p>
    <w:p>
      <w:pPr>
        <w:pStyle w:val="ListParagraph"/>
        <w:numPr>
          <w:ilvl w:val="0"/>
          <w:numId w:val="11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эффективность и результативность обучения учащихся по предмету;</w:t>
      </w:r>
    </w:p>
    <w:p>
      <w:pPr>
        <w:pStyle w:val="ListParagraph"/>
        <w:numPr>
          <w:ilvl w:val="0"/>
          <w:numId w:val="11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данные об успеваемости обучающихся, своевременно проставляет полученные обучающимся отметки, в том числе за четверть и год;</w:t>
      </w:r>
    </w:p>
    <w:p>
      <w:pPr>
        <w:pStyle w:val="ListParagraph"/>
        <w:numPr>
          <w:ilvl w:val="0"/>
          <w:numId w:val="11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ет четвертные оценки по принципу математического округления среднего балла: 2,50 баллов и более – оценка «3»; 3,50 баллов и более – оценка «4»; 4,50 баллов и более – оценка «5»;</w:t>
      </w:r>
    </w:p>
    <w:p>
      <w:pPr>
        <w:pStyle w:val="ListParagraph"/>
        <w:numPr>
          <w:ilvl w:val="0"/>
          <w:numId w:val="11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ет итоговые отметки не позднее последнего дня окончания учебного периода;</w:t>
      </w:r>
    </w:p>
    <w:p>
      <w:pPr>
        <w:pStyle w:val="ListParagraph"/>
        <w:numPr>
          <w:ilvl w:val="0"/>
          <w:numId w:val="11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и за письменные работы выставляет в сроки, предусмотренные нормами их проверки, но не позднее 3-х дней с момента проведения работы;</w:t>
      </w:r>
    </w:p>
    <w:p>
      <w:pPr>
        <w:pStyle w:val="ListParagraph"/>
        <w:numPr>
          <w:ilvl w:val="0"/>
          <w:numId w:val="11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осит своевременно данные о посещаемости обучающихся, выполнении домашних заданий;</w:t>
      </w:r>
    </w:p>
    <w:p>
      <w:pPr>
        <w:pStyle w:val="ListParagraph"/>
        <w:numPr>
          <w:ilvl w:val="0"/>
          <w:numId w:val="11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, замещающий основного, получает доступ у системного администратора и заполняет ЭЖ в установленном порядке (фиксирует в журнале замещения уроков);</w:t>
      </w:r>
    </w:p>
    <w:p>
      <w:pPr>
        <w:pStyle w:val="ListParagraph"/>
        <w:numPr>
          <w:ilvl w:val="0"/>
          <w:numId w:val="11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яют замечания в ЭЖ, отмеченные системным администратором и (или) заместителем директора по УВР в указанные сроки.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е руководители: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 и контролирует актуальность данных обучающихся своего класса (Ф.И.О., год рождения, пол, контактная информация, дополнительная информация, документы, удостоверяющие личность) (раздел ЭЖ «Ученики»);</w:t>
      </w:r>
    </w:p>
    <w:p>
      <w:pPr>
        <w:pStyle w:val="ListParagraph"/>
        <w:numPr>
          <w:ilvl w:val="0"/>
          <w:numId w:val="12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 и контролирует актуальность данных о родителях (законных представителях) обучающихся (Ф.И.О., степень родства, контактная информация, документы, удостоверяющие личность) (разделы ЭЖ «Родители», «Ученики»);</w:t>
      </w:r>
    </w:p>
    <w:p>
      <w:pPr>
        <w:pStyle w:val="ListParagraph"/>
        <w:numPr>
          <w:ilvl w:val="0"/>
          <w:numId w:val="12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т актуальность информации о списках своего класса; </w:t>
      </w:r>
    </w:p>
    <w:p>
      <w:pPr>
        <w:pStyle w:val="ListParagraph"/>
        <w:numPr>
          <w:ilvl w:val="0"/>
          <w:numId w:val="12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системного администратора ГКОУ школы № 9 г. Туапсе о любых изменениях, внесенных в ЭЖ;</w:t>
      </w:r>
    </w:p>
    <w:p>
      <w:pPr>
        <w:pStyle w:val="ListParagraph"/>
        <w:numPr>
          <w:ilvl w:val="0"/>
          <w:numId w:val="12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успеваемость и посещаемость уроков обучающимися своего класса;</w:t>
      </w:r>
    </w:p>
    <w:p>
      <w:pPr>
        <w:pStyle w:val="ListParagraph"/>
        <w:numPr>
          <w:ilvl w:val="0"/>
          <w:numId w:val="12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своевременность заполнения и внесения учителями данных об успеваемости и посещаемости обучающихся своего класса в ЭЖ;</w:t>
      </w:r>
    </w:p>
    <w:p>
      <w:pPr>
        <w:pStyle w:val="ListParagraph"/>
        <w:numPr>
          <w:ilvl w:val="0"/>
          <w:numId w:val="12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родителей об успеваемости и посещаемости их посредством отчетов, сформированных на основе данных ЭЖ, в том числе по запросам родителей;</w:t>
      </w:r>
    </w:p>
    <w:p>
      <w:pPr>
        <w:pStyle w:val="ListParagraph"/>
        <w:numPr>
          <w:ilvl w:val="0"/>
          <w:numId w:val="12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по окончании каждой четверти заместителю директора по УВР отчет об успеваемости обучающихся класса;</w:t>
      </w:r>
    </w:p>
    <w:p>
      <w:pPr>
        <w:pStyle w:val="ListParagraph"/>
        <w:numPr>
          <w:ilvl w:val="0"/>
          <w:numId w:val="12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ют итоговые отметки (четверть, год) обучающимся, находящимся на индивидуальном обучении на дому, согласно их учебному плану и предоставленным данным;</w:t>
      </w:r>
    </w:p>
    <w:p>
      <w:pPr>
        <w:pStyle w:val="ListParagraph"/>
        <w:numPr>
          <w:ilvl w:val="0"/>
          <w:numId w:val="12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ежедневно регистрацию факта присутствия/отсутствия обучающегося на занятиях;</w:t>
      </w:r>
    </w:p>
    <w:p>
      <w:pPr>
        <w:pStyle w:val="ListParagraph"/>
        <w:numPr>
          <w:ilvl w:val="0"/>
          <w:numId w:val="12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и выводят копии электронных журналов и сводные ведомости успеваемости на бумажном носителе и передают их заместителю директора по УВР для проверки в конце каждой четверти;</w:t>
      </w:r>
    </w:p>
    <w:p>
      <w:pPr>
        <w:pStyle w:val="ListParagraph"/>
        <w:numPr>
          <w:ilvl w:val="0"/>
          <w:numId w:val="12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ют замечания в ЭЖ, отмеченные системным администратором и (или) заместителем директора по УВР в указанные сроки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отдела кадров:</w:t>
      </w:r>
    </w:p>
    <w:p>
      <w:pPr>
        <w:pStyle w:val="Heading1"/>
        <w:numPr>
          <w:ilvl w:val="0"/>
          <w:numId w:val="14"/>
        </w:numPr>
        <w:spacing w:lineRule="auto" w:line="276"/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ет в день подписания приказов о приеме на работу учетные записи сотрудников, оформляет личные карточки работников школы в соответствующих разделах ЭЖ;</w:t>
      </w:r>
    </w:p>
    <w:p>
      <w:pPr>
        <w:pStyle w:val="ListParagraph"/>
        <w:numPr>
          <w:ilvl w:val="0"/>
          <w:numId w:val="13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и корректирует достоверность информации в личных карточках работников школы;</w:t>
      </w:r>
    </w:p>
    <w:p>
      <w:pPr>
        <w:pStyle w:val="Heading1"/>
        <w:numPr>
          <w:ilvl w:val="0"/>
          <w:numId w:val="15"/>
        </w:numPr>
        <w:spacing w:lineRule="auto" w:line="276"/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оевременно вносит изменения по движению персонала, в том числе удаляет учетные записи сотрудников в день подписания приказов об увольнении;</w:t>
      </w:r>
    </w:p>
    <w:p>
      <w:pPr>
        <w:pStyle w:val="Heading1"/>
        <w:numPr>
          <w:ilvl w:val="0"/>
          <w:numId w:val="15"/>
        </w:numPr>
        <w:spacing w:lineRule="auto" w:line="276"/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ует отчёты по кадрам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школы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 и контролирует актуальность данных о движении обучающихся (разделы ЭЖ «Приказы о движениях контингента»), электронный перевод обучающихся из класса/группы в класс/группу на основании приказов директора ГКОУ школы № 9 г.Туапсе.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за питание обучающихся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корректируют сведения о пропущенных уроках учащихся (указывают уважительную, неуважительную причину или по болезни) (раздел ЭЖ «Посещаемость»);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 педагог: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вводит совместно с классными руководителями  данные по детям-инвалидам (раздел ЭЖ «Учащиеся») и контролирует актуальность данных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ава пользователей ЭЖ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spacing w:before="0" w:after="0"/>
        <w:ind w:left="993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льзователи ЭЖ имеют право использовать его в ежедневном режиме. Исключением являются случаи технических сбоев.</w:t>
      </w:r>
    </w:p>
    <w:p>
      <w:pPr>
        <w:pStyle w:val="ListParagraph"/>
        <w:numPr>
          <w:ilvl w:val="0"/>
          <w:numId w:val="17"/>
        </w:numPr>
        <w:spacing w:before="0" w:after="0"/>
        <w:ind w:left="993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имеют право информировать родителей (законных представителей) о состоянии успеваемости и посещаемости их детей через отчеты, сформированные на основе данных ЭЖ по необходим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пользователей Э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spacing w:before="0" w:after="0"/>
        <w:ind w:left="993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льзователи несут ответственность за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Закона Российской Федерации от 27 июля 2006 г. N 152-ФЗ «О персональных данных»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ение своих учетных данных (логин, пароль).</w:t>
      </w:r>
    </w:p>
    <w:p>
      <w:pPr>
        <w:pStyle w:val="ListParagraph"/>
        <w:numPr>
          <w:ilvl w:val="0"/>
          <w:numId w:val="18"/>
        </w:numPr>
        <w:spacing w:before="0" w:after="0"/>
        <w:ind w:left="993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КОУ школы № 9 г.Туапсе несет ответственность за своевременное утверждение учебных планов, плана распределения учебной нагрузки и учебного расписания.</w:t>
      </w:r>
    </w:p>
    <w:p>
      <w:pPr>
        <w:pStyle w:val="ListParagraph"/>
        <w:numPr>
          <w:ilvl w:val="0"/>
          <w:numId w:val="18"/>
        </w:numPr>
        <w:spacing w:before="0" w:after="0"/>
        <w:ind w:left="993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несет ответственность за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формирования учебных планов, плана распределения учебной нагрузки и учебного расписания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ку соответствующих разделов ЭЖ в конце каждой четверти, учебного года и их оформление.</w:t>
      </w:r>
    </w:p>
    <w:p>
      <w:pPr>
        <w:pStyle w:val="ListParagraph"/>
        <w:numPr>
          <w:ilvl w:val="0"/>
          <w:numId w:val="18"/>
        </w:numPr>
        <w:spacing w:before="0" w:after="0"/>
        <w:ind w:left="993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администратор несет ответственность за:</w:t>
      </w:r>
    </w:p>
    <w:p>
      <w:pPr>
        <w:pStyle w:val="ListParagraph"/>
        <w:numPr>
          <w:ilvl w:val="0"/>
          <w:numId w:val="19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еребойное функционирование ЭЖ, баз данных;</w:t>
      </w:r>
    </w:p>
    <w:p>
      <w:pPr>
        <w:pStyle w:val="ListParagraph"/>
        <w:numPr>
          <w:ilvl w:val="0"/>
          <w:numId w:val="19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зервного копирования данных;</w:t>
      </w:r>
    </w:p>
    <w:p>
      <w:pPr>
        <w:pStyle w:val="ListParagraph"/>
        <w:numPr>
          <w:ilvl w:val="0"/>
          <w:numId w:val="19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спользования ЭЖ.</w:t>
      </w:r>
    </w:p>
    <w:p>
      <w:pPr>
        <w:pStyle w:val="ListParagraph"/>
        <w:numPr>
          <w:ilvl w:val="0"/>
          <w:numId w:val="18"/>
        </w:numPr>
        <w:spacing w:before="0" w:after="0"/>
        <w:ind w:left="993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есут ответственность за:</w:t>
      </w:r>
    </w:p>
    <w:p>
      <w:pPr>
        <w:pStyle w:val="ListParagraph"/>
        <w:numPr>
          <w:ilvl w:val="0"/>
          <w:numId w:val="20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внесения, достоверность и актуальность данных об успеваемости и посещаемости обучающихся;</w:t>
      </w:r>
    </w:p>
    <w:p>
      <w:pPr>
        <w:pStyle w:val="ListParagraph"/>
        <w:numPr>
          <w:ilvl w:val="0"/>
          <w:numId w:val="20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заполнение ЭЖ;</w:t>
      </w:r>
    </w:p>
    <w:p>
      <w:pPr>
        <w:pStyle w:val="ListParagraph"/>
        <w:numPr>
          <w:ilvl w:val="0"/>
          <w:numId w:val="20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выявленных ошибок при ведении ЭЖ;</w:t>
      </w:r>
    </w:p>
    <w:p>
      <w:pPr>
        <w:pStyle w:val="ListParagraph"/>
        <w:numPr>
          <w:ilvl w:val="0"/>
          <w:numId w:val="20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своих реквизитов доступа, исключающую подключение посторонних.</w:t>
      </w:r>
    </w:p>
    <w:p>
      <w:pPr>
        <w:pStyle w:val="ListParagraph"/>
        <w:numPr>
          <w:ilvl w:val="0"/>
          <w:numId w:val="18"/>
        </w:numPr>
        <w:spacing w:before="0" w:after="0"/>
        <w:ind w:left="993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несут ответственность за:</w:t>
      </w:r>
    </w:p>
    <w:p>
      <w:pPr>
        <w:pStyle w:val="ListParagraph"/>
        <w:numPr>
          <w:ilvl w:val="0"/>
          <w:numId w:val="21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внесения, достоверность и актуальность данных об успеваемости и посещаемости обучающихся;</w:t>
      </w:r>
    </w:p>
    <w:p>
      <w:pPr>
        <w:pStyle w:val="ListParagraph"/>
        <w:numPr>
          <w:ilvl w:val="0"/>
          <w:numId w:val="21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актуальность списков классов и информации об обучающихся и их родителях (законных представителях);</w:t>
      </w:r>
    </w:p>
    <w:p>
      <w:pPr>
        <w:pStyle w:val="ListParagraph"/>
        <w:numPr>
          <w:ilvl w:val="0"/>
          <w:numId w:val="21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нформирование родителей (законных представителей) о состоянии успеваемости и посещаемости их детей посредством ЭЖ;</w:t>
      </w:r>
    </w:p>
    <w:p>
      <w:pPr>
        <w:pStyle w:val="ListParagraph"/>
        <w:numPr>
          <w:ilvl w:val="0"/>
          <w:numId w:val="21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 окончании учебных четвертей, года заместителю директора по УВР отчетов об успеваемости обучающихся класса.</w:t>
      </w:r>
    </w:p>
    <w:p>
      <w:pPr>
        <w:pStyle w:val="ListParagraph"/>
        <w:numPr>
          <w:ilvl w:val="0"/>
          <w:numId w:val="18"/>
        </w:numPr>
        <w:spacing w:before="0" w:after="0"/>
        <w:ind w:left="993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кадров несет ответственность за внесение и контроль за актуальностью данных о сотрудниках школы, участвующих в образовательной деятельности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четные периоды и хранение информации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2"/>
        </w:numPr>
        <w:spacing w:before="0" w:after="0"/>
        <w:ind w:left="993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о успеваемости и качеству обучения создаются в конце каждой четверти и учебного года.</w:t>
      </w:r>
    </w:p>
    <w:p>
      <w:pPr>
        <w:pStyle w:val="ListParagraph"/>
        <w:numPr>
          <w:ilvl w:val="0"/>
          <w:numId w:val="22"/>
        </w:numPr>
        <w:spacing w:before="0" w:after="0"/>
        <w:ind w:left="993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заполнении ЭЖ создается ежемесячно.</w:t>
      </w:r>
    </w:p>
    <w:p>
      <w:pPr>
        <w:pStyle w:val="ListParagraph"/>
        <w:numPr>
          <w:ilvl w:val="0"/>
          <w:numId w:val="22"/>
        </w:numPr>
        <w:spacing w:before="0" w:after="0"/>
        <w:ind w:left="993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ю отчетного периода итоговые ведомости распечатываются на бумажном носителе, заверяются подписями классного руководителя и директора ГКОУ школы № 9 г.Туапсе.</w:t>
      </w:r>
    </w:p>
    <w:p>
      <w:pPr>
        <w:pStyle w:val="ListParagraph"/>
        <w:numPr>
          <w:ilvl w:val="0"/>
          <w:numId w:val="22"/>
        </w:numPr>
        <w:spacing w:before="0" w:after="0"/>
        <w:ind w:left="993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учебного года итоговые ведомости прошиваются, прошнуровываются, опечатываются и сдаются в архив для хранения в установленном порядке.</w:t>
      </w:r>
    </w:p>
    <w:p>
      <w:pPr>
        <w:pStyle w:val="ListParagraph"/>
        <w:numPr>
          <w:ilvl w:val="0"/>
          <w:numId w:val="22"/>
        </w:numPr>
        <w:spacing w:before="0" w:after="0"/>
        <w:ind w:left="993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учебного года полная версия ЭЖ переносится на электронный носитель, а также на бумажном носителе и хранятся в архиве в установленном порядке.</w:t>
      </w:r>
    </w:p>
    <w:sectPr>
      <w:type w:val="nextPage"/>
      <w:pgSz w:w="11906" w:h="16838"/>
      <w:pgMar w:left="1134" w:right="96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862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862" w:hanging="720"/>
      </w:pPr>
      <w:rPr>
        <w:sz w:val="28"/>
        <w:b w:val="false"/>
        <w:szCs w:val="28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4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206e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1"/>
    <w:qFormat/>
    <w:rsid w:val="00b41961"/>
    <w:pPr>
      <w:widowControl w:val="false"/>
      <w:spacing w:lineRule="auto" w:line="240" w:before="0" w:after="0"/>
      <w:ind w:left="2324" w:hanging="108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1"/>
    <w:qFormat/>
    <w:rsid w:val="000447c4"/>
    <w:rPr>
      <w:rFonts w:ascii="Times New Roman" w:hAnsi="Times New Roman" w:eastAsia="Times New Roman" w:cs="Times New Roman"/>
      <w:sz w:val="28"/>
      <w:szCs w:val="28"/>
      <w:lang w:eastAsia="ru-RU" w:bidi="ru-RU"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b41961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60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0447c4"/>
    <w:pPr>
      <w:widowControl w:val="false"/>
      <w:spacing w:lineRule="auto" w:line="240" w:before="0" w:after="0"/>
      <w:ind w:left="102" w:firstLine="707"/>
      <w:jc w:val="both"/>
    </w:pPr>
    <w:rPr>
      <w:rFonts w:ascii="Times New Roman" w:hAnsi="Times New Roman" w:eastAsia="Times New Roman" w:cs="Times New Roman"/>
      <w:sz w:val="28"/>
      <w:szCs w:val="28"/>
      <w:lang w:eastAsia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847c4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b3a5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60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800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52C771-61F3-49D4-9638-13C1655177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  <Pages>10</Pages>
  <Words>2569</Words>
  <Characters>14644</Characters>
  <CharactersWithSpaces>17179</CharactersWithSpaces>
  <Paragraphs>34</Paragraphs>
  <Company>МКОУ Ш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32:00Z</dcterms:created>
  <dc:creator>Актовый зал</dc:creator>
  <dc:description/>
  <dc:language>en-US</dc:language>
  <cp:lastModifiedBy>User</cp:lastModifiedBy>
  <cp:lastPrinted>2025-03-12T07:57:00Z</cp:lastPrinted>
  <dcterms:modified xsi:type="dcterms:W3CDTF">2025-06-19T08:3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