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№ 4 от 26.02.202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ОУ школы № 9 г. Туап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Н.В. Шв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8.02.2025 г. № 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родите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№ _1 от 26.02.202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1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комиссии по урегулированию споров между участниками образовательных отношений (о Службе школьной медиации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по урегулированию споров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лужба школьной медиац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добровольным объединением обучающихся, педагогов и родителей и действует в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образовательном учреждении на добровольной основ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о на основании Федерального закона от 29 декабря 2012 года № 273 – ФЗ «Об образовании в Российской Федерации» (с изменениями от 8 августа 2024 г. № 315 – ФЗ «О внесении изменений в Федеральный закон «Об образовании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ФЗ от 27.07.2010 N 193-ФЗ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 альтернативной процедуре урегулирования споров с участием посредника (процедуре медиации)»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 xml:space="preserve">Цели и задачи </w:t>
      </w:r>
      <w:r>
        <w:rPr>
          <w:rFonts w:cs="Times New Roman" w:ascii="Times New Roman" w:hAnsi="Times New Roman"/>
          <w:b/>
          <w:sz w:val="24"/>
          <w:szCs w:val="24"/>
        </w:rPr>
        <w:t>Комиссии по урегулированию споров (Службы школьной медиации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Комиссии по урегулированию споров (Службы школьной медиации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среди учащихся, родителей и педагогов цивилизованных форм разрешения конфли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ощь в разрешени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конфликтн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итуаций на основе принципов восстановительной меди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е количества административного реагирования на правонаруш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Комиссии по урегулированию споров (Службы школьной медиации)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ведение примирительных программ (восстановительных медиаций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кругов сообщества, конференций и т.д.) для участников конфликтн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итуац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бучение школьников цивилизованным методам урегулирования ко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ликтов и ответствен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нформирование учеников и педагогов о принципах и ценностях восстановительной меди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словий психологически безопасного образовательного пространств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  <w:lang w:eastAsia="ru-RU"/>
        </w:rPr>
        <w:tab/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 xml:space="preserve">Принципы деятельности </w:t>
      </w:r>
      <w:r>
        <w:rPr>
          <w:rFonts w:cs="Times New Roman" w:ascii="Times New Roman" w:hAnsi="Times New Roman"/>
          <w:b/>
          <w:sz w:val="24"/>
          <w:szCs w:val="24"/>
        </w:rPr>
        <w:t>Комиссии по урегулированию споров (Службы школьной медиации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Комиссии по урегулированию споров (Службы школьной медиации)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снована на следующих принципах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3.1.1. Принцип добровольности, предполагающий как добровольное участие школьников в организации работы </w:t>
      </w:r>
      <w:r>
        <w:rPr>
          <w:rFonts w:cs="Times New Roman" w:ascii="Times New Roman" w:hAnsi="Times New Roman"/>
          <w:sz w:val="24"/>
          <w:szCs w:val="24"/>
        </w:rPr>
        <w:t>Комиссии по урегулированию споров (Службы школьной медиации)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3.1.2. Принцип конфиденциальности, предполагающий обязательство </w:t>
      </w:r>
      <w:r>
        <w:rPr>
          <w:rFonts w:cs="Times New Roman" w:ascii="Times New Roman" w:hAnsi="Times New Roman"/>
          <w:sz w:val="24"/>
          <w:szCs w:val="24"/>
        </w:rPr>
        <w:t xml:space="preserve">Комиссии по урегулированию споров (Службе школьной медиации)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не разглашать полученные в ходе программ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 составляет информация о возможном нанесении ущерба для жизни, здоровья 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3.1.3. Принцип нейтральности, запрещающий </w:t>
      </w:r>
      <w:r>
        <w:rPr>
          <w:rFonts w:cs="Times New Roman" w:ascii="Times New Roman" w:hAnsi="Times New Roman"/>
          <w:sz w:val="24"/>
          <w:szCs w:val="24"/>
        </w:rPr>
        <w:t xml:space="preserve">Комиссии по урегулированию споров (Службе школьной медиации)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ринимать сторону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дного из участников конфликта. Нейтральность предполагает, что </w:t>
      </w:r>
      <w:r>
        <w:rPr>
          <w:rFonts w:cs="Times New Roman" w:ascii="Times New Roman" w:hAnsi="Times New Roman"/>
          <w:sz w:val="24"/>
          <w:szCs w:val="24"/>
        </w:rPr>
        <w:t>Комиссия по урегулированию споров (Служба школьной медиации)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не выясняет вопрос о виновности или невиновности той или ин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тороны, а является независимым посредником, помогающим сторонам самостоятельно найти решени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ru-RU"/>
        </w:rPr>
        <w:tab/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 xml:space="preserve">Порядок формирования </w:t>
      </w:r>
      <w:r>
        <w:rPr>
          <w:rFonts w:cs="Times New Roman" w:ascii="Times New Roman" w:hAnsi="Times New Roman"/>
          <w:b/>
          <w:sz w:val="24"/>
          <w:szCs w:val="24"/>
        </w:rPr>
        <w:t>Комиссии по урегулированию споров (Службы школьной медиаци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В состав </w:t>
      </w:r>
      <w:r>
        <w:rPr>
          <w:rFonts w:cs="Times New Roman" w:ascii="Times New Roman" w:hAnsi="Times New Roman"/>
          <w:sz w:val="24"/>
          <w:szCs w:val="24"/>
        </w:rPr>
        <w:t xml:space="preserve">Комиссии по урегулированию споров (Службы школьной медиации)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могут входить педагоги и представители родительской общественности, прошедши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учение проведению примирительных программ (в модели восстановительной медиации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Руководителем (куратором) </w:t>
      </w:r>
      <w:r>
        <w:rPr>
          <w:rFonts w:cs="Times New Roman" w:ascii="Times New Roman" w:hAnsi="Times New Roman"/>
          <w:sz w:val="24"/>
          <w:szCs w:val="24"/>
        </w:rPr>
        <w:t xml:space="preserve">Комиссии по урегулированию споров (Службы школьной медиации)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может быть социальный педагог, психолог или ино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едагогический работник школы, на которого возлагаются обязанности по руководству </w:t>
      </w:r>
      <w:r>
        <w:rPr>
          <w:rFonts w:cs="Times New Roman" w:ascii="Times New Roman" w:hAnsi="Times New Roman"/>
          <w:sz w:val="24"/>
          <w:szCs w:val="24"/>
        </w:rPr>
        <w:t>Комиссии по урегулированию споров (Службы школьной медиации)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приказом директора школы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4"/>
          <w:szCs w:val="24"/>
          <w:lang w:eastAsia="ru-RU"/>
        </w:rPr>
        <w:tab/>
        <w:t>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 xml:space="preserve">Порядок работы </w:t>
      </w:r>
      <w:r>
        <w:rPr>
          <w:rFonts w:cs="Times New Roman" w:ascii="Times New Roman" w:hAnsi="Times New Roman"/>
          <w:b/>
          <w:sz w:val="24"/>
          <w:szCs w:val="24"/>
        </w:rPr>
        <w:t>Комиссии по урегулированию споров (Службы школьной медиац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Комиссия по урегулированию споров (Служба школьной медиации)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может получать информацию о случаях конфликтного ил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риминального характера от педагогов, учащихся, администрации школы, членов комисси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, родителе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по урегулированию споров (Служба школьной медиации)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принимает решение о возможности или невозмож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ирительной программы в каждом конкретном случае самостоятельно. Пр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еобходимости о принятом решении информируются администрация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мирительная программа начинается в случае согласия конфликтующих сторон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частие в данной програм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Если действия одной или обеих сторон могут быть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квалифицированы как правонарушение или преступление, для проведения программы также необходим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о ее проведении ставится в известность администрация школы и родители, и при необходимост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оизводится согласование с соответствующими органами внутренних де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Переговоры с родителями и администрацией проводит руководитель </w:t>
      </w:r>
      <w:r>
        <w:rPr>
          <w:rFonts w:cs="Times New Roman" w:ascii="Times New Roman" w:hAnsi="Times New Roman"/>
          <w:sz w:val="24"/>
          <w:szCs w:val="24"/>
        </w:rPr>
        <w:t>Комиссии по урегулированию споров (Службы школьной медиации)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</w:t>
      </w:r>
      <w:r>
        <w:rPr>
          <w:rFonts w:cs="Times New Roman" w:ascii="Times New Roman" w:hAnsi="Times New Roman"/>
          <w:sz w:val="24"/>
          <w:szCs w:val="24"/>
        </w:rPr>
        <w:t xml:space="preserve">Комиссии по урегулированию споров (Службы школьной медиации)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инимает участие в проводимой программе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В случае если конфликтующие стороны не достигли возраста 10 лет, примирительн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ограмма проводится с согласия классного руководителя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о урегулированию споров (Служба школьной медиации)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самостоятельно определяет сроки и этапы проведения программы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В случае если в ходе примирительной программы конфликтующие стороны пришли к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 необходимости </w:t>
      </w:r>
      <w:r>
        <w:rPr>
          <w:rFonts w:cs="Times New Roman" w:ascii="Times New Roman" w:hAnsi="Times New Roman"/>
          <w:sz w:val="24"/>
          <w:szCs w:val="24"/>
        </w:rPr>
        <w:t xml:space="preserve">Комиссия по урегулированию споров (Служба школьной медиации)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ередает копию примирительного договор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и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Школьная Служба Примирени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помогает определить способ выполнения обязательств, взятых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ебя сторонами в примирительном договоре, но не несет ответственность за 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ыполнение. При возникновении проблем в выполнении обязательств,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Школьная Служба Примире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может проводить дополнительные встречи сторон 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ри необходимости </w:t>
      </w:r>
      <w:r>
        <w:rPr>
          <w:rFonts w:cs="Times New Roman" w:ascii="Times New Roman" w:hAnsi="Times New Roman"/>
          <w:sz w:val="24"/>
          <w:szCs w:val="24"/>
        </w:rPr>
        <w:t xml:space="preserve">Комиссия по урегулированию споров (Служба школьной медиации)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информирует участнико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мирительной программы о возможностях других специалистов (социального педагога, психолога, имеющихся на территории учреждений социальной сферы)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4"/>
          <w:lang w:eastAsia="ru-RU"/>
        </w:rPr>
        <w:tab/>
        <w:t>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 xml:space="preserve">Организация деятельности </w:t>
      </w:r>
      <w:r>
        <w:rPr>
          <w:rFonts w:eastAsia="Times New Roman" w:cs="Times New Roman" w:ascii="Times New Roman" w:hAnsi="Times New Roman"/>
          <w:b/>
          <w:color w:val="000000"/>
          <w:spacing w:val="9"/>
          <w:sz w:val="24"/>
          <w:szCs w:val="24"/>
          <w:lang w:eastAsia="ru-RU"/>
        </w:rPr>
        <w:t>Школьной Службы Примирения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по урегулированию споров (Служба школьной медиации)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о согласованию с администрацией школы предоставляетс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омещение для сборов и проведения примирительных программ, а также возможность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Администрация школы оказывают </w:t>
      </w:r>
      <w:r>
        <w:rPr>
          <w:rFonts w:cs="Times New Roman" w:ascii="Times New Roman" w:hAnsi="Times New Roman"/>
          <w:sz w:val="24"/>
          <w:szCs w:val="24"/>
        </w:rPr>
        <w:t xml:space="preserve">Комиссии по урегулированию споров (Службе школьной медиации)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одействие в распространении информации о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Комиссии по урегулированию споров (Службы школьной медиации)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среди педагогов и школь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по урегулированию споров (Служба школьной медиации)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меет право пользоваться услугами психолога, социального педагога и других специалистов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случае если стороны согласились на примирительную встречу (участие в Круге сообщества или Семейной восстановительной конференции)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</w:t>
      </w:r>
      <w:r>
        <w:rPr>
          <w:rFonts w:cs="Times New Roman" w:ascii="Times New Roman" w:hAnsi="Times New Roman"/>
          <w:sz w:val="24"/>
          <w:szCs w:val="24"/>
        </w:rPr>
        <w:t xml:space="preserve">Комиссии по урегулированию споров (Службы школьной медиации)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 достигнутых договоренностях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о урегулированию споров (Служба школьной медиации)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ожет вносить на рассмотрение администрации предложения по снижению конфликтности в школ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4"/>
          <w:lang w:eastAsia="ru-RU"/>
        </w:rPr>
        <w:tab/>
        <w:t>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Изменения в настоящее положение вносятся директором школы по предложению </w:t>
      </w:r>
      <w:r>
        <w:rPr>
          <w:rFonts w:cs="Times New Roman" w:ascii="Times New Roman" w:hAnsi="Times New Roman"/>
          <w:sz w:val="24"/>
          <w:szCs w:val="24"/>
        </w:rPr>
        <w:t>Комиссии по урегулированию споров (Службы школьной медиации)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медиативного соглаш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иативное соглаш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примирительной программы (процедуры медиации, круга примирения, колледжной конференции, семейной конференции (подчеркнуть форму программы)) в лиц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ли личную встречу, на которой обсудили ситуацию, состоящую в том, ч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ришли к следующим выводам (договоренностям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ть выполнение условий соглашения  и уведомлять медиаторов об их успешном завершении будет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для аналитической беседы состоится (место, дата, время)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 дальнейшем подобное не повторилось, мы договорились сделать следующе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ы понимаем, что копия данного соглашения может быть передана администрации и другим заинтересованным в решении ситуации лицам. При этом происходящее на встрече медиатор никому сообщать не буд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это соглашение не будет выполнено и у нас останутся проблемы, мы согласны вернуться на медиац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и, имена и подписи участников встречи. 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регистрационной карто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регистрационной карточки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956"/>
        <w:gridCol w:w="177"/>
        <w:gridCol w:w="906"/>
        <w:gridCol w:w="353"/>
        <w:gridCol w:w="2392"/>
        <w:gridCol w:w="1026"/>
        <w:gridCol w:w="191"/>
        <w:gridCol w:w="118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итуации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ередачи дела руководителю 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ситуации (ФИО, должность, контактные данные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случая (подчеркнуть)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тупление, проступок, семейный конфликт, конфликт в ОО, другое</w:t>
            </w:r>
          </w:p>
        </w:tc>
      </w:tr>
      <w:tr>
        <w:trPr/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ются ли стороны или администрация обращаться в правоохранительные органы?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сторон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ФИО, возраст, адрес, телефон, школа/должность (место работы), класс</w:t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рона конфликта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рона конфликта</w:t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/р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/р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</w:tr>
      <w:tr>
        <w:trPr>
          <w:trHeight w:val="545" w:hRule="atLeast"/>
        </w:trPr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 ситуации</w:t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 для медиатора</w:t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медиатора (ов)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остальных участников программы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программа проводилась*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частников (взрослых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частников (обучающихс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рограмм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ведена (причин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ентарии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КАЗЕННОЕ ОБЩЕ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Е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ЕЦИАЛЬНАЯ (КОРРЕКЦИОННАЯ) ШКОЛА № 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. ТУАПС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Р И К А 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«31» августа    2020 г.                                                                        № 3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Туап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оздании </w:t>
      </w:r>
      <w:r>
        <w:rPr>
          <w:rFonts w:cs="Times New Roman" w:ascii="Times New Roman" w:hAnsi="Times New Roman"/>
          <w:sz w:val="28"/>
          <w:szCs w:val="28"/>
        </w:rPr>
        <w:t>комиссии по урегулированию споров между участниками образовательных отношений (о Службе школьной меди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сновании Федерального закона от 29 декабря 2012 г. № 273-ФЗ «Об образовании в Российской Федерации», с целью оказания помощи в разрешении конфликтных ситуаций на основе принципов восстановительной медиации п р и к а з ы в а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Создать </w:t>
      </w:r>
      <w:r>
        <w:rPr>
          <w:rFonts w:cs="Times New Roman" w:ascii="Times New Roman" w:hAnsi="Times New Roman"/>
          <w:sz w:val="28"/>
          <w:szCs w:val="28"/>
        </w:rPr>
        <w:t xml:space="preserve">комиссию по урегулированию споров между участниками образовательных отношений (Службу школьной медиации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ратор (руководитель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Щитова Е.В. – педагог-психо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кретар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яжная Л.Г. – учитель матема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лены </w:t>
      </w:r>
      <w:r>
        <w:rPr>
          <w:rFonts w:cs="Times New Roman" w:ascii="Times New Roman" w:hAnsi="Times New Roman"/>
          <w:sz w:val="28"/>
          <w:szCs w:val="28"/>
        </w:rPr>
        <w:t>комиссии по урегулированию споров между участниками образовательных отношений (Службы школьной медиации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пон И.Н. – заместитель директора по ВР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лоусова М.Ю. – социальный педагог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аболина А.В. – представитель родительской обще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миссии по урегулированию споров между участниками образовательных отношений (Службе школьной медиации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ять работу согласно положения, утвержденного решением педагогического совета протокол №1 от 31 августа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Утвердить план работы </w:t>
      </w:r>
      <w:r>
        <w:rPr>
          <w:rFonts w:cs="Times New Roman" w:ascii="Times New Roman" w:hAnsi="Times New Roman"/>
          <w:sz w:val="28"/>
          <w:szCs w:val="28"/>
        </w:rPr>
        <w:t xml:space="preserve">комиссии по урегулированию споров между участниками образовательных отношений (Службы школьной медиации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20-2021 учебный год в срок до 03.09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Контроль за исполнением настоящего приказа возложить на заместителя директора по ВР Сапон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                                                                      Н.В. Шв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Сапон И.Н.                                  ____________Присяжная Л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Белоусова М.Ю.                         ____________ Щитова Е.В.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Директор ГКОУ школы №9 </w:t>
      </w:r>
    </w:p>
    <w:p>
      <w:pPr>
        <w:pStyle w:val="Style17"/>
        <w:jc w:val="right"/>
        <w:rPr/>
      </w:pPr>
      <w:r>
        <w:rPr>
          <w:sz w:val="28"/>
          <w:szCs w:val="28"/>
        </w:rPr>
        <w:t>_____________Н.В. Швецова</w:t>
      </w:r>
    </w:p>
    <w:p>
      <w:pPr>
        <w:pStyle w:val="Style18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«03» сентября 2020 года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урегулированию споров между участниками образовательных отношений (Службы школьной медиац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 2020-2021 учебный год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50" w:type="pct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86"/>
        <w:gridCol w:w="2072"/>
        <w:gridCol w:w="3000"/>
      </w:tblGrid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комиссии по урегулированию споров между участниками образовательных отношений (Службы школьной медиации).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педагогического коллектива с положением и принципами работы комиссии по урегулированию споров между участниками образовательных отношений (Службы школьной медиации).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Оформление стенда «Служба школьной медиации».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Проведение бесед, классных часов по  правовой теме.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грамм примирения.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ситуации, с которой организуется восстановительная процедура. Анализ документов.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информация о ситуации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со специалистами других служб примирения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механизма передачи информации 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банка методических материалов по организации процедуры медиации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диагностических методик по изучению психологического климата в школе.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ставление отчёта по рабо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урегулированию споров между участниками образовательных отношений (Службы школьной медиации).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КАЗЕННОЕ ОБЩЕ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Е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ЕЦИАЛЬНАЯ (КОРРЕКЦИОННАЯ) ШКОЛА № 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. ТУАПС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омиссия по урегулированию споров (Служба школьной медиации)</w:t>
      </w:r>
    </w:p>
    <w:sectPr>
      <w:footerReference w:type="default" r:id="rId2"/>
      <w:type w:val="nextPage"/>
      <w:pgSz w:w="11906" w:h="16838"/>
      <w:pgMar w:left="1418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1.%1."/>
      <w:lvlJc w:val="left"/>
      <w:pPr>
        <w:tabs>
          <w:tab w:val="num" w:pos="1985"/>
        </w:tabs>
        <w:ind w:left="1985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2.%1."/>
      <w:lvlJc w:val="left"/>
      <w:pPr>
        <w:tabs>
          <w:tab w:val="num" w:pos="65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8"/>
    <w:lvlOverride w:ilvl="0">
      <w:startOverride w:val="2"/>
    </w:lvlOverride>
  </w:num>
  <w:num w:numId="16">
    <w:abstractNumId w:val="3"/>
    <w:lvlOverride w:ilvl="0">
      <w:startOverride w:val="2"/>
    </w:lvlOverride>
  </w:num>
  <w:num w:numId="17">
    <w:abstractNumId w:val="7"/>
    <w:lvlOverride w:ilvl="0">
      <w:startOverride w:val="7"/>
    </w:lvlOverride>
  </w:num>
  <w:num w:numId="18">
    <w:abstractNumId w:val="2"/>
    <w:lvlOverride w:ilvl="0">
      <w:startOverride w:val="10"/>
    </w:lvlOverride>
  </w:num>
  <w:num w:numId="19">
    <w:abstractNumId w:val="4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ГППУ"/>
    <w:basedOn w:val="Normal"/>
    <w:qFormat/>
    <w:pPr>
      <w:spacing w:lineRule="auto" w:line="360"/>
      <w:ind w:firstLine="709"/>
      <w:jc w:val="both"/>
    </w:pPr>
    <w:rPr>
      <w:rFonts w:eastAsia="Calibri"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240"/>
      <w:ind w:right="454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120"/>
      <w:ind w:left="567" w:right="454" w:hanging="0"/>
      <w:jc w:val="both"/>
    </w:pPr>
    <w:rPr>
      <w:rFonts w:ascii="Arial" w:hAnsi="Arial" w:eastAsia="Calibri" w:cs="Arial"/>
      <w:szCs w:val="2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2:48:00Z</dcterms:created>
  <dc:creator>Антон</dc:creator>
  <dc:description/>
  <cp:keywords/>
  <dc:language>en-US</dc:language>
  <cp:lastModifiedBy>User</cp:lastModifiedBy>
  <cp:lastPrinted>2005-01-01T17:12:00Z</cp:lastPrinted>
  <dcterms:modified xsi:type="dcterms:W3CDTF">2025-06-19T09:12:00Z</dcterms:modified>
  <cp:revision>4</cp:revision>
  <dc:subject/>
  <dc:title>Типовое положение о школьной службе примирения</dc:title>
</cp:coreProperties>
</file>