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  <w:gridCol w:w="4359"/>
      </w:tblGrid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firstLine="567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ru-RU" w:bidi="ar-SA"/>
              </w:rPr>
              <w:t>Принято</w:t>
            </w:r>
          </w:p>
          <w:p>
            <w:pPr>
              <w:pStyle w:val="NoSpacing"/>
              <w:widowControl/>
              <w:spacing w:before="0" w:after="0"/>
              <w:ind w:firstLine="567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ru-RU" w:bidi="ar-SA"/>
              </w:rPr>
              <w:t>Педагогическим Советом</w:t>
            </w:r>
          </w:p>
          <w:p>
            <w:pPr>
              <w:pStyle w:val="NoSpacing"/>
              <w:widowControl/>
              <w:spacing w:before="0" w:after="0"/>
              <w:ind w:firstLine="567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ru-RU" w:bidi="ar-SA"/>
              </w:rPr>
              <w:t>протокол заседания № 4</w:t>
            </w:r>
          </w:p>
          <w:p>
            <w:pPr>
              <w:pStyle w:val="NoSpacing"/>
              <w:widowControl/>
              <w:spacing w:before="0" w:after="0"/>
              <w:ind w:firstLine="567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ru-RU" w:bidi="ar-SA"/>
              </w:rPr>
              <w:t>от 26.02.2025 г.</w:t>
            </w:r>
          </w:p>
          <w:p>
            <w:pPr>
              <w:pStyle w:val="NoSpacing"/>
              <w:widowControl/>
              <w:spacing w:before="0" w:after="0"/>
              <w:ind w:firstLine="567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firstLine="3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ru-RU" w:bidi="ar-SA"/>
              </w:rPr>
              <w:t xml:space="preserve">             </w:t>
            </w: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ru-RU" w:bidi="ar-SA"/>
              </w:rPr>
              <w:t>УТВЕРЖДАЮ</w:t>
            </w:r>
          </w:p>
          <w:p>
            <w:pPr>
              <w:pStyle w:val="NoSpacing"/>
              <w:widowControl/>
              <w:spacing w:before="0" w:after="0"/>
              <w:ind w:firstLine="3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ru-RU" w:bidi="ar-SA"/>
              </w:rPr>
              <w:t>Директор ГКОУ школы № 9 г. Туапсе</w:t>
            </w:r>
          </w:p>
          <w:p>
            <w:pPr>
              <w:pStyle w:val="NoSpacing"/>
              <w:widowControl/>
              <w:spacing w:before="0" w:after="0"/>
              <w:ind w:firstLine="3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ru-RU" w:bidi="ar-SA"/>
              </w:rPr>
              <w:t>________________ Н.В. Швецова</w:t>
            </w:r>
          </w:p>
          <w:p>
            <w:pPr>
              <w:pStyle w:val="NoSpacing"/>
              <w:widowControl/>
              <w:spacing w:before="0" w:after="0"/>
              <w:ind w:firstLine="3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ru-RU" w:bidi="ar-SA"/>
              </w:rPr>
              <w:t>Приказ от 28.02.2025 г. № 164</w:t>
            </w:r>
          </w:p>
          <w:p>
            <w:pPr>
              <w:pStyle w:val="NoSpacing"/>
              <w:widowControl/>
              <w:spacing w:before="0" w:after="0"/>
              <w:ind w:firstLine="567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3"/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firstLine="567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Spacing"/>
              <w:widowControl/>
              <w:spacing w:before="0" w:after="0"/>
              <w:ind w:firstLine="567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ru-RU" w:bidi="ar-SA"/>
              </w:rPr>
              <w:t>Советом родителей</w:t>
            </w:r>
          </w:p>
          <w:p>
            <w:pPr>
              <w:pStyle w:val="NoSpacing"/>
              <w:widowControl/>
              <w:spacing w:before="0" w:after="0"/>
              <w:ind w:firstLine="567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ru-RU" w:bidi="ar-SA"/>
              </w:rPr>
              <w:t>протокол заседания № 1</w:t>
            </w:r>
          </w:p>
          <w:p>
            <w:pPr>
              <w:pStyle w:val="NoSpacing"/>
              <w:widowControl/>
              <w:spacing w:before="0" w:after="0"/>
              <w:ind w:firstLine="567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ru-RU" w:bidi="ar-SA"/>
              </w:rPr>
              <w:t>от 26.02.2025г.</w:t>
            </w:r>
          </w:p>
          <w:p>
            <w:pPr>
              <w:pStyle w:val="NoSpacing"/>
              <w:widowControl/>
              <w:spacing w:before="0" w:after="0"/>
              <w:ind w:firstLine="567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firstLine="567"/>
              <w:jc w:val="left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Spacing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ЛОЖЕНИЕ</w:t>
      </w:r>
    </w:p>
    <w:p>
      <w:pPr>
        <w:pStyle w:val="NoSpacing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службе психолого-педагогического сопровождения обучающихся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TextBody"/>
        <w:tabs>
          <w:tab w:val="clear" w:pos="708"/>
          <w:tab w:val="left" w:pos="851" w:leader="none"/>
          <w:tab w:val="left" w:pos="992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сихолого-педагогическом сопровождении обучающих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- «настоящ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ожение»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улирует деятельность Службы психолого-педагогического сопровождения обучающихся (далее «СППС»)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КО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№9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. Туапсе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(далее </w:t>
      </w:r>
      <w:r>
        <w:rPr>
          <w:sz w:val="28"/>
          <w:szCs w:val="28"/>
        </w:rPr>
        <w:t>«Школа»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язательны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сполн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ПС в своей деятельности руководствуется:</w:t>
      </w:r>
    </w:p>
    <w:p>
      <w:pPr>
        <w:pStyle w:val="ListParagraph"/>
        <w:widowControl/>
        <w:numPr>
          <w:ilvl w:val="0"/>
          <w:numId w:val="7"/>
        </w:numPr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№ 273-ФЗ от 29.12.2012 «Об образовании в Российской Федерации»; </w:t>
      </w:r>
    </w:p>
    <w:p>
      <w:pPr>
        <w:pStyle w:val="ListParagraph"/>
        <w:widowControl/>
        <w:numPr>
          <w:ilvl w:val="0"/>
          <w:numId w:val="7"/>
        </w:numPr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№ 315-ФЗ от 08.08.2024 «О внесении изменений в Федеральный закон «Об образовании в Российской Федерации»; </w:t>
      </w:r>
    </w:p>
    <w:p>
      <w:pPr>
        <w:pStyle w:val="ListParagraph"/>
        <w:widowControl/>
        <w:numPr>
          <w:ilvl w:val="0"/>
          <w:numId w:val="7"/>
        </w:numPr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Распоряжением Министерства Просвещения Российской Федерации от 09 сентября 2019 г. № Р-93 "Об утверждении примерного Положения о психолого-педагогической консилиуме образовательной организации";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образования и науки Российской Федерации от 19 дека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просвещения РФ от 24 ноября 2022 г. № 1026 "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"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остановлением Главного государственного санитарного врача Российской Федерации от 28 сентября 2020 г.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>постановлением Главного государственного санитарного врача Российской Федерации от 28 января 2021 года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казом Минпросвещения России от 22 марта 2021 года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Министерства Просвещения Российской Федерации от 06 августа 2020 г. № Р-75 "Об утверждении примерного Положения об оказании логопедической помощи в организациях, осуществляющих образовательную деятельность"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говором между ГКОУ школа № 9 г. Туапсе и родителями (законными представителями)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им Положением;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Уставом школы и других нормативных правовых актов Российской Федерации, регламентирующих деятельность образовательных организаци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185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цели, задачи, направления работы, организационные структуры, направленные на достижение поставленных целей, организационно - методическое обеспечение деятельности СППС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185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ППС направленн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 создан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пециаль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учитывающа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собые образовательные потребности обучающихся с нарушением интеллекта и тяжелыми множественными нарушениями развития, в соответствии с заключениями территориальной психолого-медико-педагогической комиссии (далее ТПМПК), требованиями индивидуальной программы реабилитации и абилитации ребенка - инвалида (далее - ИПРА) и решениями школьного Психолого-педагогического консилиума (далее - ППк)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ое сопровождение Школы осуществляется в соответствии с основными понятиями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сихолого-педагогическое сопровождение образовательного процесса -</w:t>
      </w:r>
      <w:r>
        <w:rPr>
          <w:rFonts w:cs="Times New Roman" w:ascii="Times New Roman" w:hAnsi="Times New Roman"/>
          <w:sz w:val="28"/>
          <w:szCs w:val="28"/>
        </w:rPr>
        <w:t xml:space="preserve"> скоординированная профессиональная деятельность специалистов психолого-педагогической службы образовательной организации, направленная на сохранение и укрепление психологического здоровья и благополучия обучающихс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сихолого-педагогическое сопровождение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— опосредованное через педагогическую (в т.ч. воспитывающую) деятельность целенаправленное профессиональное воздействие специалиста(ов), направленное на предупреждение психологического неблагополучия, позитивные изменения в развитии личности и/или поведении обучающихся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сихолого-педагогическая помощь/поддержка</w:t>
      </w:r>
      <w:r>
        <w:rPr>
          <w:rFonts w:cs="Times New Roman" w:ascii="Times New Roman" w:hAnsi="Times New Roman"/>
          <w:sz w:val="28"/>
          <w:szCs w:val="28"/>
        </w:rPr>
        <w:t xml:space="preserve"> - непосредственное взаимодействие специалиста(ов) с субъектом оказания помощи (ребенком, педагогом, родителем) с целью профессионального воздействия на формирование/развитие/коррекцию состояний/функций/действий/качеств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целевая группа</w:t>
      </w:r>
      <w:r>
        <w:rPr>
          <w:rFonts w:cs="Times New Roman" w:ascii="Times New Roman" w:hAnsi="Times New Roman"/>
          <w:sz w:val="28"/>
          <w:szCs w:val="28"/>
        </w:rPr>
        <w:t xml:space="preserve"> - обучающиеся, в отношении которых осуществляется адресное психолого-педагогическое сопровождение, различные виды и формы педагогической, логопедической, психологической помощи/поддержки/коррекции.</w:t>
      </w:r>
    </w:p>
    <w:p>
      <w:pPr>
        <w:pStyle w:val="TextBody"/>
        <w:tabs>
          <w:tab w:val="clear" w:pos="708"/>
          <w:tab w:val="left" w:pos="992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Цель деятельности Службы сопровождения - создание необходимых условий для осуществл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-образовательного процесса, охраны здоровья обучающихся, развития, обучения, коррекции и социализации обучающихся.</w:t>
      </w:r>
    </w:p>
    <w:p>
      <w:pPr>
        <w:pStyle w:val="TextBody"/>
        <w:ind w:left="0" w:firstLine="567"/>
        <w:rPr>
          <w:sz w:val="28"/>
          <w:szCs w:val="28"/>
        </w:rPr>
      </w:pPr>
      <w:r>
        <w:rPr>
          <w:sz w:val="28"/>
          <w:szCs w:val="28"/>
        </w:rPr>
        <w:t>1.4. Задач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ППС</w:t>
      </w:r>
      <w:r>
        <w:rPr>
          <w:spacing w:val="-2"/>
          <w:sz w:val="28"/>
          <w:szCs w:val="28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left" w:pos="1047" w:leader="none"/>
          <w:tab w:val="left" w:pos="9498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пределение особенностей организации образовательного процесса в соответствии с индивидуальными психофизическими особенностями развития ребёнка, структурой нарушения и степенью выраженности (на основан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ключен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ПМПК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ПР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ебенка-инвалида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комендаций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Пк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left" w:pos="1047" w:leader="none"/>
          <w:tab w:val="left" w:pos="9498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оздание условий, способствующих освоению адаптированной основной общеобразовательной программы образования обучающихся с нарушением интеллекта и тяжелыми множественными нарушениями развит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left" w:pos="104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казание специалистами Службы сопровождения комплексной поддержки, организация индивидуальных и групповых (подгрупповых) коррекционно-развивающих заняти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left" w:pos="104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воевременное выявление детей с трудностями к адаптации в школе;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85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еализацию мероприятий по социальной адаптации школьников, оказание консультативной помощ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СППС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lang w:eastAsia="ru-RU"/>
        </w:rPr>
        <w:t>Диагностическая работа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беспечивающая выявление особенностей развития и здоровья обучающихся с нарушением интеллекта с целью создания благоприятных условий для овладения ими содержанием основной общеобразовательной программы, предполагающей осуществл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сихолого-педагогического обследования с целью выявления их особых образовательных потребност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познавательной сферы, специфических трудностей в овладении содержанием образования и потенциальных возмож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эмоционально-волевой сферы и личностных особенностей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циальной ситуации развития и условий семейного воспитания обучающего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ниторинга динамики развития обучающихся, их успешности в освоении АОО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ализа результатов обследования с целью проектирования и корректировки коррекцион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диагностической работы используются следующие формы и мето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сведений об обучающемся у педагогических работников, родителей (законных представителей) (беседы, анкетирование, интервьюирование), психолого-педагогический эксперим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обучающимися во время учебной и внеурочной деятельнос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обучающимися, педагогическими работниками и родителями (законными представителям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абот обучающегося (тетради, рисунки, поделк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документации на обучающихся.</w:t>
      </w:r>
    </w:p>
    <w:p>
      <w:pPr>
        <w:pStyle w:val="ListParagraph"/>
        <w:spacing w:before="0" w:after="0"/>
        <w:ind w:left="0" w:firstLine="567"/>
        <w:contextualSpacing/>
        <w:rPr>
          <w:sz w:val="28"/>
          <w:szCs w:val="28"/>
        </w:rPr>
      </w:pPr>
      <w:r>
        <w:rPr>
          <w:i/>
          <w:iCs/>
          <w:kern w:val="2"/>
          <w:sz w:val="28"/>
          <w:szCs w:val="28"/>
          <w:lang w:eastAsia="ru-RU"/>
        </w:rPr>
        <w:t xml:space="preserve">Коррекционно-развивающая работа - </w:t>
      </w:r>
      <w:r>
        <w:rPr>
          <w:sz w:val="28"/>
          <w:szCs w:val="28"/>
        </w:rPr>
        <w:t>обеспечивающая организацию мероприятий, способствующих личностному развитию обучающихся, коррекции недостатков в психическом развитии и освоению ими содержания образования, вклю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ограммы психоло-педагогического сопровождения обучающегося (совместно с педагогическими работниками); (Приложение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 классе психологического климата комфортного для всех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внеурочной деятельности, направленной на развитие познавательных интересов обучающихся, их общее социально-личностное развит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оптимальных для развития обучающихся с нарушением интеллекта, тяжелыми множественными нарушениями развития групповых, подгрупповых и индивидуальных психокоррекционных программ (методик, методов и приёмов обучения) в соответствии с их особыми образовательными потребност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и проведение специалистами индивидуальных, подгрупповых и групповых занятий по психокоррекции, необходимых для преодоления нарушений развития обучающихс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-волевой и личностной сферы обучающегося и коррекцию его пове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сопровождение обучающегося в случае неблагоприятных условий жизни при психотравмирующих обстоятельств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коррекционно-развивающей работы используются следующие формы и методы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индивидуальные, подгрупповые и группов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упражнения, этю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коррекционные методики и технолог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обучающими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(игра, труд, изобразительная, конструирование и т.д.).</w:t>
      </w:r>
    </w:p>
    <w:p>
      <w:pPr>
        <w:pStyle w:val="ListParagraph"/>
        <w:spacing w:before="0" w:after="0"/>
        <w:ind w:left="0" w:firstLine="567"/>
        <w:contextualSpacing/>
        <w:rPr>
          <w:sz w:val="28"/>
          <w:szCs w:val="28"/>
        </w:rPr>
      </w:pPr>
      <w:r>
        <w:rPr>
          <w:i/>
          <w:iCs/>
          <w:kern w:val="2"/>
          <w:sz w:val="28"/>
          <w:szCs w:val="28"/>
          <w:lang w:eastAsia="ru-RU"/>
        </w:rPr>
        <w:t>Консультативная работа</w:t>
      </w:r>
      <w:r>
        <w:rPr>
          <w:kern w:val="2"/>
          <w:sz w:val="28"/>
          <w:szCs w:val="28"/>
          <w:lang w:eastAsia="ru-RU"/>
        </w:rPr>
        <w:t xml:space="preserve"> - </w:t>
      </w:r>
      <w:r>
        <w:rPr>
          <w:sz w:val="28"/>
          <w:szCs w:val="28"/>
        </w:rPr>
        <w:t>обеспечивающая непрерывность специального сопровождения обучающихся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, вклю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консультирование педагогических работников по решению проблем в развитии и обучении, поведении и межличностном взаимодействии конкретных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консультативной работы используются следующие формы и методы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, семинар, лекция, консультация, тренин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педагогических работников, родителей (законных представител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ческих материалов и рекомендаций учителю, родителям (законным представителя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консультирование основывается на принципах анонимности и доброжелательного и отношения к консультируемому, ориентации на его нормы и ценности, включенности консультируемого в процесс консультирования.</w:t>
      </w:r>
    </w:p>
    <w:p>
      <w:pPr>
        <w:pStyle w:val="ListParagraph"/>
        <w:spacing w:before="0" w:after="0"/>
        <w:ind w:left="0" w:firstLine="567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i/>
          <w:iCs/>
          <w:sz w:val="28"/>
          <w:szCs w:val="28"/>
        </w:rPr>
        <w:t>Информационно-просветительская работа</w:t>
      </w:r>
      <w:r>
        <w:rPr>
          <w:rFonts w:eastAsia="Calibri"/>
          <w:bCs/>
          <w:sz w:val="28"/>
          <w:szCs w:val="28"/>
        </w:rPr>
        <w:t xml:space="preserve"> - </w:t>
      </w:r>
      <w:r>
        <w:rPr>
          <w:sz w:val="28"/>
          <w:szCs w:val="28"/>
        </w:rPr>
        <w:t>предполагает осуществление разъяснительной деятельности в отношении педагогических работников и родителей (законных представителей) по вопросам, связанным с особенностями осуществления процесса обучения и воспитания обучающихся с умственной отсталостью, взаимодействия педагогических работников и обучающихся с их родителями (законными представителями), вклю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матических выступлений для педагогических работников и родителей (законных представителей) по разъяснению индивидуально-типологических особенностей различных категорий обучающихс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нформационных стендов, печатных и других материалов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просвещение педагогических работников с целью повышения их психологической компетентнос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и педагогическое просвещение родителей (законных представителей) с целью формирования у них элементарной психолого-педагогической компетентн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СППС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49" w:leader="none"/>
          <w:tab w:val="left" w:pos="993" w:leader="none"/>
          <w:tab w:val="left" w:pos="2442" w:leader="none"/>
          <w:tab w:val="left" w:pos="4308" w:leader="none"/>
          <w:tab w:val="left" w:pos="6125" w:leader="none"/>
          <w:tab w:val="left" w:pos="7133" w:leader="none"/>
          <w:tab w:val="left" w:pos="9900" w:leader="none"/>
        </w:tabs>
        <w:ind w:left="0"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>Специалистам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ППС являются: </w:t>
      </w:r>
      <w:r>
        <w:rPr>
          <w:sz w:val="28"/>
          <w:szCs w:val="28"/>
        </w:rPr>
        <w:t>педагог-психолог, учитель-логопед, учитель-дефектолог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2" w:leader="none"/>
          <w:tab w:val="left" w:pos="849" w:leader="none"/>
          <w:tab w:val="left" w:pos="993" w:leader="none"/>
          <w:tab w:val="left" w:pos="99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Участник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провождения: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лассн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уководител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ителя-предметник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и, тьюторы, </w:t>
      </w:r>
      <w:r>
        <w:rPr>
          <w:spacing w:val="-4"/>
          <w:sz w:val="28"/>
          <w:szCs w:val="28"/>
        </w:rPr>
        <w:t>прочие педагогические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ботник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СППС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пециалисты СППС, проводят работу по выявлению особых образовательных потребностей обучающихся с нарушением интеллекта и ТМНР, обусловленных структурой и глубиной имеющихся у них нарушений, недостатками в физическом и психическом развитии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пециалистами СППС ведется просветительская работа с родителями (законными представителями), учителями, обучающимися, а также реализуются коррекционно-развивающие программы (индивидуальные и групповые). Стратегии сопровождения определяются Консультационным совещанием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едущую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психолого-педагогическом </w:t>
      </w:r>
      <w:r>
        <w:rPr>
          <w:sz w:val="28"/>
          <w:szCs w:val="28"/>
        </w:rPr>
        <w:t>сопровожден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грают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частник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опровождения</w:t>
      </w:r>
      <w:r>
        <w:rPr>
          <w:spacing w:val="1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и, </w:t>
      </w:r>
      <w:r>
        <w:rPr>
          <w:sz w:val="28"/>
          <w:szCs w:val="28"/>
        </w:rPr>
        <w:t>прежде всего, классные руководители, работающие в тесном контакте с учителями - предметниками, социальным педагогом, специалистами СППС, воспитателями, родителями (законными представителями), что обеспечивает необходимую поддержку учащимс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х обучения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звития.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астников сопровождения: развитие самостоятельности учащихся в решении проблемных ситуаций; предотвращение дезадаптации ребенка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ный руководитель отслеживает реализацию решений (принятых на совещаниях специалистов, консилиумах), рекомендаций специалистов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722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оррекционно-развивающие занятия специалистов проводятся в соответствии с учебным планом и по расписанию, утвержденному директором Школы.</w:t>
      </w:r>
      <w:r>
        <w:rPr>
          <w:rFonts w:eastAsia="Calibri" w:cs="" w:ascii="Calibri" w:hAnsi="Calibri" w:asciiTheme="minorHAnsi" w:cstheme="minorBidi" w:eastAsiaTheme="minorHAnsi" w:hAnsiTheme="minorHAnsi"/>
        </w:rPr>
        <w:t xml:space="preserve"> </w:t>
      </w:r>
      <w:r>
        <w:rPr>
          <w:sz w:val="28"/>
          <w:szCs w:val="28"/>
        </w:rPr>
        <w:t xml:space="preserve">Коррекционно-развивающие занятия проводятся также с учетом режима работы Школы, графика работы специалистов СППС и психофизических особенностей развития учащихся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722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Темы коррекционных занятий (подгрупповых, индивидуальных) фиксируются специалистами СППС в журналах учета коррекционных занятий в бумажном и/или электронной системе «Сетевой город. Образование»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722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оррекционно-развивающ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нятия проводя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ециаль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орудованных кабинетах в здании Школы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722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омплектова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исходит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иагностики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водим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е и конце учебного года. В группы объединяются обучающиеся со сходной структурой нарушения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722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 конце учебного года, при необходимости продолжения коррекционно-развивающей работы, проводится обсуждение динамики развития ребенка на ППк Школы, рассматривается вопрос о необходимости продления индивидуального либо группового (подгруппового) коррекционного курса занятий на следующий учебный год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722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сновной формой организации учебно-коррекционной работы являются групповые (подгупповые) и (или) индивидуальные занятия, продолжительность которых определяется в соответствии с санитарно-эпидемиологическими требованиями и составляет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48" w:leader="none"/>
          <w:tab w:val="left" w:pos="1134" w:leader="none"/>
          <w:tab w:val="left" w:pos="127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индивидуаль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до </w:t>
      </w:r>
      <w:r>
        <w:rPr>
          <w:sz w:val="28"/>
          <w:szCs w:val="28"/>
        </w:rPr>
        <w:t>20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инут, в зависимости от психоэмоционального состояния ребенк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48" w:leader="none"/>
          <w:tab w:val="left" w:pos="1134" w:leader="none"/>
          <w:tab w:val="left" w:pos="127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группов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подгрупповые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 40</w:t>
      </w:r>
      <w:r>
        <w:rPr>
          <w:spacing w:val="-2"/>
          <w:sz w:val="28"/>
          <w:szCs w:val="28"/>
        </w:rPr>
        <w:t xml:space="preserve"> минут.</w:t>
      </w:r>
    </w:p>
    <w:p>
      <w:pPr>
        <w:pStyle w:val="ListParagraph"/>
        <w:tabs>
          <w:tab w:val="clear" w:pos="708"/>
          <w:tab w:val="left" w:pos="848" w:leader="none"/>
          <w:tab w:val="left" w:pos="1134" w:leader="none"/>
          <w:tab w:val="left" w:pos="1276" w:leader="none"/>
        </w:tabs>
        <w:ind w:left="567" w:hanging="0"/>
        <w:rPr>
          <w:sz w:val="28"/>
          <w:szCs w:val="28"/>
        </w:rPr>
      </w:pPr>
      <w:r>
        <w:rPr>
          <w:spacing w:val="-2"/>
          <w:sz w:val="28"/>
          <w:szCs w:val="28"/>
        </w:rPr>
        <w:t>Наполняемость групп составляет: групповые занятия от 6 учащихся; подгрупповые 2-5 учащихс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4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70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оррекционн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иагностик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звития обучающихся и выявления индивидуальных пробелов в знаниях. Диагностика проводится всеми специалистами Школы (в том числе классным руководителем) в начале и в конце учебного год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4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701" w:leader="none"/>
        </w:tabs>
        <w:ind w:left="0"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случае отсутствия на индивидуальных и </w:t>
      </w:r>
      <w:r>
        <w:rPr>
          <w:sz w:val="28"/>
          <w:szCs w:val="28"/>
        </w:rPr>
        <w:t>группов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подгрупповых)</w:t>
      </w:r>
      <w:r>
        <w:rPr>
          <w:spacing w:val="-2"/>
          <w:sz w:val="28"/>
          <w:szCs w:val="28"/>
        </w:rPr>
        <w:t xml:space="preserve"> занятиях учащихся, специалист может провести занятие с другими обучающимися (другого класса, группы) вне расписани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4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70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обязательное посещение обучающимися коррекционно-образовательной деятельности несут родители (законные представители)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4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70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Для специалистов СППС обязательным является участие в работе психолого-педагогического консилиума Школы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4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70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 каникулярный период специалисты осуществляют методическую и организационную работу, коррекционно-образовательная деятельность с обучающимися не ведется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4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70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ериоды отмены учебных занятий для обучающихся, по санитарно- эпидемиологическим, климатическим и другим основаниям являются рабочим временем специалиста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4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70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выполняет необходимую для обеспечения коррекционно-образовательного процесса деятельность, включающую подготовку к занятиям, подготовку к ППк, оснащение кабинета методическим и демонстрационным материалом, оформление документации, консультации со специалистами ППк, посещение методических объединений, педагогических советов, совещаний и т.д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информационное</w:t>
      </w:r>
      <w:r>
        <w:rPr>
          <w:b/>
          <w:spacing w:val="13"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</w:t>
      </w:r>
      <w:r>
        <w:rPr>
          <w:b/>
          <w:spacing w:val="15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</w:t>
      </w:r>
      <w:r>
        <w:rPr>
          <w:b/>
          <w:spacing w:val="15"/>
          <w:sz w:val="28"/>
          <w:szCs w:val="28"/>
        </w:rPr>
        <w:t xml:space="preserve"> </w:t>
      </w:r>
      <w:r>
        <w:rPr>
          <w:b/>
          <w:sz w:val="28"/>
          <w:szCs w:val="28"/>
        </w:rPr>
        <w:t>СППС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рганизацион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укту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П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а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уктур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ход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 решении задач, связанных с обучением и воспитанием учащихс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бщее руководств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ПП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злагается</w:t>
      </w:r>
      <w:r>
        <w:rPr>
          <w:spacing w:val="-7"/>
          <w:sz w:val="28"/>
          <w:szCs w:val="28"/>
        </w:rPr>
        <w:t xml:space="preserve"> на </w:t>
      </w:r>
      <w:r>
        <w:rPr>
          <w:sz w:val="28"/>
          <w:szCs w:val="28"/>
        </w:rPr>
        <w:t>директор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-5"/>
          <w:sz w:val="28"/>
          <w:szCs w:val="28"/>
        </w:rPr>
        <w:t>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риказом директора Школы назначается руководитель СППС. </w:t>
      </w:r>
      <w:r>
        <w:rPr>
          <w:sz w:val="28"/>
          <w:szCs w:val="28"/>
        </w:rPr>
        <w:t xml:space="preserve">Руководитель ППС несет ответственность за организацию, контроль работы, обоснованность рекомендаций, конфиденциальность полученных при обследовании </w:t>
      </w:r>
      <w:r>
        <w:rPr>
          <w:spacing w:val="-2"/>
          <w:sz w:val="28"/>
          <w:szCs w:val="28"/>
        </w:rPr>
        <w:t xml:space="preserve">материалов, </w:t>
      </w:r>
      <w:r>
        <w:rPr>
          <w:sz w:val="28"/>
          <w:szCs w:val="28"/>
        </w:rPr>
        <w:t>соблюд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обод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ед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хранность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04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сновным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м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труктурами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м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бмен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ей и взаимодействие специалистов и участников сопровождения, являются: </w:t>
      </w:r>
      <w:r>
        <w:rPr>
          <w:spacing w:val="-2"/>
          <w:sz w:val="28"/>
          <w:szCs w:val="28"/>
        </w:rPr>
        <w:t xml:space="preserve">консультативное совещание специалистов и участников Службы сопровождения; </w:t>
      </w:r>
      <w:r>
        <w:rPr>
          <w:sz w:val="28"/>
          <w:szCs w:val="28"/>
        </w:rPr>
        <w:t>Психолого-педагогически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консилиум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(организаци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едставлен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 Положен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 психолого-педагогическом консилиуме)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>Консультативные совещания специалистов</w:t>
      </w:r>
      <w:r>
        <w:rPr>
          <w:sz w:val="28"/>
          <w:szCs w:val="28"/>
        </w:rPr>
        <w:t xml:space="preserve"> проводятся с целью согласования планов работы по каждому из направлений, внесению изменений, в случае необходимости, а также согласования с планом работы Школы на текущий учебный год. В работе совещаний могут принимать участие директор, заместители директора по КР, УВР, ВР, а также: участники сопровождения, приглашенные классные руководители, другие участники образовательного процесса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726" w:leader="none"/>
          <w:tab w:val="left" w:pos="993" w:leader="none"/>
        </w:tabs>
        <w:ind w:left="0" w:firstLine="567"/>
        <w:jc w:val="both"/>
        <w:rPr/>
      </w:pPr>
      <w:r>
        <w:rPr/>
        <w:t>Обеспечение</w:t>
      </w:r>
      <w:r>
        <w:rPr>
          <w:spacing w:val="-10"/>
        </w:rPr>
        <w:t xml:space="preserve"> </w:t>
      </w:r>
      <w:r>
        <w:rPr/>
        <w:t>конфиденциальности</w:t>
      </w:r>
      <w:r>
        <w:rPr>
          <w:spacing w:val="-9"/>
        </w:rPr>
        <w:t xml:space="preserve"> </w:t>
      </w:r>
      <w:r>
        <w:rPr/>
        <w:t>информации</w:t>
      </w:r>
      <w:r>
        <w:rPr>
          <w:spacing w:val="-10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ребёнке</w:t>
      </w:r>
      <w:r>
        <w:rPr>
          <w:spacing w:val="-8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его</w:t>
      </w:r>
      <w:r>
        <w:rPr>
          <w:spacing w:val="-7"/>
        </w:rPr>
        <w:t xml:space="preserve"> </w:t>
      </w:r>
      <w:r>
        <w:rPr>
          <w:spacing w:val="-2"/>
        </w:rPr>
        <w:t>семье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73" w:leader="none"/>
          <w:tab w:val="left" w:pos="726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пециалист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аст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П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сходя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ействую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их </w:t>
      </w:r>
      <w:r>
        <w:rPr>
          <w:spacing w:val="-2"/>
          <w:sz w:val="28"/>
          <w:szCs w:val="28"/>
        </w:rPr>
        <w:t>должностных обязанностей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26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Информац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бёнк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мь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учаем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пециалиста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ППС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щищена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суждение, полученной от родителей и учащихся информации, допускается только в соответствии с решаемыми задачами сопровождения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726" w:leader="none"/>
          <w:tab w:val="left" w:pos="993" w:leader="none"/>
        </w:tabs>
        <w:ind w:left="0" w:firstLine="567"/>
        <w:jc w:val="both"/>
        <w:rPr/>
      </w:pPr>
      <w:r>
        <w:rPr/>
        <w:t>Контроль,</w:t>
      </w:r>
      <w:r>
        <w:rPr>
          <w:spacing w:val="-15"/>
        </w:rPr>
        <w:t xml:space="preserve"> </w:t>
      </w:r>
      <w:r>
        <w:rPr/>
        <w:t>эффективность</w:t>
      </w:r>
      <w:r>
        <w:rPr>
          <w:spacing w:val="-12"/>
        </w:rPr>
        <w:t xml:space="preserve"> </w:t>
      </w:r>
      <w:r>
        <w:rPr/>
        <w:t>деятельности</w:t>
      </w:r>
      <w:r>
        <w:rPr>
          <w:spacing w:val="-13"/>
        </w:rPr>
        <w:t xml:space="preserve"> </w:t>
      </w:r>
      <w:r>
        <w:rPr/>
        <w:t>СППС</w:t>
      </w:r>
      <w:r>
        <w:rPr>
          <w:spacing w:val="-2"/>
        </w:rPr>
        <w:t>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633" w:leader="none"/>
          <w:tab w:val="left" w:pos="726" w:leader="none"/>
          <w:tab w:val="left" w:pos="812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уководство деятельностью Службы осуществляет заместитель директора школы по коррекционной работе. Взаимодействуя с администрацией, обеспечивает выполнение плана работы СППС, активное участие специалистов и участнико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опровождения в разработке и реализации программ, своевременное составление отчетной документации специалистами сопровождени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4" w:leader="none"/>
          <w:tab w:val="left" w:pos="813" w:leader="none"/>
          <w:tab w:val="left" w:pos="993" w:leader="none"/>
          <w:tab w:val="left" w:pos="4130" w:leader="none"/>
          <w:tab w:val="left" w:pos="5234" w:leader="none"/>
          <w:tab w:val="left" w:pos="708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Эффективность деятельности </w:t>
      </w:r>
      <w:r>
        <w:rPr>
          <w:spacing w:val="-2"/>
          <w:sz w:val="28"/>
          <w:szCs w:val="28"/>
        </w:rPr>
        <w:t>Службы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провожден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ценивается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о </w:t>
      </w:r>
      <w:r>
        <w:rPr>
          <w:spacing w:val="-2"/>
          <w:sz w:val="28"/>
          <w:szCs w:val="28"/>
        </w:rPr>
        <w:t>специальным показателям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813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личие положительной динамики по результатам коррекционно-развивающей работы педагога-психолога, учителя-логопеда, учителя-дефектолог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813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удовлетворенно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школ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щими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дителями (законными представителями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813" w:leader="none"/>
          <w:tab w:val="left" w:pos="993" w:leader="none"/>
          <w:tab w:val="left" w:pos="2202" w:leader="none"/>
          <w:tab w:val="left" w:pos="3556" w:leader="none"/>
          <w:tab w:val="left" w:pos="5167" w:leader="none"/>
          <w:tab w:val="left" w:pos="6329" w:leader="none"/>
          <w:tab w:val="left" w:pos="7205" w:leader="none"/>
        </w:tabs>
        <w:ind w:left="0"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>снижени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личеств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нфликтны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итуаци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жду участниками образовательных отношений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3256" w:leader="none"/>
        </w:tabs>
        <w:spacing w:lineRule="auto" w:line="240" w:before="0" w:after="0"/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рганизация</w:t>
      </w:r>
      <w:r>
        <w:rPr>
          <w:color w:val="auto"/>
          <w:spacing w:val="-11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>работы</w:t>
      </w:r>
      <w:r>
        <w:rPr>
          <w:color w:val="auto"/>
          <w:spacing w:val="-9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>специалистов</w:t>
      </w:r>
      <w:r>
        <w:rPr>
          <w:color w:val="auto"/>
          <w:spacing w:val="-5"/>
          <w:sz w:val="28"/>
          <w:szCs w:val="28"/>
        </w:rPr>
        <w:t xml:space="preserve"> С</w:t>
      </w:r>
      <w:r>
        <w:rPr>
          <w:color w:val="auto"/>
          <w:spacing w:val="-4"/>
          <w:sz w:val="28"/>
          <w:szCs w:val="28"/>
        </w:rPr>
        <w:t>ППС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56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рганизац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0"/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я-</w:t>
      </w:r>
      <w:r>
        <w:rPr>
          <w:i/>
          <w:spacing w:val="-2"/>
          <w:sz w:val="28"/>
          <w:szCs w:val="28"/>
        </w:rPr>
        <w:t>дефектолога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560" w:leader="none"/>
          <w:tab w:val="left" w:pos="1722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Целью работы </w:t>
      </w:r>
      <w:r>
        <w:rPr>
          <w:i/>
          <w:sz w:val="28"/>
          <w:szCs w:val="28"/>
        </w:rPr>
        <w:t xml:space="preserve">учителя-дефектолога </w:t>
      </w:r>
      <w:r>
        <w:rPr>
          <w:sz w:val="28"/>
          <w:szCs w:val="28"/>
        </w:rPr>
        <w:t>является: своевременная помощь детям с нарушением интеллек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во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мума содержания образования в условиях ОУ; развитие познавательной сферы ребёнка в динамике образовательного процесса; формированию базовых учебных действий, которые </w:t>
      </w:r>
      <w:r>
        <w:rPr>
          <w:i/>
          <w:sz w:val="28"/>
          <w:szCs w:val="28"/>
        </w:rPr>
        <w:t xml:space="preserve">используются на уроке вне зависимости от области знаний, и носят межпредметный характер </w:t>
      </w:r>
      <w:r>
        <w:rPr>
          <w:sz w:val="28"/>
          <w:szCs w:val="28"/>
        </w:rPr>
        <w:t>(такие как: рассмотрение объекта с разных точек зр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логическая обработка текста, выделение основного смысла контекст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жатый пересказ и др.)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851" w:leader="none"/>
          <w:tab w:val="left" w:pos="1276" w:leader="none"/>
          <w:tab w:val="left" w:pos="1712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Диагностическая деятельность </w:t>
      </w:r>
      <w:r>
        <w:rPr>
          <w:i/>
          <w:sz w:val="28"/>
          <w:szCs w:val="28"/>
        </w:rPr>
        <w:t xml:space="preserve">учителя-дефектолога </w:t>
      </w:r>
      <w:r>
        <w:rPr>
          <w:sz w:val="28"/>
          <w:szCs w:val="28"/>
        </w:rPr>
        <w:t>направлена на оценку уровня сформированности познавательных процессов в их соотнесении с возрастом ребенка и уровнем освоения программного учебного материала: уровень обучаемости ребенка, возможности переноса сформированных навыков на аналогичный материал и т.п. Диагностическое направление работы включает в себя: первичное дефектологическое обследование; систематические наблюдения за динамикой и коррекцией психического, интеллектуального развития; проверку соответствия выбранной программы, методов и приемов обучения реальным достижениям и уровню развития ребенка. Результаты дефектологического обследования сопоставляются с психологическими, логопедическими, педагогическими данными, обсуждаются на заседаниях психолого-педагогического консилиума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851" w:leader="none"/>
          <w:tab w:val="left" w:pos="1276" w:leader="none"/>
          <w:tab w:val="left" w:pos="1712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Для выявления уровня развития познавательной деятельности обучающихся учителем-дефектологом используютс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712" w:leader="none"/>
          <w:tab w:val="left" w:pos="212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глядный материал для психолого – педагогического обследования детей в медико – педагогических комиссиях С.Д. Забрамной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712" w:leader="none"/>
          <w:tab w:val="left" w:pos="212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диагностический альбом для исследования особенностей познавательной деятельности детей младшего школьного возраста Н.Я. Семаго, М.М. Семаго. 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Диагностический материал и методические рекомендации для проведения психолого-педагогического обследования детей с выраженным нарушением интеллекта, ТМНР при разработке СИПР». Методическое пособие федерального ресурсного центра по развитию системы комплексного сопровождения детей с интеллектуальными нарушениями, с тяжёлыми множественными нарушениями развити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712" w:leader="none"/>
          <w:tab w:val="left" w:pos="212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бследование детей с расстройствами аутистического спектра. Авторы – составители: Хаустов А.В., Красносельская Е.Л., Воротникова С.В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712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оррекцион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я-дефектолога</w:t>
      </w:r>
      <w:r>
        <w:rPr>
          <w:i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правлен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 формирование, развитие и коррекцию познавательных процессов; формирование, развитие и коррекцию продуктивной деятельности; формирование сенсорных эталонов; формирование, развитие и коррекцию элементарных математических представлений; формирование предпосылок учебной деятельности; коррекцию и развитие познавательной деятельности; развитие мыслительных операций на основе изучения программного материала; формирование базовых учебных действий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712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Содержание организационно-методической деятельности </w:t>
      </w:r>
      <w:r>
        <w:rPr>
          <w:i/>
          <w:sz w:val="28"/>
          <w:szCs w:val="28"/>
        </w:rPr>
        <w:t>учителя - дефектолога:</w:t>
      </w:r>
      <w:r>
        <w:rPr>
          <w:i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ифференцирован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струментария, разработка коррекционно-развивающих программ, взаимодействие в рамках школьного психолого-педагогического консилиума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  <w:tab w:val="left" w:pos="1712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езультативнос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8"/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я-дефектолога</w:t>
      </w:r>
      <w:r>
        <w:rPr>
          <w:i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ложительной динамикой в развитии познавательной деятельности и личности ребёнка в целом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  <w:tab w:val="left" w:pos="1712" w:leader="none"/>
        </w:tabs>
        <w:ind w:left="0" w:firstLine="567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ем-дефектологом </w:t>
      </w:r>
      <w:r>
        <w:rPr>
          <w:sz w:val="28"/>
          <w:szCs w:val="28"/>
        </w:rPr>
        <w:t>разрабатываются рекомендации родителям (законным представителям) и педагога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зраст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и психофизическими особенностями детей;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 консультации и тематические родительские собрания, выступления на методических объединениях педагогов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  <w:tab w:val="left" w:pos="170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Документация </w:t>
      </w:r>
      <w:r>
        <w:rPr>
          <w:i/>
          <w:sz w:val="28"/>
          <w:szCs w:val="28"/>
        </w:rPr>
        <w:t>учителя-дефектолога</w:t>
      </w:r>
      <w:r>
        <w:rPr>
          <w:sz w:val="28"/>
          <w:szCs w:val="28"/>
        </w:rPr>
        <w:t xml:space="preserve">: план работы на каждый учебный год, бланки обследования обучающихся; журнал учета посещаемости занятий детьми; журнал для консультаций с родителями и педагогами; график работы и расписание занятий, утверждённые директором; коррекционно-развивающие программы; отчет работы за год, аналитическая справка по итогам </w:t>
      </w:r>
      <w:r>
        <w:rPr>
          <w:spacing w:val="-2"/>
          <w:sz w:val="28"/>
          <w:szCs w:val="28"/>
        </w:rPr>
        <w:t>диагностики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  <w:tab w:val="left" w:pos="168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рганизац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0"/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я-</w:t>
      </w:r>
      <w:r>
        <w:rPr>
          <w:i/>
          <w:spacing w:val="-2"/>
          <w:sz w:val="28"/>
          <w:szCs w:val="28"/>
        </w:rPr>
        <w:t>логопеда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  <w:tab w:val="left" w:pos="1712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Целью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9"/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я-логопеда</w:t>
      </w:r>
      <w:r>
        <w:rPr>
          <w:i/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является: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воевременн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ыявл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казание помощи обучающимся, имеющим нарушения устной и письменной речи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  <w:tab w:val="left" w:pos="1712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Диагностическая деятельность </w:t>
      </w:r>
      <w:r>
        <w:rPr>
          <w:i/>
          <w:sz w:val="28"/>
          <w:szCs w:val="28"/>
        </w:rPr>
        <w:t xml:space="preserve">учителя-логопеда </w:t>
      </w:r>
      <w:r>
        <w:rPr>
          <w:sz w:val="28"/>
          <w:szCs w:val="28"/>
        </w:rPr>
        <w:t>направлена на оценку коммуникативной и просодической стороны речи; звукопроизносительной стороны речи, удержания слоговой структуры, объема словарного запаса, особенностей фонетико - фонематического восприятия, навыков словообразования и словоизменения; понимания обращенной речи; состояния письменной речи. Результаты логопедического обследования сопоставляются с психологическими, педагогическими данными, обсуждаются на заседаниях консилиума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  <w:tab w:val="left" w:pos="170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Коррекционное направление деятельности </w:t>
      </w:r>
      <w:r>
        <w:rPr>
          <w:i/>
          <w:sz w:val="28"/>
          <w:szCs w:val="28"/>
        </w:rPr>
        <w:t xml:space="preserve">учителя-логопеда </w:t>
      </w:r>
      <w:r>
        <w:rPr>
          <w:sz w:val="28"/>
          <w:szCs w:val="28"/>
        </w:rPr>
        <w:t>направлено на развитие понимания обращенной речи, формирование активной подражательной речевой деятельности, накопление и активизацию словаря, формирование простой фразы, коррекцию звукопроизношения, развитие фонематический процессов, коррекцию и развитие всех компонентов речи, коррекцию темпо-ритмической стороны речи, коррекцию нарушений чтения и письма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  <w:tab w:val="left" w:pos="170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Содержание организационно-методической деятельности </w:t>
      </w:r>
      <w:r>
        <w:rPr>
          <w:i/>
          <w:sz w:val="28"/>
          <w:szCs w:val="28"/>
        </w:rPr>
        <w:t xml:space="preserve">учителя-логопеда: </w:t>
      </w:r>
      <w:r>
        <w:rPr>
          <w:sz w:val="28"/>
          <w:szCs w:val="28"/>
        </w:rPr>
        <w:t>примен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ифференцированного диагностического инструментария, разработка коррекционно - развивающих программ, взаимодействие в рамках заседаний ППк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  <w:tab w:val="left" w:pos="170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работы </w:t>
      </w:r>
      <w:r>
        <w:rPr>
          <w:i/>
          <w:sz w:val="28"/>
          <w:szCs w:val="28"/>
        </w:rPr>
        <w:t xml:space="preserve">учителя-логопеда </w:t>
      </w:r>
      <w:r>
        <w:rPr>
          <w:sz w:val="28"/>
          <w:szCs w:val="28"/>
        </w:rPr>
        <w:t>определяется положительной динамикой в развитии устной и письменной речи, и личности ребёнка в целом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  <w:tab w:val="left" w:pos="1707" w:leader="none"/>
        </w:tabs>
        <w:ind w:left="0" w:firstLine="567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ем-логопедом </w:t>
      </w:r>
      <w:r>
        <w:rPr>
          <w:sz w:val="28"/>
          <w:szCs w:val="28"/>
        </w:rPr>
        <w:t>разрабатываются рекомендации родителям и педагогам в соответств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озрастным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и психофизическими особенностям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тей; проводятся индивидуальные консультации и тематические родительс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брания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ступ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тодических объединени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дагогов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  <w:tab w:val="left" w:pos="170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Документация </w:t>
      </w:r>
      <w:r>
        <w:rPr>
          <w:i/>
          <w:sz w:val="28"/>
          <w:szCs w:val="28"/>
        </w:rPr>
        <w:t xml:space="preserve">учителя-логопеда: </w:t>
      </w:r>
      <w:r>
        <w:rPr>
          <w:sz w:val="28"/>
          <w:szCs w:val="28"/>
        </w:rPr>
        <w:t xml:space="preserve">план работы на каждый учебный год, индивидуальные речевые карты, журнал учета посещаемости занятий детьми; график работы и расписание занятий, утверждённые директором; журнал для консультаций с родителями и педагогами; коррекционно-развивающие программы, отчет работы за год, аналитическая справка по итогам </w:t>
      </w:r>
      <w:r>
        <w:rPr>
          <w:spacing w:val="-2"/>
          <w:sz w:val="28"/>
          <w:szCs w:val="28"/>
        </w:rPr>
        <w:t>диагностики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  <w:tab w:val="left" w:pos="168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рганизац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педагога-</w:t>
      </w:r>
      <w:r>
        <w:rPr>
          <w:i/>
          <w:spacing w:val="-2"/>
          <w:sz w:val="28"/>
          <w:szCs w:val="28"/>
        </w:rPr>
        <w:t>психолога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  <w:tab w:val="left" w:pos="170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Целью работы </w:t>
      </w:r>
      <w:r>
        <w:rPr>
          <w:i/>
          <w:sz w:val="28"/>
          <w:szCs w:val="28"/>
        </w:rPr>
        <w:t xml:space="preserve">педагога-психолога </w:t>
      </w:r>
      <w:r>
        <w:rPr>
          <w:sz w:val="28"/>
          <w:szCs w:val="28"/>
        </w:rPr>
        <w:t>является: создание психологической основы для успешного усвоения AOOII, с учетом развития и формирования высших психических функций и эмоционально - волевой сферы, личностных особенностей обучающихся, а также организация взаимодействия между всеми участниками образовательного процесса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  <w:tab w:val="left" w:pos="170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Диагностическая деятельность </w:t>
      </w:r>
      <w:r>
        <w:rPr>
          <w:i/>
          <w:sz w:val="28"/>
          <w:szCs w:val="28"/>
        </w:rPr>
        <w:t xml:space="preserve">педагога-психолога </w:t>
      </w:r>
      <w:r>
        <w:rPr>
          <w:sz w:val="28"/>
          <w:szCs w:val="28"/>
        </w:rPr>
        <w:t>направлена на оценку особенностей развития ребенка: поведения, критичности, адекватности в ситуации; уровня развития коммуникативной, регуляторной, когнитивной и эмоционально-волевой сфер в соответствии с возрастом; потенциальных возможностей в развитии ребенка: особенностей работоспособ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емп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циально-эмоциональ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адаптации в детском коллективе и образовательной организации в целом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  <w:tab w:val="left" w:pos="171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Коррекционное направление деятельности </w:t>
      </w:r>
      <w:r>
        <w:rPr>
          <w:i/>
          <w:sz w:val="28"/>
          <w:szCs w:val="28"/>
        </w:rPr>
        <w:t xml:space="preserve">педагога-психолога </w:t>
      </w:r>
      <w:r>
        <w:rPr>
          <w:sz w:val="28"/>
          <w:szCs w:val="28"/>
        </w:rPr>
        <w:t>направлено на формирование, развитие и коррекцию игровой деятельности, конструктивной деятельности, развитие мелкой моторики; формирование элементарных алгоритмов действий с предметами, формирование навыков элементарной деятельности по образцу или показу, или инструкции; формирование, развитие и коррекция коммуникативных навыков и продуктивного взаимодействия; развитие навыков саморегуляции; формирование учебной мотивации; формирование адаптивных форм поведения, элементов учебн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ведения; коррекцию и развитие эмоциональной сферы; оказание помощи в социальной и школьной адаптации; профориентация обучающихся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  <w:tab w:val="left" w:pos="171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Содержание организационно-методической деятельности </w:t>
      </w:r>
      <w:r>
        <w:rPr>
          <w:i/>
          <w:sz w:val="28"/>
          <w:szCs w:val="28"/>
        </w:rPr>
        <w:t xml:space="preserve">педагога-психолога: </w:t>
      </w:r>
      <w:r>
        <w:rPr>
          <w:sz w:val="28"/>
          <w:szCs w:val="28"/>
        </w:rPr>
        <w:t>применение индивидуально ориентированного диагностического инструментария, разработка коррекционно-развивающих программ, взаимодействие в рамках заседаний ППк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  <w:tab w:val="left" w:pos="171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работы </w:t>
      </w:r>
      <w:r>
        <w:rPr>
          <w:i/>
          <w:sz w:val="28"/>
          <w:szCs w:val="28"/>
        </w:rPr>
        <w:t xml:space="preserve">педагога-психолога </w:t>
      </w:r>
      <w:r>
        <w:rPr>
          <w:sz w:val="28"/>
          <w:szCs w:val="28"/>
        </w:rPr>
        <w:t>определяется положительной динамикой в развитии высших психических функций (мышление, память, внимание), эмоционально – волевой, мотивационной и личностной сфер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  <w:tab w:val="left" w:pos="1707" w:leader="none"/>
        </w:tabs>
        <w:ind w:left="0" w:firstLine="567"/>
        <w:rPr>
          <w:sz w:val="28"/>
          <w:szCs w:val="28"/>
        </w:rPr>
      </w:pPr>
      <w:r>
        <w:rPr>
          <w:i/>
          <w:sz w:val="28"/>
          <w:szCs w:val="28"/>
        </w:rPr>
        <w:t xml:space="preserve">Педагогом-психологом </w:t>
      </w:r>
      <w:r>
        <w:rPr>
          <w:sz w:val="28"/>
          <w:szCs w:val="28"/>
        </w:rPr>
        <w:t>разрабатываются рекомендации родителям и педагогам в соответствии с возрастными и индивидуальными психо-физическими особенностям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тей; проводятся индивидуальные консультации и тематические родительс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брания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ступ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тодических объединени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дагогов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426" w:leader="none"/>
          <w:tab w:val="left" w:pos="127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вед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нсультаци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едагогам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80"/>
          <w:sz w:val="28"/>
          <w:szCs w:val="28"/>
        </w:rPr>
        <w:t xml:space="preserve"> </w:t>
      </w:r>
      <w:r>
        <w:rPr>
          <w:i/>
          <w:sz w:val="28"/>
          <w:szCs w:val="28"/>
        </w:rPr>
        <w:t>педагогом-</w:t>
      </w:r>
      <w:r>
        <w:rPr>
          <w:i/>
          <w:spacing w:val="40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 xml:space="preserve">психологом </w:t>
      </w:r>
      <w:r>
        <w:rPr>
          <w:sz w:val="28"/>
          <w:szCs w:val="28"/>
        </w:rPr>
        <w:t>проводитс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нсультационной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ы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  <w:tab w:val="left" w:pos="171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Документация </w:t>
      </w:r>
      <w:r>
        <w:rPr>
          <w:i/>
          <w:sz w:val="28"/>
          <w:szCs w:val="28"/>
        </w:rPr>
        <w:t xml:space="preserve">педагога-психолога: </w:t>
      </w:r>
      <w:r>
        <w:rPr>
          <w:sz w:val="28"/>
          <w:szCs w:val="28"/>
        </w:rPr>
        <w:t>план работы на каждый учебный год; журнал консультаций обучающихся, родителей, педагогов; коррекционно-развивающие программ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(индивидуальной или подгрупповой работы); отчет работы за год; аналитическая справка по итогам диагностики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0" w:firstLine="567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ава</w:t>
      </w:r>
      <w:r>
        <w:rPr>
          <w:color w:val="auto"/>
          <w:spacing w:val="-3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>и</w:t>
      </w:r>
      <w:r>
        <w:rPr>
          <w:color w:val="auto"/>
          <w:spacing w:val="-2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>обязанности</w:t>
      </w:r>
      <w:r>
        <w:rPr>
          <w:color w:val="auto"/>
          <w:spacing w:val="-5"/>
          <w:sz w:val="28"/>
          <w:szCs w:val="28"/>
        </w:rPr>
        <w:t xml:space="preserve"> С</w:t>
      </w:r>
      <w:r>
        <w:rPr>
          <w:color w:val="auto"/>
          <w:spacing w:val="-4"/>
          <w:sz w:val="28"/>
          <w:szCs w:val="28"/>
        </w:rPr>
        <w:t>ППС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пециалисты</w:t>
      </w:r>
      <w:r>
        <w:rPr>
          <w:spacing w:val="-7"/>
          <w:sz w:val="28"/>
          <w:szCs w:val="28"/>
        </w:rPr>
        <w:t xml:space="preserve"> С</w:t>
      </w:r>
      <w:r>
        <w:rPr>
          <w:sz w:val="28"/>
          <w:szCs w:val="28"/>
        </w:rPr>
        <w:t>ПП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аво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  <w:tab w:val="left" w:pos="1025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амостоятельно выбирать средства, оптимальные формы и методы работы с детьми и взрослыми, решать вопросы приоритетных направлений своей деятельност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  <w:tab w:val="left" w:pos="1025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бращать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ботникам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родителям (законным представителям) для координации коррекционной работы с обучающимися</w:t>
      </w:r>
      <w:r>
        <w:rPr>
          <w:spacing w:val="-2"/>
          <w:sz w:val="28"/>
          <w:szCs w:val="28"/>
        </w:rPr>
        <w:t>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  <w:tab w:val="left" w:pos="2397" w:leader="none"/>
          <w:tab w:val="left" w:pos="4452" w:leader="none"/>
          <w:tab w:val="left" w:pos="4886" w:leader="none"/>
          <w:tab w:val="left" w:pos="6322" w:leader="none"/>
          <w:tab w:val="left" w:pos="7904" w:leader="none"/>
        </w:tabs>
        <w:ind w:left="0"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>проводить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дивидуальную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упповую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иагностику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бучающихся </w:t>
      </w:r>
      <w:r>
        <w:rPr>
          <w:sz w:val="28"/>
          <w:szCs w:val="28"/>
        </w:rPr>
        <w:t>согласно утвержденного плана работы на год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  <w:tab w:val="left" w:pos="1025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ести просветительскую деятельность по пропаганде психолого- </w:t>
      </w:r>
      <w:r>
        <w:rPr>
          <w:spacing w:val="-2"/>
          <w:sz w:val="28"/>
          <w:szCs w:val="28"/>
        </w:rPr>
        <w:t>педагогических знаний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  <w:tab w:val="left" w:pos="1025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бобщать и распространять опыт своей работы, выпускать буклеты, методические разработки, рекомендации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Специалисты</w:t>
      </w:r>
      <w:r>
        <w:rPr>
          <w:spacing w:val="-6"/>
          <w:sz w:val="28"/>
          <w:szCs w:val="28"/>
        </w:rPr>
        <w:t xml:space="preserve"> С</w:t>
      </w:r>
      <w:r>
        <w:rPr>
          <w:sz w:val="28"/>
          <w:szCs w:val="28"/>
        </w:rPr>
        <w:t>ППС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язаны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  <w:tab w:val="left" w:pos="1025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рассматривать вопрос и принимать решения строго в рамках своей профессиональной </w:t>
      </w:r>
      <w:r>
        <w:rPr>
          <w:spacing w:val="-2"/>
          <w:sz w:val="28"/>
          <w:szCs w:val="28"/>
        </w:rPr>
        <w:t>компетенци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  <w:tab w:val="left" w:pos="1025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ении вопрос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ходить из интерес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бенка, задач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 обучения, воспит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развития, работать в соответствии с профессионально-этическими нормами, обеспечивая полную конфиденциальность получаемой информаци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  <w:tab w:val="left" w:pos="1025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нимать решения и вести работу в формах, исключающих возможность нанесения вреда здоровью, чести и достоинству обучающихся, воспитанников, родителей (законных представителей), педагогических кадров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  <w:tab w:val="left" w:pos="1025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казывать помощь администрации, педагогическому коллективу школы, родителям (законным представителям) в решении проблем, связанных с обеспечением полноценного психического развития, эмоционально-волевой сферы детей и индивидуального подхода к </w:t>
      </w:r>
      <w:r>
        <w:rPr>
          <w:spacing w:val="-2"/>
          <w:sz w:val="28"/>
          <w:szCs w:val="28"/>
        </w:rPr>
        <w:t>ребенку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  <w:tab w:val="left" w:pos="1025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разрабатывать индивидуальные программы психолого-педагогического сопровождения обучающихся, рабочие программы коррекционно-развивающей работы с </w:t>
      </w:r>
      <w:r>
        <w:rPr>
          <w:spacing w:val="-2"/>
          <w:sz w:val="28"/>
          <w:szCs w:val="28"/>
        </w:rPr>
        <w:t>обучающимися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  <w:tab w:val="left" w:pos="1025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существлять профилактику физических, интеллектуальных и психических нагрузок, эмоциональных срывов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тветственность</w:t>
      </w:r>
      <w:r>
        <w:rPr>
          <w:color w:val="auto"/>
          <w:spacing w:val="-10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>специалистов</w:t>
      </w:r>
      <w:r>
        <w:rPr>
          <w:color w:val="auto"/>
          <w:spacing w:val="-10"/>
          <w:sz w:val="28"/>
          <w:szCs w:val="28"/>
        </w:rPr>
        <w:t xml:space="preserve"> </w:t>
      </w:r>
      <w:r>
        <w:rPr>
          <w:color w:val="auto"/>
          <w:spacing w:val="-4"/>
          <w:sz w:val="28"/>
          <w:szCs w:val="28"/>
        </w:rPr>
        <w:t>СППС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  <w:tab w:val="left" w:pos="171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Руководитель СППС несет ответственность за организацию и контроль работы деятельности СППС, обоснованность рекомендаций, конфиденциальность полученных при </w:t>
      </w:r>
      <w:r>
        <w:rPr>
          <w:spacing w:val="-2"/>
          <w:sz w:val="28"/>
          <w:szCs w:val="28"/>
        </w:rPr>
        <w:t>обследовании материалов,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блюдение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ав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вобод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чности ребенка,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едение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документации </w:t>
      </w:r>
      <w:r>
        <w:rPr>
          <w:sz w:val="28"/>
          <w:szCs w:val="28"/>
        </w:rPr>
        <w:t>и ее сохранность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  <w:tab w:val="left" w:pos="1712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пециалисты СППС несут ответственность за адекватность используемых диагностических и коррекционных методов, обоснованность рекомендаций, конфиденциальность полученных при обследовании материалов, соблюдение прав и свобод личности ребенка, ведение документации и ее сохраннос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ского края специальная (коррекционная) школа № 9 г. Туап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грамма психолого-педагогического сопровождения обучающего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________________________________________________ Класс _____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начала реализации программы «_____»________________202____г. </w:t>
      </w:r>
      <w:r>
        <w:br w:type="page"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программы: комплексное психолого-педагогическое сопровождение обучающегося с нарушением интеллекта в процессе освоения АООП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сопровождения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67" w:leader="none"/>
          <w:tab w:val="left" w:pos="993" w:leader="none"/>
          <w:tab w:val="left" w:pos="1047" w:leader="none"/>
          <w:tab w:val="left" w:pos="9498" w:leader="none"/>
        </w:tabs>
        <w:spacing w:lineRule="auto" w:line="276"/>
        <w:ind w:left="0"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>определение особых образовательных потребностей в соответствии с индивидуальным психофизическим развитием ребёнка, структурой нарушения и степенью выраженности (на основан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ключен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ПМПК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ПРА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комендаций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Пк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67" w:leader="none"/>
          <w:tab w:val="left" w:pos="993" w:leader="none"/>
          <w:tab w:val="left" w:pos="1047" w:leader="none"/>
          <w:tab w:val="left" w:pos="9498" w:leader="none"/>
        </w:tabs>
        <w:spacing w:lineRule="auto" w:line="276"/>
        <w:ind w:left="0"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>создание условий, способствующих освоению адаптированной основной общеобразовательной программы образования обучающих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нарушением интеллект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047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казание специалистами комплексной поддержки обучающегося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047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организация коррекционно-развивающих заняти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047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ведение качественной оценки уровня развития обучающегос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047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оказание консультативной и методической помощи родителям (законным представителям) обучающихся.</w:t>
      </w:r>
    </w:p>
    <w:p>
      <w:pPr>
        <w:pStyle w:val="ListParagraph"/>
        <w:tabs>
          <w:tab w:val="clear" w:pos="708"/>
          <w:tab w:val="left" w:pos="993" w:leader="none"/>
          <w:tab w:val="left" w:pos="1047" w:leader="none"/>
        </w:tabs>
        <w:spacing w:lineRule="auto" w:line="276" w:before="0" w:after="240"/>
        <w:ind w:left="567" w:firstLine="6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сихолого-педагогического сопровождения</w:t>
      </w:r>
    </w:p>
    <w:tbl>
      <w:tblPr>
        <w:tblStyle w:val="a3"/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5"/>
        <w:gridCol w:w="4555"/>
        <w:gridCol w:w="1027"/>
        <w:gridCol w:w="1028"/>
        <w:gridCol w:w="1028"/>
        <w:gridCol w:w="1028"/>
      </w:tblGrid>
      <w:tr>
        <w:trPr/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047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пециалисты</w:t>
            </w:r>
          </w:p>
        </w:tc>
        <w:tc>
          <w:tcPr>
            <w:tcW w:w="455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047" w:leader="none"/>
              </w:tabs>
              <w:spacing w:lineRule="auto" w:line="20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правления коррекционной работы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Год обучения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047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5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047" w:leader="none"/>
              </w:tabs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__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__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__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__</w:t>
            </w:r>
          </w:p>
        </w:tc>
      </w:tr>
      <w:tr>
        <w:trPr/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047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Учитель-дефектолог</w:t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, развитие и коррекция познавательных процессов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047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, развитие и коррекцию продуктивной деятельности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047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сенсорных эталонов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047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, развитие и коррекцию элементарных математических представлений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047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предпосылок учебной деятельности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047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ррекция и развитие познавательной деятельности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047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мыслительных операций на основе изучения программного материала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047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базовых учебных действий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047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Учитель-логопед</w:t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1" w:after="0"/>
              <w:ind w:right="252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понимания обращенной речи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76" w:before="1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76" w:before="1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76" w:before="1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76" w:before="1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047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1" w:after="0"/>
              <w:ind w:right="25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активной подражательной речевой деятельности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76" w:before="1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76" w:before="1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76" w:before="1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76" w:before="1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047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1" w:after="0"/>
              <w:ind w:right="25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копление и активизация словаря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76" w:before="1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76" w:before="1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76" w:before="1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76" w:before="1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047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1" w:after="0"/>
              <w:ind w:right="25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простой фразы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76" w:before="1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76" w:before="1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76" w:before="1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76" w:before="1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047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1" w:after="0"/>
              <w:ind w:right="25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ррекцию звукопроизношения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76" w:before="1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76" w:before="1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76" w:before="1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76" w:before="1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047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1" w:after="0"/>
              <w:ind w:right="25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фонематических процессов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76" w:before="1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76" w:before="1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76" w:before="1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76" w:before="1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047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1" w:after="0"/>
              <w:ind w:right="25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ррекция и развитие всех компонентов речи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76" w:before="1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76" w:before="1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76" w:before="1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76" w:before="1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047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1" w:after="0"/>
              <w:ind w:right="25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ррекция темпо-ритмической стороны речи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76" w:before="1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76" w:before="1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76" w:before="1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76" w:before="1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047" w:leader="none"/>
              </w:tabs>
              <w:spacing w:lineRule="auto" w:line="20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1" w:after="0"/>
              <w:ind w:right="25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ррекция нарушений чтения и письма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76" w:before="1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76" w:before="1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76" w:before="1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76" w:before="1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едагог-психолог</w:t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, развитие и коррекция игровой деятельности, конструктивной деятельности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мелкой моторики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элементарных алгоритмов действий с предметами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навыков элементарной деятельности по образцу или показу, или инструкции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, развитие и коррекция коммуникативных навыков и продуктивного взаимодействия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навыков саморегуляции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учебной мотивации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адаптивных форм поведения, элементов учебного</w:t>
            </w:r>
            <w:r>
              <w:rPr>
                <w:rFonts w:eastAsia="Calibri" w:cs="Times New Roman" w:ascii="Times New Roman" w:hAnsi="Times New Roman"/>
                <w:spacing w:val="-14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ведения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ррекция и развитие эмоциональной сферы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азание помощи в школьной адаптации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фориентация обучающегося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63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орма проведения коррекционно-развивающих занятий</w:t>
            </w:r>
          </w:p>
        </w:tc>
      </w:tr>
      <w:tr>
        <w:trPr/>
        <w:tc>
          <w:tcPr>
            <w:tcW w:w="65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итель-дефектолог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5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итель-логопед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5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дагог-психолог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4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иль развития обучающего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____________________________________________________________________</w:t>
      </w:r>
    </w:p>
    <w:tbl>
      <w:tblPr>
        <w:tblStyle w:val="a3"/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261"/>
        <w:gridCol w:w="868"/>
        <w:gridCol w:w="867"/>
        <w:gridCol w:w="869"/>
        <w:gridCol w:w="868"/>
        <w:gridCol w:w="868"/>
        <w:gridCol w:w="869"/>
        <w:gridCol w:w="867"/>
        <w:gridCol w:w="869"/>
      </w:tblGrid>
      <w:tr>
        <w:trPr>
          <w:trHeight w:val="151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32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араметры</w:t>
            </w:r>
          </w:p>
        </w:tc>
        <w:tc>
          <w:tcPr>
            <w:tcW w:w="17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_ класс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_ класс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_ класс</w:t>
            </w:r>
          </w:p>
        </w:tc>
        <w:tc>
          <w:tcPr>
            <w:tcW w:w="1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_класс</w:t>
            </w:r>
          </w:p>
        </w:tc>
      </w:tr>
      <w:tr>
        <w:trPr>
          <w:trHeight w:val="118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.г.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.г.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.г.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.г.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.г.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.г.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.г.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.г.</w:t>
            </w:r>
          </w:p>
        </w:tc>
      </w:tr>
      <w:tr>
        <w:trPr>
          <w:trHeight w:val="11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0206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моционально-волевая сфера:</w:t>
            </w:r>
          </w:p>
        </w:tc>
      </w:tr>
      <w:tr>
        <w:trPr>
          <w:trHeight w:val="11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Эмоциональная лабильность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Аутоагрессия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Агрессия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Страхи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Стереотипии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Способность проявлять волевые усилия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Критичность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ая моторика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лкая моторика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ртикуляционная моторика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актильные ощущения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ладение сенсорными эталонами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10206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рительное восприятие:</w:t>
            </w:r>
          </w:p>
        </w:tc>
      </w:tr>
      <w:tr>
        <w:trPr>
          <w:trHeight w:val="11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осприятие цвета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осприятие формы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осприятие предмета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луховое восприятие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странственное восприятие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ременные представления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нимание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ображение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10206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ышление:</w:t>
            </w:r>
          </w:p>
        </w:tc>
      </w:tr>
      <w:tr>
        <w:trPr>
          <w:trHeight w:val="11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Сравнение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Обобщение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Классификация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10206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ЭМП:</w:t>
            </w:r>
          </w:p>
        </w:tc>
      </w:tr>
      <w:tr>
        <w:trPr>
          <w:trHeight w:val="11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Счет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Сравнение множеств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знакомление с окружающим миром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нимание обращенной речи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вукопроизношение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нематический анализ и синтез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логовая структура слова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10206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ексико-грамматический строй речи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Название предметов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Действия предметов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Свойства предметов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нимание предлогов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Словоизменение: по числам, родам, падежам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Словообразование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вязная речь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тение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исьмо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оценки параметр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0»</w:t>
      </w:r>
      <w:r>
        <w:rPr>
          <w:rFonts w:cs="Times New Roman" w:ascii="Times New Roman" w:hAnsi="Times New Roman"/>
          <w:sz w:val="28"/>
          <w:szCs w:val="28"/>
        </w:rPr>
        <w:t xml:space="preserve"> - навык не сформирован, 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игнорирует </w:t>
      </w:r>
      <w:r>
        <w:rPr>
          <w:rFonts w:cs="Times New Roman" w:ascii="Times New Roman" w:hAnsi="Times New Roman"/>
          <w:spacing w:val="-2"/>
          <w:w w:val="110"/>
          <w:sz w:val="28"/>
          <w:szCs w:val="28"/>
        </w:rPr>
        <w:t>инструк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»</w:t>
      </w:r>
      <w:r>
        <w:rPr>
          <w:rFonts w:cs="Times New Roman" w:ascii="Times New Roman" w:hAnsi="Times New Roman"/>
          <w:sz w:val="28"/>
          <w:szCs w:val="28"/>
        </w:rPr>
        <w:t xml:space="preserve"> - навык сформирован частич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»</w:t>
      </w:r>
      <w:r>
        <w:rPr>
          <w:rFonts w:cs="Times New Roman" w:ascii="Times New Roman" w:hAnsi="Times New Roman"/>
          <w:sz w:val="28"/>
          <w:szCs w:val="28"/>
        </w:rPr>
        <w:t xml:space="preserve"> - навык сформирован полност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оценки параметров эмоционально-волевой сфе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0»</w:t>
      </w:r>
      <w:r>
        <w:rPr>
          <w:rFonts w:cs="Times New Roman" w:ascii="Times New Roman" w:hAnsi="Times New Roman"/>
          <w:sz w:val="28"/>
          <w:szCs w:val="28"/>
        </w:rPr>
        <w:t xml:space="preserve"> - действие проявляется постоя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»</w:t>
      </w:r>
      <w:r>
        <w:rPr>
          <w:rFonts w:cs="Times New Roman" w:ascii="Times New Roman" w:hAnsi="Times New Roman"/>
          <w:sz w:val="28"/>
          <w:szCs w:val="28"/>
        </w:rPr>
        <w:t xml:space="preserve"> - действие проявляется иног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»</w:t>
      </w:r>
      <w:r>
        <w:rPr>
          <w:rFonts w:cs="Times New Roman" w:ascii="Times New Roman" w:hAnsi="Times New Roman"/>
          <w:sz w:val="28"/>
          <w:szCs w:val="28"/>
        </w:rPr>
        <w:t xml:space="preserve"> - действие не проявля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ы психолого-педагогического сопрово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 дефектолог</w:t>
        <w:tab/>
        <w:t>_____________________</w:t>
        <w:tab/>
        <w:t>М.Ю. Суч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 логопед</w:t>
        <w:tab/>
        <w:t>_____________________</w:t>
        <w:tab/>
        <w:t>М.М. Тараньж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 логопед</w:t>
        <w:tab/>
        <w:t>_____________________</w:t>
        <w:tab/>
        <w:t>А.Н. Передер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– психолог </w:t>
        <w:tab/>
        <w:t>_____________________</w:t>
        <w:tab/>
        <w:t>Е.В. Щи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0"/>
        <w:w w:val="100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3" w:hanging="543"/>
      </w:pPr>
      <w:rPr>
        <w:spacing w:val="0"/>
        <w:w w:val="99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1" w:hanging="543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78" w:hanging="543"/>
      </w:pPr>
      <w:rPr>
        <w:rFonts w:ascii="Sylfaen" w:hAnsi="Sylfaen" w:cs="Sylfae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80" w:hanging="54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80" w:hanging="54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20" w:hanging="54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41" w:hanging="54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3" w:hanging="543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93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1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2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3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3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4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5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49" w:hanging="425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6" w:hanging="42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3" w:hanging="42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9" w:hanging="42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6" w:hanging="42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3" w:hanging="42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9" w:hanging="42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6" w:hanging="42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3" w:hanging="425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73" w:hanging="96"/>
      </w:pPr>
      <w:rPr>
        <w:rFonts w:ascii="Sylfaen" w:hAnsi="Sylfaen" w:cs="Sylfae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2" w:hanging="9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5" w:hanging="9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7" w:hanging="9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0" w:hanging="9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3" w:hanging="9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5" w:hanging="9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8" w:hanging="9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1" w:hanging="96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1"/>
    <w:qFormat/>
    <w:rsid w:val="00fe50b8"/>
    <w:pPr>
      <w:widowControl w:val="false"/>
      <w:spacing w:lineRule="auto" w:line="240" w:before="0" w:after="0"/>
      <w:ind w:left="1085" w:hanging="359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d7c5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fe50b8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 w:customStyle="1">
    <w:name w:val="Основной текст Знак"/>
    <w:basedOn w:val="DefaultParagraphFont"/>
    <w:uiPriority w:val="1"/>
    <w:qFormat/>
    <w:rsid w:val="00fe50b8"/>
    <w:rPr>
      <w:rFonts w:ascii="Times New Roman" w:hAnsi="Times New Roman" w:eastAsia="Times New Roman" w:cs="Times New Roman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d7c5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3" w:customStyle="1">
    <w:name w:val="Без интервала Знак"/>
    <w:basedOn w:val="DefaultParagraphFont"/>
    <w:link w:val="NoSpacing"/>
    <w:uiPriority w:val="1"/>
    <w:qFormat/>
    <w:locked/>
    <w:rsid w:val="00093194"/>
    <w:rPr>
      <w:rFonts w:ascii="Calibri" w:hAnsi="Calibri" w:eastAsia="Times New Roman" w:cs="Times New Roman"/>
      <w:lang w:eastAsia="ar-SA"/>
    </w:rPr>
  </w:style>
  <w:style w:type="character" w:styleId="Style14" w:customStyle="1">
    <w:name w:val="Абзац списка Знак"/>
    <w:link w:val="ListParagraph"/>
    <w:uiPriority w:val="99"/>
    <w:qFormat/>
    <w:locked/>
    <w:rsid w:val="00a434a0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fe50b8"/>
    <w:pPr>
      <w:widowControl w:val="false"/>
      <w:spacing w:lineRule="auto" w:line="240" w:before="0" w:after="0"/>
      <w:ind w:left="27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99"/>
    <w:qFormat/>
    <w:rsid w:val="00fd472f"/>
    <w:pPr>
      <w:widowControl w:val="false"/>
      <w:spacing w:lineRule="auto" w:line="240" w:before="0" w:after="0"/>
      <w:ind w:left="273" w:firstLine="679"/>
      <w:jc w:val="both"/>
    </w:pPr>
    <w:rPr>
      <w:rFonts w:ascii="Times New Roman" w:hAnsi="Times New Roman" w:eastAsia="Times New Roman" w:cs="Times New Roman"/>
    </w:rPr>
  </w:style>
  <w:style w:type="paragraph" w:styleId="P15" w:customStyle="1">
    <w:name w:val="p15"/>
    <w:basedOn w:val="Normal"/>
    <w:qFormat/>
    <w:rsid w:val="00557e6c"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he-IL" w:bidi="he-IL"/>
    </w:rPr>
  </w:style>
  <w:style w:type="paragraph" w:styleId="NoSpacing">
    <w:name w:val="No Spacing"/>
    <w:link w:val="Style13"/>
    <w:uiPriority w:val="1"/>
    <w:qFormat/>
    <w:rsid w:val="00093194"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739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A99467-E6C7-4294-8BDF-1A3834EA90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  <Pages>17</Pages>
  <Words>5000</Words>
  <Characters>28504</Characters>
  <CharactersWithSpaces>33438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33:00Z</dcterms:created>
  <dc:creator>USER</dc:creator>
  <dc:description/>
  <dc:language>en-US</dc:language>
  <cp:lastModifiedBy>User</cp:lastModifiedBy>
  <cp:lastPrinted>2025-03-12T13:27:00Z</cp:lastPrinted>
  <dcterms:modified xsi:type="dcterms:W3CDTF">2025-06-19T08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