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877"/>
        <w:gridCol w:w="5103"/>
      </w:tblGrid>
      <w:tr>
        <w:trPr>
          <w:trHeight w:val="2639" w:hRule="atLeast"/>
        </w:trPr>
        <w:tc>
          <w:tcPr>
            <w:tcW w:w="3935" w:type="dxa"/>
            <w:tcBorders/>
          </w:tcPr>
          <w:p>
            <w:pPr>
              <w:pStyle w:val="NoSpacing"/>
              <w:widowControl w:val="false"/>
              <w:rPr>
                <w:sz w:val="28"/>
                <w:szCs w:val="28"/>
              </w:rPr>
            </w:pPr>
            <w:r>
              <w:rPr>
                <w:sz w:val="28"/>
                <w:szCs w:val="28"/>
              </w:rPr>
              <w:t xml:space="preserve">   </w:t>
            </w:r>
            <w:r>
              <w:rPr>
                <w:sz w:val="28"/>
                <w:szCs w:val="28"/>
              </w:rPr>
              <w:t>СОГЛАСОВАНО</w:t>
            </w:r>
          </w:p>
          <w:p>
            <w:pPr>
              <w:pStyle w:val="NoSpacing"/>
              <w:widowControl w:val="false"/>
              <w:rPr>
                <w:sz w:val="28"/>
                <w:szCs w:val="28"/>
              </w:rPr>
            </w:pPr>
            <w:r>
              <w:rPr>
                <w:sz w:val="28"/>
                <w:szCs w:val="28"/>
              </w:rPr>
            </w:r>
          </w:p>
          <w:p>
            <w:pPr>
              <w:pStyle w:val="NoSpacing"/>
              <w:widowControl w:val="false"/>
              <w:rPr>
                <w:sz w:val="28"/>
                <w:szCs w:val="28"/>
              </w:rPr>
            </w:pPr>
            <w:r>
              <w:rPr>
                <w:sz w:val="28"/>
                <w:szCs w:val="28"/>
              </w:rPr>
              <w:t xml:space="preserve">Председатель первичной  профсоюзной организации                 </w:t>
            </w:r>
          </w:p>
          <w:p>
            <w:pPr>
              <w:pStyle w:val="NoSpacing"/>
              <w:widowControl w:val="false"/>
              <w:rPr>
                <w:sz w:val="28"/>
                <w:szCs w:val="28"/>
              </w:rPr>
            </w:pPr>
            <w:r>
              <w:rPr>
                <w:sz w:val="28"/>
                <w:szCs w:val="28"/>
              </w:rPr>
              <w:t xml:space="preserve">М.М. Тараньжина </w:t>
            </w:r>
          </w:p>
          <w:p>
            <w:pPr>
              <w:pStyle w:val="NoSpacing"/>
              <w:widowControl w:val="false"/>
              <w:rPr>
                <w:sz w:val="28"/>
                <w:szCs w:val="28"/>
              </w:rPr>
            </w:pPr>
            <w:r>
              <w:rPr>
                <w:sz w:val="28"/>
                <w:szCs w:val="28"/>
              </w:rPr>
              <w:t xml:space="preserve">"10"апреля 2023 г. </w:t>
            </w:r>
          </w:p>
          <w:p>
            <w:pPr>
              <w:pStyle w:val="NoSpacing"/>
              <w:widowControl w:val="false"/>
              <w:rPr>
                <w:sz w:val="28"/>
                <w:szCs w:val="28"/>
              </w:rPr>
            </w:pPr>
            <w:r>
              <w:rPr>
                <w:sz w:val="28"/>
                <w:szCs w:val="28"/>
              </w:rPr>
            </w:r>
          </w:p>
          <w:p>
            <w:pPr>
              <w:pStyle w:val="NoSpacing"/>
              <w:widowControl w:val="false"/>
              <w:rPr>
                <w:sz w:val="28"/>
                <w:szCs w:val="28"/>
              </w:rPr>
            </w:pPr>
            <w:r>
              <w:rPr>
                <w:sz w:val="28"/>
                <w:szCs w:val="28"/>
              </w:rPr>
            </w:r>
          </w:p>
        </w:tc>
        <w:tc>
          <w:tcPr>
            <w:tcW w:w="1877" w:type="dxa"/>
            <w:tcBorders/>
          </w:tcPr>
          <w:p>
            <w:pPr>
              <w:pStyle w:val="NoSpacing"/>
              <w:widowControl w:val="false"/>
              <w:rPr>
                <w:sz w:val="28"/>
                <w:szCs w:val="28"/>
              </w:rPr>
            </w:pPr>
            <w:r>
              <w:rPr>
                <w:sz w:val="28"/>
                <w:szCs w:val="28"/>
              </w:rPr>
            </w:r>
          </w:p>
        </w:tc>
        <w:tc>
          <w:tcPr>
            <w:tcW w:w="5103" w:type="dxa"/>
            <w:tcBorders/>
          </w:tcPr>
          <w:p>
            <w:pPr>
              <w:pStyle w:val="NoSpacing"/>
              <w:widowControl w:val="false"/>
              <w:rPr>
                <w:sz w:val="28"/>
                <w:szCs w:val="28"/>
              </w:rPr>
            </w:pPr>
            <w:r>
              <w:rPr>
                <w:sz w:val="28"/>
                <w:szCs w:val="28"/>
              </w:rPr>
              <w:t xml:space="preserve">       </w:t>
            </w:r>
            <w:r>
              <w:rPr>
                <w:sz w:val="28"/>
                <w:szCs w:val="28"/>
              </w:rPr>
              <w:t>УТВЕРЖДАЮ</w:t>
            </w:r>
          </w:p>
          <w:p>
            <w:pPr>
              <w:pStyle w:val="NoSpacing"/>
              <w:widowControl w:val="false"/>
              <w:rPr>
                <w:sz w:val="28"/>
                <w:szCs w:val="28"/>
              </w:rPr>
            </w:pPr>
            <w:r>
              <w:rPr>
                <w:sz w:val="28"/>
                <w:szCs w:val="28"/>
              </w:rPr>
            </w:r>
          </w:p>
          <w:p>
            <w:pPr>
              <w:pStyle w:val="NoSpacing"/>
              <w:widowControl w:val="false"/>
              <w:rPr>
                <w:sz w:val="28"/>
                <w:szCs w:val="28"/>
              </w:rPr>
            </w:pPr>
            <w:r>
              <w:rPr>
                <w:sz w:val="28"/>
                <w:szCs w:val="28"/>
              </w:rPr>
              <w:t xml:space="preserve">Директор ГКОУ школы № 9 </w:t>
            </w:r>
          </w:p>
          <w:p>
            <w:pPr>
              <w:pStyle w:val="NoSpacing"/>
              <w:widowControl w:val="false"/>
              <w:rPr>
                <w:sz w:val="28"/>
                <w:szCs w:val="28"/>
              </w:rPr>
            </w:pPr>
            <w:r>
              <w:rPr>
                <w:sz w:val="28"/>
                <w:szCs w:val="28"/>
              </w:rPr>
              <w:t>г. Туапсе</w:t>
            </w:r>
          </w:p>
          <w:p>
            <w:pPr>
              <w:pStyle w:val="NoSpacing"/>
              <w:widowControl w:val="false"/>
              <w:rPr>
                <w:sz w:val="28"/>
                <w:szCs w:val="28"/>
              </w:rPr>
            </w:pPr>
            <w:r>
              <w:rPr>
                <w:sz w:val="28"/>
                <w:szCs w:val="28"/>
              </w:rPr>
              <w:t>Н.В. Швецова</w:t>
            </w:r>
          </w:p>
          <w:p>
            <w:pPr>
              <w:pStyle w:val="NoSpacing"/>
              <w:widowControl w:val="false"/>
              <w:rPr>
                <w:sz w:val="28"/>
                <w:szCs w:val="28"/>
              </w:rPr>
            </w:pPr>
            <w:r>
              <w:rPr>
                <w:sz w:val="28"/>
                <w:szCs w:val="28"/>
              </w:rPr>
              <w:t>"10 "апреля 2023 г.</w:t>
            </w:r>
          </w:p>
          <w:p>
            <w:pPr>
              <w:pStyle w:val="NoSpacing"/>
              <w:widowControl w:val="false"/>
              <w:rPr>
                <w:sz w:val="28"/>
                <w:szCs w:val="28"/>
              </w:rPr>
            </w:pPr>
            <w:r>
              <w:rPr>
                <w:sz w:val="28"/>
                <w:szCs w:val="28"/>
              </w:rPr>
            </w:r>
          </w:p>
          <w:p>
            <w:pPr>
              <w:pStyle w:val="NoSpacing"/>
              <w:widowControl w:val="false"/>
              <w:rPr>
                <w:sz w:val="28"/>
                <w:szCs w:val="28"/>
              </w:rPr>
            </w:pPr>
            <w:r>
              <w:rPr>
                <w:sz w:val="28"/>
                <w:szCs w:val="28"/>
              </w:rPr>
            </w:r>
          </w:p>
        </w:tc>
      </w:tr>
    </w:tbl>
    <w:p>
      <w:pPr>
        <w:pStyle w:val="Normal"/>
        <w:spacing w:lineRule="auto" w:line="240" w:before="0" w:after="0"/>
        <w:ind w:firstLine="709"/>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ind w:firstLine="709"/>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ind w:firstLine="709"/>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 xml:space="preserve">Положение о системе управления охраной труда 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м казенном общеобразовательном учрежден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 специальной(коррекционной) школе № 9 г. Туапс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оложение о системе управления охраной труда в </w:t>
      </w:r>
      <w:r>
        <w:rPr>
          <w:rFonts w:cs="Times New Roman" w:ascii="Times New Roman" w:hAnsi="Times New Roman"/>
          <w:sz w:val="28"/>
          <w:szCs w:val="28"/>
        </w:rPr>
        <w:t>государственном казенном общеобразовательном учреждении Краснодарского края специальной(коррекционной) школе № 9 г. Туапсе</w:t>
      </w:r>
      <w:r>
        <w:rPr>
          <w:rFonts w:eastAsia="Times New Roman" w:cs="Times New Roman" w:ascii="Times New Roman" w:hAnsi="Times New Roman"/>
          <w:color w:val="1A1A1A"/>
          <w:sz w:val="28"/>
          <w:szCs w:val="28"/>
          <w:lang w:eastAsia="ru-RU"/>
        </w:rPr>
        <w:t xml:space="preserve"> (далее — Положение) разработано в соответствии с Трудовым кодексом Российской Федерации, Федеральным законом от 29.12.2012 № 273-ФЗ «Об образовании в Российской Федерации», приказом Минтруда России от 29.10.2021 № 776н «Об утверждении Примерного положения о системе управления охраной </w:t>
      </w:r>
    </w:p>
    <w:p>
      <w:pPr>
        <w:pStyle w:val="Normal"/>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1.2. Положение определяет порядок функционирования системы управления труда (далее — СУОТ) в </w:t>
      </w:r>
      <w:r>
        <w:rPr>
          <w:rFonts w:cs="Times New Roman" w:ascii="Times New Roman" w:hAnsi="Times New Roman"/>
          <w:sz w:val="28"/>
          <w:szCs w:val="28"/>
        </w:rPr>
        <w:t>государственном казенном общеобразовательному учреждении Краснодарского края специальной (коррекционной) школе № 9 г. Туапсе</w:t>
      </w:r>
      <w:r>
        <w:rPr>
          <w:rFonts w:eastAsia="Times New Roman" w:cs="Times New Roman" w:ascii="Times New Roman" w:hAnsi="Times New Roman"/>
          <w:color w:val="1A1A1A"/>
          <w:sz w:val="28"/>
          <w:szCs w:val="28"/>
          <w:lang w:eastAsia="ru-RU"/>
        </w:rPr>
        <w:t xml:space="preserve"> (далее — школа) и устанавливает правила, процедуры, критерии и нормативы, направленные на создание безопасных условий труда, сохранение жизни и здоровья работник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 Требования Положения распространяются на всех работников, работающих в школе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школы, находящихся в ее ведени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4. Требования Положения,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Разработка и внедрение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 Общие положен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1. Создание и обеспечение функционирования СУОТ осуществляются работодателем (директором школы) с учетом принятых на себя обязательств по охране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2. Разработка и внедрение СУОТ обеспечивают достижение согласно политике (стратегии) школы в области охраны труда ожидаемых результатов в области улучшения условий и охраны труда, которые включают в себ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остоянное улучшение показателей в област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облюдение законодательных и иных норм;</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достижение целей в област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 Политика (стратегия) школы в област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1. Политика (стратегия) школы в области охраны труда (далее — Политика по охране труда) является частью настоящего Положения. Ежегодно в начале календарного года Политика по охране труда оценивается на актуальность и соответствие стратегическим задачам школы по охране труда и пересматривается в рамках оценки эффективности функционирования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2. Политика по охране труда отражает цели школы в област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сохранение жизни и здоровья работников в процессе их трудовой деятельности посредством сведения к минимуму и (или) исключения профессиональных рисков в области охраны труда, а также управления указанными рисками (выявления опасностей, оценки уровней и снижения уровней профессиональных рисков) с учетом потребностей и ожиданий работников школы и других заинтересованных сторон; </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оздание здоровых и безопасных условий труда, управление рисками производственного травматизма и профессиональной заболеваемост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активное взаимодействие с работниками школы при разработке внутренней документации, определяющей порядок внедрения и реализации системы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3. Для достижения поставленных целей в области охраны труда школа берет на себя следующие обязательств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устранять опасности и снижать уровни профессиональных рисков на рабочих местах;</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овершенствовать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обеспечивать приоритет сохранения жизни и здоровья работников в процессе их трудовой деятельност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одействовать общественному контролю соблюдения прав и законных интересов работников в област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защищать интересы работников, пострадавших от несчастных случаев на производстве и профессиональных заболеваний, а также членов их семей а основе обязательного социального страхования работников от несчастных случаев на производстве и профессиональных заболевани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обеспечивать своевременную модернизацию объектов электросетевого хозяйства, замену оборудования, оснащение работников качественными инструментами и приспособлениями, эффективными средствами индивидуальной и коллективной защиты;</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роводить подготовку и повышение квалификации работников в сфере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2.2.4. Основными принципами Политики по охране труда являются: </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облюдение правил и норм охраны труда, требований законодательства в области охраны труда, а также федеральных целевых, отраслевых и территориальных целевых программ улучшения условий 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гарантированное обеспечение того, что с работниками и их представителями проводятся консультации и они привлекаются к активному участию во всех элементах системы управления охраной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епрерывное совершенствование функционирования системы управления охраной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истематическое обучение работников в области охраны труда;</w:t>
      </w:r>
    </w:p>
    <w:p>
      <w:pPr>
        <w:pStyle w:val="Normal"/>
        <w:shd w:val="clear" w:color="auto" w:fill="FFFFFF"/>
        <w:spacing w:lineRule="auto" w:line="240" w:before="0" w:after="0"/>
        <w:ind w:left="142" w:firstLine="425"/>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истематический производственный контроль факторов производственной среды и трудовой деятельност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5. Директор школы обеспечивает доступ к Политике по охране труда всем работникам школы, а также иным лицам, находящимся на территории, в зданиях и сооружениях школы.</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3. Структура системы управления охраной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3.1. Организационно система управления охраной труда является двухуровнево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деление работников полномочиями для выполнения функций (обязанностей) в рамках функционирования СУОТ осуществляется по уровням управления, которые установлены настоящим Положением.</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3.2. Уровни управления охраной труда в школе:</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ервый уровень: обеспечение соблюдения требований охраны труда — работодатель в лице директора школы, руководители структурных подразделени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торой уровень: выполнение требований охраны труда — комитет (комиссия) по охране труда (при наличии) или уполномоченные приказом директора школы лица, ответственные за охрану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3.3. Полномочия работников школы для выполнения функций (обязанностей) в рамках функционирования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3.3.1. Первый уровень управления:</w:t>
      </w:r>
    </w:p>
    <w:p>
      <w:pPr>
        <w:pStyle w:val="Normal"/>
        <w:shd w:val="clear" w:color="auto" w:fill="FFFFFF"/>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Директор школы:</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разработкой организационно-распорядительных документов и распределяет обязанности в сфере охраны труда между своими заместителями, делегирует им часть своих полномочий, определяет степень их ответственност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пределяет ответственность своих заместителей за деятельность в област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роводит мониторинг состояния условий 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одействует работе комитета (комиссии) по охране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участвует в организации управления профессиональными рискам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3.3.2. Второй уровень управлен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митет (комиссия) по охране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координирует все направления функционирования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рганизует работы по обеспечению выполнения работниками требований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контролирует соблюдение работниками законов и иных нормативных правовых актов об охране труда, коллективного договора, соглашения по охране труда, других локальных актов школы;</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запрашивает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участвует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носит работодателю предложения о стимулировании работников за активное участие в мероприятиях по улучшению условий 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одействует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3.4.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 лице директора школы реализует и поддерживает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3.5. В целях реализации механизмов консультаций и взаимодействия по охране труда работодатель в лице директора обеспечивает координацию и взаимодействие по охране труда с работниками и (или) их уполномоченными представителями по следующим вопросам:</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установление (определение) потребностей и ожиданий работников в рамках построения, развития и функционирования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установление целей в области охраны труда и планирование их достижен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ыявление опасностей, оценка уровня профессиональных рисков и составление плана мероприятий по управлению профессиональными рисками и улучшению условий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установление (определение) механизмов консультирования и взаимодейств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 работниками и (или) их уполномоченными представителями, а также их участия в обсуждении и решении вопросов по охране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Планирование</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1. Планирование СУОТ осуществляется с учетом опасностей и уровней профессиональных рисков.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2. Для выявления опасностей и оценки уровней профессиональных рисков директор школы создает приказом постоянно действующую комиссию в составе не менее трех человек. При необходимости директор школы вправе привлечь для выявления опасностей и оценки уровней профессиональных рисков независимую организацию, обладающую необходимой компетенцией в соответствии с законодательством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3. Выявление (идентификация) опасностей и составление их перечня (реестра) комиссия проводит с учетом рекомендаций Минтруда по классификации, обнаружению, распознаванию и описанию опасносте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профессиональных рисков с учетом не только штатных (нормальных) услови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5. Комиссия проводит оценку уровня профессиональных рисков, связанных с выявленными опасностями, для всех выявленных (идентифицированных) опасностей. Методы оценки уровня профессиональных рисков комиссия определяет самостоятельно либо берет из рекомендаций Минтруда по выбору методов оценки уровня профессиональных рисков, выявленных идентифицированных опасностей. Выбор метода оценки уровня профессиональных рисков осуществляется по результатам выявленных опасностей, также определяется особенностями и сложностью рабочих процессов, осуществляемых у работодател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6. Выявление опасностей и профессиональных рисков проходит систематически, их анализ и оценка — регулярно. Опасности обнаруживают в ходе внутреннего контроля состояния условий и охраны труда и соблюдения требований охраны труда в структурных подразделениях и на рабочих местах, при расследовании несчастных случаев и профзаболеваний, а также при рассмотрении причин и обстоятельств событий, приведших к возникновению микроповреждений или микротравм. Оценка уровней профессиональных рисков проходит перед вводом в эксплуатацию вновь организованных рабочих мес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7. Для исключения выявленных опасностей и снижения уровня профессиональных рисков применяются меры управления профессиональными рискам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8. Меры управления профессиональными рисками вносятся в план управления профессиональными рисками структурного подразделения или план мероприятий по охране труда школы.</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лан управления профессиональными рисками составляется по рекомендуемой форме. В плане мероприятий по охране труда указывают сведен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наименования мероприяти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жидаемый результат каждого мероприят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роки реализации каждого мероприят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лица, ответственные за реализацию мероприяти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ыделяемые ресурсы и источники финансирования мероприяти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9. В план вносятся изменения, которые влияют на функционирование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изменения в нормативных правовых актах, содержащих государственные нормативные требования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изменения в условиях труда работников (результатах специальной оценки условий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недрение новой продукции, услуг или изменение существующих продукции, услуг, сопровождающиеся изменением расположения рабочих мест и производственной среды (здания и сооружения, оборудование, инструменты, материалы).</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Обеспечение функционирования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2.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 которые влияют или могут влиять на безопасность деятельности школы,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3. Работникам, которые влияют или могут влиять на безопасность деятельности школы, обеспечиваетс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одготовка в области выявления опасностей при выполнении работ и реализации мер реагирования на них;</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непрерывная подготовка и повышение квалификации в област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4. Работники школы в рамках СУОТ информируютс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 политике и целях в област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истеме стимулирования за соблюдение государственных нормативных требований охраны труда и ответственности за их нарушение;</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результатах расследования несчастных случаев на производстве и микротравм (микроповреждени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пасностях и рисках на своих рабочих местах, а также разработанных в их отношении мерах управлен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5. Информирование работников об их трудовых правах, включая право на безопасные условия и охрану труда, обеспечивается следующими формами доведения информаци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ключение соответствующих положений в трудовой договор работник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знакомление работника с результатами специальной оценки условий труда и оценки профессиональных риск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роведение совещаний, круглых столов, семинаров, конференций, встреч и переговоров заинтересованных сторон;</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использование информационных ресурсов в информационно- телекоммуникационной сети Интерне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размещение соответствующей информации в общедоступных местах;</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роведение инструктажей, размещение стендов с необходимой информацие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 Функционирование</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1. В школе основными процессами по охране труда являютс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пециальная оценка условий труда (далее — СОУ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ценка профессиональных рисков (далее — ОПР);</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роведение медицинских осмотров и освидетельствований работник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роведение обучения работник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обеспечение работников средствами индивидуальной защиты (далее — обеспечение безопасности работников при эксплуатации зданий и сооружени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обеспечение безопасности работников при эксплуатации оборудован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обеспечение безопасности работников при эксплуатации применяемых инструмент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обеспечение безопасности работников при применении сырья и материал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обеспечение безопасности работников подрядных организаци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анитарно-бытовое обеспечение работник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 обеспечение социального страхования работник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взаимодействие с государственными надзорными органами, органами исполнительной власти и профсоюзного контрол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реагирование на аварийные ситуаци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реагирование на несчастные случа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реагирование на профессиональные заболеван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2. Процессы СОУТ и ОПР являются базовыми процессами СУОТ школы.</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 результатам СОУТ и ОПР формируется и корректируется реализация других процессов СУОТ. Остальные процессы направлены на обеспечение допуска работника к самостоятельной работе, сопутствующих процессов по охране труда, процессов реагирования на ситуаци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3. Перечень процессов допуска работников к самостоятельной работе, обеспечения безопасной рабочей среды, сопутствующих процессов в СУОТ школы формируется по результатам СОУТ и оценки профессиональных рисков, численности и состава работников организации, видов выполняемых раб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ланирование мероприятий по охране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ыполнение мероприятий по охране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нтроль планирования и выполнения мероприятий по охране труда, анализ результатов контрол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ормирование корректирующих действий по совершенствованию функционирования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правление документами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нформирование работников и взаимодействие с ним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спределение обязанностей для обеспечения функционирования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рядок реагирования на несчастные случаи, а также порядок их расследования устанавливается с учетом специфики деятельности школы.</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 Оценка результатов деятельност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1. Объектами контроля при функционировании СУОТ являются мероприятия, процессы и процедуры, реализуемые в рамках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2. К основным методам контроля функционирования СУОТ относятс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блюдение;</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стный и письменный контроль;</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ото- и видеофиксац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3. К основным видам контроля функционирования СУОТ относятс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нтроль состояния рабочего места, оборудования, инструментов, сырья, материалов; выявление опасностей и определение уровня профессионального риска; контроль показателей реализации мероприятий, процессов и процедур; контроль выполнения процессов, имеющих периодический характер (СОУТ, обучение по охране труда, проведение медицинских осмотр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чет и анализ несчастных случаев, профессиональных заболеваний;</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нтроль эффективности функционирования отдельных элементов СУОТ и системы в целом.</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4. При проведении контроля функционирования СУОТ, анализа реализации процедур и исполнения мероприятий по охране труда оцениваются следующие показател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достижение поставленных целей в област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пособность действующей СУОТ обеспечивать выполнение обязанностей работодателя, отраженных в Политике и целях по охране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эффективность действий, намеченных работодателем (директором школы) на всех уровнях управления по результатам предыдущего анализа эффективности функционирования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необходимость обеспечения своевременной подготовки тех работников, которых затронут решения об изменении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необходимость изменения критериев оценки эффективности функционирования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олнота идентификации опасностей и управления профессиональными рисками в рамках СУОТ в целях выработки корректирующих мер.</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5.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могут реализовываться многоступенчатые формы контроля функционирования СУОТ и контроля показателей реализации процедур с учетом своей организационной структуры.</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6. Перечень показателей контроля функционирования СУОТ определяется следующими данным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абсолютные показатели — время на выполнение, стоимость, технические показатели и показатели качеств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тносительные показатели — план/факт, удельные показатели, показатели в сравнении с другими процессами;</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качественные показатели — актуальность и доступность исходных данных для реализации процессов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7.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8. Результаты контроля использует работодатель (директор школы) для оценки эффективности СУОТ, а также для принятия управленческих решений по ее актуализации, изменению, совершенствованию.</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7 Улучшение функционирования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7.1. В целях улучшения функционирования СУОТ в школе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7.2.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СУОТ путем:</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улучшения показателей деятельности организации в области охраны труд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оддержки участия работников в реализации мероприятий по постоянному улучшению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доведения до сведения работников информации о соответствующих результатах деятельности организации по постоянному улучшению СУОТ.</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7.3. Порядок формирования корректирующих действий по совершенствованию функционирования СУОТ состоит из следующих этапов:</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анализ;</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разработка;</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формирование;</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ланирование;</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недрение;</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контроль.</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7.4. Действия на каждом этапе реализации корректирующих мер, сроки их выполнения, исполнители утверждаются директором школы в графике.</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8 Заключительные положения</w:t>
      </w:r>
    </w:p>
    <w:p>
      <w:pPr>
        <w:pStyle w:val="Normal"/>
        <w:shd w:val="clear" w:color="auto" w:fill="FFFFFF"/>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8.1. Все вопросы, не урегулированные настоящим Положением, регулируются действующим трудовым законодательством Российской Федерации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sz w:val="28"/>
          <w:szCs w:val="28"/>
        </w:rPr>
      </w:pPr>
      <w:r>
        <w:rPr/>
      </w:r>
    </w:p>
    <w:sectPr>
      <w:type w:val="nextPage"/>
      <w:pgSz w:w="11906" w:h="16838"/>
      <w:pgMar w:left="1080" w:right="1080" w:gutter="0" w:header="0" w:top="113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d0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0b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4"/>
    <w:uiPriority w:val="99"/>
    <w:semiHidden/>
    <w:unhideWhenUsed/>
    <w:qFormat/>
    <w:rsid w:val="007d0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526</Words>
  <Characters>20100</Characters>
  <CharactersWithSpaces>2357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9:00Z</dcterms:created>
  <dc:creator>Школа</dc:creator>
  <dc:description/>
  <dc:language>en-US</dc:language>
  <cp:lastModifiedBy>User</cp:lastModifiedBy>
  <cp:lastPrinted>2023-04-18T12:38:00Z</cp:lastPrinted>
  <dcterms:modified xsi:type="dcterms:W3CDTF">2023-04-20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