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0"/>
        <w:gridCol w:w="4684"/>
      </w:tblGrid>
      <w:tr>
        <w:trPr/>
        <w:tc>
          <w:tcPr>
            <w:tcW w:w="4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 заседания № 4 от 26.02.2025 г.</w:t>
            </w:r>
          </w:p>
        </w:tc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 Н.В. Швец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от 28.02.2025 г. № 1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системе управления охраной труда в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Настоящее положение о системе управления охраной труда в общеобразовательной организации (далее - Положение) разработано в соответствии с Трудовым </w:t>
      </w:r>
      <w:hyperlink r:id="rId2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на основании Федерального закона от 29 декабря 2012 года № 273 – ФЗ «Об образовании в Российской Федерации» (с изменениями от 8 августа 2024 г. № 315 – ФЗ «О внесении изменений в Федеральный закон «Об образовании в Российской Федерации», типовым </w:t>
      </w:r>
      <w:hyperlink r:id="rId3">
        <w:r>
          <w:rPr>
            <w:rFonts w:ascii="Times New Roman" w:hAnsi="Times New Roman"/>
            <w:sz w:val="24"/>
            <w:szCs w:val="24"/>
          </w:rPr>
          <w:t>положением</w:t>
        </w:r>
      </w:hyperlink>
      <w:r>
        <w:rPr>
          <w:rFonts w:ascii="Times New Roman" w:hAnsi="Times New Roman"/>
          <w:sz w:val="24"/>
          <w:szCs w:val="24"/>
        </w:rPr>
        <w:t xml:space="preserve"> о системе управления охраной труда, утвержденным приказом Министерства труда и социальной защиты Российской Федерации от 19.08.2016 N 438н "Об утверждении Типового положения о системе управления охраной труда", Межгосударственным стандартом </w:t>
      </w:r>
      <w:hyperlink r:id="rId4">
        <w:r>
          <w:rPr>
            <w:rFonts w:ascii="Times New Roman" w:hAnsi="Times New Roman"/>
            <w:sz w:val="24"/>
            <w:szCs w:val="24"/>
          </w:rPr>
          <w:t>ГОСТ 12.0.230.1-2015</w:t>
        </w:r>
      </w:hyperlink>
      <w:r>
        <w:rPr>
          <w:rFonts w:ascii="Times New Roman" w:hAnsi="Times New Roman"/>
          <w:sz w:val="24"/>
          <w:szCs w:val="24"/>
        </w:rPr>
        <w:t xml:space="preserve"> "Система стандартов безопасности труда. Системы управления охраной труда. Руководство по применению ГОСТ 12.0.230-2007", Межгосударственным стандартом </w:t>
      </w:r>
      <w:hyperlink r:id="rId5">
        <w:r>
          <w:rPr>
            <w:rFonts w:ascii="Times New Roman" w:hAnsi="Times New Roman"/>
            <w:sz w:val="24"/>
            <w:szCs w:val="24"/>
          </w:rPr>
          <w:t>ГОСТ 12.0.230-2007</w:t>
        </w:r>
      </w:hyperlink>
      <w:r>
        <w:rPr>
          <w:rFonts w:ascii="Times New Roman" w:hAnsi="Times New Roman"/>
          <w:sz w:val="24"/>
          <w:szCs w:val="24"/>
        </w:rPr>
        <w:t xml:space="preserve"> "Система стандартов безопасности труда. Системы управления охраной труда. Общие треб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Положение разработано в целях создания и обеспечения функционирования системы управления охраной труда в общеобразовательной организации (далее -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Положение обеспечивает еди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руктуры управления по охране труда директора школы с установленными обязанностями его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авливающей (локальные нормативные акты школы) и фиксирующей (журналы, акты, записи)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Действие Положения распространяется на всей территории, во всем здании и помещен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 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. Положение утверждается приказом директора школы с учетом мнения выборного органа первичной профсоюз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литика в области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Политика по охране труда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ритет сохранения жизни и здоровья работников в процессе их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прерывное совершенствование и повышение эффективности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личную заинтересованность в обеспечении безопасных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Политика по охране труда 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ответствию условий труда на рабочих местах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твращению травматизма и ухудшения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нижению уровня профессиональных рисков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ю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сновные цели в области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сновные цели в области охраны труда в школе (далее - цели охраны тру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хранения жизни и здоровья работников в процессе их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Цели охраны труда достигаются путем реализации процедур по охране труда </w:t>
      </w:r>
      <w:hyperlink w:anchor="P1087">
        <w:r>
          <w:rPr>
            <w:rFonts w:ascii="Times New Roman" w:hAnsi="Times New Roman"/>
            <w:sz w:val="24"/>
            <w:szCs w:val="24"/>
          </w:rPr>
          <w:t>(раздел 5)</w:t>
        </w:r>
      </w:hyperlink>
      <w:r>
        <w:rPr>
          <w:rFonts w:ascii="Times New Roman" w:hAnsi="Times New Roman"/>
          <w:sz w:val="24"/>
          <w:szCs w:val="24"/>
        </w:rPr>
        <w:t xml:space="preserve">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беспечение функционирования СУОТ (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лжностных лиц в сфере охраны тр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Обязанности должностных лиц в сфере охраны труда устанавливаю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Распределение обязанностей в сфере охраны труда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Работодатель (директор шко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язан обеспечить создание и функционирование системы управления охраной труда (СУ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соблюдение режима труда и отдыха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ресурсное обеспечение мероприят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ет ответственность своих заместителей за деятельность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приобретение и функционирование средств коллектив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проведение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управление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и проводит контроль за состоянием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 Уполномочный по охране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контроль за состоянием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функционирование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ординирует работу по охране труда в школе по различным напра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контроль за обеспечением работников правовой и методической документацией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ирует 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разработку мероприятий по улучшению условий и охраны труда, контролирует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разработке и пересмотре локальных акт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организации и проведении подготовк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организации и проведении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управлении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и проводит проверки состояния охраны труд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ует работе комиссии по охране с участием представителей выборного коллегиального органа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проведение медицинских осмотров, психиатрических освидетельствований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 Заместитель директора по учебно - 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ределах своей компетенции отвечает за руководство и вовлечение работников в процесс выполнения целей и задач системы управления охраной труда организации (СУ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ожет участвовать в проведения специальной оценки условий труда на рабочих места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осит предложения в организацию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о 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выполнение курируемыми работниками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4. Заместитель директора по 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условия труда, соответствующие требованиям охраны труда, на рабочих места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блюдает функционирование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ует работе комиссии по охране труда, с участием представителей выборного коллегиального органа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ожет участвовать в проведения специальной оценки условий труда на рабочих места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осит предложения в организацию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о информирует директора (заместителя директора) школы об авариях, несчастных случаях и профессиональных заболевания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 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выполнение курируемыми работниками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5. Заведующий хозяй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составление паспорта территор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ускает 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приобретение средств коллектив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санитарно-бытовыми помещениями работников рабочих профессий в соответствии с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станавливает работы в случаях, установленных требованиями охраны труда, информирует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выполнение курируемыми работниками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6. Главный бухгал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условия труда, соответствующие требованиям охраны труда, на рабочих места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блюдает функционирование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комиссии по проведению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осит предложения по управлению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о 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 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выполнение курируемыми работниками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7. Библиотек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блюдает функционирование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ует работе комисси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проведении специальной оценки условий труд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осит предложения по управлению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меры по предотвращению аварий, сохранению жизни и здоровья работников и обучающихся при возникновении таких ситуаций в библиотеке, в том числе меры по оказанию пострадавшим в результате аварии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о информирует директора школы об авариях, несчастных случаях в помещении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наличие в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 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невыполнение требовани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8. Заведующий учебным кабинетом, учебной мастерской, спортивным з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блюдает требования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 допускает проведения учебных занятий, работы кружков, секций в не оборудованных для этих целей и не принятых в эксплуатацию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медленно сообщает директору школы (дежурному администратору) о каждом несчастном случае, происшедшем с обучающимся, работ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9. Учитель, классный руководитель, 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ет безопасное проведение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контроль за соблюдением правил (инструкций)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0.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ует в административно-общественном контроле за состоянием условий и охраны труда на своем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ржит в чистоте свое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д началом рабочего дня проводит осмотр своего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ледит за исправностью оборудования и инструментов на своем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 выявленных при осмотре своего рабочего места недостатках докладывает своему непосредственно курирующему заместителю директора и действует по его указ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замедлительно извещает 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 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меры по оказанию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1. 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ставляет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2. Педагогический Совет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 w:val="24"/>
          <w:szCs w:val="24"/>
        </w:rPr>
      </w:pPr>
      <w:bookmarkStart w:id="0" w:name="P1087"/>
      <w:bookmarkEnd w:id="0"/>
      <w:r>
        <w:rPr>
          <w:rFonts w:ascii="Times New Roman" w:hAnsi="Times New Roman"/>
          <w:b/>
          <w:sz w:val="24"/>
          <w:szCs w:val="24"/>
        </w:rPr>
        <w:t>5. Процедуры, направленные на достижение цел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области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С целью организации процедуры подготовки работников по охране труда директор школы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став комиссии по проверке знаний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гламент работы комиссии по проверке знаний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организации и проведения инструктаже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организации и проведения стажировки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С целью организации процедуры организации и проведения оценки условий труда директор школы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урегулирования споров по вопросам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использования результатов специальной оценки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ыявление опас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ценка уровней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нижение уровней профессиональ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" w:name="P1115"/>
      <w:bookmarkEnd w:id="1"/>
      <w:r>
        <w:rPr>
          <w:rFonts w:ascii="Times New Roman" w:hAnsi="Times New Roman"/>
          <w:sz w:val="24"/>
          <w:szCs w:val="24"/>
        </w:rPr>
        <w:t>5.6. 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механические 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 падения из-за потери равновесия, в том числе при спотыкании или проскальзывании, при передвижении по скользким поверхностям или мокрым по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 падения предметов н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электрические 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пасности, связанные с воздействием микроклимата и климатические 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 воздействия пониженных температур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пасности, связанные с воздействием тяжести и напряженности трудов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 от подъема тяжестей, превышающих допустимый в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 психических нагрузок, стр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опасности, связанные с воздействием светово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 недостаточной освещенности в рабочей з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опасности, связанные с организационными недостат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асность, связанная с допуском работников, не прошедших подготовку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ие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7. При рассмотрении перечисленных в </w:t>
      </w:r>
      <w:hyperlink w:anchor="P1115">
        <w:r>
          <w:rPr>
            <w:rFonts w:ascii="Times New Roman" w:hAnsi="Times New Roman"/>
            <w:sz w:val="24"/>
            <w:szCs w:val="24"/>
          </w:rPr>
          <w:t>пункте 5.6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8. 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9. При описании процедуры управления профессиональными рисками директор школы учитывае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се оцененные профессиональные риски подлежат у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0. К мерам по исключению или снижению уровней профессиональных рисков в школ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ключение опасной работы (процед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мена опасной работы (процедуры) менее опа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ние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рахование профессиональ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1. 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2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3. Информирование может осуществлять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ключения соответствующих положений в трудовой договор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ления работника с результатами специальной оценки условий труда на его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ния информационных ресурсов в информационно-телекоммуникационной сети "Интернет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мещения соответствующей информации в общедоступ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4. 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5. К мероприятиям по обеспечению оптимальных режимов труда и отдыха работников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рационального использования рабоч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сменного режима работы, включая работу в н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держание высокого уровня работоспособности и профилактика утомляемост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6. 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7. 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8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9. 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й по организации безопасного выполнения подрядных работ или снабжения безопасной прод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охран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безопасных услуг и предоставление безопасной продукции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ффективная связь и координация с уровнями управления директора школы до начал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формирование работников подрядчика или поставщика об условиях труда в школе, имеющихся опас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выполнения подрядчиком или поставщиком требований директора школы в области охраны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Планирование мероприятий по реализации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- план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В плане мероприятий отраж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щий перечень мероприятий, проводимых при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жидаемый результат по каждому мероприятию, проводимому при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роки реализации по каждому мероприятию, проводимому при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точник и объем финансирования мероприятий, проводимых при реализации процед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Контроль функционирования СУОТ и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ализации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е работниками образовательной организации обязанносте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явление и предупреждение нарушений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ие мер по устранению выявленных недостатков. В рамках функционирования СУОТ, как правило, осуществляются два основных вида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о-общественный трехступенчатый контроль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о-общественный трехступенчатый контроль по охране тру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 сту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и проверки рассматриваются на совещании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учение данных, составляющих основу для принятия решений по совершенствованию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3. Основные виды контроля функционирования СУОТ </w:t>
      </w:r>
      <w:hyperlink w:anchor="P1273">
        <w:r>
          <w:rPr>
            <w:rFonts w:ascii="Times New Roman" w:hAnsi="Times New Roman"/>
            <w:sz w:val="24"/>
            <w:szCs w:val="24"/>
          </w:rPr>
          <w:t>(приложение 1)</w:t>
        </w:r>
      </w:hyperlink>
      <w:r>
        <w:rPr>
          <w:rFonts w:ascii="Times New Roman" w:hAnsi="Times New Roman"/>
          <w:sz w:val="24"/>
          <w:szCs w:val="24"/>
        </w:rPr>
        <w:t xml:space="preserve"> и мониторинга реализации процедур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состояния рабочего места, применяемого оборудования, выявления профессиональных рисков, мониторинг показателей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эффективности функционирования СУОТ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ланирование улучшений функционирования СУ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пень достижения целей школой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особность СУОТ обеспечивать выполнение Политики школы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обходимость изменения критериев оценки эффективности функционирования СУ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Реагирование на аварии, несчастные случаи, от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профессиональны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кращение работ в условиях ав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 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4. 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5. 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Управление документами СУ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. 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2. 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3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журналы регистрации инструктаже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кты и иные записи данных, вытекающие из осуществления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зультаты контроля функционирования СУО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5e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458d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45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15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F57FCDBC1136BA4B1FC494B8AFF602B268759C0486988573070C8FADC28B7B5DF661274EA3D107EcEh4J" TargetMode="External"/><Relationship Id="rId3" Type="http://schemas.openxmlformats.org/officeDocument/2006/relationships/hyperlink" Target="consultantplus://offline/ref=E832F63630FA9A14F62CAD7CFA0F96BB6E53F9D1C4126BA4B1FC494B8AFF602B268759C0486B8D543F70C8FADC28B7B5DF661274EA3D107EcEh4J" TargetMode="External"/><Relationship Id="rId4" Type="http://schemas.openxmlformats.org/officeDocument/2006/relationships/hyperlink" Target="consultantplus://offline/ref=E832F63630FA9A14F62CAD7CFA0F96BB6E53F9D9C61F6BA4B1FC494B8AFF602B348701CC4B6B935437659EAB9Ac7hDJ" TargetMode="External"/><Relationship Id="rId5" Type="http://schemas.openxmlformats.org/officeDocument/2006/relationships/hyperlink" Target="consultantplus://offline/ref=E832F63630FA9A14F62CAD7CFA0F96BB6D55FDDCC31B6BA4B1FC494B8AFF602B348701CC4B6B935437659EAB9Ac7h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7</Pages>
  <Words>8179</Words>
  <Characters>46626</Characters>
  <CharactersWithSpaces>54696</CharactersWithSpaces>
  <Paragraphs>10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59:00Z</dcterms:created>
  <dc:creator>Школа № 9</dc:creator>
  <dc:description/>
  <dc:language>en-US</dc:language>
  <cp:lastModifiedBy>User</cp:lastModifiedBy>
  <cp:lastPrinted>2005-01-01T14:57:00Z</cp:lastPrinted>
  <dcterms:modified xsi:type="dcterms:W3CDTF">2025-03-26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