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0"/>
        <w:gridCol w:w="4684"/>
      </w:tblGrid>
      <w:tr>
        <w:trPr/>
        <w:tc>
          <w:tcPr>
            <w:tcW w:w="4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  <w:t>Принято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  <w:t>Педагогическим Советом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  <w:t>протокол заседания № 4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  <w:t>от 26.02.2025 г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  <w:t xml:space="preserve">            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  <w:t xml:space="preserve">УТВЕРЖДАЮ                                                                    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  <w:t>Директор ГКОУ школы № 9 г. Туапсе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  <w:t>________________ Н.В. Швецова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  <w:t>Приказ от 28.02.2025 г. № 164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tbl>
      <w:tblPr>
        <w:tblStyle w:val="a7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656"/>
      </w:tblGrid>
      <w:tr>
        <w:trPr/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  <w:t xml:space="preserve">Советом родителей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  <w:t>протокол заседания № 1 от 26.02.2025г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 w:eastAsia="en-US" w:bidi="ar-SA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истеме оценивания достижений возможных результатов освоения адаптированной основной общеобразовательной программы образования обучающихся с интеллектуальными нарушениями, вариант 2 при текущем контроле, промежуточной и итоговой аттест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казенного общеобразовательного учреждения Краснодарского края специальной (коррекционной) школы № 9 г. Туап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истеме оценивания достижений возможных результатов освоения адаптированной основной общеобразовательной программы образования обучающихся с интеллектуальными нарушениями, вариант 2 при текущем контроле, промежуточной и итоговой аттес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на основании следующих нормативных актов: 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9695093"/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273-ФЗ от 29.12.2012 «Об образовании в Российской Федерации»; 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№ 315-ФЗ от 08.08.2024 «О внесении изменений в Федеральный закон «Об образовании в Российской Федераци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просвещения Росс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каза Министерства просвещения РФ от 24 ноября 2022 г. № 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 сентября 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м о разработке и реализации специальной индивидуальной программы развития (СИПР) для обучающихся по варианту 2 адаптированной основной общеобразовательной программы образования обучающихся с интеллектуальными наруш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става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держание и порядок системы оценивания достижений обучающихся возможных планируемых результатов освоения адаптированной основной общеобразовательной программ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истема оценивания достижений обучающихся планируемых (возможных) результатов освоения СИПР предназначена для обучающихся различной нозологии в соответствии с вариантом 2 ФГОС О у/о. </w:t>
      </w:r>
    </w:p>
    <w:p>
      <w:pPr>
        <w:pStyle w:val="Normal"/>
        <w:tabs>
          <w:tab w:val="clear" w:pos="708"/>
          <w:tab w:val="left" w:pos="967" w:leader="none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истема оценивания результатов включает следующие этап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ый этап представлен диагностическим периодом, на базе которого составляется характеристика на начало учебного года для составления и реализации СИПР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ущая аттестация - полугодовое оценивание результатов освоения СИПР в форме мониторинга комплексного оценивания за первое полугод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ая аттестация - годовое оценивание результатов освоения СИПР в форме мониторинга комплексного оценивания по итогам учебного года и итоговой характеристики, включающей анализ формируемых жизненных компетенций учащего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ая аттестация — предоставляется динамика по достигнутым результатам в освоении СИПР последнего года обучения в форме развернутой характеристики учебной деятельности, отражающей наличный уровень жизненных компетен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истема оценивания результатов отражает степень самостоятельности выполнения обучающимся поставленных задач СИПР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учающийся знает и умеет на конец учебного периода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 полученных знаний он умеет и применяет на практике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активно, адекватно и самостоятельно он их применя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ивности обучения учитываются следующие факторы и проявл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сихического, неврологического и соматического состояния обучающего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результативности обучения должно происходить вариативно с учетом психофизического развития ребенка в процессе выполнения перцептивных, речевых, предметных действий, графических работ и др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дъявления и выполнении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 и др.; 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лучае затруднений в оценке сформированности действий, представлений в связи с отсутствием видимых изменений, обусловленных тяжестью имеющихся у ребенка нарушений, следует оценивать его социально-эмоциональное состояние, другие возможные личностные результ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бучения представлена в оценочных показателях, основанных на качественных критериях по итогам выполняемых практических дейст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представлений, умений, навыков обучающихся в каждой образовательной области создает основу для корректировки СИПР, конкретизации содержания обучения и дальнейшей коррекционно-развивающей 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организации мониторинга обучающихся применяется метод экспертной группы — на междисциплинарной основе в соответствии с Положением о разработке и реализации специальной индивидуальной программы развития (СИПР). Она объединяет разных специалистов, осуществляющих процесс образования и развития ребенка. К процессу мониторинга, при необходимости, возможно привлечение членов его семьи/законных представ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ой выработки согласованной оценки достижений в сфере жизненных компетенций служит анализ результатов обучения ребенка, динамика развития его личности. Результаты представлены в годовой характеристике (Приложение 1), отражающей личностные компетенции, психофизическое состояние ученика, составленной на основе мониторинга показателей освоения задач, внесенных в СИПР, текущего и промежуточного комплексного оценивания. В ходе мониторинга специалисты экспертной группы оценивают уровень сформированности представлений, действий/операций, отраженных в СИПР на основе метода педагогического наблю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стигнутые предметные результаты и/или коррекционные задачи, фиксируются в ведомости комплексной оценки результатов текущей и промежуточной аттестации, один раз в полгода. (Приложение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ценка выявленных результатов обучения осуществляется в оценочных показателях, основанных на качественных критериях по итогам выполняемых практических действий: </w:t>
      </w:r>
    </w:p>
    <w:tbl>
      <w:tblPr>
        <w:tblW w:w="964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260"/>
        <w:gridCol w:w="5528"/>
        <w:gridCol w:w="854"/>
      </w:tblGrid>
      <w:tr>
        <w:trPr>
          <w:trHeight w:val="544" w:hRule="atLeast"/>
        </w:trPr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Уровни усвоения действий/операций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54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6" w:leader="none"/>
                <w:tab w:val="left" w:pos="570" w:leader="none"/>
              </w:tabs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1. Пассивное участие/соучаст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е не выполняет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знает объект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01"/>
                <w:sz w:val="28"/>
                <w:szCs w:val="28"/>
              </w:rPr>
              <w:t>Выполняет задание с полной физической поддержкой, педагог полностью управляет процессом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 Активное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ействия выполняется ребёнком: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действие со значительной физической помощью, не всегда узнает объект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01"/>
                <w:sz w:val="28"/>
                <w:szCs w:val="28"/>
              </w:rPr>
              <w:t>Выполняет задание «рука в руке», совместно, с появлением отдельных эпизодов начальной самостоятельной активности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действие с частичной физической помощью, узнает объект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01"/>
                <w:sz w:val="28"/>
                <w:szCs w:val="28"/>
              </w:rPr>
              <w:t>Задание выполняет после многократного совместного выполнения (повторения) и при частичной помощи педагога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действие по образц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, по инстр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ербальной или невербальной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, по подражани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01"/>
                <w:sz w:val="28"/>
                <w:szCs w:val="28"/>
              </w:rPr>
              <w:t>Задание выполняет после инструкции и предшествующей совместной проработки, опираясь на алгоритм и частично на помощь педагога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ет действие по инструкции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амостоятельно с ошибкам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01"/>
                <w:sz w:val="28"/>
                <w:szCs w:val="28"/>
              </w:rPr>
              <w:t>Задание выполняет по образцу при постоянном поэтапном контроле со стороны педагога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действие самостоятельн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01"/>
                <w:sz w:val="28"/>
                <w:szCs w:val="28"/>
              </w:rPr>
              <w:t>Задание выполняет самостоятельно, требуется организующая помощь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и порядок проведения текущей и промежуточной аттес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ценка предметных результатов представляет собой оценку достижения обучающимся планируемых результатов по отдельным предметам. Достижение этих результатов обеспечивается за счет основных компонентов образовательного процесса — учебных предметов, представленных в обязательной части индивидуального учебного пла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ценка предметных результатов базируется на показателях уровня усвоения действий/операций, реализуемых в СИПР, ведомости комплексной оценки результатов текущей и промежуточной аттестации, годовой характеристики, на основе которых проводиться анализ достижений обучающего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Текущая и промежуточная аттестация проводится в форме мониторинга в конце первого и второго учебного полугодия и отражает количество навыков (а также их процентное освоение), формируемых специалистами экспертной группы при подготовке СИПР обучающегося, сгруппированных в подразделы в соответствии с учебными предметами и коррекционными занят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 тот же навык может быть включен специалистами в списки разных учебных предметов или коррекционных курсов. При обосновании индивидуальных особенностей и потребностей обучающегося, список навыков может быть дополнен или изменен в течение учебного года. Опираясь на полученные данные, экспертная группа составляет годовую характеристику по реализации СИПР, делает выводы и определяет основные задачи на следующий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 содержании комплексной оценки при текущей и промежуточной аттестации (и в дальнейшем в итоговой) отражена динамика предметных результатов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одовая фиксация результатов промежуточной аттестации осуществляется в виде отметок, значения которых не несут отрицательную коннотацию. Соответственно, не будучи оценкой, они не свидетельствуют о негативном результате, а являются фиксацией доступного освоения ребенком материала в течении учебного года (исключая первый клас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и формируются на основе показателя процентного соотношения уровня освоения навыков в ведомости комплексной оценки результатов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0-30% соответствует отметке «3»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-60% соответствует отметке «4»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-100% соответствует отметке «5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позволяют сделать вывод о продвижении в развитии, является ли оно минимальным, средним или достаточ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ние и порядок проведения итоговой аттес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овая оценка качества освоения обучающимися с ТМНР адаптированной основной общеобразовательной программы образования осуществляется учреждением. Предметом итоговой аттестации освоения обучающимися адаптированной основной общеобразовательной программы является достижение результатов освоения СИПР последнего года обучения и развития жизненных компетенций обучающихся. Итоговая аттестация в форме мониторинга осуществляется в течение последних двух недель учебного года путем наблюдения за выполнением обучающимися специально подобранных заданий, позволяющих выявить и оценить результаты обучения. При оценке результативности обучения учитываются затруднения обучающихся в освоении отдельных предметов (курсов) и даже образовательных областей, которые не рассматриваются как показатель неуспешности их обучения и развития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ксация результатов итоговой аттестации осуществляется в форме «Зачтено»/«Не зачтен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а учащегося ____</w:t>
      </w:r>
      <w:r>
        <w:rPr>
          <w:rFonts w:cs="Times New Roman" w:ascii="Times New Roman" w:hAnsi="Times New Roman"/>
          <w:bCs/>
          <w:sz w:val="28"/>
          <w:szCs w:val="28"/>
        </w:rPr>
        <w:t>_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учающегося составляется на основе психолого-педагогического обследования обучающегося, проводимого специалистами образовательной организации, с целью оценки актуального состояния развития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траж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товые условия семьи, оценку отношения членов семьи к образованию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ПМП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 физическом здоровье, двигательном и сенсорном развитии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бенности проявления познавательных процессов: восприятий, внимания, памяти, мыш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сформированности устной речи и речемыслительных опер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характеристику поведенческих и эмоциональных реакций обучающегося, наблюдаемых специалистами; характерологические особенности личности обучающегося (со слов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формированность социально значимых знаний, навыков, умений: коммуникативные возможности, игра, самообслуживание, предметно-практическая деятельность, интеллектуальные умения и знания (счет, письмо, чтение, представления об окружающих предметах, явлени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требность в уходе и присмотре. Необходимый объем помощи со стороны окружающих: полная или частичная, постоянная или эпизодическ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ыводы по итогам обследования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образовательные области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нятия для обучения и воспитания в образовательной организации, в условиях надомного обучения.</w:t>
      </w:r>
    </w:p>
    <w:p>
      <w:pPr>
        <w:pStyle w:val="Normal"/>
        <w:spacing w:before="240" w:after="1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40" w:after="1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40" w:after="1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40" w:after="1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40" w:after="1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чественная оценка уровня усвоения действий/операций 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та «____» ________202__ г.   Ф.И. обучающегося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2760"/>
        <w:gridCol w:w="2014"/>
        <w:gridCol w:w="1978"/>
      </w:tblGrid>
      <w:tr>
        <w:trPr>
          <w:tblHeader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Качественная оце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>
          <w:tblHeader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редметы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окружающий природный мир, человек, дом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л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Питани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Одевание/раздевани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Гигиенические навык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Бытовые навы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редметы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адаптивная физкультура, изобразительная деятельность, профильный тр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л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тор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двигательное развити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Мелкая моторик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Общая мотор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редме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чь и альтернативная коммуникация, окружающий социальный 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л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ние/коммун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Понимание р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Альтернативные способы коммуникации (предметы, пиктограммы, жесты, мимика, поведе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Продукция зву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редметы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математические представления, музыка и дви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ла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Количественные предст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Ориентировка в простран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Конструир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 xml:space="preserve">Представления о форм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Представления о величи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Графомоторные навы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Ориентировка в собственном т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Временные предст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Ориентировка на музыку и ритмические зву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Направления внеуроч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ласть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предметно-практическая деятель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Взаимодействие с материал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Взаимодействие с инструмент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Взаимодействие с предмет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Взаимодействие с музыкальными инструментами и предметами их заменяющи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ласть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Игровая деятель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Самостоятельная иг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Игра со взрослы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 xml:space="preserve">Игра с другим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Манипуляции с игрушк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ласть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Эмоционально-волевая сфе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Эмоциональная лаби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Аутоагре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Агре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Страх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Стереотип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Способность проявлять волевые усилия (для достижения какого-либо результат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Критичность (к себе и результату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ловое разви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Половая идентифик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Сексуально окрашенный интерес к собственному тел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 xml:space="preserve">Сексуальные проявл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араметров учебных действий/проявлений/навыков производится по следующей шкале в соответствии с п.2.8: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0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>– умение, действие сформировано - 5;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0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 с ошибками</w:t>
      </w:r>
      <w:r>
        <w:rPr>
          <w:rFonts w:cs="Times New Roman" w:ascii="Times New Roman" w:hAnsi="Times New Roman"/>
          <w:sz w:val="28"/>
          <w:szCs w:val="28"/>
        </w:rPr>
        <w:t xml:space="preserve"> – умение, действие проявляется постоянно - 4;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0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инструкции, по подражанию, образцу</w:t>
      </w:r>
      <w:r>
        <w:rPr>
          <w:rFonts w:cs="Times New Roman" w:ascii="Times New Roman" w:hAnsi="Times New Roman"/>
          <w:sz w:val="28"/>
          <w:szCs w:val="28"/>
        </w:rPr>
        <w:t xml:space="preserve"> – умение, действие проявляется ситуативно (чаще да, чем нет, иногда забывает) – 3;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0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частичной помощью взрослого</w:t>
      </w:r>
      <w:r>
        <w:rPr>
          <w:rFonts w:cs="Times New Roman" w:ascii="Times New Roman" w:hAnsi="Times New Roman"/>
          <w:sz w:val="28"/>
          <w:szCs w:val="28"/>
        </w:rPr>
        <w:t xml:space="preserve"> – умение, действие проявляется иногда (чаще нет, чем да, иногда вспоминает) – 2; 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0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</w:t>
      </w:r>
      <w:r>
        <w:rPr>
          <w:rFonts w:eastAsia="Times" w:cs="Times New Roman" w:ascii="Times New Roman" w:hAnsi="Times New Roman"/>
          <w:bCs/>
          <w:i/>
          <w:iCs/>
          <w:sz w:val="28"/>
          <w:szCs w:val="28"/>
        </w:rPr>
        <w:t>о значительной помощью взросл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мение, действие проявляется редко, чаще случайно -1;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0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ассивное участие/соучас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мение, действие не проявляется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>Постановка дальнейших целей и задач реализации СИПР специалистами ППк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kern w:val="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kern w:val="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kern w:val="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kern w:val="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kern w:val="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kern w:val="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kern w:val="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пециалистов, членов экспертной группы П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</w:t>
        <w:tab/>
        <w:tab/>
        <w:tab/>
        <w:tab/>
        <w:t>_____________________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  <w:tab/>
        <w:tab/>
        <w:t>_____________________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</w:t>
        <w:tab/>
        <w:tab/>
        <w:t>_____________________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психолог </w:t>
        <w:tab/>
        <w:tab/>
        <w:t>_____________________</w:t>
        <w:tab/>
      </w:r>
    </w:p>
    <w:p>
      <w:pPr>
        <w:pStyle w:val="Normal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комплексной оценки результатов текущей и промежуточной аттестации.</w:t>
      </w:r>
    </w:p>
    <w:tbl>
      <w:tblPr>
        <w:tblStyle w:val="a7"/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565"/>
        <w:gridCol w:w="988"/>
        <w:gridCol w:w="849"/>
        <w:gridCol w:w="993"/>
        <w:gridCol w:w="850"/>
        <w:gridCol w:w="992"/>
        <w:gridCol w:w="851"/>
        <w:gridCol w:w="1134"/>
        <w:gridCol w:w="992"/>
      </w:tblGrid>
      <w:tr>
        <w:trPr>
          <w:trHeight w:val="269" w:hRule="atLeast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en-US" w:bidi="ar-SA"/>
              </w:rPr>
              <w:t>Предмет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en-US" w:bidi="ar-SA"/>
              </w:rPr>
              <w:t>Текущий перио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en-US" w:bidi="ar-SA"/>
              </w:rPr>
              <w:t>Общие навыки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en-US" w:bidi="ar-SA"/>
              </w:rPr>
              <w:t>Сформированные навыки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en-US" w:bidi="ar-SA"/>
              </w:rPr>
              <w:t>Недостаточно сформ. навык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en-US" w:bidi="ar-SA"/>
              </w:rPr>
              <w:t>Несформирова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en-US" w:bidi="ar-SA"/>
              </w:rPr>
              <w:t>навыки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en-US" w:bidi="ar-SA"/>
              </w:rPr>
              <w:t>Отметка</w:t>
            </w:r>
          </w:p>
        </w:tc>
      </w:tr>
      <w:tr>
        <w:trPr>
          <w:trHeight w:val="269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2"/>
                <w:szCs w:val="12"/>
                <w:lang w:val="ru-RU" w:eastAsia="en-US" w:bidi="ar-SA"/>
              </w:rPr>
              <w:t>Кол-во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2"/>
                <w:szCs w:val="12"/>
                <w:lang w:val="ru-RU" w:eastAsia="en-US" w:bidi="ar-SA"/>
              </w:rPr>
              <w:t>Кол-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2"/>
                <w:szCs w:val="12"/>
                <w:lang w:val="ru-RU" w:eastAsia="en-US" w:bidi="ar-SA"/>
              </w:rPr>
              <w:t>% соотнош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2"/>
                <w:szCs w:val="12"/>
                <w:lang w:val="ru-RU" w:eastAsia="en-US" w:bidi="ar-SA"/>
              </w:rPr>
              <w:t>Кол-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2"/>
                <w:szCs w:val="12"/>
                <w:lang w:val="ru-RU" w:eastAsia="en-US" w:bidi="ar-SA"/>
              </w:rPr>
              <w:t>% соотнош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2"/>
                <w:szCs w:val="12"/>
                <w:lang w:val="ru-RU" w:eastAsia="en-US" w:bidi="ar-SA"/>
              </w:rPr>
              <w:t>Кол-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2"/>
                <w:szCs w:val="12"/>
                <w:lang w:val="ru-RU" w:eastAsia="en-US" w:bidi="ar-SA"/>
              </w:rPr>
              <w:t>% соотношение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Речь и альтернативная коммуникац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 xml:space="preserve">полугодие 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го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Математические представл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 xml:space="preserve">полугодие 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го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Окружающий природный мир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 xml:space="preserve">полугодие 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го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Челове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 xml:space="preserve">полугодие 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го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Домоводство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 xml:space="preserve">полугодие 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го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Окружающий социальный мир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 xml:space="preserve">полугодие 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го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Музыка и движени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 xml:space="preserve">полугодие 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го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Изобразительная деятельность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 xml:space="preserve">полугодие 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го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Адаптивная физкультур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 xml:space="preserve">полугодие 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го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Профильный тру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 xml:space="preserve">полугодие 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  <w:t>го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пециалистов, членов эксперт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</w:t>
        <w:tab/>
        <w:tab/>
        <w:tab/>
        <w:tab/>
        <w:t>_____________________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  <w:tab/>
        <w:tab/>
        <w:t>_____________________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</w:t>
        <w:tab/>
        <w:tab/>
        <w:t>_____________________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психолог </w:t>
        <w:tab/>
        <w:tab/>
        <w:t>_____________________</w:t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даптивной                _____________________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ы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  <w:tab/>
        <w:tab/>
        <w:t xml:space="preserve">           _____________________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</w:t>
        <w:tab/>
        <w:tab/>
        <w:t xml:space="preserve">           _____________________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         _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2f71b2"/>
    <w:rPr>
      <w:rFonts w:ascii="Calibri" w:hAnsi="Calibri" w:eastAsia="Times New Roman" w:cs="Times New Roman"/>
      <w:kern w:val="0"/>
      <w:szCs w:val="20"/>
      <w14:ligatures w14:val="none"/>
    </w:rPr>
  </w:style>
  <w:style w:type="character" w:styleId="Fontstyle01" w:customStyle="1">
    <w:name w:val="fontstyle01"/>
    <w:basedOn w:val="DefaultParagraphFont"/>
    <w:qFormat/>
    <w:rsid w:val="00342e88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 w:customStyle="1">
    <w:name w:val="Абзац списка Знак"/>
    <w:link w:val="ListParagraph"/>
    <w:uiPriority w:val="34"/>
    <w:qFormat/>
    <w:locked/>
    <w:rsid w:val="009225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99"/>
    <w:qFormat/>
    <w:rsid w:val="0058647b"/>
    <w:pPr>
      <w:spacing w:before="0" w:after="16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2f71b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f6f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11</Pages>
  <Words>3103</Words>
  <Characters>17688</Characters>
  <CharactersWithSpaces>2075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2:00Z</dcterms:created>
  <dc:creator>User</dc:creator>
  <dc:description/>
  <dc:language>en-US</dc:language>
  <cp:lastModifiedBy>User</cp:lastModifiedBy>
  <cp:lastPrinted>2024-11-29T07:47:00Z</cp:lastPrinted>
  <dcterms:modified xsi:type="dcterms:W3CDTF">2025-06-19T0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