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margin" w:leftFromText="180" w:rightFromText="180" w:tblpX="0" w:tblpXSpec="center" w:tblpY="364" w:topFromText="0" w:vertAnchor="pag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5704"/>
      </w:tblGrid>
      <w:tr>
        <w:trPr>
          <w:trHeight w:val="1418" w:hRule="atLeast"/>
        </w:trPr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нят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дагогическим Советом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токол заседания № 4 от 26.02.2025 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оветом родителей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токол заседания № 1 от 26.02.2025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ТВЕРЖДАЮ                             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ректор ГКОУ школы № 9 г. Туапсе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________________ Н.В. Швецова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каз от 28.02.2025 г. № 16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о школьном театре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государственного казенного общеобразовательного учреждения Краснодарского края специальной (коррекционной) школы № 9 г. Туапс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ListParagraph"/>
        <w:widowControl w:val="false"/>
        <w:tabs>
          <w:tab w:val="clear" w:pos="708"/>
          <w:tab w:val="left" w:pos="1769" w:leader="none"/>
        </w:tabs>
        <w:spacing w:lineRule="auto" w:line="240" w:before="0" w:after="200"/>
        <w:ind w:left="113" w:righ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е Положение разработано в соответствии с Конституцией Российской Федерации; Федеральным законом «Об образовании в Российской Федерации» от 29.12.2012 г. № 273-ФЗ, Федеральным законом «О внесении изменений в Федеральный закон «Об образовании в Российской Федерации» от 08.08.2024 г. № 315-ФЗ.</w:t>
      </w:r>
    </w:p>
    <w:p>
      <w:pPr>
        <w:pStyle w:val="ListParagraph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Об образовании в Российской Федерации», поручением Президента РФ от 24.09.2021 № Пр-1808ГС «Перечень поручений по итогам заседания Президиума Государственного Совета», Протокола Минпросвещения России от 27.12.2021 № СК-31/06пр «О создании и развитии школьных театров в субъектах Российской Федерации»;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поряжением Правительства Российской Федерации от 31.03.2022 года № 678-р, утвердившим Концепцию развития дополнительного образования детей до 2030 года; Федеральным законом № 323-ФЗ от 21.11.2011 года «Об основах охраны здоровья граждан в Российской Федерации»; приказом Министерства здравоохранения РФ от 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;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28.09.2020 года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Школьный театр «Сказка» - это добровольное объединение детей 5-6 класса, основанное на общности интересов, запросов и потребностей в занятиях любитель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к овладению полезными навыками в области организации досуга и отды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Школьный театр в рамках свое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систематические занятия в формах и видах, характерных для данного клубного формирования (репетиция, и т. п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творческие отчеты о результатах своей деятельности (постановки, показательные занятия, мастер-классы и т. п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ет в общих программах и акц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ет другие формы творческой работы и участия в культурной и общественной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Численность и наполняемость определяется руководителем коллектива. 1.5. В своей деятельности Школьный театр руководств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Школьный театр реорганизуется и ликвидируется по решению директора ГКОУ школы № 9 г. Туап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школьного теа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уководитель театра составляет перспективный и текущие планы деятельности коллектива, формирования, ведет журнал учёта его работы, а также другую документацию в соответствии с правилами внутреннего трудового распорядка и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Творческо-организационная работа в кружке предусматри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мероприятий по созданию в коллективе творческой атмосферы; - добросовестное выполнение участниками поручений, воспитание бережного отношения к имуществу шко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не реже одного раза в квартал и в конце года общего собрания участников коллектива с подведением итогов творческ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 и т. д.) и творческой работы. 2.3. Занятия проводятся согласно календарно-тематического планирования и графика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вклад в совершенствование и развитие творческой деятельности, организационную и воспитательную работу участники коллектива могут быть представлены к различным видам поощрения, а именно: грамоте, диплому к другим отличиям на основании соответствующих документов местных органов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а и обязанности членов школьного теат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Члены школьного театра имею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руководителю театра по совершенствованию форм и методов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информацию и документы по работе коллекти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бсуждении вопросов, касающихся работы теат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членами других кружков и клубных формир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Члены школьного театра обяза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ать занятия в соответствии с график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мероприя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уководство школьным театром и контроль за его деятель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щее руководство и контроль за деятельностью театра осуществляет директор школы, для обеспечения деятельности кружка он создает необходимые условия, утверждает планы работы,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ь теат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ет годовой план организационно-творческой работы, который представляется администрации на утвержд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т в коллективе регулярную творческую и учебно-воспитательную работу на основе утвержденного пла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программу деятельности коллектива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за содержание деятельности несет руководитель кружк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80e3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80e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0f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0e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80e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c14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6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6861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798</Words>
  <Characters>4555</Characters>
  <CharactersWithSpaces>53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8:00Z</dcterms:created>
  <dc:creator>User</dc:creator>
  <dc:description/>
  <dc:language>en-US</dc:language>
  <cp:lastModifiedBy>User</cp:lastModifiedBy>
  <cp:lastPrinted>2025-03-10T12:51:00Z</cp:lastPrinted>
  <dcterms:modified xsi:type="dcterms:W3CDTF">2025-06-19T08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