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0" w:tblpXSpec="center" w:tblpY="390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704"/>
      </w:tblGrid>
      <w:tr>
        <w:trPr>
          <w:trHeight w:val="1418" w:hRule="atLeast"/>
        </w:trPr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4 от 26.02.2025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ветом родителей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1 от 26.02.2025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от  28.02.2025 г. № 16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о школьном спортивном клубе «Буревестник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ек же порядок взаимодействия с другими структурными подразделениями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2. Школьный спортивный клуб «Буревестник» (далее — клуб) является структурным подразделением образовательного учреждения (далее — ОУ), реализующим внеучебную физкультурно-спортивную деятельность в области «Физическая культур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3. Клуб создается решением педагогического Совета ОУ и утверждается приказом директора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4. Клуб не является юридическим лиц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5. Решение о ликвидации клуба принимается педагогическим Советом ОУ и утверждается приказом директ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, 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ом «О внесении изменений в Федеральный закон «Об образовании в Российской Федерации» от 08.08.2024 г. № 315-ФЗ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 просвещения России от 23.03.2020 № 117«Об утверждении порядка осуществления деятельности школьных спортивных клубов», законами и иными нормативными правовыми актами,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настоящим Положением, решением педагогического совета ГКОУ школы № 9 г. Туапс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7. Клуб подчиняется непосредственно директору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8. Работа клуба осуществляется в соответствии с учебной программой, учебным планом, ежегодным планом работы ГКОУ школы № 9 г. Туапсе по всем видам деятельности: учебно-воспитательной, методической, организационно-педагогической и д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9. План работы клуба утверждается руководителем данного спортивного подразделения ежегодно в сентябре и согласуется с директором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10. Контроль за деятельностью клуба осуществляет директор ГКОУ школы № 9 г. Туапс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2. Цель и зада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2.1. Целью деятельности клуба является — способствовать формированию потребности в здоровом образе жизни и систематических занятиях физической культурой и спортом обучающихся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2.2. Задачами школьного спортивного клуба являю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разработка предложений по развитию физической культуры и спорта в школе в рамках внеурочной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овышение мотивации к укреплению здоровь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ганизация физкультурно-спортивной работы во внеурочное врем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3. Функ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Клуб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ганизует и проводит физкультурно-оздоровительные и спортивно-массовые мероприя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формирует команды по видам спорта и обеспечивает их участие в соревнованиях разного уровн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ропагандирует в ОУ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участвует в организации работы летних пришкольных оздоровительно-спортивных площад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- организует и проводит конкурсы на лучшую постановку физкультурно-оздоровительной и спортивно-массовой работы среди классов в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4. Организационная структур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1. Управление спортивным клубом осуществляет его руководитель, назначаемый директором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4. Основными формами работы клуба могут быть занятия в группах и командах, комплектующихся с учетом пола, уровня физической подготовленности, в соответствии с психофизическими возможностями обучаю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5. Членами клуба могут быть обучающиеся ОУ, в котором создан клуб, родители, педагоги 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6. Занятия в клубе проводятся в соответствии с графиком, расписанием, планом физкультурно-спортивных меропри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7. Непосредственное проведение занятий в клубе осуществляется учителем физической культуры, педагогами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8. Определить места проведения занятий и мероприятий в клубе следующие помещения: спортивный зал школы, актовый зал, спортивная площадка, а также тренажёрный комплекс, расположенные на пришкольной территор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4.9. За всеми занимающимися в клубе устанавливается врачебно-педагогический контроль, который осуществляется медицинским и педагогическими работниками образовательного учре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5. Права и обязан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5.1. Права и обязанности педагогов спортивного клуба определяются трудовым законодательством РФ, Уставом ГКОУ школы № 9 г. Туапсе, правилами внутреннего распорядка образовательного учреждения, а также должностными инструкц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5.2. Обучающиеся имеют право в соответствии со своими способностями, возможностями и интересами на выбор групп для занятий, участвовать в физкультурно-оздоровительных мероприятиях, спартакиадах, физкультурных праздниках и т.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5.3. Обучающиеся (члены клуба) обязаны добросовестно посещать занятия в спортивном кружке, а также бережно относиться к спортивному оборудованию и другому имуществу клуба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</w:rPr>
      </w:pPr>
      <w:r>
        <w:rPr>
          <w:b/>
          <w:bCs/>
          <w:color w:val="4A4A4A"/>
        </w:rPr>
        <w:t>6. Финансирование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</w:rPr>
      </w:pPr>
      <w:r>
        <w:rPr>
          <w:color w:val="4A4A4A"/>
        </w:rPr>
        <w:t>6.1. Деятельность спортивного клуба финансируется из средств ОУ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</w:rPr>
      </w:pPr>
      <w:r>
        <w:rPr>
          <w:color w:val="4A4A4A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</w:rPr>
      </w:pPr>
      <w:r>
        <w:rPr>
          <w:b/>
          <w:bCs/>
          <w:color w:val="4A4A4A"/>
        </w:rPr>
        <w:t>7. Ответственность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</w:rPr>
      </w:pPr>
      <w:r>
        <w:rPr>
          <w:color w:val="4A4A4A"/>
        </w:rPr>
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4A4A4A"/>
        </w:rPr>
      </w:pPr>
      <w:r>
        <w:rPr>
          <w:color w:val="4A4A4A"/>
        </w:rPr>
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451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45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0667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667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5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945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95e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695e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4945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964</Words>
  <Characters>5498</Characters>
  <CharactersWithSpaces>64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3:00Z</dcterms:created>
  <dc:creator>User</dc:creator>
  <dc:description/>
  <dc:language>en-US</dc:language>
  <cp:lastModifiedBy>User</cp:lastModifiedBy>
  <cp:lastPrinted>2025-03-10T12:49:00Z</cp:lastPrinted>
  <dcterms:modified xsi:type="dcterms:W3CDTF">2025-06-19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