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                                            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Директор ГКОУ школы № 9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КОУ школы № 9 г. Туапсе                                    ___________ Н.В. Швецова                                                                  Протокол № 1 от 31.08.2023 г.                             </w:t>
      </w:r>
      <w:r>
        <w:rPr>
          <w:i/>
          <w:sz w:val="28"/>
          <w:szCs w:val="28"/>
        </w:rPr>
        <w:t>Приказ от 01.09.2023 г.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едсовет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М.А. Яковле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общеобразовательного учреждения Краснодарского края специальной (коррекционной) школы № 9 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фициальном сайте (далее – Положение) государственного казенного общеобразовательного учреждения Краснодарского края специальной (коррекционной) школы № 9 г. Туапсе (далее – Школа) разработано в соответств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№ 273-ФЗ от 29.12.2012 «Об образовании в Российской Федерации» с изменениями на 29 декабря 2022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Федеральной службы по надзору в сфере образования и науки от 12 января 2022 года №24 «О внесении изменений в Требования к структуре официального сайта образовательной организации в информационно-телекоммуникационной сети "Интернет" и формату представления информации, утвержденные приказом Федеральной службы по надзору в сфере образования и науки от 14 августа 2020 г. № 831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0 октября 2021 года №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№ 152-ФЗ от 27 июля 2006 года "О персональных данных" с изменениями на 14 июля 2022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школы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ое Положение о сайте школы определяет основные понятия, цели, задачи и размещение официального сайта в сети Интернет, устанавливает информационную структуру, редколлегию, регламентирует порядок размещения и обновления информации на сайте, финансирование и материально-техническое обеспечение его функционирования, а также ответственность за обеспечение функцион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о сайте школы определяет порядок размещения и обновления информации на официальном сайте обще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фициальный сайт организации, осуществляющей образовательную деятельность, является электронным общедоступным информационным ресурсом, размещенным в глобальной сети Интернет. Пользователем сайта может быть любое лицо, имеющее технические возможности выхода в сеть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фициальный сайт образовательной организации содержит материалы, не противоречащие законодательству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ветственность за содержание информации, представленной на официальном сайте, несет директор организации, осуществляющей образовательную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айт организации, осуществляющей образовательную деятельность, является одним из инструментов обеспечения учебной и внеурочной деятельности школы и представляет собой актуальный результат деятельност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обще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ава на все информационные материалы, размещенные на официальном сайте, принадлежат организации, осуществляющей образовательную деятельность, кроме случаев, оговоренных в соглашениях с авторами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Сайт имеет статус официального информационно-телекоммуникационного ресурса Школы, который может быть открыт и закрыт / удалён/, на основании приказа дир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Целевыми группами / посетителями сайта Школы являются участники образовательных отношений: учащиеся, родители (законные представители), педагоги, общественные структуры и организации, осуществляющие к нему доступ из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В настоящее Положение в установленном порядке могут вноситься изменения и (или) дополнения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функции сай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и создания официального сай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требований федерального и регионального законодательств в части информационной открытости деятельности организации, осуществляющей образовательную деятель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е и объективное информирование потребителя образовательных услуг, общественности об основной и неоснов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инципов единства культурного и образовательного информационного простран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рав и интересов всех участников образовательных отношений и отношений в сфере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открытость и публичная отчетность о деятельности органов управления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высокого качества в работе с официальным сайтом, информационным порталом организации, осуществляющей образовательную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новными задачами официального сайта школы – интерната 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целостного позитивного имиджа организации, осуществляющей образовательную деятель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заимодействия всех участников образовательной деятельности (администрации и учителей школы, обучающихся и их род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ое информирование участников образовательных отношений о качестве образовательных услуг в организации, осуществляющей образовательную деятель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достижений обучающихся и педагогического коллектива школы, его особенностей, истории развития, реализуемых образовательных программ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взаимодействия участников учебной деятельности, социальных партнеров организации, осуществляющей образовательную деятель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обмена педагогическим опы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образовательной деятельности педагогических работников и родителей (законных представителей) обучающихся в форме дистанционного обу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государственных услуг (в электронном вид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участников образовательных отношений о качестве; образовательных услуг в Школ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взаимодействия участников образовательных отношений социальных партнеров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лирование опыта работы в целом, отдельных педагогов, учащихся и пр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творческой активности педагогов и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сновными функциями официального сайта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е предоставление официальной документ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ткрытых и общедоступных информационных ресурсов, содержащих информацию об их долж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оступа к таким ресурсам посредством размещения их в информационных сетях, в том числе на официальном сайте в сети Интернет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азмещение официального сайта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ерверы, на которых размещен сайт организации, осуществляющей образовательную деятельность, должны находиться 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фициальный сайт общеобразовательной организации размещается по адресу: https://spschool9.tuap.kubannet.ru с обязательным предоставлением информации об адресе Учредителю – министерству образования, науки и молодежной политики Краснода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При создании официального сайта или смене его адреса организация, осуществляющая образовательную деятельность, обязана в течение 10 дней сообщить официальным письмом адрес сайта в информационный отдел министерства образования, науки и молодежной политики Краснодарского кра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нформационная структура официального сай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Информационная структура сайта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 сайте и иной информации, не противоречащей законодательству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Информационный ресурс сайта школы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Официальный сайт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При создании официального сайта необходимо предусмотреть создание и ведение версии сайта для слабовидящих пользователей, а также защиту от спа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На официальном сайте Школы не допускается размещ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равной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, которые содержат призывы к насилию и насильственному изменению основ конституционного стро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материалов, разжигающих социальную, расовую, межнациональную и религиозную рознь, призывающих к насил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материалов, которые содержат пропаганду наркомании, экстремистских религиозных и политических ид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, запрещенных к опубликованию и свободному распространению в соответствии с действующим информации, не имеющей отношения к деятельности образовательной организации, образованию и воспитанию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, запрещенных к опубликованию и свободному распространению в соответствии с действующим законодательств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, противоречащей профессиональной этике в педагогическ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ок на ресурсы сети Интернет по содержанию несовместимые с целями обучения и вос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Для размещения информации на сайте образовательной организацией должен быть создан специальный раздел «Сведения об образовательной организации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Доступ к специальному разделу должен осуществляться с главной (основной) страницы сайта, а также из основного навигационного меню сай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4.10 информацию, а также доступные для посетителей сайта ссылки на файлы, снабженные информацией, поясняющей назначение данных фай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Допускается размещение в специальном разделе иной информации, которая размещается, публику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 Раздел «Сведения об образовательной организации» должен содержать подраздел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ые сведен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уктура и органы управления образовательной организацией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кументы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зовани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уководство. Педагогический (научно-педагогический) состав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риально-техническое обеспечение и оснащенность образовательного процесс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латные образовательные услуг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нансово-хозяйственная деятельность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акантные места для приема (перевода) обучающихс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ждународное сотрудничество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питания в образовательной организ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Образовательные стандарты и требования» создается при использовании федеральных государственных образовательных стандартов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«Стипендии и меры поддержки обучающихся» создается в специальном разделе при предоставлении стипендий и иных мер социальной, материальной поддержки обучающим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. Главная страница подраздела «Основные сведения» должна содержать информ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лном и сокращенном (при наличии) наименовании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ате создания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чредителе (учредителях)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именовании представительств и филиалов образовательной организации (при наличии) (в том числе, находящихся за пределами Российской Федерац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нахождения образовательной организации, ее представительств и филиалов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жиме и графике работы образовательной организации, ее представительств и филиалов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тактных телефонах образовательной организации, ее представительств и филиалов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ресах электронной почты образовательной организации, ее представительств и филиалов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ресах официальных сайтов представительств и филиалов образовательной организации (при наличии) или страницах в информационно-телекоммуникационной сети «Интернет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ах осуществления образовательной деятельности, в том числе сведения об адресах мест осуществления образовательной деятельности, которые в соответствии с частью 4 статьи 91 Федерального закона от 29 декабря 2012 г. №273-ФЗ «Об образовании в Российской Федерации» не включаются в соответствующую запись в реестре лицензий на осуществление образовательной деятель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 Главная страница подраздела «Структура и органы управления образовательной организацией» должна содержать информ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именовании структурных подразделений (органов управлен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милиях, именах, отчествах (при наличии) и должностях руководителей структурных подразде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ах нахождения структурных подразделений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ресах официальных сайтов в сети «Интернет» структурных подразделений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ресах электронной почты структурных подразделений образовательной организации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наличии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3. На главной странице подраздела «Документы» должны быть размещены следующие документы в виде копий и электронных документов (в части документов, самостоятельно разрабатываемых и утверждаемых образовательной организацией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обще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о о государственной аккредитации (с приложениями)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внутреннего распорядка обучающих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внутреннего трудового распоряд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й договор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результатах самообслед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исания органов, осуществляющих государственный контроль (надзор) в сфере образования,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)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ые нормативные акты общеобразовательной организации по основным вопросам организации и осуществления образовательной деятельности, в том числе регламентирующ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правила приема обучающих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режим занятий обучающих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формы, периодичность и порядок текущего контроля успеваемости и промежуточной аттестации обучающих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порядок и основания перевода, отчисления и восстановления обучающих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.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4. Подраздел «Образование» должен содержать информацию: о реализуемых образовательных программах, включая адаптированные образовательные программы (при наличии), с указанием учебных предметов, курсов, дисциплин (модулей), практики, предусмотренных соответствующей образовательной программой (за исключением образовательных программ дошкольного образования), для каждой из них указывается следующая информ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ровне общего образования, о наименовании образовательной программы (для общеобразовательных программ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рме обу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ормативном сроке обу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а (-х), на котором (-ых) осуществляется образование (обучен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предметов, курсов, дисциплин (модулей), предусмотренных соответствующей образовательной программ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, предусмотренной соответствующей образовательной программ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ьзовании при реализации образовательной программы электронного обучения и дистанционных образовательных технолог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чебном плане с приложением его в виде электронного доку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алендарном учебном графике с приложением его в виде электронного доку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тодических и иных документах, разработанных образовательной организацией для обеспечения образовательной деятельности в соответствии с частью 1 статьи 12.1 Федерального закона от 29 декабря 2012 г. №273-ФЗ "Об образовании в Российской Федерации" в виде электронного доку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исленности обучающихся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щей численности обучающих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. Образовательные организации, реализующие общеобразовательные программы, дополнительно указывают наименование образовате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цензии на осуществление образовательной деятельности (выписке из реестра лицензий на осуществление образовательной деятельн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5. Главная страница подраздела «Образовательные стандарты и требования» должна содержать информ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образовательной организаци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6. Главная страница подраздела «Руководство. Педагогический (научно – педагогический состав)» должна содержать информ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уководителе образовательной организации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долж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местителях руководителя образовательной организации (при наличии)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долж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уководителях филиалов, представительств образовательной организации (при наличии)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долж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емая должность (должност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направления подготовки и (или) специа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ая степень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ое звание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валификации и (или) профессиональная переподготовка (при налич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стаж рабо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 работы по специа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емые учебные предметы, кур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7. При размещении информации о Материально-техническом обеспечении образовательной деятельности и о наличии общежития, интерната такая информация указывается в том числе в отношении инвалидов и лиц с ограниченными возможностями здоровья,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. 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, информацию о наличии диетического меню в образовательной организации, перечни юридических лиц и индивидуальных предпринимателей, оказывающих услуги по организации питания в общеобразовательных организациях, 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, формы обратной связи для родителей (законных представителей) обучающихся и ответы на вопросы родителей (законных представителей) по пит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8. Главная страница подраздела «Стипендия и меры поддержки обучающихся» должна содержать информ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личии и условиях предоставления обучающимся стипенд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 социальной поддерж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личии общежития, интерна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личестве жилых помещений в общежитии, интернате для иногородних обучающих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рмировании платы за проживание в общежит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9. Главная страница подраздела «Платные образовательные ресурсы» должна содержать информацию о порядке оказания платных образовательных услуг в виде электронны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казания платных образовательных услуг, в том числе образец договора об оказании платных образовательных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тоимости обучения по каждой образовательной программ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размера платы, взимаемой с родителей (законных представителей) за содержание детей в обще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щеобразовательной организации, реализующей образовательные программы начального общего, основного общего или средне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0. Главная страница подраздела «Финансово – хозяйственная деятельность» должна содерж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б объеме образовательной деятельности, финансовое обеспечение которой осущест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бюджетных ассигнований федерального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бюджетов субъектов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местных бюджетов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договорам об оказании платных образовательных услуг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поступлении финансовых и материальных средств по итогам финансового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расходовании финансовых и материальных средств по итогам финансового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11. Главная страница подраздела «Вакантные места для приема (перевода) обучающихся» должна содержать о количестве вакантных мест для приема (перевода) обучающихся по каждой реализуемой специальности, по каждому направлению подготовки, по каждой научной специальности, по каждой научной специальности, по каждой реализуемой профессии, по имеющимся в образовательной организации бюджетным или иным ассигнованиям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вакантных мест для приема (перевода) за счет бюджетных ассигнований федерального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вакантных мест для приема (перевода) за счет бюджетных ассигнований бюджетов субъекта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вакантных мест для приема (перевода) за счет бюджетных ассигнований местных бюдже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вакантных мест для приема (перевода) за счет средств физических и (или) юридическ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2. Главная страница подраздела «Доступная среда» должна содержать информацию о специальных условиях для обучения инвалидов и лиц с ограниченными возможностями здоровья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пециально оборудованных учебных кабинет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иблиотеке (ах)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ъектах спорта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редствах обучения и воспитания, приспособленных для использования инвалидами и лицами с ограниченными возможностями здоровь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еспечении беспрепятственного доступа в здания 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пециальных условиях пит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пециальных условиях охраны здоровь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электронных образовательных ресурсах, к которым обеспечивается доступ инвалидов и лиц с ограниченными возможностями здоровь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личии специальных технических средств обучения коллективного и индивидуального поль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личии условий для беспрепятственного доступа в общежитие, интерна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личестве жилых помещений в общежитии, интернате, приспособленных для использования инвалидами и лицами с ограниченными возможностями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3. Главная страница подраздела «Международное сотрудничество» должна содержать информ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ных и планируемых к заключению договорах с иностранными и (или) международными организациями по вопросам образования и нау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ждународной аккредитации образовательных программ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4. Главная страница подраздела «Организация питания в образовательной организации» должна содержать информацию об условиях питания обучающихся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ю ежедневного горячего пит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наличии диетического меню в школ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и юридических лиц и индивидуальных предпринимателей, оказывающих услуги по организации питания в общеобразовательн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 обратной связи для родителей (законных представителей) обучающихся и ответы на вопросы родителей (законных представителей) по пит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 Школа должна размещать на своем официальном сайте новости с периодичностью не реже 1 раза в месяц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 В структуру официального сайта Школы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 Пользователю официального сайта школы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 При размещении информации на официальном сайте Школы и ее обновления обеспечивается соблюдение требований законодательства РФ о персональных данных.</w:t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0c8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90c85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ef1c09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Заголовок 1 Знак"/>
    <w:link w:val="Heading1"/>
    <w:uiPriority w:val="99"/>
    <w:qFormat/>
    <w:locked/>
    <w:rsid w:val="00d90c85"/>
    <w:rPr>
      <w:rFonts w:ascii="Cambria" w:hAnsi="Cambria" w:cs="Cambria"/>
      <w:b/>
      <w:bCs/>
      <w:color w:val="365F91"/>
      <w:sz w:val="28"/>
      <w:szCs w:val="28"/>
      <w:lang w:val="ru-RU" w:eastAsia="ru-RU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ef1c09"/>
    <w:rPr>
      <w:rFonts w:ascii="Cambria" w:hAnsi="Cambria" w:cs="Cambria"/>
      <w:b/>
      <w:bCs/>
      <w:sz w:val="26"/>
      <w:szCs w:val="26"/>
    </w:rPr>
  </w:style>
  <w:style w:type="character" w:styleId="Style12" w:customStyle="1">
    <w:name w:val="Основной текст Знак"/>
    <w:uiPriority w:val="99"/>
    <w:qFormat/>
    <w:locked/>
    <w:rsid w:val="00d6417c"/>
    <w:rPr>
      <w:sz w:val="28"/>
      <w:szCs w:val="28"/>
      <w:lang w:val="x-none" w:eastAsia="en-US"/>
    </w:rPr>
  </w:style>
  <w:style w:type="character" w:styleId="InternetLink">
    <w:name w:val="Hyperlink"/>
    <w:uiPriority w:val="99"/>
    <w:rsid w:val="00406a7f"/>
    <w:rPr>
      <w:color w:val="0000FF"/>
      <w:u w:val="single"/>
    </w:rPr>
  </w:style>
  <w:style w:type="character" w:styleId="Strong">
    <w:name w:val="Strong"/>
    <w:uiPriority w:val="22"/>
    <w:qFormat/>
    <w:locked/>
    <w:rsid w:val="00cd06f6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7569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6417c"/>
    <w:pPr>
      <w:widowControl w:val="false"/>
      <w:ind w:left="212" w:hanging="0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0c85"/>
    <w:pPr>
      <w:ind w:left="720" w:hanging="0"/>
    </w:pPr>
    <w:rPr/>
  </w:style>
  <w:style w:type="paragraph" w:styleId="Style13">
    <w:name w:val="Обычный (веб)"/>
    <w:basedOn w:val="Normal"/>
    <w:uiPriority w:val="99"/>
    <w:qFormat/>
    <w:rsid w:val="002a7315"/>
    <w:pPr>
      <w:spacing w:beforeAutospacing="1" w:afterAutospacing="1"/>
    </w:pPr>
    <w:rPr/>
  </w:style>
  <w:style w:type="paragraph" w:styleId="Formattext" w:customStyle="1">
    <w:name w:val="formattext"/>
    <w:basedOn w:val="Normal"/>
    <w:uiPriority w:val="99"/>
    <w:qFormat/>
    <w:rsid w:val="00f36e0d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99"/>
    <w:qFormat/>
    <w:rsid w:val="009247d7"/>
    <w:pPr>
      <w:widowControl w:val="false"/>
    </w:pPr>
    <w:rPr>
      <w:sz w:val="22"/>
      <w:szCs w:val="22"/>
      <w:lang w:eastAsia="en-US"/>
    </w:rPr>
  </w:style>
  <w:style w:type="paragraph" w:styleId="Default" w:customStyle="1">
    <w:name w:val="Default"/>
    <w:qFormat/>
    <w:rsid w:val="007b18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50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99"/>
    <w:semiHidden/>
    <w:rsid w:val="009247d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376</Words>
  <Characters>26245</Characters>
  <CharactersWithSpaces>29562</CharactersWithSpaces>
  <Paragraphs>59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6:00Z</dcterms:created>
  <dc:creator>Обучонок1</dc:creator>
  <dc:description/>
  <dc:language>en-US</dc:language>
  <cp:lastModifiedBy>User</cp:lastModifiedBy>
  <cp:lastPrinted>2024-08-14T06:06:00Z</cp:lastPrinted>
  <dcterms:modified xsi:type="dcterms:W3CDTF">2024-08-1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