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инято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едагогическим Советом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отокол заседания № 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т 26.02.2025 г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________________ Н.В. Швецова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иказ от 28.02.2025 г. № 164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ветом родителей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отокол заседания № 1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т 26.02.2025г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СИХОЛОГО-ПЕДАГОГИЧЕСКОМ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ИЛИУМЕ (ППк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сихолого-педагогический консилиум (далее — ППк) является одной из форм взаимодействия руководящих и педагогических работников государственного казенного общеобразовательного учреждения Краснодарского края специальной (коррекционной) школы № 9 г. Туапсе (далее — ГКОУ школа № 9 г. Туапсе), с целью создания оптимальных условий обучения, развития, социализации и адаптации обучающихся посредством психолого-педагогического сопровожд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консилиум в своей деятельности руководствуется: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273-ФЗ от 29.12.2012 «Об образовании в Российской Федерации»;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315-ФЗ от 08.08.2024 «О внесении изменений в Федеральный закон «Об образовании в Российской Федерации»;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Просвещения Российской Федерации от 09 сентября 2019 г. № Р-93 "Об утверждении примерного Положения о психолого-педагогической консилиуме образовательной организации"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ом между ГКОУ школа № 9 г. Туапсе и родителями (законными представителями)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 и других нормативных правовых актов Российской Федерации, регламентирующих деятельность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дачами ППк являются: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разработка рекомендаций по организации психолого-педагогического сопровождения обучающихся;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</w:t>
      </w:r>
      <w:r>
        <w:rPr>
          <w:rFonts w:cs="Times New Roman" w:ascii="Times New Roman" w:hAnsi="Times New Roman"/>
          <w:iCs/>
          <w:sz w:val="28"/>
          <w:szCs w:val="28"/>
        </w:rPr>
        <w:t>образования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контроль за выполнением рекомендаций ПП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Пк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Пк создается на базе ГКОУ школы № 9 г. Туапсе приказом директора с утверждением его состава ППк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Пк ведется документация согласно Приложению № 1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сихолого-педагогического консилиума хранится у председателя ППк весь период нахождения обучающегося в ГКОУ школе № 9 г. Туапсе и три последующих года с момента прекращения образовательных отношений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щее руководство деятельностью ППк возлагается на директора ГКОУ школы № 9 г. Туапсе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став ППк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к — заместитель директора ГКОУ школы № 9 г. Туапсе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Пк (определенный из числа членов ППк)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Пк (определенный из числа членов ППк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Пк (педагог-психолог, учитель-логопед, учитель-дефектолог, социальный педагог). 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седания ППк проводятся под руководством Председателя ППк или лица, исполняющего его обязанности (заместителя)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Ход заседания фиксируется в протоколе (приложение 2). Протокол ППк оформляется не позднее пяти рабочих дней после проведения заседания и подписывается всеми участниками заседания ППк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widowControl w:val="false"/>
        <w:spacing w:lineRule="auto" w:line="240" w:before="6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альное заключение ППк доводится до сведения родителей (законных представителей) в день проведения заседания. </w:t>
      </w:r>
    </w:p>
    <w:p>
      <w:pPr>
        <w:pStyle w:val="Normal"/>
        <w:widowControl w:val="false"/>
        <w:spacing w:lineRule="auto" w:line="240" w:before="5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родителей (законных представителей) обучающегося </w:t>
      </w:r>
      <w:r>
        <w:rPr>
          <w:rFonts w:cs="Times New Roman" w:ascii="Times New Roman" w:hAnsi="Times New Roman"/>
          <w:bCs/>
          <w:sz w:val="28"/>
          <w:szCs w:val="28"/>
        </w:rPr>
        <w:t>с коллеги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ем ППк они выражают свое мнение в письмен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widowControl w:val="false"/>
        <w:spacing w:lineRule="auto" w:line="240" w:before="5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альное заключение ППк доводится до сведения педагогических работников, работающих с обследованным обучающимся, и специалистов, </w:t>
      </w:r>
      <w:r>
        <w:rPr>
          <w:rFonts w:cs="Times New Roman" w:ascii="Times New Roman" w:hAnsi="Times New Roman"/>
          <w:bCs/>
          <w:sz w:val="28"/>
          <w:szCs w:val="28"/>
        </w:rPr>
        <w:t>участвующих в его психолого-педагогическом сопровождении, не позднее трех рабоч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проведения засед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направлении обучающегося на психолого-медико-педагогическую комиссию (далее — ПМПК) оформляется Представление ППк на обучающегося (приложение 4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widowControl w:val="false"/>
        <w:spacing w:lineRule="auto" w:line="240" w:before="0" w:after="0"/>
        <w:ind w:right="489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жим деятельности ППк </w:t>
      </w:r>
    </w:p>
    <w:p>
      <w:pPr>
        <w:pStyle w:val="Normal"/>
        <w:widowControl w:val="false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иодичность проведения заседаний ППк определяется реальным запросом ГКОУ школы № 9 г. Туапсе на обследование и организацию комплексного сопровождения обучающихся и отражается в графике проведения заседаний. 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седания ППк подразделяются на плановые и внеплановые. 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новые заседания ППк проводятся в соответствии с план-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плановые заседания ППк проводятся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нового обучающегося, нуждающегося в психолого-педагогическом сопровождении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рицательной (положительной) динамике обучения и развития обучающегося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новых обстоятельств, влияющих на обучение и развитие обучающегося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просами родителей (законных представителей) обучающегося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просами педагогических и руководящих работников ГКОУ школы № 9 г. Туапсе, с целью решения конфликтных ситуаций и других случа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 </w:t>
      </w:r>
    </w:p>
    <w:p>
      <w:pPr>
        <w:pStyle w:val="Normal"/>
        <w:widowControl w:val="false"/>
        <w:spacing w:lineRule="auto" w:line="240" w:before="5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еятельность специалистов ППк осуществляется бесплатно. </w:t>
      </w:r>
    </w:p>
    <w:p>
      <w:pPr>
        <w:pStyle w:val="Normal"/>
        <w:widowControl w:val="false"/>
        <w:spacing w:lineRule="auto" w:line="240" w:before="5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widowControl w:val="false"/>
        <w:spacing w:lineRule="auto" w:line="240" w:before="5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widowControl w:val="false"/>
        <w:spacing w:lineRule="auto" w:line="240" w:before="0" w:after="0"/>
        <w:ind w:right="50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ведение обследования 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следование обучающихся специалистами ППк осуществляется по инициативе родителей (законных представителей) или сотрудников ГКОУ школы № 9 г. Туапсе с письменного согласия родителей (законных представителей) на основании оформленного договора о сотрудничестве (Приложение 5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последующей реализации рекомендаций обучающимся назначается ведущий специалист: учитель и/или классный руководитель, воспитатель или другой специалист, который в том числе оформляет индивидуальную карту сопровождения развития обучающегося (программу психолого-педагогического сопровождения обучающегося). Ведущий специалист представляет обучающегося на ППк, и выходит с инициативой повторных обсуждений на ППк (при необходимост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данным обследования каждым специалистом составляется представление на ППк содержащее в себе заключение и рекомендации (приложение 6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Пк обсуждаются результаты обследования ребенка каждым специалистом, составляется коллегиальное заключение ПП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рекомендаций ППк по организации психолого-педагогического сопровождении обучающихс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адаптированной основной общеобразовательной программы;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ндивидуального учебного плана обучающегося;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ю учебных и контрольно-измерительных материалов;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/ учебную четверть, полугодие, учебный год / на постоянной основе (при наличии данных специалистов в ГКОУ школе № 9 г. Туапсе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условия психолого-педагогического сопровождения в рамках компетенции ГКОУ школы № 9 г. Туапс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 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выходной день; 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полнительной двигательной нагрузки в течение учебного дня / снижение двигательной нагрузки; 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ёма задаваемой на дом работы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ГКОУ школы № 9 г. Туапс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омендации ППк по организации психолого-педагогического сопровождения обучающегося, испытывающего трудности в освоении АООП, развитии и социальной адаптации, имеющие нарушения познавательной деятельности, речи, эмоционально-волевой сферы могут включать в том числе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групповых и (или) индивидуальных коррекционно-развивающи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нсирующих занятий с обучающимся;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ндивидуального учебного плана обучающегося;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ю учебных и контрольно-измерительных материалов;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условия психолого-педагогического сопровождения в рамках компетенции ГКОУ школы № 9 г. Туапсе. 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рок действия настоящего Положения не ограничен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положение действует до принятия и вступления в силу нового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Пк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каз о создании ППк с утвержденным составом специалистов ППк; 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Пк; 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фик проведения плановых заседаний ППк на учебный год; 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учета заседаний ППк и обучающихся, прошедших ППк по форме:</w:t>
      </w:r>
    </w:p>
    <w:p>
      <w:pPr>
        <w:pStyle w:val="Normal"/>
        <w:widowControl w:val="false"/>
        <w:spacing w:lineRule="auto" w:line="240" w:before="0" w:after="0"/>
        <w:ind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940"/>
        <w:gridCol w:w="4765"/>
        <w:gridCol w:w="3772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атика заседания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ид консилиума (плановый/внеплановый)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3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 развивающей работы с обучающимися и другие варианты темати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регистрации коллегиальных заключений психолого-педагогического консилиума по форме: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8"/>
        <w:gridCol w:w="1417"/>
        <w:gridCol w:w="1561"/>
        <w:gridCol w:w="1558"/>
        <w:gridCol w:w="2126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О обуч-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Дата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ож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ициатор обращ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вод обращения в ПП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легиальное заключ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зультат обращ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67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ы заседания ПП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а индивидуального сопровождения развития обучающегося, получающего психолого-педагогическое сопровождение 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те находятся результаты комплексного обследования (диагностики), педагогическое представление на обучающегося, коллегиальное заключение консилиума, заключение территориальной </w:t>
      </w:r>
      <w:r>
        <w:rPr>
          <w:rFonts w:cs="Times New Roman" w:ascii="Times New Roman" w:hAnsi="Times New Roman"/>
          <w:i/>
          <w:sz w:val="28"/>
          <w:szCs w:val="28"/>
        </w:rPr>
        <w:t>ПМПК (коп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гласие родителей (законных представителей) на обследование и психолого-педагогическое сопровождение ребенка, могут вносится данные об обучении ребенка в классе, данные по коррекционной-развивающей работе, проводимой специалистами психолого-педагогического сопровождения. Карта </w:t>
      </w:r>
      <w:r>
        <w:rPr>
          <w:rFonts w:cs="Times New Roman" w:ascii="Times New Roman" w:hAnsi="Times New Roman"/>
          <w:i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ранится у председателя консилиума и выдается педагогам и специалистам, работающим с обучающимся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урнал направлений обучающихся на ПМПК по форм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017"/>
        <w:gridCol w:w="1375"/>
        <w:gridCol w:w="1716"/>
        <w:gridCol w:w="1716"/>
        <w:gridCol w:w="2900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О обучающегося, класс/групп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 рожд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Цель направл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чина направления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лучено: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далее перечень документов, переданных родителям (законным представител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Я, ФИО родителя (законного представителя) пакет документов получил (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___»________20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дпис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сшифровка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ЩЕОБРАЗОВАТЕЛЬНОЕ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КРАСНОДАРСКОГО КРАЯ СПЕЦИАЛЬНА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РЕКЦИОННАЯ) ШКОЛА № 9 Г. ТУАПСЕ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сихолого-педагогического консилиума</w:t>
        <w:b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«___»_________20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И.О.Фамилия (</w:t>
      </w:r>
      <w:r>
        <w:rPr>
          <w:rFonts w:cs="Times New Roman" w:ascii="Times New Roman" w:hAnsi="Times New Roman"/>
          <w:i/>
          <w:sz w:val="28"/>
          <w:szCs w:val="28"/>
        </w:rPr>
        <w:t>должность в ОО, роль в ППк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 (</w:t>
      </w:r>
      <w:r>
        <w:rPr>
          <w:rFonts w:cs="Times New Roman" w:ascii="Times New Roman" w:hAnsi="Times New Roman"/>
          <w:i/>
          <w:iCs/>
          <w:sz w:val="28"/>
          <w:szCs w:val="28"/>
        </w:rPr>
        <w:t>мать/отец ФИО обучающего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естка дн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 заседания ПП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ПП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…</w:t>
      </w:r>
    </w:p>
    <w:p>
      <w:pPr>
        <w:pStyle w:val="Normal"/>
        <w:widowControl w:val="false"/>
        <w:spacing w:lineRule="auto" w:line="240" w:before="0" w:after="0"/>
        <w:ind w:firstLine="1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характеристики, представления специалистов, социального педагога, классного руководител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1.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 …</w:t>
      </w:r>
    </w:p>
    <w:p>
      <w:pPr>
        <w:pStyle w:val="Normal"/>
        <w:widowControl w:val="false"/>
        <w:spacing w:lineRule="auto" w:line="240" w:before="0" w:after="0"/>
        <w:ind w:firstLine="1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к ____________________________________И.О.Фамил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Пк: </w:t>
      </w:r>
    </w:p>
    <w:p>
      <w:pPr>
        <w:pStyle w:val="Normal"/>
        <w:widowControl w:val="false"/>
        <w:spacing w:lineRule="auto" w:line="240" w:before="0" w:after="0"/>
        <w:ind w:left="689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Фамилия </w:t>
      </w:r>
    </w:p>
    <w:p>
      <w:pPr>
        <w:pStyle w:val="Normal"/>
        <w:widowControl w:val="false"/>
        <w:spacing w:lineRule="auto" w:line="240" w:before="0" w:after="0"/>
        <w:ind w:left="684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Фамилия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исутствующие на заседании: </w:t>
      </w:r>
    </w:p>
    <w:p>
      <w:pPr>
        <w:pStyle w:val="Normal"/>
        <w:widowControl w:val="false"/>
        <w:spacing w:lineRule="auto" w:line="240" w:before="0" w:after="0"/>
        <w:ind w:left="68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Фамилия </w:t>
      </w:r>
    </w:p>
    <w:p>
      <w:pPr>
        <w:pStyle w:val="Normal"/>
        <w:widowControl w:val="false"/>
        <w:spacing w:lineRule="auto" w:line="240" w:before="0" w:after="0"/>
        <w:ind w:left="1373"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Normal"/>
        <w:widowControl w:val="false"/>
        <w:spacing w:lineRule="auto" w:line="240" w:before="0" w:after="0"/>
        <w:ind w:firstLine="130"/>
        <w:jc w:val="righ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1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КРАСНОДАРСКОГО КРАЯ СПЕ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РРЕКЦИОННАЯ) ШКОЛА № 9 Г. ТУАПСЕ</w:t>
      </w:r>
    </w:p>
    <w:p>
      <w:pPr>
        <w:pStyle w:val="Normal"/>
        <w:widowControl w:val="false"/>
        <w:spacing w:lineRule="auto" w:line="240" w:before="0" w:after="0"/>
        <w:ind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сихолого-педагогического консилиума</w:t>
        <w:br/>
      </w:r>
    </w:p>
    <w:p>
      <w:pPr>
        <w:pStyle w:val="Normal"/>
        <w:widowControl w:val="false"/>
        <w:spacing w:lineRule="auto" w:line="240" w:before="0" w:after="0"/>
        <w:ind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20___г.</w:t>
      </w:r>
    </w:p>
    <w:p>
      <w:pPr>
        <w:pStyle w:val="Normal"/>
        <w:widowControl w:val="false"/>
        <w:spacing w:lineRule="auto" w:line="240" w:before="0" w:after="0"/>
        <w:ind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widowControl w:val="false"/>
        <w:spacing w:lineRule="auto" w:line="240" w:before="0" w:after="0"/>
        <w:ind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обучающегося: </w:t>
        <w:br/>
        <w:t xml:space="preserve">Дата рождения обучающегося: </w:t>
        <w:tab/>
        <w:tab/>
        <w:tab/>
        <w:tab/>
        <w:tab/>
        <w:t>Класс</w:t>
        <w:br/>
        <w:t xml:space="preserve">Образовательная программа: </w:t>
        <w:br/>
        <w:t>Причина направления на ПП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</w:t>
      </w:r>
    </w:p>
    <w:p>
      <w:pPr>
        <w:pStyle w:val="Normal"/>
        <w:widowControl w:val="false"/>
        <w:spacing w:lineRule="auto" w:line="240" w:before="5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 w:val="false"/>
              <w:spacing w:lineRule="auto" w:line="240" w:before="5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)</w:t>
            </w:r>
          </w:p>
          <w:p>
            <w:pPr>
              <w:pStyle w:val="Normal"/>
              <w:widowControl w:val="false"/>
              <w:spacing w:lineRule="auto" w:line="240" w:before="5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5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5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едагогам</w:t>
      </w:r>
    </w:p>
    <w:p>
      <w:pPr>
        <w:pStyle w:val="Normal"/>
        <w:widowControl w:val="false"/>
        <w:spacing w:lineRule="auto" w:line="240" w:before="5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5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5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к ____________________________________И.О.Фамил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Пк: </w:t>
      </w:r>
    </w:p>
    <w:p>
      <w:pPr>
        <w:pStyle w:val="Normal"/>
        <w:widowControl w:val="false"/>
        <w:spacing w:lineRule="auto" w:line="240" w:before="0" w:after="0"/>
        <w:ind w:left="689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Фамилия </w:t>
      </w:r>
    </w:p>
    <w:p>
      <w:pPr>
        <w:pStyle w:val="Normal"/>
        <w:widowControl w:val="false"/>
        <w:spacing w:lineRule="auto" w:line="240" w:before="0" w:after="0"/>
        <w:ind w:left="684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Фамил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решением ознакомлен (а) ____________/ 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подпись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полностью) родителя (законного представител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согласен (на) ____________/ _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подпись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полностью) родителя (законного представител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согласен (на) частично, не согласен (на) с пунктами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подпись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полностью) родителя (законного представителя)</w:t>
      </w:r>
    </w:p>
    <w:p>
      <w:pPr>
        <w:pStyle w:val="Normal"/>
        <w:widowControl w:val="false"/>
        <w:spacing w:lineRule="auto" w:line="240" w:before="504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553"/>
        <w:gridCol w:w="3972"/>
        <w:gridCol w:w="5940"/>
      </w:tblGrid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обучающегося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обучающегося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Общие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Группа или класс обучения</w:t>
            </w:r>
          </w:p>
        </w:tc>
        <w:tc>
          <w:tcPr>
            <w:tcW w:w="5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 подготовки представления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ата зачисления в организацию, осуществляющую образовательную</w:t>
            </w:r>
          </w:p>
        </w:tc>
        <w:tc>
          <w:tcPr>
            <w:tcW w:w="594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именование и вариант (при наличии) образовательной программы, по которой</w:t>
            </w:r>
          </w:p>
        </w:tc>
        <w:tc>
          <w:tcPr>
            <w:tcW w:w="594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образование обучающегося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Форма получения образова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брать нужное):</w:t>
            </w:r>
          </w:p>
        </w:tc>
      </w:tr>
      <w:tr>
        <w:trPr>
          <w:trHeight w:val="15" w:hRule="exact"/>
        </w:trPr>
        <w:tc>
          <w:tcPr>
            <w:tcW w:w="553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2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категорию обучающихся с ограниченными возможностями здоровья)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му, в медицинской организации, в иной группе или класс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, какой) (выбрать нужное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организации, осуществляющей образовательную деятельность (в форме семейного образования, в форме самообразова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брать нуж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спользование при реализации образовательной программы электронного обучения, дистанционных образовательных технологий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брать нужное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;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Использование сетевой формы реализации образовательной программы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брать нужное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;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12" w:type="dxa"/>
            <w:gridSpan w:val="2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причину)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в другой класс, замена учителя начальных классов (однократная, повторна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брать нужное)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) (выбрать нужное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Состав семь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, с кем проживает обучающийся, родственные связи, наличие братьев и (или) сестер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брать нужное);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firstLine="7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Сведения об условиях и результатах обучения: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в соотношении с возрастными нормами развития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в соотношении с возрастными нормами развития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Характеристика динамики познавательного, речевого, двигательного, коммуникативного и личностного развития обучающегося за _________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период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Характеристика динамики деятельности (практической, игровой, продуктивной) обучающегося за __________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пери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Характеристика динамики освоения образовательной программы обучающего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ндивидуальные особенности обучающегося, влияющие на результат обуче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тношение семьи к трудностям обучающегося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Организация коррекционно-развивающей и психолого-педагогической помощи для обучающего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Характеристики взрослен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Характеристика поведенческих девиаций ** (указывается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Информация о проведении индивидуальной профилактической работы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Дополнительная информац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ется: хобби, увлечения, интересы; принадлежность к молодежной субкультуре (субкультурам)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      </w:r>
          </w:p>
        </w:tc>
      </w:tr>
      <w:tr>
        <w:trPr/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        <w:b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 (с нарушением интеллекта).</w:t>
      </w:r>
    </w:p>
    <w:p>
      <w:pPr>
        <w:pStyle w:val="Normal"/>
        <w:widowControl w:val="false"/>
        <w:spacing w:lineRule="auto" w:line="240" w:before="0" w:after="0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 Для подростков и несовершеннолетних, находящихся в социально опасном положени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44"/>
        <w:gridCol w:w="598"/>
        <w:gridCol w:w="1120"/>
        <w:gridCol w:w="553"/>
        <w:gridCol w:w="3290"/>
      </w:tblGrid>
      <w:tr>
        <w:trPr>
          <w:trHeight w:val="15" w:hRule="exac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ед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gridSpan w:val="4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, осуществляющей образовательную деятельность:</w:t>
            </w:r>
          </w:p>
        </w:tc>
        <w:tc>
          <w:tcPr>
            <w:tcW w:w="1718" w:type="dxa"/>
            <w:gridSpan w:val="2"/>
            <w:tcBorders/>
            <w:shd w:color="auto" w:fill="auto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553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0" w:type="dxa"/>
            <w:tcBorders/>
            <w:shd w:color="auto" w:fill="auto" w:val="clear"/>
            <w:tcMar>
              <w:left w:w="130" w:type="dxa"/>
              <w:right w:w="13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милия, им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ство (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ичии)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3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0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ихолого-педагогического консилиума</w:t>
            </w:r>
          </w:p>
        </w:tc>
        <w:tc>
          <w:tcPr>
            <w:tcW w:w="1718" w:type="dxa"/>
            <w:gridSpan w:val="2"/>
            <w:tcBorders/>
            <w:shd w:color="auto" w:fill="auto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553" w:type="dxa"/>
            <w:tcBorders/>
            <w:shd w:color="auto" w:fill="auto" w:val="clear"/>
            <w:tcMar>
              <w:left w:w="130" w:type="dxa"/>
              <w:right w:w="13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  <w:shd w:color="auto" w:fill="auto" w:val="clear"/>
            <w:tcMar>
              <w:left w:w="130" w:type="dxa"/>
              <w:right w:w="13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милия, им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ство (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ичии)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3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0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сихолого-педагогического консилиума или специалист (специалисты), осуществляющие</w:t>
            </w:r>
          </w:p>
        </w:tc>
        <w:tc>
          <w:tcPr>
            <w:tcW w:w="1718" w:type="dxa"/>
            <w:gridSpan w:val="2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3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0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учающегося</w:t>
            </w:r>
          </w:p>
        </w:tc>
        <w:tc>
          <w:tcPr>
            <w:tcW w:w="1718" w:type="dxa"/>
            <w:gridSpan w:val="2"/>
            <w:tcBorders/>
            <w:shd w:color="auto" w:fill="auto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553" w:type="dxa"/>
            <w:tcBorders/>
            <w:shd w:color="auto" w:fill="auto" w:val="clear"/>
            <w:tcMar>
              <w:left w:w="130" w:type="dxa"/>
              <w:right w:w="13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  <w:shd w:color="auto" w:fill="auto" w:val="clear"/>
            <w:tcMar>
              <w:left w:w="130" w:type="dxa"/>
              <w:right w:w="13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милия, им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ство (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ичии)</w:t>
            </w:r>
          </w:p>
        </w:tc>
      </w:tr>
      <w:tr>
        <w:trPr>
          <w:trHeight w:val="15" w:hRule="exact"/>
        </w:trPr>
        <w:tc>
          <w:tcPr>
            <w:tcW w:w="52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2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63" w:type="dxa"/>
            <w:gridSpan w:val="3"/>
            <w:tcBorders/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чать организ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ющей 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ятель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родителя (законного представителя) обучающегося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омер, серия паспорта, когда и кем выдан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родителем (законным представителем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ИО, класс/группа, в котором/ой обучается обучающийся, дата (дд.мм.гг.) рождения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вое согласие на проведение психолого-педагогического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20____г. /_________________/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а на П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печатления о реб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сведомленность и социально-бытовая ориентировка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бе и своей семь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представления об окружаю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чебных навыков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оценка учебных навыков (соответствие знаний, умений и навыков требованиям программы)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шибок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шибки чтения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 Письмо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Характер ошибок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ителя______________________   дата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ителя-логопеда на ППк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мнез речевого развития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реда и социальные условия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мелкая моторика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й аппарат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ечь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вучание речи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ечи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речи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ая структура речи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, синтез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и плавность речи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_________ подпись специалиста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а-психолога на П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класс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ия, общения, привычки и интересы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ая ловкость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ука______________, нога_____________, ухо ___________, глаз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деятельности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иман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мят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реч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теллектуального развит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странственных и временных отношениях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ктивной деятельности, графической деятельности, рисунка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чёте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личностные и мотивационно-волевые особенности________________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________ Подпись специалиста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циального педагога на  П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ёнка ________________________________________________________________________                                                  Дата рождения   ________________   Класс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семье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емь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 родителей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ложение семь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услови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отношений родителей с ребенко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вторитарное, попустительское, потакание желаниям ребенка,  чрезмерная опека, сотрудн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отношений родителей со школой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правленность на сотрудничество, игнорирование требований школы, конфликтность с представителями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жизни и воспитания ребенка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лагоприятные / неблагоприя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семье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лагоприятный / неблагоприят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феры общен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фликты, стре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ытовых навыков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бытовая ориентировка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формирована/средний уровень/низкий уровень сформированности/не сформиров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ированность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рмальный уровень сформированности / средний / низкий / не сформиров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циальных отклонений у ребенка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ход из дома, бродяжничество, вредные привычки, без определенных занятий, правонарушения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  ______________ Подпись специалиста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-дефекто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Пк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ребенка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Класс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реагирование в ситуации обследования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__________________________________________</w:t>
      </w:r>
    </w:p>
    <w:p>
      <w:pPr>
        <w:pStyle w:val="Normal"/>
        <w:tabs>
          <w:tab w:val="clear" w:pos="708"/>
          <w:tab w:val="left" w:pos="1461" w:leader="none"/>
          <w:tab w:val="left" w:pos="3021" w:leader="none"/>
          <w:tab w:val="left" w:pos="4641" w:leader="none"/>
          <w:tab w:val="left" w:pos="5161" w:leader="none"/>
          <w:tab w:val="left" w:pos="5921" w:leader="none"/>
          <w:tab w:val="left" w:pos="6361" w:leader="none"/>
          <w:tab w:val="left" w:pos="8001" w:leader="none"/>
        </w:tabs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нструкции, воспринятой на слух и прочитанной самостоятельно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емость - восприимчивость к помощи </w:t>
      </w:r>
      <w:r>
        <w:rPr>
          <w:rFonts w:cs="Times New Roman" w:ascii="Times New Roman" w:hAnsi="Times New Roman"/>
          <w:i/>
        </w:rPr>
        <w:t>(стимулирующая, направляющая, обучающая помощ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1581" w:leader="none"/>
          <w:tab w:val="left" w:pos="3141" w:leader="none"/>
          <w:tab w:val="left" w:pos="4821" w:leader="none"/>
          <w:tab w:val="left" w:pos="7021" w:leader="none"/>
          <w:tab w:val="left" w:pos="8721" w:leader="none"/>
        </w:tabs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деятельности, сформированность регуляторных функций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_____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сведомлённость и социально-бытовая ориентация _______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остранственно-временных 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имания __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мяти ____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ышления ______________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ктивной деятельности 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чевого развития________________________________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чебных навыков: 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" w:leader="none"/>
        </w:tabs>
        <w:spacing w:lineRule="auto" w:line="240" w:before="0" w:after="0"/>
        <w:ind w:left="121"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числа, числовой последовательности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" w:leader="none"/>
        </w:tabs>
        <w:spacing w:lineRule="auto" w:line="240" w:before="0" w:after="0"/>
        <w:ind w:left="121"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й навык ________________навык решения задач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" w:leader="none"/>
        </w:tabs>
        <w:spacing w:lineRule="auto" w:line="240" w:before="0" w:after="0"/>
        <w:ind w:left="121"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шибки 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40" w:before="0" w:after="0"/>
        <w:ind w:left="161" w:hanging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каллиграфического письма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" w:leader="none"/>
        </w:tabs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рфографического письма под диктовку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" w:leader="none"/>
        </w:tabs>
        <w:spacing w:lineRule="auto" w:line="240" w:before="0" w:after="0"/>
        <w:ind w:left="121"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текста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40" w:before="0" w:after="0"/>
        <w:ind w:left="161" w:hanging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рамматических заданий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" w:leader="none"/>
        </w:tabs>
        <w:spacing w:lineRule="auto" w:line="240" w:before="0" w:after="0"/>
        <w:ind w:left="101" w:hanging="1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шибки 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" w:leader="none"/>
        </w:tabs>
        <w:spacing w:lineRule="auto" w:line="240" w:before="0" w:after="0"/>
        <w:ind w:left="101" w:hanging="1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чтения_____________________________способ чтения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" w:leader="none"/>
        </w:tabs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_________________навыки работы с текстом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" w:leader="none"/>
        </w:tabs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шибки 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еятельности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_____________________ Подпись специалиста _______________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266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qFormat/>
    <w:rsid w:val="00904e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3f8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e857ea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904e8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Абзац списка Знак"/>
    <w:link w:val="ListParagraph"/>
    <w:uiPriority w:val="99"/>
    <w:qFormat/>
    <w:locked/>
    <w:rsid w:val="00554279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50485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5048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d3e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3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02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D8448-3CEE-45B4-90EA-14B0F7F8B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19</Pages>
  <Words>5766</Words>
  <Characters>32870</Characters>
  <CharactersWithSpaces>3855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2:00Z</dcterms:created>
  <dc:creator>Пользователь</dc:creator>
  <dc:description/>
  <dc:language>en-US</dc:language>
  <cp:lastModifiedBy>User</cp:lastModifiedBy>
  <cp:lastPrinted>2025-06-19T08:03:00Z</cp:lastPrinted>
  <dcterms:modified xsi:type="dcterms:W3CDTF">2025-06-19T08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