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sz w:val="26"/>
          <w:szCs w:val="26"/>
        </w:rPr>
      </w:pPr>
      <w:bookmarkStart w:id="0" w:name="_Hlk31198295"/>
      <w:r>
        <w:rPr>
          <w:sz w:val="26"/>
          <w:szCs w:val="26"/>
        </w:rPr>
        <w:t xml:space="preserve">  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8"/>
        <w:gridCol w:w="3876"/>
      </w:tblGrid>
      <w:tr>
        <w:trPr/>
        <w:tc>
          <w:tcPr>
            <w:tcW w:w="547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Протокол № 11 от 01.08.2023г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Секретарь педсовет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eastAsia="en-US"/>
              </w:rPr>
              <w:t>_____________М.Я. Яковлев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   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Директор ГКОУ школы № 9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г. Туапс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>________________Н.В. Швецов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Приказ от 01.08.2023 г. № </w:t>
            </w:r>
            <w:r>
              <w:rPr>
                <w:rFonts w:eastAsia="Calibri" w:eastAsiaTheme="minorHAnsi"/>
                <w:color w:val="000000" w:themeColor="text1"/>
                <w:sz w:val="26"/>
                <w:szCs w:val="26"/>
                <w:u w:val="single"/>
                <w:lang w:eastAsia="en-US"/>
              </w:rPr>
              <w:t>254</w:t>
            </w:r>
            <w:r>
              <w:rPr>
                <w:rFonts w:eastAsia="Calibri" w:eastAsiaTheme="minorHAnsi"/>
                <w:color w:val="000000" w:themeColor="text1"/>
                <w:sz w:val="26"/>
                <w:szCs w:val="26"/>
                <w:lang w:eastAsia="en-US"/>
              </w:rPr>
              <w:t xml:space="preserve">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30340113"/>
      <w:r>
        <w:rPr>
          <w:rFonts w:cs="Times New Roman" w:ascii="Times New Roman" w:hAnsi="Times New Roman"/>
          <w:sz w:val="26"/>
          <w:szCs w:val="26"/>
        </w:rPr>
        <w:t>о порядке приема на обучение по адаптированной основной общеобразовательной программе начального общего и осно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 образования для учащихся с интеллектуальными нарушениями</w:t>
      </w:r>
      <w:bookmarkStart w:id="2" w:name="_Hlk128509908"/>
      <w:r>
        <w:rPr>
          <w:rFonts w:cs="Times New Roman" w:ascii="Times New Roman" w:hAnsi="Times New Roman"/>
          <w:sz w:val="26"/>
          <w:szCs w:val="26"/>
        </w:rPr>
        <w:t xml:space="preserve"> в государственное казенное  общеобразовательное учреждение Краснодарского края специальную (коррекционную)  школу  № 9 г. </w:t>
      </w:r>
      <w:bookmarkEnd w:id="2"/>
      <w:r>
        <w:rPr>
          <w:rFonts w:cs="Times New Roman" w:ascii="Times New Roman" w:hAnsi="Times New Roman"/>
          <w:sz w:val="26"/>
          <w:szCs w:val="26"/>
        </w:rPr>
        <w:t>Туапсе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28507374"/>
      <w:bookmarkStart w:id="4" w:name="_Hlk128507374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bookmarkStart w:id="5" w:name="_Hlk31198295"/>
      <w:r>
        <w:rPr>
          <w:b/>
          <w:sz w:val="26"/>
          <w:szCs w:val="26"/>
        </w:rPr>
        <w:t>1. Общие положения.</w:t>
      </w:r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28507374"/>
      <w:bookmarkStart w:id="7" w:name="_Hlk128507374"/>
      <w:bookmarkEnd w:id="7"/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8" w:name="_Hlk128521852"/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>о порядке приема на обучение по адаптированной основной общеобразовательной программе начального общего и основного общего образования для учащихся с интеллектуальными нарушениями в государственное казенное общеобразовательное учреждение Краснодарского края специальную (коррекционную) школу № 9 г. Туапсе</w:t>
      </w:r>
      <w:r>
        <w:rPr>
          <w:sz w:val="26"/>
          <w:szCs w:val="26"/>
        </w:rPr>
        <w:t xml:space="preserve">» </w:t>
      </w:r>
      <w:bookmarkEnd w:id="8"/>
      <w:r>
        <w:rPr>
          <w:sz w:val="26"/>
          <w:szCs w:val="26"/>
        </w:rPr>
        <w:t>(далее – Положение) является локальным актом школы, изданным в соответствии с требованиями действующего законодательства.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. В соответствии ч.1 ст.5 Федерального закона от 29 декабря 2012 года № 273-ФЗ «Об образовании в Российской Федерации», в Российской Федерации гарантируется право каждого человека на образование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 Федеральным законом от 24.06.2023 № 281-ФЗ «О внесении изменений в статьи 19 и 24 Федерального закона  «О статусе военнослужащих» и Федеральный закон «О войсках национальной гвардии Российской Федерации», а также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России от 30 августа 2022 года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приказом Минпросвещения России от 23 января 2023 года № 47 « 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  Устава образовательного учреждения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регламентирует правила приема граждан Российской Федерации на обучение по образовательным программам начального общего, основного общего образования в учреждении. 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в государственное казенное общеобразовательное учреждение Краснодарского края специальную (коррекционную)  школу  № 9 г. Туапсе (далее - ГКОУ школу № 9, учреждение)  иностранных граждан и лиц без гражданства, в том числе соотечественников, проживающих за рубежом, в учреждение на обучение по адаптированной основной общеобразовательной программе начального общего и основного общего образования (далее – АООП)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Федеральным законом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должно быть размещено в доступном месте, на сайте учреждения в сети «Интернет», а также в федеральной государственной информационной системе «Единый портал государственных и муниципальных услуг (функций)», (далее- ЕПГУ)»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 в учреждение на обучение по АООП в части, не урегулированной законодательством об образовании, устанавливаются учреждение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приёма на обучение по АОО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го общего и основного обще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19 Федерального закона от 27 мая 1998 года N 76-ФЗ "О статусе военнослужащих",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Ф, патронатную семью, предоставляются в первоочередном порядке места при приеме на обучение по месту жительства их семей, а также детям сотрудников органов внутренних дел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8 ст.24 Федерального закона от 27 мая 1998 года N 76-ФЗ "О статусе военнослужащих", детям военнослужащих и детям граждан, пребывающих в добровольческих формированиях, погибших (умерших) при выполнении задач в 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Ф, патронатную семью, предоставляются во внеочередном порядке места при приеме на обучение по месту жительства их семей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обучение по АООП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бенок, 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АООП в ГКОУ школу № 9, если в не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. Для этого родитель (законный представитель) предоставляет копию свидетельства о рождении полнородных и неполнородных брата и (или) сестры (в случае использования права преимущественного приема на обучение по АООП ребенка в ГКОУ школе № 9, в которой обучаются его полнородные и неполнородные, усыновленные (удочеренные) брат и (или) сестра). (ФЗ от 21 ноября 2022 года № 465-ФЗ «О внесении изменений в статью 54 Семейного кодекса Российской Федерации и статью 67 Федерального закона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 ограниченными возможностями здоровья принимаются на обучение по АООП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в учреждение на обучение по АООП начального общего, основного общего образования осуществляется в течение всего учебного года при наличии свободных мест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в ГКОУ школу № 9 может быть отказано только по причине отсутствия в ней свободных (вакантных) мест, за исключением случаев, предусмотренных частями 5 и 6 статьи 67 и статьей 88 Федерального закона. В случае отсутствия мест в государственной образовательной организации родители (законные представители) ребенка для решения вопроса о его устройстве в общеобразовательную организацию обращаются по месту регистрации, либо непосредственно в орган исполнительной власти субъекта Российской Федерации, осуществляющий государственное управление в сфере образования (приложение 1)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ведения организованного приема детей в первый класс на официальном сайте в сети Интернет, также в ЕПГУ размещается информация о количестве мест в первый класс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о приеме на обучение в первый класс начинается не позднее 1 апреля текущего года. Дата начала приема ежегодно назначается руководителем образовательного учреждения. Прием заявлений на обучения в первый класс продолжается до момента заполнения свободных мест, но не позднее 5 сентября текущего года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реждения издает распорядительный акт о приеме на обучение детей </w:t>
      </w:r>
      <w:bookmarkStart w:id="9" w:name="_Hlk129629444"/>
      <w:r>
        <w:rPr>
          <w:sz w:val="26"/>
          <w:szCs w:val="26"/>
        </w:rPr>
        <w:t xml:space="preserve">в течение 3 рабочих дней после заполнения свободных (вакантных) мест в первый класс. </w:t>
      </w:r>
      <w:bookmarkEnd w:id="9"/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риеме детей на обучение по адаптированными основным образовательным программам, администрация учреждения знакомит родителей (законных представителей) обучающегося с Уставом, лицензией на осуществление образовательной деятельности, с АООП, внутренним распорядком для обучающихся, реализуемыми АООП и другими документами, регламентирующими организацию учебно-воспитательного процесса в учрежден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обучение по АООП осуществляется по личному заявлению родителя (законного представителя) ребенка, реализующего право, предусмотренного пунктом 1 части 1 статьи 34 Федерального закона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иеме на обучение и документы для приема на обучение, указанные в пункте 2.15. Положения, подаются одним из следующих способов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в электронной форме посредством ЕПГУ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лично в общеобразовательную организацию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через операторов почтовой связи общего пользования заказным письмом с уведомлением о вручении.</w:t>
      </w:r>
    </w:p>
    <w:p>
      <w:pPr>
        <w:pStyle w:val="ListParagraph"/>
        <w:numPr>
          <w:ilvl w:val="1"/>
          <w:numId w:val="2"/>
        </w:numPr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 приеме на обучение родителем (законным представителем) ребенка, реализующим право, предусмотренное пунктом 1 части 1 статьи 34 Федерального закона, указываются следующие сведения: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и (или) адрес места пребывания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(а) электронной почты, номер(а) телефона(ов) (при наличии)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личии права внеочередного, первоочередного или преимущественного приема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требности ребенка в обучении по АООП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родителя(ей) (законного(ых) представителя(ей) ребенка на обучение ребенка по АООП (в случае необходимости обучения ребенка по АООП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знакомления родителя(ей) (законного(ых) представителя(ей) ребенка с уставом, с лицензией на осуществление образовательной деятельност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(ей) (законного(ых) представителя(ей) ребенка на обработку персональных данных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ец заявления о приеме на обучение размещается ГКОУ школой № 9 на официальном сайте в сети Интернет (приложение 2)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КОУ школа № 9 в течение 10 дней с момента приема заявлен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заявления о приеме на обучение не позднее 30 дней с момента подачи заявления направляется на указанный в заявлении о приеме на обучение адрес (почтовый и (или) электронный) и в личный кабинет ЕГПУ (при условии завершения прохождения процедуры регистрации в единой системе идентификации и аутентификации при предоставлении согласия родителем (ями) законным(ыми) представителем (ями) ребенка)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ема родитель (и) (законный (ые) представитель (и) ребенка представляют следующие документы: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ю документа, удостоверяющего личность родителя (законного представителя) ребенка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видетельства о рождении ребенка или документа, подтверждающего родство заявителя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АООП ребенка в ГКОУ школе № 9, в которой обучаются его полнородные и неполнородные брат и (или) сестра)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становление опеки или попечительства (при необходимости)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 о регистрации ребенка по месту жительства или справку о приеме документов для оформления регистрации по месту жительства; 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право внеочередного,  первоочередного приема на обучение по АООП или преимущественного приема на обучение; </w:t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</w:t>
      </w:r>
      <w:bookmarkStart w:id="10" w:name="_Hlk128514401"/>
      <w:r>
        <w:rPr>
          <w:sz w:val="26"/>
          <w:szCs w:val="26"/>
        </w:rPr>
        <w:t>-медико-педагогической комиссии.</w:t>
      </w:r>
      <w:bookmarkEnd w:id="10"/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осещении ГКОУ школы № 9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е в пункте 2.18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 допускается требовать представления других документов, кроме предусмотренных пунктом 2.18, в качестве основания для приема на обучение по АООП. Родитель(и) (законный(ые) представитель(и) ребенка имеют право по своему усмотрению представлять другие документы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одтверждающих вне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 (ями) ребенка, регистрируются в журнале приёма заявлений о приеме на обучение в ГКОУ школе № 9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 подаче заявления о приеме на обучение через операторов почтовой связи общего пользования или лично в ГКОУ школу № 9 после регистрации заявления о приеме на обучение и перечня документов, представленных родителем (ями) (законным (ыми) представителем (ями) ребенка, родителю (ям) (законному (ым) представителю (ям) ребенка выдается 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на обучение и перечень представленных при приеме на обучение документов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КОУ школа № 9 осуществляет обработку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уководитель учреждения издает распорядительный акт о приеме на обучение ребенка в течение 5 рабочих дней после приема заявления о приеме на обучение и представленных документов, за исключением случая, предусмотренного пунктом 2.11. данного Положения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ждого ребенка, принятого в ГКОУ школу № 9, формируется личное дело, в котором хранятся заявление о приеме на обучение и все представленные родителем (ями) (законным (ыми) представителем (ями) ребенка документы (копии документов).</w:t>
      </w:r>
      <w:bookmarkStart w:id="11" w:name="_Hlk128521780"/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приема и рассмотрения заявлений на обучение ребенка в ГКОУ школе № 9, поданных лично </w:t>
      </w:r>
      <w:bookmarkEnd w:id="11"/>
      <w:r>
        <w:rPr>
          <w:sz w:val="26"/>
          <w:szCs w:val="26"/>
        </w:rPr>
        <w:t>родителям (законными представителями) по адресу: г. Туапсе, ул. Сочинская, 70, регламентируется приказом по школе, принятым за 10 дней до начала приема заявлений и размещается на официальном сайте организации в сети Интернет и на стенде образовательной организации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/>
      </w:pPr>
      <w:bookmarkStart w:id="12" w:name="_Hlk30503724"/>
      <w:bookmarkEnd w:id="12"/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_Hlk30503724"/>
      <w:bookmarkStart w:id="14" w:name="_Hlk30503724"/>
      <w:bookmarkEnd w:id="14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  <Pages>7</Pages>
  <Words>2643</Words>
  <Characters>15071</Characters>
  <CharactersWithSpaces>1767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1</dc:creator>
  <dc:description/>
  <dc:language>en-US</dc:language>
  <cp:lastModifiedBy>User</cp:lastModifiedBy>
  <cp:lastPrinted>2023-07-04T08:41:00Z</cp:lastPrinted>
  <dcterms:modified xsi:type="dcterms:W3CDTF">2023-08-01T10:48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