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/>
      </w:pPr>
      <w:bookmarkStart w:id="0" w:name="_Hlk31198295"/>
      <w:r>
        <w:rPr/>
        <w:t xml:space="preserve">                 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855"/>
      </w:tblGrid>
      <w:tr>
        <w:trPr/>
        <w:tc>
          <w:tcPr>
            <w:tcW w:w="549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>Принято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>Протокол № 5 от 25.03.2025г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          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Директор ГКОУ школы № 9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>г. Туапсе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>___________ Н.В.Швецова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 w:themeColor="text1"/>
                <w:lang w:eastAsia="en-US"/>
              </w:rPr>
            </w:pPr>
            <w:r>
              <w:rPr>
                <w:rFonts w:eastAsia="Calibri" w:eastAsiaTheme="minorHAnsi"/>
                <w:color w:val="000000" w:themeColor="text1"/>
                <w:lang w:eastAsia="en-US"/>
              </w:rPr>
              <w:t xml:space="preserve">приказ № 184 от25.03.2025 г.                   </w:t>
            </w:r>
          </w:p>
        </w:tc>
      </w:tr>
    </w:tbl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>Согласовано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родительским советом </w:t>
      </w:r>
    </w:p>
    <w:p>
      <w:pPr>
        <w:pStyle w:val="Normal"/>
        <w:jc w:val="both"/>
        <w:rPr>
          <w:rFonts w:eastAsia="Calibri" w:eastAsiaTheme="minorHAnsi"/>
          <w:color w:val="000000" w:themeColor="text1"/>
          <w:lang w:eastAsia="en-US"/>
        </w:rPr>
      </w:pPr>
      <w:r>
        <w:rPr>
          <w:rFonts w:eastAsia="Calibri" w:eastAsiaTheme="minorHAnsi"/>
          <w:color w:val="000000" w:themeColor="text1"/>
          <w:lang w:eastAsia="en-US"/>
        </w:rPr>
        <w:t xml:space="preserve">ГКОУ школы № 9 г. Туапсе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>Протокол № 2 от 24.03.2025г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30340113"/>
      <w:r>
        <w:rPr>
          <w:rFonts w:cs="Times New Roman" w:ascii="Times New Roman" w:hAnsi="Times New Roman"/>
          <w:sz w:val="26"/>
          <w:szCs w:val="26"/>
        </w:rPr>
        <w:t>о порядке приема на обучение по адаптированной основной общеобразовательной программе начального общего и основ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 образования для учащихся с нарушением</w:t>
      </w:r>
      <w:bookmarkStart w:id="2" w:name="_Hlk128509908"/>
      <w:r>
        <w:rPr>
          <w:rFonts w:cs="Times New Roman" w:ascii="Times New Roman" w:hAnsi="Times New Roman"/>
          <w:sz w:val="26"/>
          <w:szCs w:val="26"/>
        </w:rPr>
        <w:t xml:space="preserve"> интеллекта в государственное казенное общеобразовательное учреждение Краснодарского края специальную (коррекционную) школу № 9 г. </w:t>
      </w:r>
      <w:bookmarkEnd w:id="2"/>
      <w:r>
        <w:rPr>
          <w:rFonts w:cs="Times New Roman" w:ascii="Times New Roman" w:hAnsi="Times New Roman"/>
          <w:sz w:val="26"/>
          <w:szCs w:val="26"/>
        </w:rPr>
        <w:t>Туапсе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</w:rPr>
      </w:pPr>
      <w:bookmarkStart w:id="3" w:name="_Hlk31198295"/>
      <w:bookmarkStart w:id="4" w:name="_Hlk128507374"/>
      <w:r>
        <w:rPr>
          <w:b/>
        </w:rPr>
        <w:t>1. Общие положения.</w:t>
      </w:r>
      <w:bookmarkEnd w:id="3"/>
      <w:bookmarkEnd w:id="4"/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>
          <w:bCs/>
        </w:rPr>
      </w:pPr>
      <w:r>
        <w:rPr/>
        <w:t>«</w:t>
      </w:r>
      <w:bookmarkStart w:id="5" w:name="_Hlk128521852"/>
      <w:r>
        <w:rPr/>
        <w:t xml:space="preserve">Положение </w:t>
      </w:r>
      <w:r>
        <w:rPr>
          <w:bCs/>
        </w:rPr>
        <w:t xml:space="preserve">о порядке приема на обучение по адаптированной основной общеобразовательной программе начального общего и основного общего образования для учащихся с </w:t>
      </w:r>
      <w:r>
        <w:rPr>
          <w:sz w:val="26"/>
          <w:szCs w:val="26"/>
        </w:rPr>
        <w:t xml:space="preserve">нарушением интеллекта </w:t>
      </w:r>
      <w:r>
        <w:rPr>
          <w:bCs/>
        </w:rPr>
        <w:t>в государственное казенное общеобразовательное учреждение Краснодарского края специальную (коррекционную) школу № 9 г. Туапсе</w:t>
      </w:r>
      <w:r>
        <w:rPr/>
        <w:t xml:space="preserve">» </w:t>
      </w:r>
      <w:bookmarkEnd w:id="5"/>
      <w:r>
        <w:rPr/>
        <w:t>(далее – Положение) является локальным актом школы, изданным в соответствии с требованиями действующего законодательства. Положение разработано с целью обеспечения реализации и соблюдения конституционных прав граждан Российской Федерации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. В соответствии ч.1ст.5 Федерального закона от 29 декабря 2012 года № 273-ФЗ «Об образовании в Российской Федерации», в Российской Федерации гарантируется право каждого человека на образование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/>
        <w:t>Настоящее Положение разработано в соответствии с Федеральным законом от 29 декабря 2012 года № 273-ФЗ «Об образовании в Российской Федерации», Федеральным законом  от 08.08.2024 года № 315-ФЗ «О внесении изменений в Федеральный закон «Об образовании в Российской Федерации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23 января 2023 года № 47 « 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30 августа 2023 года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и от 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, приказом Министерства просвещения России от 4 марта 2025 года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Федеральным законом от 25.07.2002 № 115-ФЗ « О правовом положении иностранных граждан в Российской Федерации», Устава образовательного учреждения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/>
        <w:t xml:space="preserve">Положение регламентирует правила приема граждан Российской Федерации на обучение по образовательным программам начального общего, основного общего образования в учреждении. 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/>
        <w:t>Прием в государственное казенное общеобразовательное учреждение Краснодарского края специальную (коррекционную)  школу  № 9 г. Туапсе (далее - ГКОУ школу № 9, учреждение)  иностранных граждан и лиц без гражданства, в том числе соотечественников, проживающих за рубежом, в учреждение на обучение по адаптированной основной общеобразовательной программе начального общего и основного общего образования (далее – АООП)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>
          <w:color w:val="22272F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 Федеральным законом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/>
        <w:t>Положение должно быть размещено в доступном месте, на сайте учреждения в сети «Интернет», а также в федеральной государственной информационной системе «Единый портал государственных и муниципальных услуг (функций)», (далее- ЕПГУ)».</w:t>
      </w:r>
    </w:p>
    <w:p>
      <w:pPr>
        <w:pStyle w:val="ListParagraph"/>
        <w:numPr>
          <w:ilvl w:val="1"/>
          <w:numId w:val="1"/>
        </w:numPr>
        <w:spacing w:lineRule="auto" w:line="276"/>
        <w:ind w:left="-567" w:firstLine="567"/>
        <w:jc w:val="both"/>
        <w:rPr/>
      </w:pPr>
      <w:r>
        <w:rPr/>
        <w:t>Правила приема в учреждение на обучение по АООП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приёма на обучение по АООП начального общего и основного общего образования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>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>В соответствии с п.6.ст.19 Федерального закона от 27 мая 1998 года № 76-ФЗ «О статусе военнослужащих»,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Ф, патронатную семью, предоставляются в первоочередном порядке места  при приеме на обучение по месту жительства их семей, а также детям сотрудников органов внутренних де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>В соответствии с п.8 ст.24 Федерального закона от 27 мая1998 года № 76-ФЗ «О статусе военнослужащих», детям военнослужащих и детям граждан, пребывающих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Ф, патронатную семью, предоставляются во внеочередном порядке места приема на обучение по месту жительства их семей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Прием на обучение по АООП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АООП в ГКОУ школу № 9, если в не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. Для этого родитель (законный представитель) предоставляет 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, усыновленные (удочеренные) брат и (или) сестра). (ФЗ от 21 ноября 2022 года № 465-ФЗ «О внесении изменений в статью 54 Семейного кодекса Российской Федерации и ФЗ от 28 декабря 2024 года № 544-ФЗ «О внесении изменений в статьи 67 и 78 Федерального закона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Дети с ограниченными возможностями здоровья принимаются на обучение по АООП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Прием в учреждение на обучение по АООП начального общего, основного общего образования осуществляется в течение всего учебного года при наличии свободных мест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В приеме в ГКОУ школу № 9 может быть отказано только по причине отсутствия в ней свободных (вакантных) мест, а также при невыполнении условий, установленных частью 2.1 статьи 78 настоящего Федерального закона, за исключением случаев, предусмотренных частями 5 и 6 статьи 67 и статьей 88 Федерального закона. В случае отсутствия мест в государственной образовательной организации родители (законные представители) ребенка для решения вопроса о его устройстве в общеобразовательную организацию обращаются по месту регистрации, либо непосредственно в орган исполнительной власти субъекта Российской Федерации, осуществляющий государственное управление в сфере образования(приложение 1)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С целью проведения организованного приема детей в первый класс на официальном сайте в сети Интернет, также в ЕПГУ размещается информация о количестве мест в первый класс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>Прием заявлений о приеме на обучение в первый класс начинается не позднее 1 апреля текущего года и до заполнения свободных (вакантных) мест. Дата начала приема ежегодно назначается руководителем образовательного учреждения. Прием заявлений на обучения в первый класс продолжается до момента заполнения свободных мест, но не позднее 5 сентября текущего года.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Руководитель учреждения издает распорядительный акт о приеме на обучение детей </w:t>
      </w:r>
      <w:bookmarkStart w:id="6" w:name="_Hlk129629444"/>
      <w:r>
        <w:rPr/>
        <w:t xml:space="preserve">в течение 5 рабочих дней после заполнения свободных (вакантных) мест в первый класс. </w:t>
      </w:r>
      <w:bookmarkEnd w:id="6"/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>
          <w:color w:val="FF0000"/>
        </w:rPr>
      </w:pPr>
      <w:r>
        <w:rPr/>
        <w:t xml:space="preserve">При приеме детей на обучение по адаптированными основным образовательным программам, администрация учреждения знакомит родителей (законных представителей) обучающегося с Уставом, лицензией на осуществление образовательной деятельности, с АООП, внутренним распорядком для обучающихся, реализуемыми АООП и другими документами, регламентирующими организацию учебно-воспитательного процесса в учреждении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Прием на обучение по АООП осуществляется по личному заявлению родителя (законного представителя) ребенка, реализующего право, предусмотренного пунктом 1 части 1 статьи 34 Федерального закона. </w:t>
      </w:r>
    </w:p>
    <w:p>
      <w:pPr>
        <w:pStyle w:val="ListParagraph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/>
        <w:t xml:space="preserve">Заявление о приеме на обучение и документы для приема на обучение, указанные в пункте 2.15 Положения, подаются одним из следующих способов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ab/>
        <w:t xml:space="preserve"> в электронной форме посредством ЕПГУ; </w:t>
      </w:r>
    </w:p>
    <w:p>
      <w:pPr>
        <w:pStyle w:val="ListParagraph"/>
        <w:spacing w:lineRule="auto" w:line="276"/>
        <w:ind w:left="-567" w:firstLine="1276"/>
        <w:jc w:val="both"/>
        <w:rPr/>
      </w:pPr>
      <w:r>
        <w:rPr/>
        <w:t xml:space="preserve"> </w:t>
      </w:r>
      <w:r>
        <w:rPr/>
        <w:t xml:space="preserve">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ab/>
        <w:t xml:space="preserve">лично в общеобразовательную организацию; </w:t>
      </w:r>
    </w:p>
    <w:p>
      <w:pPr>
        <w:pStyle w:val="ListParagraph"/>
        <w:spacing w:lineRule="auto" w:line="276"/>
        <w:ind w:left="-567" w:hanging="0"/>
        <w:jc w:val="both"/>
        <w:rPr/>
      </w:pPr>
      <w:r>
        <w:rPr/>
        <w:t xml:space="preserve"> </w:t>
      </w:r>
      <w:r>
        <w:rPr/>
        <w:tab/>
        <w:t xml:space="preserve">через операторов почтовой связи общего пользования заказным письмом с уведомлением о вручении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2.15. В заявлении о приеме на обучение родителем (законным представителем) ребенка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фамилия, имя, отчество (при наличии)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дата рождения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адрес места жительства и (или) адрес места пребывания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фамилия, имя, отчество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адрес(а) электронной почты, номер(а) телефона(ов) (при наличии) родителя(ей) (законного(ых) представителя(ей) ребенк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о наличии права внеочередного, первоочередного или преимущественного приема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о потребности ребенка в обучении по АООП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согласие родителя(ей) (законного(ых) представителя(ей) ребенка на обучение ребенка по АООП (в случае необходимости обучения ребенка по АООП)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факт ознакомления родителя(ей) (законного(ых) представителя(ей) ребенка с уставом, с лицензией на осуществление образовательной деятельност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2.16. Образец заявления о приеме на обучение размещается ГКОУ школой № 9 на официальном сайте в сети Интернет (приложение 2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 xml:space="preserve">2.17. ГКОУ школа № 9 в течение 5 рабочих дней с момента приема заявлен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В случае представления неполного комплекта документов, общеобразовательная организация возвращает заявление без рассмотрения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 xml:space="preserve">В случае представления полного пакета документов ГКОУ школа №9 г.Туапсе в течение 25 рабочих дней осуществляет проверку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2.18. В случае представления полного комплекта документов, и со дня подтверждения их достоверности ребенок, 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-тестирующая организация) для прохождения тестирование на знание русского языка, достаточное для освоения образовательных программ (далее –тестирование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Информация о направлении на тестирование ребенка, являющегося иностранным гражданином или лицом без гражданства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Одновременно о направлении на тестирование ребенка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Тестирующая организация в течении 3 рабочих дней после дня прохождения ребенко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 xml:space="preserve">2.19. Для приема родитель (и) (законный (ые) представитель (и) ребенка представляют следующие документы: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 </w:t>
      </w:r>
      <w:r>
        <w:rPr/>
        <w:t xml:space="preserve">копию документа, удостоверяющего личность родителя (законного представителя) ребенка; 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ю свидетельства о рождении ребенка или документа, подтверждающего родство заявителя; 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е № 9, в которой обучаются его полнородные и неполнородные брат и (или) сестра); 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ю документа, подтверждающего установление опеки или попечительства (при необходимости); 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ю документа о регистрации ребенка по месту жительства или справку о приеме документов для оформления регистрации по месту жительства; 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и документов, подтверждающих право внеочередного, первоочередного приема на обучение по АООП или преимущественного приема на обучение; 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копию заключения психолого</w:t>
      </w:r>
      <w:bookmarkStart w:id="7" w:name="_Hlk128514401"/>
      <w:r>
        <w:rPr/>
        <w:t>-медико-педагогической комисси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2.20. Родитель(и) (законный(ые) представитель(и) ребенка, являющегося иностранным гражданином или лицом без гражданства (не распространяется на граждан Республики Беларусь), дополнительно предъявляет(ют):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копии документов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в заявлении о приеме на обучение дает (дают) согласие для прохождения тестирования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гражданства на пребывание (проживание) в Российской Федерации)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СНИЛС) (при наличии), а также СНИЛС ребенка, являющегося иностранным гражданином или лицом без гражданства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>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и федеральным органом;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/>
        <w:t xml:space="preserve">копии документов, подтверждающих осуществление родителем (законным представителем) трудовой деятельности (при наличии). </w:t>
      </w:r>
    </w:p>
    <w:p>
      <w:pPr>
        <w:pStyle w:val="ListParagraph"/>
        <w:spacing w:lineRule="auto" w:line="276"/>
        <w:ind w:left="-567" w:firstLine="708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End w:id="7"/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>2.21. При посещении ГКОУ школы № 9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е в пункте 2.19, 2.20.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>2.22. Не допускается требовать представления других документов, кроме предусмотренных пунктом 2.19 и 2.20 в качестве основания для приема на обучение по АООП. Родитель(и) (законный(ые) представитель(и) ребенка имеют право по своему усмотрению представлять другие документы.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 xml:space="preserve">2.23. При подаче заявления о приеме на обучение в электронной форме посредством ЕПГУ не допускается требовать копий или оригиналов документов, подтверждающих вне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 xml:space="preserve">2.24. Факт приема заявления о приеме на обучение и перечень документов, представленных родителем(ями) (законным(ыми) представителем (ями) ребенка, регистрируются в журнале приёма заявлений о приеме на обучение в ГКОУ школе № 9. 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 xml:space="preserve">2.2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 (при наличии). 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>2.26. При подаче заявления о приеме на обучение через операторов почтовой связи общего пользования или лично в ГКОУ школу № 9 после регистрации заявления о приеме на обучение и перечня документов, представленных родителем (ями) (законным (ыми) представителем (ями) ребенка, родителю (ям) (законному (ым) представителю (ям) ребенка выдается 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на обучение и перечень представленных при приеме на обучение документов.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 xml:space="preserve">2.27. ГКОУ школа № 9 осуществляет обработку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</w:rPr>
      </w:pPr>
      <w:r>
        <w:rPr/>
        <w:t>2.28. На каждого ребенка, принятого в ГКОУ школу № 9, формируется личное дело, в котором хранятся заявление о приеме на обучение и все представленные родителем (ями) (законным (ыми) представителем (ями) ребенка документы (копии документов).</w:t>
      </w:r>
      <w:bookmarkStart w:id="8" w:name="_Hlk128521780"/>
    </w:p>
    <w:p>
      <w:pPr>
        <w:pStyle w:val="ListParagraph"/>
        <w:spacing w:lineRule="auto" w:line="276"/>
        <w:ind w:left="-567" w:firstLine="567"/>
        <w:jc w:val="both"/>
        <w:rPr/>
      </w:pPr>
      <w:r>
        <w:rPr/>
        <w:t xml:space="preserve">2.29. Режим приема и рассмотрения заявлений на обучение ребенка в ГКОУ школе № 9, поданных лично </w:t>
      </w:r>
      <w:bookmarkEnd w:id="8"/>
      <w:r>
        <w:rPr/>
        <w:t>родителям (законными представителями) по адресу: г. Туапсе, ул. Сочинская, 70, регламентируется приказом по школе, принятым за 10 дней до начала приема заявлений и размещается на официальном сайте организации в сети Интернет и на стенде образовательной организаци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ind w:left="4389" w:firstLine="1275"/>
        <w:jc w:val="right"/>
        <w:rPr/>
      </w:pPr>
      <w:r>
        <w:rPr/>
        <w:t>Приложение 1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bookmarkStart w:id="9" w:name="_Hlk30001308"/>
            <w:r>
              <w:rPr>
                <w:b/>
                <w:bCs/>
                <w:color w:val="000000"/>
              </w:rPr>
              <w:t>Уведом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явителя об отказе  в приеме  </w:t>
            </w:r>
            <w:r>
              <w:rPr>
                <w:b/>
                <w:bCs/>
              </w:rPr>
              <w:t xml:space="preserve"> в ГКОУ школу № 9 г. Туапсе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Уважаемый(ая)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уведомляем Вас о том, что на основании Вашего заявления от 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>Ваш ребенок ___________________________________________________не может быть зачислен в ГКОУ школу № 9 г. Туапсе по причине отсутствия свободных мест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           </w:t>
            </w:r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Для решения вопроса об устройстве ребенка в  общеобразовательное  учреждение Вы можете обратиться в школу по месту регистрации (жительства), либо в Департамент образования Администрации муниципального образования Туапсинского района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WenQuanYi Micro Hei"/>
                <w:color w:val="000000"/>
                <w:kern w:val="2"/>
                <w:lang w:eastAsia="zh-CN" w:bidi="hi-IN"/>
              </w:rPr>
            </w:pPr>
            <w:bookmarkStart w:id="10" w:name="_Hlk30001308"/>
            <w:r>
              <w:rPr>
                <w:rFonts w:eastAsia="WenQuanYi Micro Hei"/>
                <w:color w:val="000000"/>
                <w:kern w:val="2"/>
                <w:lang w:eastAsia="zh-CN" w:bidi="hi-IN"/>
              </w:rPr>
              <w:t xml:space="preserve">Дата_______________ </w:t>
            </w:r>
            <w:bookmarkEnd w:id="10"/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едеральным законом  от 08.08.2024 года № 315-ФЗ «О внесении изменений в Федеральный закон «Об образовании в Российской Федерации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просвещения России от 30 августа 2022 года № 784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23 января 2023 года № 47 « 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приказом Минпросвещения России от 30 августа 2023 года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и от 4 марта 2025 года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Ф от 2 сентября 2020 года № 458»,  приказом Министерства просвещения России от 4 марта 2025 года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</w:t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2973" w:firstLine="1275"/>
        <w:jc w:val="right"/>
        <w:rPr/>
      </w:pPr>
      <w:r>
        <w:rPr/>
        <w:t>Приложение 2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у ГКОУ школы № 9 г.Туапсе     Швецовой  Н.В.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 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" w:name="_Hlk30503724"/>
      <w:bookmarkStart w:id="12" w:name="_Hlk30503724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________ класс _____________________ учебного года ГКОУ школы № 9 г. Туапс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Сведения о втором родителе:</w:t>
            </w: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амилия, имя отчество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адрес регистрации, контактный телефон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/>
        <w:t> </w:t>
      </w:r>
      <w:r>
        <w:rPr/>
        <w:tab/>
      </w: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>Дата ______________</w:t>
        <w:tab/>
        <w:tab/>
        <w:tab/>
        <w:t xml:space="preserve">                                        Подпись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 № 9 г. Туапсе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 № 9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 и науки  Краснодарского края, в медицинское учреждение, а также могут быть использованы для размещения на сайте школы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 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_Hlk30503724"/>
      <w:bookmarkStart w:id="14" w:name="_Hlk30503724"/>
      <w:bookmarkEnd w:id="14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746d8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46d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  <Pages>11</Pages>
  <Words>4375</Words>
  <Characters>24939</Characters>
  <CharactersWithSpaces>29256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User</cp:lastModifiedBy>
  <cp:lastPrinted>2025-03-25T07:02:00Z</cp:lastPrinted>
  <dcterms:modified xsi:type="dcterms:W3CDTF">2025-03-25T09:3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