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90"/>
      </w:tblGrid>
      <w:tr>
        <w:trPr/>
        <w:tc>
          <w:tcPr>
            <w:tcW w:w="1049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margin" w:leftFromText="180" w:rightFromText="180" w:tblpX="0" w:tblpXSpec="center" w:tblpY="-667" w:topFromText="0" w:vertAnchor="text"/>
              <w:tblW w:w="102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02"/>
              <w:gridCol w:w="5137"/>
            </w:tblGrid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Принято»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КОУ школы № 9 г. Туапсе                                                            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заседания № 4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 «26» февраля 2025 г.  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ТВЕРЖДАЮ                                                                     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 ГКОУ школы № 9 г. Туапсе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 Н.В. Швецова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каз от  28 февраля 2025 г. № 164                   </w:t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ветом родителей (законных представителей) обучающихся ГКОУ школы № 9 г. Туапсе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заседания № 1 </w:t>
                  </w:r>
                </w:p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 26 февраля 2025 г.   </w:t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Spacing"/>
                    <w:widowControl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ложение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 xml:space="preserve">о порядке оформления возникновения, приостановления и прекращения образовательных отношений между ГКОУ школой № 9 г. Туапсе и (или) обучающимися и их родителями (законными представителями) несовершеннолетних обучающихся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Общие положения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ожение «О порядке оформления возникновения, приостановления и прекращения образовательных отношений между ГКОУ школой № 9 г. Туапсе (далее – Учреждение) и обучающимися и их родителями (законными представителями) (далее – Положение) регламентирует порядок возникновения, приостановления и прекращения отношений между ГКОУ школой № 9 г. Туапсе и обучающимися и их родителя (законными представителями).</w:t>
            </w:r>
          </w:p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ind w:left="37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Настоящее Положение создано с целью регулирования отношений между Учреждением и обучающимися и их родителями (законными представителями) в процессе предоставления образовательной услуги.</w:t>
            </w:r>
          </w:p>
          <w:p>
            <w:pPr>
              <w:pStyle w:val="Normal"/>
              <w:widowControl/>
              <w:spacing w:lineRule="auto" w:line="276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ложение разработано в соответствии с Федеральным законом  «Об образовании в Российской Федерации» от 29.12.2012 г. № 273-ФЗ, Федеральным законом  «О внесении изменений в Федеральный закон  «Об образовании в Российской Федерации» от 08.08.2024 г. № 315-ФЗ, Уставом  ГКОУ школы № 9 г. Туапсе; Положением о порядке и основании перевода, отчисления и восстановления обучающихся,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val="ru-RU" w:eastAsia="ru-RU" w:bidi="ar-SA"/>
              </w:rPr>
              <w:t xml:space="preserve"> а также нормативных правовых актов, регулирующих отношения в сфере образования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val="ru-RU" w:eastAsia="ru-RU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720" w:right="732" w:hanging="360"/>
              <w:contextualSpacing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en-US" w:bidi="ar-SA"/>
              </w:rPr>
              <w:t>Порядок регламентации и оформление возникновения отношений между Учреждением и обучающимися и их родителями (законными представителями)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1. Под отношениями в настояще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2. Основанием возникновения образовательных отношений является приказ о зачислении ребенка для обучения в Учреждение на основании заявления родителей (законных представителей)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2.3. Изданию приказа о зачислении предшествует заключение договора об образовании между родителями (законными представителями) несовершеннолетнего обучающегося и Учреждения. В договоре об образовании должны быть указаны основные характеристики образования (вид, уровень и (или) направленность образовательной программы). Договор не может содержать условия, которые ограничивают права лиц, имеющих право на получение образования определенных уровня и направленности, или снижают уровень предоставления им гарантий по сравнению с условиями, установленными законодательством об образовании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4. Права и обязанности обучающегося, предусмотренные законодательством об образовании и локальными нормативными актами Учреждения возникают у ребенка, принятого на обучение, с даты зачисления.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.5. Для зачисления ребенка родители (законные представители) представляют следующие документы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пию документа, удостоверяющего личность родителя (законного представителя) ребенка или поступающего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пию свидетельства о рождении ребенка или документа, подтверждающего родство заявителя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пию документа, подтверждающего установление опеки или попечительства (при необходимости)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опию документа о регистрации ребенка или поступающего по месту жительства или по месту пребывания или справку о приеме документов для оформления регистрации по месту жительств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- справку с места работы родителя(ей) (законного(ых) представителя(ей) ребенка.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заключение психолого-медико-педагогической комиссии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2.6. При приеме ребенка в Учреждение поступающего и (или) его родителей (законных представителей) знакомят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с документами фиксируется в заявлении о приеме и заверяе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Порядок регламентации и оформление изменения и приостановления отношений между Учреждением и обучающимися и их родителями (законными представителями)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Учреждения. Основанием для изменения образовательных отношений является приказ директора Учреждени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2. Образовательные отношения между Учреждением и обучающимися, родителями (законными представителями) прекращаются в связи с отчислением обучающегося из Учреждения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в связи с завершением обучения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досрочно в следующих случаях: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      </w:r>
          </w:p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обстоятельствам, не зависящим от воли сторон обучающегося или родителей (законных представителей) несовершеннолетнего обучающегося и Учреждения, в том числе ликвидации Учреждения.;</w:t>
            </w:r>
          </w:p>
          <w:p>
            <w:pPr>
              <w:pStyle w:val="NoSpacing"/>
              <w:widowControl/>
              <w:numPr>
                <w:ilvl w:val="1"/>
                <w:numId w:val="3"/>
              </w:numPr>
              <w:spacing w:before="0" w:after="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разовательные отношения могут быть приостановлены в случае отсутствия</w:t>
            </w:r>
          </w:p>
          <w:p>
            <w:pPr>
              <w:pStyle w:val="NoSpacing"/>
              <w:widowControl/>
              <w:spacing w:before="0" w:after="0"/>
              <w:ind w:left="17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бучающегося на учебных занятиях по следующим причинам: продолжительная болезнь; длительное медицинское обследование; иные семейные обстоятельства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2. Отчисление детей оформляется приказом директора Учреждения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.3. В приказе об отчислении по Учреждению указывается причина выбытия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Ответственность Учреждения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4.1. Учреждение несет в установленном законодательством РФ порядке ответственность за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евыполнение функций, отнесенных к его компетенции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реализацию не в полном объеме образовательных программ в соответствии с учебным планом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качество образования своих выпускников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жизнь и здоровье обучающихся и работников во время образовательного процесса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- нарушения прав и свобод обучающихся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аключительные полож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5.1. Настоящее Положение принимается решением Педагогического Совета ГКОУ школы № 9 г. Туапсе и вступает в силу со дня введения его в действие приказом директора. 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2.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Учреждением и обучающимися и (или) их родителями (законными представителями)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5.2. Изменения и дополнения к Положению принимаются в новой редакции Положения, которое утверждается директором Учреждения. После принятия новой редакции Положения предыдущая редакция утрачивает силу.</w:t>
            </w:r>
          </w:p>
        </w:tc>
      </w:tr>
      <w:tr>
        <w:trPr/>
        <w:tc>
          <w:tcPr>
            <w:tcW w:w="104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7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7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13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4b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d5e9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4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74bd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d5e9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74b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  <Pages>4</Pages>
  <Words>1069</Words>
  <Characters>6094</Characters>
  <CharactersWithSpaces>714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2:42:00Z</dcterms:created>
  <dc:creator>Пользователь</dc:creator>
  <dc:description/>
  <dc:language>en-US</dc:language>
  <cp:lastModifiedBy>User</cp:lastModifiedBy>
  <cp:lastPrinted>2025-03-14T05:31:00Z</cp:lastPrinted>
  <dcterms:modified xsi:type="dcterms:W3CDTF">2025-03-26T06:3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