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W w:w="95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94"/>
              <w:gridCol w:w="4076"/>
            </w:tblGrid>
            <w:tr>
              <w:trPr/>
              <w:tc>
                <w:tcPr>
                  <w:tcW w:w="957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cs="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54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Принято на заседании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педагогического совет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ГКОУ школы № 9 г. Туапсе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Протокол № 1 от 31.08.2020 г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Секретарь педсовета М.А. Яковлева</w:t>
                  </w:r>
                </w:p>
              </w:tc>
              <w:tc>
                <w:tcPr>
                  <w:tcW w:w="40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УТВЕРЖДАЮ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Директор ГКОУ школы № 9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Н.В. Швецов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«31» августа 2020 г.</w:t>
                  </w:r>
                </w:p>
              </w:tc>
            </w:tr>
          </w:tbl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ложе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 порядке оформления возникновения, приостановления и прекращения образовательных отношений между ГКОУ школой № 9 г. Туапсе и (или) обучающимися и их родителями (законными представителями) несовершеннолетних обучающихс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ие положения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7" w:right="7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«О порядке оформления возникновения, приостановления и прекращения образовательных отношений между ГКОУ школой № 9 г. Туапсе (далее – Учреждение) и обучающимися и их родителями (законными представителями) (далее – Положение) регламентирует порядок возникновения, приостановления и прекращения отношений между ГКОУ школой № 9 г. Туапсе и обучающимися и их родителя (законными представителями)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7" w:right="7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тоящее Положение создано с целью регулирования отношений между Учреждением и обучающимися и их родителями (законными представителями) в процессе предоставления образовательной услуги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7" w:right="7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разработано на основе:</w:t>
            </w:r>
          </w:p>
          <w:p>
            <w:pPr>
              <w:pStyle w:val="ListParagraph"/>
              <w:widowControl/>
              <w:spacing w:lineRule="auto" w:line="240" w:before="0" w:after="0"/>
              <w:ind w:left="37" w:right="7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кона Российской Федерации № 273-ФЗ от 29 декабря 2012 года «Об образовании в Российской Федерации»;</w:t>
            </w:r>
          </w:p>
          <w:p>
            <w:pPr>
              <w:pStyle w:val="ListParagraph"/>
              <w:widowControl/>
              <w:spacing w:lineRule="auto" w:line="240" w:before="0" w:after="0"/>
              <w:ind w:left="37" w:right="7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тава Учреждени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ожения «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 приёме, переводе и отчислении обучающихся», а также нормативных правовых актов, регулирующих отношения в сфере образования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7" w:right="7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Порядок регламентации и оформление возникновения отношений</w:t>
            </w:r>
          </w:p>
          <w:p>
            <w:pPr>
              <w:pStyle w:val="ListParagraph"/>
              <w:widowControl/>
              <w:spacing w:lineRule="auto" w:line="240" w:before="0" w:after="0"/>
              <w:ind w:left="37" w:right="7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жду Учреждением и обучающимися и их родителями (законными представителями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 Под отношениями в настояще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 Основанием возникновения образовательных отношений является приказ о зачислении ребенка для обучения в Учреждение на основании заявления родителей (законных представителей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3.</w:t>
            </w:r>
            <w:r>
              <w:rPr>
                <w:rFonts w:eastAsia="Times New Roman" w:cs="Times New Roman" w:ascii="yandex-sans" w:hAnsi="yandex-sans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данию приказа о зачислении предшествует заключение договора об образовании между родителями (законными представителями) несовершеннолетнего обучающегося и Учреждения. В договоре об образовании должны быть указаны основные характеристики образования (вид, уровень и (или) направленность образовательной программы). Договор не может содержать условия, которые ограничивают права лиц, имеющих право на получение образования определенных уровня и направленности или снижают уровень предоставления им гарантий по сравнению с условиями, установленными законодательством об образовани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 Права и обязанности обучающегося, предусмотренные законодательством об образовании и локальными нормативными актами Учреждения возникают у ребенка, принятого на обучение, с даты зачисл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. Для зачисления ребенка родители (законные представители) представляют следующие документы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пию свидетельства о рождении ребенка или документа, подтверждающего родство заявителя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пию документа о регистрации ребенка или поступающего по месту жительства или по месту пребывания или справку о приеме документов для оформления регистрации по месту жительств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 справку с места работы родителя(ей) (законного (ых) представителя(ей) ребенка.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лючение психолого-медико-педагогической комисси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6. При приеме ребенка в Учреждение поступающего и (или) его родителей (законных представителей) знакомят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с документами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 Порядок регламентации и оформление изменения и приостановления отношений между Учреждением и обучающимися и их родителям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законными представителями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.</w:t>
            </w:r>
            <w:r>
              <w:rPr>
                <w:rFonts w:eastAsia="Times New Roman" w:cs="Times New Roman" w:ascii="yandex-sans" w:hAnsi="yandex-sans"/>
                <w:color w:val="000000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>Основанием для изменения образовательных отношений является приказ директора Учрежде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 Образовательные отношения между Учреждением и обучающимися, родителями (законными представителями) прекращаются в связи с отчислением обучающегося из Учреждения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 связи с завершением обучения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досрочно в следующих случаях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обстоятельствам, не зависящим от воли сторон обучающегося или родителей (законных представителей) несовершеннолетнего обучающегося и Учреждения, в том числе ликвидации Учреждения.;</w:t>
            </w:r>
          </w:p>
          <w:p>
            <w:pPr>
              <w:pStyle w:val="NoSpacing"/>
              <w:widowControl/>
              <w:numPr>
                <w:ilvl w:val="1"/>
                <w:numId w:val="3"/>
              </w:numPr>
              <w:spacing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тношения могут быть приостановлены в случае отсутствия</w:t>
            </w:r>
          </w:p>
          <w:p>
            <w:pPr>
              <w:pStyle w:val="NoSpacing"/>
              <w:widowControl/>
              <w:spacing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егося на учебных занятиях по следующим причинам: продолжительная болезнь; длительное медицинское обследование; иные семейные обстоятель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 Отчисление детей оформляется приказом директора Учреж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3. В приказе об отчислении по Учреждению указывается причина выбытия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. Ответственность Учрежд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. Учреждение несет в установленном законодательством РФ порядке ответственность за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евыполнение функций, отнесенных к его компетен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еализацию не в полном объеме образовательных программ в соответствии с учебным планом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ачество образования своих выпускников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жизнь и здоровье обучающихся и работников во время образовательного процесс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рушения прав и свобод обучающихс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. Заключительные полож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1. Настоящее Положение принимается решением Педагогического Совет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КОУ школы № 9 г. Туапс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вступает в силу со дня введения его в действие приказом директор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Учреждением и обучающимися и (или) их родителями (законными представителями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. Изменения и дополнения к Положению принимаются в новой редакции Положения, которое утверждается директором Учреждения. После принятия новой редакции Положения предыдущая редакция утрачивает силу.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3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b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5e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4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74bd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5e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74b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3</Pages>
  <Words>999</Words>
  <Characters>5700</Characters>
  <CharactersWithSpaces>66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2:00Z</dcterms:created>
  <dc:creator>Пользователь</dc:creator>
  <dc:description/>
  <dc:language>en-US</dc:language>
  <cp:lastModifiedBy>Admin</cp:lastModifiedBy>
  <cp:lastPrinted>2021-01-21T08:18:00Z</cp:lastPrinted>
  <dcterms:modified xsi:type="dcterms:W3CDTF">2021-08-11T07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