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о на засед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 1 от 31.08.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педсовета М.А. Яковлева</w:t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ГКОУ школы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1» августа 2020 г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лассном руковод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лассном руководстве (далее – Положение0 регламентирует работу классного руковод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м казенном общеобразовательном учреждении Краснодарского края специальной (коррекционной) школе № 9 г. Туапсе (далее – Школ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рекомендациями органам исполнительной власти субъектов Российской Федерации.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ВБ-1011/08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ГКОУ школы № 9 г. Туапс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 Федеральным законом от 29.12. 2012 г. № 273-ФЗ «Об образовании в Российской Фед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лассное руководство распределяется администрацией Школы, закрепляется за работником с его согласия, исходя из интересов Школы с учётом педагогического опыта, мастерства, индивидуальных особ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лассный руководитель в своей деятельности руководствуе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м кодексом Российской Федерац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 2012 № 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 2010 № 436-ФЗ «О защите детей от информации, причиняющей вред их здоровью и развитию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07. 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9.05.2015 № 996-р «Об утверждении Стратегии развития и воспитания в российской Федерации на период до 2025 года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начального общего образования, утверждённого приказом Минобрнауки России от 06.10.2009 № 37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сновного общего образования, утверждённого приказом Минобрнауки России от 17.12.2010 № 1897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реднего общего образования, утверждённого приказом Минобрнауки России от 17.05.2012 № 41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обрнауки России от 11.05.2016 № 536 2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ом советом, психологом, педагогом-организатором, педагогом дополнительного образования и кураторами направл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принципы и условия деятельности классного руководител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 «Об образовании в Российской Федерации», Указе Президента Российской Федерации от 07. 05.2018 № 204 «О национальных целях и стратегических задачах развития Российской Федерации на период до 2024 года» и распоряжением Правительства Российской Федерации от 29.05.2015 № 996-р «Об утверждении Стратегии развития и воспитания в российской Федерации на период до 2025 года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и работы классного руководител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ример педагогического работни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ость программ духовно-нравственного воспит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остребованность воспит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единства, целостности, преемственности и непрерывности воспит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пределяющей роли семьи ребёнка и соблюдение прав родителей (законных представителей) несовершеннолетних обучающихс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ёнка, в том числе гарантий доступности ресурсов системы образов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и сотрудничество субъектов системы воспитания (семьи, общества. Государства, образовательных и научных организаций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чи деятельности классного руководител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в классе путё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бучающихся реализовы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, творческих и научных сообществ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Условия успешного решения классными руководителями обозначенных задач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цессов духовно-нравственного воспитания и социализации обучающихся с использованием ресурсов социально-педагогического партнёрств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 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Школы, органами социальной защиты, охраны правопорядка и т.д.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комплексной поддержке детей, находящихся в трудной жизнен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-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. Инвариантная часть содержит следующие бло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дисциплинированности и академической успешности каждого обучающегося, в том числе путём осуществления контроля посещаемости и успеваем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ёнка в семье. Периодичность и условия посещения обучающихся, определяется образовательной организаци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нформационной безопас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талантливых обучающихся, в том числе содействие развитию их способнос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характеристик класса как малой социальной группы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ддержку всех форм и видов конструктивного взаимодействия обучающихся, в том числе их включенности в волонтёрскую деятельность и в реализацию социальных и образовательных проектов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девиантного и асоциального поведения обучающихся. в том числе всех форм проявления жестокости, насилия, травли в детском коллекти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сотрудничеству, в интересах обучающихся, в целях формирования единых подходов к воспитанию и создания наиболее благоприятных условий для развития личности каждого ребён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едагогической компетентности родителей (законных представителей) путё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ом-психологом, социальным педагогом и педагогом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ителями учебных предметов и педагогом дополнительного образования по вопросам включения обучающихся в различные формы деятельности6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иблиотекарем, педагогом дополнительного образования по вопросам вовлечения обучающихся класса в систему внеурочной деятельности, организацию внешкольной работы, досуговых и каникулярных мероприятий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ическими работниками и администрацией Школы по вопросам профилактики и девиантного и асоциального поведения обучающихся4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1.5. Участие в осуществлении воспитательной деятельности во взаимодействии с социальными партнёрами, включая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ёрства с привлечением организаций культуры, спорта, дополнительного образования де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комплексной поддержке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Вариативная часть отражает специфику Школы и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1. Участие в общешкольных акциях в соответствии с планом воспитательной работы Школ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беспечение академических прав и свобод классного руководи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лассный руководитель имеет право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ётом контекстных условий деятель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администрации Школы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ё качества и эффектив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лассного руководи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1. Классный руководитель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сутствующих на занятиях и опоздавших учащихс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 причины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дежурство учащихся по Школе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поведени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лассный руководитель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 отмечает в электронном журнале причины пропусков учащимися занятий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час классного руководителя (классный час) в соответствии с планом воспитательной работы и утверждённым расписанием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успеваемости в классе в целом и по отдельным обучающим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Классный руководитель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уроки в своём классе (согласно графику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консультации у психологической службы и отдельных учителей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лассного акти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лассный руководитель в течение учебной четверти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заполняет электронный журнал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ое родительское собрание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заместителю директора по учебно-воспитательной работе информацию об успеваемости учащихся класса за четверть,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 Классный руководитель ежегодно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личные дела учащихся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в классе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анализирует и предоставляет информацию об обучающихся класса (успеваемость, материалы для отчёта по форме ОШ-1, отчёт о дальнейшем продолжении учёбы и трудоустройстве учеников и пр.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лассный час, дата и время которого утверждае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Классные родительские собрания проводятся не реже одного раза в четвер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При проведении внеклассных мероприятий в Школе и вне Школы классный руководитель несёт ответственность за жизнь и здоровье детей и обязан обеспечить сопровождение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три дня до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творческие группы и др.);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онкурсы, спектакли, концерты, соревнования и др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Документация классного руководи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ведет следующую документацию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класса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о ПДД, ППБ, ОТ и ТБ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 воспитательной работы (на основе перспективного плана работы Школы). Форма анализа и плана воспитательной работы определяется администрацией Школы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 (форма устанавливается администрацией Школы)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на обучающихся (по запросу)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родительских собраний, материалы для подготовки родительских собраний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сценарии, сценарные планы воспитательных мероприятий, проводимых с детьми (в том числе классных часов-при необходимости);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Оценка эффективности деятельности классного руковод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как степень учёта в воспитательном процессе возрастных и личностных особенностей детей, характеристик класса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как степень использования новой по содержанию и формам подачи информации. Личностно значимой для современных обучающихся, интересных для них форм и методов взаимодействия, в том числе интернет - ресурсов, сетевых сообществ и т.д.;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как степень вовлеченности в решении воспитательных задач разных субъектов воспитательного процесс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Экспертное оценивание происходит по следующим критериям: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, представлений о системе ценностей гражданина России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деятельности на основе системы ценностей гражданина Росс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ы стимулирования классных руководителе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материальное стимулирование формируется по направлениям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чих мест для педагогических работников с учётом дополнительных задач по классному руковод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ётом интересов всех педагогических работников, осуществляющих классное руководство, включая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Spacing"/>
        <w:numPr>
          <w:ilvl w:val="0"/>
          <w:numId w:val="2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сультаций и создание условий для психологической разгрузки, и восстановления в Школе или вне её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Spacing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ё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ёта;</w:t>
      </w:r>
    </w:p>
    <w:p>
      <w:pPr>
        <w:pStyle w:val="NoSpacing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Spacing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Spacing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Spacing"/>
        <w:numPr>
          <w:ilvl w:val="0"/>
          <w:numId w:val="2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ётного звания, региональных преми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e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3e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862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0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  <Pages>12</Pages>
  <Words>4071</Words>
  <Characters>23206</Characters>
  <CharactersWithSpaces>2722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0:00Z</dcterms:created>
  <dc:creator>Пользователь</dc:creator>
  <dc:description/>
  <dc:language>en-US</dc:language>
  <cp:lastModifiedBy>Admin</cp:lastModifiedBy>
  <dcterms:modified xsi:type="dcterms:W3CDTF">2021-08-11T07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