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нят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дагогическим Советом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токол заседания № 4 от 26.02.2025 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оветом родителей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токол заседания № 1 от 26.02.2025г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ТВЕРЖДАЮ                                   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ректор ГКОУ школы № 9 г. Туапсе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________________ Н.В. Швецова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каз от 28.02.2025 г. № 16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205" w:after="20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05" w:after="200"/>
        <w:ind w:left="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ЛОЖ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ГРУППЕ ПРОДЛЕННОГО ДНЯ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200"/>
        <w:ind w:left="284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я</w:t>
      </w:r>
    </w:p>
    <w:p>
      <w:pPr>
        <w:pStyle w:val="ListParagraph"/>
        <w:widowControl w:val="false"/>
        <w:tabs>
          <w:tab w:val="clear" w:pos="708"/>
          <w:tab w:val="left" w:pos="1769" w:leader="none"/>
        </w:tabs>
        <w:spacing w:lineRule="auto" w:line="240" w:beforeAutospacing="1" w:after="200"/>
        <w:ind w:left="426" w:righ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(далее - Положение) о работе группы продленного дня (далее - ГПД) учащихся ГКОУ школы № 9 г. Туапсе (далее – Учреждение) регламентирует и устанавливает общие требования о работе ГПД.</w:t>
      </w:r>
    </w:p>
    <w:p>
      <w:pPr>
        <w:pStyle w:val="ListParagraph"/>
        <w:widowControl w:val="false"/>
        <w:tabs>
          <w:tab w:val="clear" w:pos="708"/>
          <w:tab w:val="left" w:pos="1769" w:leader="none"/>
        </w:tabs>
        <w:spacing w:lineRule="auto" w:line="240" w:beforeAutospacing="1" w:after="200"/>
        <w:ind w:left="426" w:righ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Настоящее Положение разработано в соответствии с Конституцией Российской Федерации; Федеральным законом «Об образовании в Российской Федерации» от 29.12.2012 г. № 273-ФЗ, Федеральным законом «О внесении изменений в Федеральный закон «Об образовании в Российской Федерации» от 08.08.2024 г. № 315-ФЗ.</w:t>
      </w:r>
    </w:p>
    <w:p>
      <w:pPr>
        <w:pStyle w:val="ListParagraph"/>
        <w:widowControl w:val="false"/>
        <w:tabs>
          <w:tab w:val="clear" w:pos="708"/>
          <w:tab w:val="left" w:pos="1769" w:leader="none"/>
        </w:tabs>
        <w:spacing w:lineRule="auto" w:line="240" w:beforeAutospacing="1" w:after="200"/>
        <w:ind w:left="426" w:righ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риказ Министерства просвещения Российской Федерации от 22 марта 2021 г. 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и осуществления образовательной</w:t>
        <w:tab/>
        <w:t>деятельност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сно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м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;</w:t>
      </w:r>
    </w:p>
    <w:p>
      <w:pPr>
        <w:pStyle w:val="ListParagraph"/>
        <w:widowControl w:val="false"/>
        <w:tabs>
          <w:tab w:val="clear" w:pos="708"/>
          <w:tab w:val="left" w:pos="1769" w:leader="none"/>
        </w:tabs>
        <w:spacing w:lineRule="auto" w:line="240" w:beforeAutospacing="1" w:after="200"/>
        <w:ind w:left="425" w:right="397"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исьмо Министерства просвещения Российской Федерации от 10 апреля 2023 г. 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3-65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 направл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аций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мес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«Рекомендац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х продленного дня»);</w:t>
      </w:r>
    </w:p>
    <w:p>
      <w:pPr>
        <w:pStyle w:val="ListParagraph"/>
        <w:widowControl w:val="false"/>
        <w:tabs>
          <w:tab w:val="clear" w:pos="708"/>
          <w:tab w:val="left" w:pos="1769" w:leader="none"/>
        </w:tabs>
        <w:spacing w:lineRule="auto" w:line="240" w:beforeAutospacing="1" w:after="200"/>
        <w:ind w:left="425" w:right="397"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исьмо Министерства просвещения Российской Федерации от 8 августа 2022 г. 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3-114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а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мот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хо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л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 общеобразовательным программам;</w:t>
      </w:r>
    </w:p>
    <w:p>
      <w:pPr>
        <w:pStyle w:val="ListParagraph"/>
        <w:widowControl w:val="false"/>
        <w:tabs>
          <w:tab w:val="clear" w:pos="708"/>
          <w:tab w:val="left" w:pos="1769" w:leader="none"/>
        </w:tabs>
        <w:spacing w:lineRule="auto" w:line="240" w:beforeAutospacing="1" w:after="200"/>
        <w:ind w:left="425" w:right="397" w:firstLine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разовательным программам на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 об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редн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 образования»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945" w:leader="none"/>
        </w:tabs>
        <w:spacing w:lineRule="auto" w:line="240" w:before="0" w:after="200"/>
        <w:ind w:left="709" w:hanging="283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лектован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рупп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дленного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ГПД)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Группы продленного дня создаются в целях оказания всесторонней помо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интеллектуальными нарушениями.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Основными задачами ГПД классов для обучающихся ГКОУ школы № 9, г. Туапсе: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мощь обучающимся в усвоении адаптивных 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;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;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внеурочной 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й полови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;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ви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;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;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ационны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амосто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бслуживании;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ррекция имеющихся отклонений в развитии, социализации, профилак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надзор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нарушени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.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-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доровитель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.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Зачисление в группы продленного дня осуществляется приказом директ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заявлению родителей (зак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.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ГП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в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к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организации с указанием контингента обучающихся и 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, работающих с группой, определением помещ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коммуникацио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.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Состав детей в группах продленного дня может быть, как однородным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уч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й программы), так и смешанным, когда дети разных категорий ОВ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верстниками.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Пред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олняе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л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группах составляет – 12 человек;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Зачис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ис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чис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тчислении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организацией (Приложение 1).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Алгорит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т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мо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хода за обучающимися с интеллектуальными нарушениями включает следующие администр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: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ульт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лоннос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нтересов обучающегося;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еседов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сн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аний;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накомление родителей (законных представителей) с курс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 образования с курсами коррекционных занятий, занятий в рамках внеурочной деятельности и мероприятиями в рамках ГПД в самой 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неров;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леживание посещаемости и результатов, изучение обратной связи,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 внес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тивов.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 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л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ир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и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 рабочими программами, календарно-тематическим планир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ику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сенних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имних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енних) ГП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ирует.</w:t>
      </w:r>
    </w:p>
    <w:p>
      <w:pPr>
        <w:pStyle w:val="ListParagraph"/>
        <w:widowControl w:val="false"/>
        <w:tabs>
          <w:tab w:val="clear" w:pos="708"/>
          <w:tab w:val="left" w:pos="1858" w:leader="none"/>
        </w:tabs>
        <w:spacing w:lineRule="auto" w:line="240" w:before="0" w:after="200"/>
        <w:ind w:left="426" w:right="3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1. Нед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тим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уз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л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 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 ча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пятиднев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 недел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796" w:leader="none"/>
        </w:tabs>
        <w:spacing w:lineRule="auto" w:line="276" w:before="0" w:after="200"/>
        <w:ind w:left="851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дленно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ня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796" w:leader="none"/>
        </w:tabs>
        <w:spacing w:lineRule="auto" w:line="276" w:before="0" w:after="20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Режим работы ГПД устанавливается индивидуально для каждой группы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 расписанием учебных занятий обучающихся, утверждается директо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од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бы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уется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796" w:leader="none"/>
        </w:tabs>
        <w:spacing w:lineRule="auto" w:line="276" w:before="0" w:after="20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мо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х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 в группах продленного дня оказываются следующие услуги по присмот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ходу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796" w:leader="none"/>
        </w:tabs>
        <w:spacing w:lineRule="auto" w:line="276" w:before="0" w:after="20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озяйственно-бытовое обслуживание обучающихся (соблюдение требовани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санитарному содержанию помещения ГПД: ежедневная влажная уборка, дезинфекц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трив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я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п.)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796" w:leader="none"/>
        </w:tabs>
        <w:spacing w:lineRule="auto" w:line="276" w:before="0" w:after="20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ги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е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796" w:leader="none"/>
        </w:tabs>
        <w:spacing w:lineRule="auto" w:line="276" w:before="0" w:after="20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улок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796" w:leader="none"/>
        </w:tabs>
        <w:spacing w:lineRule="auto" w:line="276" w:before="0" w:after="20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змож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796" w:leader="none"/>
        </w:tabs>
        <w:spacing w:lineRule="auto" w:line="276" w:before="0" w:after="20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дготов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готовле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й)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796" w:leader="none"/>
        </w:tabs>
        <w:spacing w:lineRule="auto" w:line="276" w:before="0" w:after="20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одителей (законных представителей) приказом директора школы обучающийся временн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и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списков ГП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а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796" w:leader="none"/>
        </w:tabs>
        <w:spacing w:lineRule="auto" w:line="276" w:before="0" w:after="20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ячее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ед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щихс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796" w:leader="none"/>
        </w:tabs>
        <w:spacing w:lineRule="auto" w:line="276" w:before="0" w:after="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Медицин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ужи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ского кабинета. Медицинский работник (медицинская сестра) проводит в режиме   ГПД меропри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казанию первой медицинской помощи, просветительские мероприятия, направл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доро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 и выполн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1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Управлени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уппам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дленно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ня</w:t>
      </w:r>
    </w:p>
    <w:p>
      <w:pPr>
        <w:pStyle w:val="Normal"/>
        <w:widowControl w:val="false"/>
        <w:tabs>
          <w:tab w:val="clear" w:pos="708"/>
          <w:tab w:val="left" w:pos="1645" w:leader="none"/>
        </w:tabs>
        <w:spacing w:lineRule="auto" w:line="240" w:before="0" w:after="0"/>
        <w:ind w:left="284" w:right="3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Воспит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божд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им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ом. Воспитатель планирует и организует деятельность воспитанников в ГПД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ч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жиз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здоровья.</w:t>
      </w:r>
    </w:p>
    <w:p>
      <w:pPr>
        <w:pStyle w:val="Normal"/>
        <w:widowControl w:val="false"/>
        <w:tabs>
          <w:tab w:val="clear" w:pos="708"/>
          <w:tab w:val="left" w:pos="1657" w:leader="none"/>
        </w:tabs>
        <w:spacing w:lineRule="auto" w:line="240" w:before="0" w:after="0"/>
        <w:ind w:left="284"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групп продленного дня для учащихся организацию в 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-воспитательного процесса, обеспечивает охрану жизни и здоровья обучающихся утвержд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ПД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о-темат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е, организует методическую работу воспитателей, осуществляет контроль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ГПД.</w:t>
      </w:r>
    </w:p>
    <w:p>
      <w:pPr>
        <w:pStyle w:val="Normal"/>
        <w:widowControl w:val="false"/>
        <w:tabs>
          <w:tab w:val="clear" w:pos="708"/>
          <w:tab w:val="left" w:pos="1657" w:leader="none"/>
        </w:tabs>
        <w:spacing w:lineRule="auto" w:line="240" w:before="0" w:after="0"/>
        <w:ind w:left="284" w:right="3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л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к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учреждения. Заместитель директора по ВР осуществляет контроль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ой воспитателей, за ведением документации ГПД, в соответствии с планир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Ш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школ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0"/>
        <w:ind w:left="1560" w:hanging="1276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Прав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нност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322" w:hanging="10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pacing w:lineRule="auto" w:line="240" w:before="0" w:after="0"/>
        <w:ind w:left="442" w:right="309" w:hanging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-воспит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интеллектуальными нарушениями и требований федерального государственного образовательного стандарт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для обучающихся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интеллектуальными нарушениям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pacing w:lineRule="auto" w:line="240" w:before="0" w:after="0"/>
        <w:ind w:left="442" w:right="311" w:hanging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выполнением домашних зад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pacing w:lineRule="auto" w:line="240" w:before="0" w:after="0"/>
        <w:ind w:left="442" w:right="304" w:hanging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 оформлять необходимую документацию по учебно-воспитательной работе 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П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pacing w:lineRule="auto" w:line="240" w:before="0" w:after="0"/>
        <w:ind w:left="442" w:right="310" w:hanging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облюдать режим дня и правила техники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 учебно-воспитательного процесса 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П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pacing w:lineRule="auto" w:line="240" w:before="0" w:after="0"/>
        <w:ind w:left="442" w:right="304" w:hanging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утствовать и принимать участие в заседаниях школьного методического объединен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щаниях, педсоветах и т.п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pacing w:lineRule="auto" w:line="240" w:before="0" w:after="0"/>
        <w:ind w:left="442" w:hanging="3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иро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б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pacing w:lineRule="auto" w:line="240" w:before="0" w:after="0"/>
        <w:ind w:left="442" w:right="305" w:hanging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телями) или по    их письменному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ю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2" w:leader="none"/>
        </w:tabs>
        <w:spacing w:lineRule="auto" w:line="240" w:before="0" w:after="0"/>
        <w:ind w:left="862" w:hanging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ы:</w:t>
      </w:r>
    </w:p>
    <w:p>
      <w:pPr>
        <w:pStyle w:val="Normal"/>
        <w:widowControl w:val="false"/>
        <w:spacing w:lineRule="auto" w:line="240" w:before="0" w:after="0"/>
        <w:ind w:left="567" w:right="311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при проведении занятий, посещении столовой, на прогулке прав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89" w:leader="none"/>
          <w:tab w:val="left" w:pos="3982" w:leader="none"/>
        </w:tabs>
        <w:spacing w:lineRule="auto" w:line="240" w:before="0" w:after="0"/>
        <w:ind w:left="442" w:right="2000" w:hanging="1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воспитателя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сающиес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психолого-педагогического сопровождения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амоподготовки и дисципли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99" w:leader="none"/>
        </w:tabs>
        <w:spacing w:lineRule="auto" w:line="240" w:before="0" w:after="0"/>
        <w:ind w:left="442" w:right="310" w:hanging="1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ходить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а,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ловой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ид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о отведен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рогул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99" w:leader="none"/>
        </w:tabs>
        <w:spacing w:lineRule="auto" w:line="240" w:before="0" w:after="0"/>
        <w:ind w:left="442" w:right="310" w:hanging="1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те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классник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бег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д 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еб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99" w:leader="none"/>
        </w:tabs>
        <w:spacing w:lineRule="auto" w:line="240" w:before="0" w:after="0"/>
        <w:ind w:left="442" w:right="310" w:hanging="1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гиены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то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99" w:leader="none"/>
        </w:tabs>
        <w:spacing w:lineRule="auto" w:line="240" w:before="0" w:after="0"/>
        <w:ind w:left="442" w:right="310" w:hanging="1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имеют право на свободное выражение собственных взглядов 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беждени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кого достоин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2" w:leader="none"/>
        </w:tabs>
        <w:spacing w:lineRule="auto" w:line="240" w:before="1" w:after="0"/>
        <w:ind w:left="426" w:right="309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ы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;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г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spacing w:lineRule="auto" w:line="240" w:before="1" w:after="0"/>
        <w:ind w:left="42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Родит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его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м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left="4391" w:hanging="3965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Документы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П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left="4391" w:hanging="3965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42" w:right="1519" w:hanging="1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Спис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 ГП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 клас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42" w:right="1746" w:hanging="153"/>
        <w:rPr>
          <w:rFonts w:ascii="Times New Roman" w:hAnsi="Times New Roman" w:eastAsia="Times New Roman" w:cs="Times New Roman"/>
          <w:spacing w:val="-5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Заявление родителей (законных представителей) о зачислении в ГП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" w:after="0"/>
        <w:ind w:left="442" w:right="1746" w:hanging="1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Реж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ГП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42" w:right="1519" w:hanging="1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Календарно-тематическое планирование, составленно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ый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42" w:right="6003" w:hanging="1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Журнал посещаемости ГП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right="303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6.1.Воспитате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итываю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проделан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ый г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школы.</w:t>
      </w:r>
    </w:p>
    <w:p>
      <w:pPr>
        <w:sectPr>
          <w:type w:val="nextPage"/>
          <w:pgSz w:w="11906" w:h="16838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tabs>
          <w:tab w:val="clear" w:pos="708"/>
          <w:tab w:val="left" w:pos="956" w:leader="none"/>
          <w:tab w:val="left" w:pos="1134" w:leader="none"/>
          <w:tab w:val="left" w:pos="4606" w:leader="none"/>
        </w:tabs>
        <w:spacing w:lineRule="auto" w:line="240" w:before="0" w:after="0"/>
        <w:ind w:left="284" w:right="3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Календарно-тематический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 работы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ленного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яжении текущего учеб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.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0" w:right="5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0" w:right="5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76" w:beforeAutospacing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2" w:hanging="341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01" w:hanging="339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33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33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33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7" w:hanging="33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33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3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2" w:hanging="339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322" w:hanging="48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2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4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6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4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28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108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8</Pages>
  <Words>1495</Words>
  <Characters>8527</Characters>
  <CharactersWithSpaces>100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1:00Z</dcterms:created>
  <dc:creator>User</dc:creator>
  <dc:description/>
  <dc:language>en-US</dc:language>
  <cp:lastModifiedBy>User</cp:lastModifiedBy>
  <cp:lastPrinted>2025-03-10T12:35:00Z</cp:lastPrinted>
  <dcterms:modified xsi:type="dcterms:W3CDTF">2025-06-19T08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