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205" w:after="0"/>
        <w:ind w:left="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на заседании                                                                      «Утверждаю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ого совета                                                      Директор ГКОУ школы № 9                      ГКОУ школы № 9 г. Туапсе                                              ________________ Н.В. Швецова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  1  от 31.08.2023 г.                                        « 31»  августа 2023 г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едсовета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/М.А. Яковлева/                                                                                                   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5" w:after="200"/>
        <w:ind w:left="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05" w:after="200"/>
        <w:ind w:left="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05" w:after="200"/>
        <w:ind w:left="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200"/>
        <w:ind w:left="1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КОУ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апс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3" w:leader="none"/>
        </w:tabs>
        <w:spacing w:lineRule="auto" w:line="240" w:before="0" w:after="200"/>
        <w:ind w:left="4232" w:hanging="24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90" w:leader="none"/>
        </w:tabs>
        <w:spacing w:lineRule="auto" w:line="240" w:beforeAutospacing="1" w:after="200"/>
        <w:ind w:left="442" w:right="30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устанавливает порядок комплектования и организ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групп продленного дня (далее ГПД) в ГКОУ школе № 9 г.Туапс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69" w:leader="none"/>
        </w:tabs>
        <w:spacing w:lineRule="auto" w:line="240" w:before="0" w:after="200"/>
        <w:ind w:left="442" w:right="31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ыми ак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Autospacing="1" w:after="200"/>
        <w:ind w:left="442" w:right="308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05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98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4-ФЗ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06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95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1-ФЗ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07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 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0190-2022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-инвалид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10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2495-2005.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ый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06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 Р 53874-2017. Национальный стандарт Российской Федерации. Реабилитац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илит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билитацио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илитацио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</w:tabs>
        <w:spacing w:lineRule="auto" w:line="240" w:before="0" w:after="200"/>
        <w:ind w:left="442" w:right="310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 Р 58258-2018. Национальный стандарт Российской Федерации. Реабилитац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билитации детей-инвали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0" w:leader="none"/>
        </w:tabs>
        <w:spacing w:lineRule="auto" w:line="240" w:before="0" w:after="200"/>
        <w:ind w:left="442" w:right="302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санитарного врача Российской Федерации от 28 сентяб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4.3648-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“Санитар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идемиолог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олодежи»;</w:t>
      </w:r>
    </w:p>
    <w:p>
      <w:pPr>
        <w:pStyle w:val="Normal"/>
        <w:widowControl w:val="false"/>
        <w:spacing w:lineRule="auto" w:line="240" w:beforeAutospacing="1" w:after="200"/>
        <w:ind w:left="4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Autospacing="1" w:after="0"/>
        <w:ind w:left="567" w:right="31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истерства просвещения Российской Федерации от 22 марта 2021 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осуществления</w:t>
        <w:tab/>
        <w:t>образовательной</w:t>
        <w:tab/>
        <w:t>деятельнос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  <w:tab/>
        <w:t>осно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 и средн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9" w:leader="none"/>
          <w:tab w:val="left" w:pos="1150" w:leader="none"/>
          <w:tab w:val="left" w:pos="1857" w:leader="none"/>
        </w:tabs>
        <w:spacing w:lineRule="auto" w:line="240" w:beforeAutospacing="1" w:after="0"/>
        <w:ind w:left="442" w:right="311" w:hanging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  <w:tab/>
        <w:t>08-1346 «О направлении методических</w:t>
      </w:r>
    </w:p>
    <w:p>
      <w:pPr>
        <w:pStyle w:val="Normal"/>
        <w:widowControl w:val="false"/>
        <w:spacing w:lineRule="auto" w:line="240" w:beforeAutospacing="1" w:after="200"/>
        <w:ind w:left="442" w:right="3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мотру и уходу за детьми в группах продленного дня» (вместе с «Метод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мот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х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»);</w:t>
      </w:r>
    </w:p>
    <w:p>
      <w:pPr>
        <w:pStyle w:val="Normal"/>
        <w:widowControl w:val="false"/>
        <w:spacing w:lineRule="auto" w:line="240" w:beforeAutospacing="1" w:after="200"/>
        <w:ind w:left="442" w:right="3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истерства просвещения Российской Федерации от 10 апреля 2023 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3-65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направл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мест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Autospacing="1" w:after="0"/>
        <w:ind w:left="442" w:right="3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комендац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 продленного дня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0" w:leader="none"/>
        </w:tabs>
        <w:spacing w:lineRule="auto" w:line="240" w:beforeAutospacing="1" w:after="200"/>
        <w:ind w:left="442" w:right="30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просвещения Российской Федерации от 8 августа 2022 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3-114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мот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общеобразовательным программам - образовательным программам 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 об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редн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раз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5" w:leader="none"/>
        </w:tabs>
        <w:spacing w:lineRule="auto" w:line="240" w:before="0" w:after="200"/>
        <w:ind w:left="1944" w:hanging="36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</w:t>
      </w:r>
    </w:p>
    <w:p>
      <w:pPr>
        <w:pStyle w:val="Normal"/>
        <w:widowControl w:val="false"/>
        <w:spacing w:lineRule="auto" w:line="240" w:before="0" w:after="200"/>
        <w:ind w:left="370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ГПД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8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продленного дня создаются в целях оказания всесторонней помощ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З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ность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1" w:after="200"/>
        <w:ind w:left="442" w:right="313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ГПД классов для обучающихся ГКОУ школы № 9, г. Туапс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обучающимся в усвоении адаптивных 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неурочной 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й полови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ви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ацио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амосто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ужива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имеющихся отклонений в развитии, социализации, профилак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надзор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4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ща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в группы продленного дня осуществляется приказом дирек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заявлению родителей (зак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к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организации с указанием контингента обучающихся и 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, работающих с группой, определением помещ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1" w:after="200"/>
        <w:ind w:left="442" w:right="30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детей в группах продленного дня может быть, как однородным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учаю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 программы), так и смешанным, когда дети разных категорий ОВ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 сверстник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яе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группах составляет – 12 человек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ис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тчислении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организацией (Приложение 1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мо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а за обучающимися с ОВЗ, инвалидностью включает следующие администр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1" w:after="200"/>
        <w:ind w:left="442" w:right="31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оннос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тересов обучающего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сед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сн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1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родителей (законных представителей) с курс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 с курсами коррекционных занятий, занятий в рамках внеурочной деятельности и мероприятиями в рамках ГПД в самой 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ер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леживание посещаемости и результатов, изучение обратной связи,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 внес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тив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4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и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, рабочими программами, календарно-тематическим планир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ику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сенних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них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енних) ГП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уе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58" w:leader="none"/>
        </w:tabs>
        <w:spacing w:lineRule="auto" w:line="240" w:before="0" w:after="200"/>
        <w:ind w:left="442" w:right="30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м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 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 час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ятиднев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неде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96" w:leader="none"/>
        </w:tabs>
        <w:spacing w:lineRule="auto" w:line="276" w:before="0" w:after="200"/>
        <w:ind w:left="1795" w:hanging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н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58" w:leader="none"/>
        </w:tabs>
        <w:spacing w:lineRule="auto" w:line="276" w:before="0" w:after="200"/>
        <w:ind w:left="442" w:right="30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ГПД устанавливается индивидуально для каждой группы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расписанием учебных занятий обучающихся, утверждается дирек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уется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58" w:leader="none"/>
        </w:tabs>
        <w:spacing w:lineRule="auto" w:line="276" w:before="1" w:after="200"/>
        <w:ind w:left="442" w:right="31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мо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 в группах продленного дня оказываются следующие услуги по присмотр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у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auto" w:line="276" w:before="0" w:after="200"/>
        <w:ind w:left="442" w:right="304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о-бытовое обслуживание обучающихся (соблюдение требован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санитарному содержанию помещения ГПД: ежедневная влажная уборка, дезинфекц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три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п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auto" w:line="276" w:before="0" w:after="200"/>
        <w:ind w:left="442" w:right="31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ги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auto" w:line="276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улок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auto" w:line="276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;</w:t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auto" w:line="276" w:before="0" w:after="200"/>
        <w:ind w:left="1858"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подготов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готов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);</w:t>
      </w:r>
    </w:p>
    <w:p>
      <w:pPr>
        <w:pStyle w:val="Normal"/>
        <w:widowControl w:val="false"/>
        <w:spacing w:lineRule="auto" w:line="240" w:before="73" w:after="200"/>
        <w:ind w:left="442" w:right="3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приказом директора школы обучающийся временн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списков ГП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90" w:leader="none"/>
        </w:tabs>
        <w:spacing w:lineRule="auto" w:line="240" w:before="1" w:after="200"/>
        <w:ind w:left="169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ее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бед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77" w:leader="none"/>
        </w:tabs>
        <w:spacing w:lineRule="auto" w:line="240" w:before="0" w:after="200"/>
        <w:ind w:left="442" w:right="304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ужи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ого кабинета. Медицинский работник (медицинская сестра) проводит в режиме   ГПД меропри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 первой медицинской помощи, просветительские мероприятия, напра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и выполн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.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73" w:leader="none"/>
        </w:tabs>
        <w:spacing w:lineRule="auto" w:line="240" w:before="0" w:after="200"/>
        <w:ind w:left="3073" w:hanging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н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5" w:leader="none"/>
        </w:tabs>
        <w:spacing w:lineRule="auto" w:line="240" w:before="0" w:after="200"/>
        <w:ind w:left="442" w:right="308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бож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. Воспитатель планирует и организует деятельность воспитанников в ГП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жиз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доровь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62" w:leader="none"/>
        </w:tabs>
        <w:spacing w:lineRule="auto" w:line="240" w:before="0" w:after="200"/>
        <w:ind w:left="442" w:right="305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групп продленного дня для учащихся организацию в 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воспитательного процесса, обеспечивает охрану жизни и здоровья обучающихся утвержд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, организует методическую работу воспитателей, осуществляет контрол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ГП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57" w:leader="none"/>
        </w:tabs>
        <w:spacing w:lineRule="auto" w:line="240" w:before="1" w:after="200"/>
        <w:ind w:left="442" w:right="30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го учреждения. Заместитель директора по ВР осуществляет контрол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й воспитателей, за ведением документации ГПД, в соответствии с планир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Ш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шко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340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рав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н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3" w:leader="none"/>
        </w:tabs>
        <w:spacing w:lineRule="auto" w:line="240" w:before="0" w:after="0"/>
        <w:ind w:left="1322" w:hanging="4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4" w:after="0"/>
        <w:ind w:left="442" w:right="309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мственной отсталостью (интеллектуальными нарушениями)и требований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для обучающихся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мственной отсталость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4" w:after="0"/>
        <w:ind w:left="442" w:right="311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выполнением домашних зад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каз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171" w:after="0"/>
        <w:ind w:left="442" w:right="304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оформлять необходимую документацию по учебно-воспитательной работе 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169" w:after="0"/>
        <w:ind w:left="442" w:right="310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блюдать режим дня и правила техники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 учебно-воспитательного процесса в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169" w:after="0"/>
        <w:ind w:left="442" w:right="304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ть и принимать участие в заседаниях школьного методического объедин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щаниях, педсоветах и т.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0" w:after="0"/>
        <w:ind w:left="442" w:hanging="3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40" w:before="0" w:after="0"/>
        <w:ind w:left="442" w:right="305" w:hanging="3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ями) или по    их письменному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и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spacing w:lineRule="auto" w:line="240" w:before="0" w:after="0"/>
        <w:ind w:left="862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widowControl w:val="false"/>
        <w:spacing w:lineRule="auto" w:line="240" w:before="0" w:after="0"/>
        <w:ind w:left="1202" w:right="3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и проведении занятий, посещении столовой, на прогулке прави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89" w:leader="none"/>
          <w:tab w:val="left" w:pos="3982" w:leader="none"/>
        </w:tabs>
        <w:spacing w:lineRule="auto" w:line="240" w:before="0" w:after="0"/>
        <w:ind w:left="442" w:right="2000" w:firstLine="6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  <w:tab/>
        <w:t>воспитателя,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ие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психолого-педагогического сопровождения,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амоподготовки и дисципли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99" w:leader="none"/>
        </w:tabs>
        <w:spacing w:lineRule="auto" w:line="240" w:before="0" w:after="0"/>
        <w:ind w:left="442" w:right="310" w:firstLine="6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ходить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,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овой,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ид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 отведен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огул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2" w:leader="none"/>
        </w:tabs>
        <w:spacing w:lineRule="auto" w:line="240" w:before="82" w:after="0"/>
        <w:ind w:left="1001" w:right="302" w:hanging="3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те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классник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ег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 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еб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33" w:leader="none"/>
        </w:tabs>
        <w:spacing w:lineRule="auto" w:line="240" w:before="3" w:after="0"/>
        <w:ind w:left="1032" w:hanging="3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гиены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то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33" w:leader="none"/>
        </w:tabs>
        <w:spacing w:lineRule="auto" w:line="240" w:before="3" w:after="0"/>
        <w:ind w:left="442" w:right="1159" w:firstLine="2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ся имеют право на свободное выражение собственных взглядов 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ежд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ого достоин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spacing w:lineRule="auto" w:line="240" w:before="1" w:after="0"/>
        <w:ind w:left="801" w:right="30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ы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spacing w:lineRule="auto" w:line="240" w:before="1" w:after="0"/>
        <w:ind w:left="801" w:right="31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его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м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0" w:leader="none"/>
        </w:tabs>
        <w:spacing w:lineRule="auto" w:line="240" w:before="90" w:after="200"/>
        <w:ind w:left="4391" w:hanging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Документ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П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862" w:hanging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1519" w:hanging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пис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ГП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ого кла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" w:after="0"/>
        <w:ind w:left="442" w:right="1746" w:hanging="153"/>
        <w:rPr>
          <w:rFonts w:ascii="Times New Roman" w:hAnsi="Times New Roman" w:eastAsia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Заявление родителей (законных представителей) о зачислении в ГП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" w:after="0"/>
        <w:ind w:left="442" w:right="1746" w:hanging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еж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ГП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1519" w:hanging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Календарно-тематическое планирование, составленн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6003" w:hanging="1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Журнал посещаемости ГП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right="303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П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итыва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одела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 го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школы.</w:t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956" w:leader="none"/>
          <w:tab w:val="left" w:pos="1134" w:leader="none"/>
          <w:tab w:val="left" w:pos="4606" w:leader="none"/>
        </w:tabs>
        <w:spacing w:lineRule="auto" w:line="240" w:before="0" w:after="0"/>
        <w:ind w:left="426" w:right="314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ий</w:t>
      </w:r>
      <w:r>
        <w:rPr>
          <w:rFonts w:eastAsia="Times New Roman"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</w:t>
        <w:tab/>
        <w:t>работ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ленного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 текущего учеб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.</w:t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76" w:beforeAutospacing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" w:hanging="70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2" w:hanging="70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2" w:hanging="43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4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4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4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4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43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3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9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4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5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7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2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2" w:hanging="34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1" w:hanging="33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322" w:hanging="4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4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42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42" w:hanging="70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42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6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9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8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1780</Words>
  <Characters>10147</Characters>
  <CharactersWithSpaces>119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1:00Z</dcterms:created>
  <dc:creator>User</dc:creator>
  <dc:description/>
  <dc:language>en-US</dc:language>
  <cp:lastModifiedBy>User</cp:lastModifiedBy>
  <cp:lastPrinted>2023-09-08T07:14:00Z</cp:lastPrinted>
  <dcterms:modified xsi:type="dcterms:W3CDTF">2023-10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