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нято на заседании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ТВЕРЖДЕН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едагогического совета                                           Директор ГКОУ школы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КОУ школы № 9 г. Туапсе                                    Н.В. Швецова                                                                  Протокол № 1 от 31.08.2020 г.                               «31» августа 2020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екретарь педсовета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М.А. Яковлев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bCs/>
          <w:color w:val="000000"/>
          <w:spacing w:val="13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eastAsia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eastAsia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I. Общие полож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1.1. Настоящее положение разработано на основе следующих нормативных акт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- 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- Федерального закон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постановления Главного государственного санитарного врача Российской Федерации от 10.07.2015 года № 26 «Об утверждении СанПиН 2.4.2.3286-15 «Санитарно–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(п.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Требования к организации образовательной деятельности и режиму дня 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иказа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 от 10 июня 2019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иказа Министерства образования  и науки Российской Федерац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-  Устава школы (далее – Школ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1.2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Настоящее Положение определяет формы, периодичность, порядок текущего контроля успеваемости и промежуточной аттестации учащихся в Школе, их перевод в следующий класс по итогам учебного г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1.3. 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1.4. 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 в котором они обучаю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  <w:t>Текущий контроль</w:t>
      </w:r>
      <w:r>
        <w:rPr>
          <w:rFonts w:eastAsia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спеваемости - это систематическая проверка знаний учащихся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оводимая учителем на текущих занятиях в соответствии с учебной программой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000000"/>
          <w:spacing w:val="5"/>
          <w:sz w:val="28"/>
          <w:szCs w:val="28"/>
          <w:lang w:eastAsia="ru-RU"/>
        </w:rPr>
        <w:t>Промежуточная аттестация</w:t>
      </w:r>
      <w:r>
        <w:rPr>
          <w:rFonts w:eastAsia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- процедура, проводимая </w:t>
      </w:r>
      <w:r>
        <w:rPr>
          <w:rFonts w:eastAsia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целью оценки качества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своения содержания части, или всего объёма одной учебной дисциплины за год</w:t>
      </w:r>
      <w:r>
        <w:rPr>
          <w:rFonts w:eastAsia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в соответствии с </w:t>
      </w:r>
      <w:r>
        <w:rPr>
          <w:rFonts w:ascii="Times New Roman" w:hAnsi="Times New Roman"/>
          <w:sz w:val="28"/>
          <w:szCs w:val="28"/>
          <w:lang w:eastAsia="ru-RU"/>
        </w:rPr>
        <w:t>адаптированной основной общеобразовательной программой учреждения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  <w:t>Отметка</w:t>
      </w:r>
      <w:r>
        <w:rPr>
          <w:rFonts w:eastAsia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это результат процесса оценивания, количественное выражение учебных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остижений учащихся в цифрах или балл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ценка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учебных достижений - это процесс, по установлению степени соответствия реально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остигнутых результатов планируемым целям. Оценке подлежат как объём, системность </w:t>
      </w:r>
      <w:r>
        <w:rPr>
          <w:rFonts w:eastAsia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знаний, так и уровень развития интеллекта, навыков, умений, компетенций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характеризующие учебные достижения ученика в учебной деятельности.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II. Текущий контроль знаний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2.1. Целью текущего контроля успеваемости является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-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определение степени освоения учащимися адаптированных основных образовательных программ соответствующего уровня общего образования в течение учебного года по всем учебным предметам учебного плана во всех классах, подлежащим оцениванию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 предупреждение (профилактика) неуспеваем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2.2. Текущий контроль успеваемости учащихся в Школе проводится  системно: </w:t>
      </w: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через опросы (устные и письменные), самостоятельные, контрольные работы и др. в рамках урока. Форму текущего контроля определяет учитель с учетом контингента обучающихся, содержанием учебного материала и используемых им образовательных технолог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2.3. </w:t>
      </w:r>
      <w:r>
        <w:rPr>
          <w:rFonts w:eastAsia="Times New Roman" w:ascii="Times New Roman" w:hAnsi="Times New Roman"/>
          <w:sz w:val="28"/>
          <w:szCs w:val="28"/>
        </w:rPr>
        <w:t>В целях контроля и учёта предметных достижений обучающихся используются следующие формы текущего</w:t>
      </w:r>
      <w:r>
        <w:rPr>
          <w:rFonts w:eastAsia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контроля: устный опрос, самостоятельная работа, контрольная работа, тематическое тестирование, практические (лабораторные) работы, творческая работа, работа по карточке, словарный диктант, выполнение письменных работ, проверочная работа, изложение, сочинение, списывание с/без грамматического задания, арифметический диктант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2.4.</w:t>
      </w:r>
      <w:r>
        <w:rPr>
          <w:rFonts w:eastAsia="Times New Roman" w:ascii="Times New Roman" w:hAnsi="Times New Roman"/>
          <w:spacing w:val="-21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pacing w:val="-4"/>
          <w:sz w:val="28"/>
          <w:szCs w:val="28"/>
          <w:lang w:eastAsia="ru-RU"/>
        </w:rPr>
        <w:t xml:space="preserve">Контрольные работы проводятся после изучения отдельных тем учебной программы, 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также в конце учебной четверти. Итоговые административные контрольные работы проводятся в конце первого полугодия, учебного года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28"/>
          <w:sz w:val="28"/>
          <w:szCs w:val="28"/>
          <w:lang w:eastAsia="ru-RU"/>
        </w:rPr>
        <w:t>2. 5. Дата</w:t>
      </w:r>
      <w:r>
        <w:rPr>
          <w:rFonts w:eastAsia="Times New Roman" w:ascii="Times New Roman" w:hAnsi="Times New Roman"/>
          <w:spacing w:val="-3"/>
          <w:sz w:val="28"/>
          <w:szCs w:val="28"/>
          <w:lang w:eastAsia="ru-RU"/>
        </w:rPr>
        <w:t xml:space="preserve"> проведения итоговых административных контрольных работ в целях предупреждения перегрузки </w:t>
      </w:r>
      <w:r>
        <w:rPr>
          <w:rFonts w:eastAsia="Times New Roman" w:ascii="Times New Roman" w:hAnsi="Times New Roman"/>
          <w:spacing w:val="-4"/>
          <w:sz w:val="28"/>
          <w:szCs w:val="28"/>
          <w:lang w:eastAsia="ru-RU"/>
        </w:rPr>
        <w:t xml:space="preserve">учащихся, определяется общешкольным графиком, составляемым заместителем директора по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чебно-воспитательной работе по согласованию с учителем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/>
          <w:spacing w:val="-6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28"/>
          <w:sz w:val="28"/>
          <w:szCs w:val="28"/>
          <w:lang w:eastAsia="ru-RU"/>
        </w:rPr>
        <w:t xml:space="preserve">2. 6. </w:t>
      </w:r>
      <w:r>
        <w:rPr>
          <w:rFonts w:eastAsia="Times New Roman" w:ascii="Times New Roman" w:hAnsi="Times New Roman"/>
          <w:spacing w:val="-6"/>
          <w:sz w:val="28"/>
          <w:szCs w:val="28"/>
          <w:lang w:eastAsia="ru-RU"/>
        </w:rPr>
        <w:t xml:space="preserve">Итоговые (полугодовые и годовые) контрольные работы в 1-2 классах не проводятся. 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30"/>
          <w:sz w:val="28"/>
          <w:szCs w:val="28"/>
          <w:lang w:eastAsia="ru-RU"/>
        </w:rPr>
        <w:t xml:space="preserve">2. 7. </w:t>
      </w:r>
      <w:r>
        <w:rPr>
          <w:rFonts w:eastAsia="Times New Roman" w:ascii="Times New Roman" w:hAnsi="Times New Roman"/>
          <w:spacing w:val="-11"/>
          <w:sz w:val="28"/>
          <w:szCs w:val="28"/>
          <w:lang w:eastAsia="ru-RU"/>
        </w:rPr>
        <w:t>В Школе проверяются и оцениваются все письменные работы. В рабочих тетра</w:t>
        <w:softHyphen/>
        <w:t>дях ведется систематическая работа над ошибками. При оценке знаний, умений и навыков необходимо учитывать индивидуальные особенности учащихся в интеллектуальном развитии, состояние эмоцио</w:t>
        <w:softHyphen/>
        <w:t>нально-волевой сферы. Ученику с низким уровнем интеллектуального развития можно предложить бо</w:t>
        <w:softHyphen/>
        <w:t>лее легкий вариант заданий. При оценке письменных работ учащихся, страдающих глубоким расстрой</w:t>
        <w:softHyphen/>
      </w:r>
      <w:r>
        <w:rPr>
          <w:rFonts w:eastAsia="Times New Roman" w:ascii="Times New Roman" w:hAnsi="Times New Roman"/>
          <w:spacing w:val="-12"/>
          <w:sz w:val="28"/>
          <w:szCs w:val="28"/>
          <w:lang w:eastAsia="ru-RU"/>
        </w:rPr>
        <w:t xml:space="preserve">ством моторики, не следует снижать оценку за плохой почерк, неаккуратность письма, качество записей </w:t>
      </w:r>
      <w:r>
        <w:rPr>
          <w:rFonts w:eastAsia="Times New Roman" w:ascii="Times New Roman" w:hAnsi="Times New Roman"/>
          <w:spacing w:val="-7"/>
          <w:sz w:val="28"/>
          <w:szCs w:val="28"/>
          <w:lang w:eastAsia="ru-RU"/>
        </w:rPr>
        <w:t>и чертежей. К ученикам с нарушением эмоционально-волевой сферы рекомендуется применять до</w:t>
        <w:softHyphen/>
      </w:r>
      <w:r>
        <w:rPr>
          <w:rFonts w:eastAsia="Times New Roman" w:ascii="Times New Roman" w:hAnsi="Times New Roman"/>
          <w:spacing w:val="-9"/>
          <w:sz w:val="28"/>
          <w:szCs w:val="28"/>
          <w:lang w:eastAsia="ru-RU"/>
        </w:rPr>
        <w:t xml:space="preserve">полнительные стимулирующие приемы (давать задания поэтапно, поощрять и одобрять учащихся в </w:t>
      </w:r>
      <w:r>
        <w:rPr>
          <w:rFonts w:eastAsia="Times New Roman" w:ascii="Times New Roman" w:hAnsi="Times New Roman"/>
          <w:spacing w:val="-8"/>
          <w:sz w:val="28"/>
          <w:szCs w:val="28"/>
          <w:lang w:eastAsia="ru-RU"/>
        </w:rPr>
        <w:t>ходе выполнения работы и т.п.). В случае стремления ученика преодолеть отставание, как исключ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ие, можно оценивать отдельные работы более высоким балло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2.8. Оценивание учащихся на основании результатов текущего контроля успеваемости проводится по четвертям в 3-9-х классах по всем предметам, входящим в обязательную часть учебного план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2.9. Текущий контроль </w:t>
      </w:r>
      <w:r>
        <w:rPr>
          <w:rFonts w:ascii="Times New Roman" w:hAnsi="Times New Roman"/>
          <w:sz w:val="28"/>
          <w:szCs w:val="28"/>
          <w:lang w:eastAsia="ru-RU"/>
        </w:rPr>
        <w:t>обучающихся 1 класса не осуществляетс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езотметочное обучение представляет собой обучение, в котором отсутствует пятибалльная форма отметки как форма количественного выражения результата оценоч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ru-RU"/>
        </w:rPr>
        <w:t>2.10. По решению педагогического совета  школы оценивание знаний обучающихся 2 класса в течение учебного года не  осущест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2.11. </w:t>
      </w:r>
      <w:r>
        <w:rPr>
          <w:rFonts w:ascii="Times New Roman" w:hAnsi="Times New Roman"/>
          <w:sz w:val="28"/>
          <w:szCs w:val="28"/>
        </w:rPr>
        <w:t xml:space="preserve">В Школе устанавливается пятибалльная система цифровых отметок: «5» – отлично, «4» – хорошо, «3» – удовлетворительно, «2» – неудовлетворительно. Отметка «1» - не ставится. Оценка данной группы результатов начинается с 1-й четверти 3-го класса, когда у обучающихся уже будут сформированы некоторые начальные навыки чтения, письма и с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12. В текущей оценочной деятельности соотносятся результаты, продемонстрированные учеником, с оценко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удовлетворительно» если обучающиеся верно выполняют от 35% до 50% зада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хорошо» ― от 51% до 65% зада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отлично» свыше 6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любом случае, при оценке итоговых предметных результатов следует из всего спектра оценок выбирать такие, которые стимулировали бы учебную и практическую деятельность обучающегося, оказывали бы положительное влияние на формирование жизнен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 Во время обучения в 1-2 классах используется качественная оценка деятельности обучающегося через словесное и эмоциональное поощ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4. </w:t>
      </w: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ценка достижения обучающимися предметных результатов базируется на принципах индивидуального и дифференцированного подходов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2.15. Отметки в баллах, выставляемые обучающимся, не могут быть приравнены к оценкам учащихся общеобразовательных школ и являются лишь показателем успешности продвижения учащихся по отношению к самим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16.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тметки в баллах,</w:t>
      </w:r>
      <w:r>
        <w:rPr>
          <w:rFonts w:ascii="Times New Roman" w:hAnsi="Times New Roman"/>
          <w:sz w:val="28"/>
          <w:szCs w:val="28"/>
          <w:lang w:eastAsia="ru-RU"/>
        </w:rPr>
        <w:t xml:space="preserve"> учащимся с ТМНР, не выставляются. Оценивание знаний проводится только во время урочной деятельности в зависимости от заинтересованности учащихся в выполнении задания, стремлении выполнить его правильно и до конца. Качественное оценивание учащихся индивидуализировано и носит мотивационный характер.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2.17. Система оценки достижений обучающихся с ТМНР осуществляется посредством мониторинга, включающего текущую и промежуточную аттестацию, представляющую собой оценку результатов освоения СИПР методом экспертной группы. </w:t>
      </w:r>
      <w:r>
        <w:rPr>
          <w:rFonts w:ascii="Times New Roman" w:hAnsi="Times New Roman"/>
          <w:sz w:val="28"/>
          <w:szCs w:val="28"/>
        </w:rPr>
        <w:t>Результаты оценки предметных (возможных) и личностных достижений отражаются в индивидуальной карте развития обучающего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2.18. Результаты текущего контроля успеваемости учащихся своевременно отражаются в классном (электронном) журнале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2.19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Текущий контроль учащихся, временно находящихся в санаторных, медицинских организациях осуществляется в этих организациях, и полученные результаты учитываются при выставлении четвертных отметок при предоставлении ведомости учета текущей успеваемости, с учетом модели оценивания учреждения, из которого прибыл учащийся после прохождения курса лечения (реабилит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2.20. Порядок выставления отметок по результатам текущего контроля за четверть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 отметки учащихся за четверть выставляются на основании результатов текущего контроля успеваемости (повседневного устного, письменного, индивидуального и фронтального опроса учащихся и др.) в соответствии с приказом директора по окончанию четверти, в последний учебный день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- учащимся, пропустившим по уважительной причине, подтвержденной соответствующими документами, 2/3 учебного времени, отметка за четверть не выставляется (делается запись н/а (не аттестован)) или выставляется на основе написания контрольной работы и др. по пропущенному материалу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2.21. </w:t>
      </w:r>
      <w:r>
        <w:rPr>
          <w:rFonts w:ascii="Times New Roman" w:hAnsi="Times New Roman"/>
          <w:sz w:val="28"/>
          <w:szCs w:val="28"/>
          <w:lang w:eastAsia="ar-SA"/>
        </w:rPr>
        <w:t xml:space="preserve">Классные руководители доводят до сведения родителей (законных представителей)  результаты текущего контроля путём выставления отметок в дневники учащихся, АИС «Сетевой Город. Образование». </w:t>
      </w:r>
    </w:p>
    <w:p>
      <w:pPr>
        <w:pStyle w:val="Normal"/>
        <w:shd w:val="clear" w:color="auto" w:fill="FFFFFF"/>
        <w:spacing w:lineRule="auto" w:line="240" w:before="240" w:after="100"/>
        <w:jc w:val="both"/>
        <w:rPr>
          <w:rFonts w:ascii="Times New Roman" w:hAnsi="Times New Roman" w:eastAsia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240" w:after="100"/>
        <w:jc w:val="both"/>
        <w:rPr>
          <w:rFonts w:ascii="Times New Roman" w:hAnsi="Times New Roman" w:eastAsia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III. Промежуточная аттестация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3.1. Целью промежуточной аттестации учащихся является определение степени освоения ими учебного материала по пройденным учебным предметам в рамках освоения адаптированных основных образовательных программ (по уровням общего образования) за учебн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3.2. Промежуточная аттестация обязательна для всех учащихся классов и осуществляется по всем предметам учебного пл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inherit" w:hAnsi="inherit"/>
          <w:sz w:val="28"/>
          <w:szCs w:val="28"/>
          <w:lang w:eastAsia="ar-SA"/>
        </w:rPr>
        <w:t>3.3. Формы промежуточной аттестации указываются в учебном плане</w:t>
      </w:r>
      <w:r>
        <w:rPr>
          <w:rFonts w:ascii="Times New Roman" w:hAnsi="Times New Roman"/>
          <w:sz w:val="28"/>
          <w:szCs w:val="28"/>
          <w:lang w:eastAsia="ar-SA"/>
        </w:rPr>
        <w:t>. Промежуточная аттестация  может проводиться в следующих 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выставление отметки по результатам четвертных отме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иные формы, определяемые индивидуальными учебными планами (для индивидуально обучающихся на дому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3.4.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Порядок проведения промежуточной аттес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3.4.1.  Промежуточная аттестация проводится для  учащихся 3-9-х классо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3.4.2. При условии положительных результатов четвертных отметок учащегося отметка по промежуточной аттестации выставляется как среднее арифметическое четвертных отметок в соответствии с правилами математического округления.</w:t>
      </w:r>
    </w:p>
    <w:p>
      <w:pPr>
        <w:pStyle w:val="Normal"/>
        <w:shd w:val="clear" w:color="auto" w:fill="FFFFFF"/>
        <w:spacing w:lineRule="auto" w:line="240" w:before="240" w:after="100"/>
        <w:jc w:val="both"/>
        <w:rPr>
          <w:rFonts w:ascii="Times New Roman" w:hAnsi="Times New Roman" w:eastAsia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I</w:t>
      </w: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b/>
          <w:sz w:val="28"/>
          <w:szCs w:val="28"/>
          <w:lang w:eastAsia="ar-SA"/>
        </w:rPr>
        <w:t>Результаты промежуточной аттестации и порядок перевода учащихся</w:t>
      </w: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245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4.1. Учащиеся, освоившие в полном объеме содержание адаптированных образовательных программ (по уровням образования) текущего учебного года, на основании положительных результатов переводятся в следующий класс (на следующий уровень образования). </w:t>
      </w:r>
      <w:r>
        <w:rPr>
          <w:rFonts w:ascii="Times New Roman" w:hAnsi="Times New Roman"/>
          <w:sz w:val="28"/>
          <w:szCs w:val="28"/>
          <w:lang w:eastAsia="ar-SA"/>
        </w:rPr>
        <w:t xml:space="preserve">Решение о переводе учащихся выносит педагогический совет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Школы</w:t>
      </w:r>
      <w:r>
        <w:rPr>
          <w:rFonts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4.2. Итоги промежуточной аттестации учащихся отражаются в отдельной графе в классных (электронных) журналах в разделах тех учебных предметов, по которым она проводилась.</w:t>
      </w:r>
    </w:p>
    <w:p>
      <w:pPr>
        <w:pStyle w:val="Normal"/>
        <w:widowControl w:val="false"/>
        <w:suppressAutoHyphens w:val="true"/>
        <w:spacing w:lineRule="auto" w:line="240" w:before="240" w:after="200"/>
        <w:ind w:right="-1" w:hanging="0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ascii="Times New Roman" w:hAnsi="Times New Roman"/>
          <w:b/>
          <w:sz w:val="28"/>
          <w:szCs w:val="28"/>
          <w:lang w:eastAsia="ar-SA"/>
        </w:rPr>
        <w:t>Права и обязанности участников процесса аттес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5.1. </w:t>
      </w:r>
      <w:r>
        <w:rPr>
          <w:rFonts w:ascii="Times New Roman" w:hAnsi="Times New Roman"/>
          <w:sz w:val="28"/>
          <w:szCs w:val="28"/>
          <w:lang w:eastAsia="ar-SA"/>
        </w:rPr>
        <w:t>Участниками процесса аттестации являются: учащиеся, родители (законные представители) учащихся, учителя, Шко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5.2. Права </w:t>
      </w:r>
      <w:r>
        <w:rPr>
          <w:rFonts w:ascii="Times New Roman" w:hAnsi="Times New Roman"/>
          <w:sz w:val="28"/>
          <w:szCs w:val="28"/>
          <w:lang w:eastAsia="ar-SA"/>
        </w:rPr>
        <w:t>учащихся представляют их родители (законные представител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 xml:space="preserve">.3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У</w:t>
      </w:r>
      <w:r>
        <w:rPr>
          <w:rFonts w:ascii="Times New Roman" w:hAnsi="Times New Roman"/>
          <w:sz w:val="28"/>
          <w:szCs w:val="28"/>
          <w:lang w:eastAsia="ar-SA"/>
        </w:rPr>
        <w:t>чащийся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на информацию о перечне предметов, выносимых на промежуточную аттестац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на консультации учителя по вопросам, выносимым на контрол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на независимую и объективную оценку его уровня зн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 xml:space="preserve">.4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У</w:t>
      </w:r>
      <w:r>
        <w:rPr>
          <w:rFonts w:ascii="Times New Roman" w:hAnsi="Times New Roman"/>
          <w:sz w:val="28"/>
          <w:szCs w:val="28"/>
          <w:lang w:eastAsia="ar-SA"/>
        </w:rPr>
        <w:t>чащийся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проходить аттестацию в установленные сро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- в процессе аттестации выполнять обоснованные требования учителей и руководства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Школы</w:t>
      </w:r>
      <w:r>
        <w:rPr>
          <w:rFonts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>.5. Родители (законные представители) учащегося имею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знакомится с результатами текущего контроля и промежуточной аттестации их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- обжаловать результаты аттестации их ребенка в случае нарушения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Школой</w:t>
      </w:r>
      <w:r>
        <w:rPr>
          <w:rFonts w:ascii="Times New Roman" w:hAnsi="Times New Roman"/>
          <w:sz w:val="28"/>
          <w:szCs w:val="28"/>
          <w:lang w:eastAsia="ar-SA"/>
        </w:rPr>
        <w:t xml:space="preserve"> процедуры аттестации или неудовлетворенности результатами аттес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>.6. Родители (законные представители) учащегося обязаны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245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245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корректно и вежливо относиться к педагогам, участвующим в аттестации их ребе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>.7. Учитель, осуществляющий промежуточную аттестацию,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разрабатывать материалы для промежуточной аттестации уча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осуществлять текущий контроль успеваемости, проводить аттестацию и оценивать качество усвоения учащимися содержания учебных программ в соответствии с уровнем подготовки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давать педагогические рекомендации учащимся и их родителям (законным представителям) по освоению предм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>.8. Учитель, осуществляющий текущий контроль успеваемости и промежуточную аттестацию, не имеет пр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использовать, при составлении заданий, учебный материал предмета, не предусмотренный учебной программо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оказывать психологическое давление на учащихся, проявлять недоброжелательное, некорректное отношение к ни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>.9. Учитель, осуществляющий промежуточную аттестацию,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доводить до сведения учащихся, их родителей (законных представителей) результаты текущего контроля успеваемости, промежуточной аттес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5.10. В целях создания условий, отвечающих психофизиологическим особенностям учащихся, не допуска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проведение более одного контрольного мероприятия в ден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проведение контрольных работ в первый день после праздников, канику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проведение контрольных работ в последний день перед каникулам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240" w:after="100"/>
        <w:jc w:val="both"/>
        <w:rPr>
          <w:rFonts w:ascii="Times New Roman" w:hAnsi="Times New Roman" w:eastAsia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c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3f8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ce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e7c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3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BE793-ED49-4AD9-B50D-9C8FC2F37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  <Pages>6</Pages>
  <Words>2160</Words>
  <Characters>12316</Characters>
  <CharactersWithSpaces>1444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4:00Z</dcterms:created>
  <dc:creator>школа</dc:creator>
  <dc:description/>
  <dc:language>en-US</dc:language>
  <cp:lastModifiedBy>Admin</cp:lastModifiedBy>
  <cp:lastPrinted>2018-09-21T07:41:00Z</cp:lastPrinted>
  <dcterms:modified xsi:type="dcterms:W3CDTF">2021-08-11T0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