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АЮ</w:t>
      </w:r>
    </w:p>
    <w:p>
      <w:pPr>
        <w:pStyle w:val="Normal"/>
        <w:widowControl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ГКОУ школы № 9</w:t>
      </w:r>
    </w:p>
    <w:p>
      <w:pPr>
        <w:pStyle w:val="Normal"/>
        <w:widowControl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Н.В. Швецова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30» августа 2024 г.</w:t>
      </w:r>
    </w:p>
    <w:p>
      <w:pPr>
        <w:pStyle w:val="Normal"/>
        <w:tabs>
          <w:tab w:val="clear" w:pos="720"/>
          <w:tab w:val="left" w:pos="6179" w:leader="none"/>
        </w:tabs>
        <w:spacing w:lineRule="exact" w:line="275" w:before="72" w:after="0"/>
        <w:ind w:right="1132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6179" w:leader="none"/>
        </w:tabs>
        <w:spacing w:lineRule="exact" w:line="275" w:before="72" w:after="0"/>
        <w:ind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itle"/>
        <w:tabs>
          <w:tab w:val="clear" w:pos="720"/>
          <w:tab w:val="left" w:pos="5394" w:leader="none"/>
        </w:tabs>
        <w:spacing w:lineRule="auto" w:line="240" w:before="6" w:after="0"/>
        <w:ind w:left="3831" w:right="4398" w:hanging="0"/>
        <w:rPr/>
      </w:pPr>
      <w:r>
        <w:rPr/>
        <w:t>План</w:t>
      </w:r>
      <w:r>
        <w:rPr>
          <w:spacing w:val="40"/>
        </w:rPr>
        <w:t xml:space="preserve"> </w:t>
      </w:r>
      <w:r>
        <w:rPr/>
        <w:t>внутришкольного</w:t>
      </w:r>
      <w:r>
        <w:rPr>
          <w:spacing w:val="40"/>
        </w:rPr>
        <w:t xml:space="preserve"> </w:t>
      </w:r>
      <w:r>
        <w:rPr/>
        <w:t>контроля</w:t>
      </w:r>
      <w:r>
        <w:rPr>
          <w:spacing w:val="40"/>
        </w:rPr>
        <w:t xml:space="preserve"> </w:t>
      </w:r>
      <w:r>
        <w:rPr/>
        <w:t>воспитательного</w:t>
      </w:r>
      <w:r>
        <w:rPr>
          <w:spacing w:val="40"/>
        </w:rPr>
        <w:t xml:space="preserve"> </w:t>
      </w:r>
      <w:r>
        <w:rPr/>
        <w:t>процесса ГКОУ</w:t>
      </w:r>
      <w:r>
        <w:rPr>
          <w:spacing w:val="40"/>
        </w:rPr>
        <w:t xml:space="preserve"> </w:t>
      </w:r>
      <w:r>
        <w:rPr/>
        <w:t>школы № 9 г. Туапсе</w:t>
      </w:r>
      <w:bookmarkStart w:id="0" w:name="_GoBack"/>
      <w:bookmarkEnd w:id="0"/>
    </w:p>
    <w:p>
      <w:pPr>
        <w:pStyle w:val="Title"/>
        <w:spacing w:lineRule="exact" w:line="317"/>
        <w:rPr/>
      </w:pPr>
      <w:r>
        <w:rPr/>
        <w:t>на</w:t>
      </w:r>
      <w:r>
        <w:rPr>
          <w:spacing w:val="62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>
          <w:spacing w:val="-5"/>
        </w:rPr>
        <w:t>год</w:t>
      </w:r>
    </w:p>
    <w:p>
      <w:pPr>
        <w:pStyle w:val="Normal"/>
        <w:spacing w:before="93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6" w:right="538" w:gutter="0" w:header="0" w:top="426" w:footer="0" w:bottom="1038"/>
          <w:pgNumType w:fmt="decimal"/>
          <w:formProt w:val="false"/>
          <w:textDirection w:val="lrTb"/>
        </w:sectPr>
      </w:pPr>
    </w:p>
    <w:tbl>
      <w:tblPr>
        <w:tblStyle w:val="TableNormal"/>
        <w:tblW w:w="15592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1278"/>
        <w:gridCol w:w="2693"/>
        <w:gridCol w:w="2411"/>
        <w:gridCol w:w="2831"/>
        <w:gridCol w:w="3541"/>
        <w:gridCol w:w="2128"/>
      </w:tblGrid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3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kern w:val="0"/>
                <w:sz w:val="28"/>
                <w:szCs w:val="28"/>
                <w:lang w:eastAsia="en-US" w:bidi="ar-SA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547" w:firstLine="11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Объект контр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kern w:val="0"/>
                <w:sz w:val="28"/>
                <w:szCs w:val="28"/>
                <w:lang w:eastAsia="en-US" w:bidi="ar-SA"/>
              </w:rPr>
              <w:t>Тем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Цель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р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1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Содерж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Результат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10" w:before="0" w:after="0"/>
              <w:ind w:left="108" w:right="69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Воспитатели ГПД </w:t>
            </w:r>
            <w:r>
              <w:rPr>
                <w:kern w:val="0"/>
                <w:sz w:val="28"/>
                <w:szCs w:val="28"/>
                <w:lang w:eastAsia="en-US" w:bidi="ar-SA"/>
              </w:rPr>
              <w:t>1-11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Содержание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планов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воспитательной рабо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4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ить наличие планов ВР. Проверить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оответствие планов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общешкольному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лану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5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ланов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ВР,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еседова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оспитателями по вопросам, касающимся</w:t>
            </w:r>
          </w:p>
          <w:p>
            <w:pPr>
              <w:pStyle w:val="TableParagraph"/>
              <w:widowControl w:val="false"/>
              <w:spacing w:before="0" w:after="0"/>
              <w:ind w:left="113" w:right="18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ланов ВР. Анализ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лан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едагоги дополнительного образования (руководители кружк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 xml:space="preserve">Комплектование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групп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объединений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внеурочной дея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8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эффективности работы педагогов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ополнительного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37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образования </w:t>
            </w:r>
            <w:r>
              <w:rPr>
                <w:kern w:val="0"/>
                <w:sz w:val="28"/>
                <w:szCs w:val="28"/>
                <w:lang w:eastAsia="en-US" w:bidi="ar-SA"/>
              </w:rPr>
              <w:t>(руководителей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ружк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165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требностей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етей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 их родителей в развитии</w:t>
            </w:r>
          </w:p>
          <w:p>
            <w:pPr>
              <w:pStyle w:val="TableParagraph"/>
              <w:widowControl w:val="false"/>
              <w:spacing w:before="0" w:after="0"/>
              <w:ind w:left="113" w:right="35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определённых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правлений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 видов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еятельности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истеме доп. образования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олучение от воспитателей списков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етей,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посещающих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руж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  <w:p>
            <w:pPr>
              <w:pStyle w:val="TableParagraph"/>
              <w:widowControl w:val="false"/>
              <w:spacing w:lineRule="auto" w:line="240" w:before="188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веща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при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иректоре</w:t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и ГПД, классные руководи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Составление</w:t>
            </w:r>
          </w:p>
          <w:p>
            <w:pPr>
              <w:pStyle w:val="TableParagraph"/>
              <w:widowControl w:val="false"/>
              <w:spacing w:before="0" w:after="0"/>
              <w:ind w:left="111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графика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посещения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открытых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1" w:right="3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мероприятий и классных</w:t>
            </w: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8"/>
                <w:szCs w:val="28"/>
                <w:lang w:eastAsia="en-US" w:bidi="ar-SA"/>
              </w:rPr>
              <w:t>ча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График</w:t>
            </w:r>
          </w:p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осещения открытых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мероприятий</w:t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и ГПД, классные руководи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Составление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1" w:right="1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графика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дежурства по школ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3"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График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журства</w:t>
            </w:r>
          </w:p>
        </w:tc>
      </w:tr>
    </w:tbl>
    <w:p>
      <w:pPr>
        <w:sectPr>
          <w:type w:val="continuous"/>
          <w:pgSz w:orient="landscape" w:w="16838" w:h="11906"/>
          <w:pgMar w:left="566" w:right="538" w:gutter="0" w:header="0" w:top="426" w:footer="0" w:bottom="1038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5592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1278"/>
        <w:gridCol w:w="2693"/>
        <w:gridCol w:w="2411"/>
        <w:gridCol w:w="2831"/>
        <w:gridCol w:w="3541"/>
        <w:gridCol w:w="2128"/>
      </w:tblGrid>
      <w:tr>
        <w:trPr>
          <w:trHeight w:val="1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Руководители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М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Составление планов</w:t>
            </w:r>
          </w:p>
          <w:p>
            <w:pPr>
              <w:pStyle w:val="TableParagraph"/>
              <w:widowControl w:val="false"/>
              <w:spacing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деятельности</w:t>
            </w:r>
            <w:r>
              <w:rPr>
                <w:b/>
                <w:spacing w:val="2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МО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воспитателей,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классных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руководител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Утверждение планов</w:t>
            </w:r>
          </w:p>
        </w:tc>
      </w:tr>
      <w:tr>
        <w:trPr>
          <w:trHeight w:val="2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уководители внеурочной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ятельности, круж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68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 xml:space="preserve">Составление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программ и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календарно- тематического планирования внеурочной деятельности (кружковой работы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23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3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чих</w:t>
            </w:r>
            <w:r>
              <w:rPr>
                <w:spacing w:val="-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грамм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алендарно-тематического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лан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Утверждение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программ и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ланов</w:t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8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Классные руководители </w:t>
            </w:r>
            <w:r>
              <w:rPr>
                <w:kern w:val="0"/>
                <w:sz w:val="28"/>
                <w:szCs w:val="28"/>
                <w:lang w:eastAsia="en-US" w:bidi="ar-SA"/>
              </w:rPr>
              <w:t>1-11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Содержание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планов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воспитательной рабо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ить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лич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ланов ВР. Проверить</w:t>
            </w:r>
          </w:p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ответствие</w:t>
            </w:r>
            <w:r>
              <w:rPr>
                <w:spacing w:val="3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ланов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ВР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бщешкольному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целесообразность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19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дения тех или иных классных мероприятий. Соответствие содержания планов классных руководителей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озрастным особенностям дете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5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ланов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ВР,</w:t>
            </w:r>
          </w:p>
          <w:p>
            <w:pPr>
              <w:pStyle w:val="TableParagraph"/>
              <w:widowControl w:val="false"/>
              <w:spacing w:before="0" w:after="0"/>
              <w:ind w:left="113" w:right="23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еседование с классными руководителями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опросам, касающимся планов ВР. Анализ план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8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Классные руководители </w:t>
            </w:r>
            <w:r>
              <w:rPr>
                <w:kern w:val="0"/>
                <w:sz w:val="28"/>
                <w:szCs w:val="28"/>
                <w:lang w:eastAsia="en-US" w:bidi="ar-SA"/>
              </w:rPr>
              <w:t>1-11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Проверка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работы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классных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руководител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40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сследовать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оциальный статус семей учащих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Работ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классными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уководител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и ГПД, классные руководи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3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едупреждение травматизм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8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эффективности работы педагогов по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офилактике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травматизм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журналов</w:t>
            </w:r>
            <w:r>
              <w:rPr>
                <w:spacing w:val="27"/>
                <w:kern w:val="0"/>
                <w:sz w:val="28"/>
                <w:szCs w:val="28"/>
                <w:lang w:eastAsia="en-US" w:bidi="ar-SA"/>
              </w:rPr>
              <w:t xml:space="preserve"> по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Т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правка, административное совещание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80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Подготовка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к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организации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осенних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 xml:space="preserve"> канику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оверит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целесообразность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распланированных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 осенние каникулы мероприятий,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ыяснить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75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нятость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етей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каникул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23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Ознакомление детей с правилами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ТБ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еред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ыходом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осенни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аникул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Общешкольный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лан занятости детей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осенние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аникулы</w:t>
            </w:r>
          </w:p>
        </w:tc>
      </w:tr>
    </w:tbl>
    <w:p>
      <w:pPr>
        <w:pStyle w:val="TableParagraph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66" w:right="538" w:gutter="0" w:header="0" w:top="426" w:footer="0" w:bottom="1038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5592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1278"/>
        <w:gridCol w:w="2693"/>
        <w:gridCol w:w="2411"/>
        <w:gridCol w:w="2831"/>
        <w:gridCol w:w="3541"/>
        <w:gridCol w:w="2128"/>
      </w:tblGrid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 xml:space="preserve">Профилактическая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работа с детьми по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месячнику</w:t>
            </w:r>
          </w:p>
          <w:p>
            <w:pPr>
              <w:pStyle w:val="TableParagraph"/>
              <w:widowControl w:val="false"/>
              <w:spacing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«Безопасная Кубань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8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эффективности работы педагогов по профилактике дорожно-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транспортного</w:t>
            </w:r>
          </w:p>
          <w:p>
            <w:pPr>
              <w:pStyle w:val="TableParagraph"/>
              <w:widowControl w:val="false"/>
              <w:spacing w:lineRule="atLeas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травматизма, антитеррористической безопас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23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 журналов</w:t>
            </w:r>
            <w:r>
              <w:rPr>
                <w:spacing w:val="4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 ТБ, план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ведения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месячника, посещение занятий по ПДД, мероприятий месячник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правка,</w:t>
            </w:r>
          </w:p>
          <w:p>
            <w:pPr>
              <w:pStyle w:val="TableParagraph"/>
              <w:widowControl w:val="false"/>
              <w:spacing w:before="0" w:after="0"/>
              <w:ind w:left="114" w:right="46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веща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при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иректоре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9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Воспитатели ГПД </w:t>
            </w:r>
            <w:r>
              <w:rPr>
                <w:kern w:val="0"/>
                <w:sz w:val="28"/>
                <w:szCs w:val="28"/>
                <w:lang w:eastAsia="en-US" w:bidi="ar-SA"/>
              </w:rPr>
              <w:t>1-11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рка журнал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79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людение единого орфографического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ежима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Точность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83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своевременность </w:t>
            </w:r>
            <w:r>
              <w:rPr>
                <w:kern w:val="0"/>
                <w:sz w:val="28"/>
                <w:szCs w:val="28"/>
                <w:lang w:eastAsia="en-US" w:bidi="ar-SA"/>
              </w:rPr>
              <w:t>заполнения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журнал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9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Воспитатели ГПД </w:t>
            </w:r>
            <w:r>
              <w:rPr>
                <w:kern w:val="0"/>
                <w:sz w:val="28"/>
                <w:szCs w:val="28"/>
                <w:lang w:eastAsia="en-US" w:bidi="ar-SA"/>
              </w:rPr>
              <w:t>1-11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3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рка внеклассных журнал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79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людение единого орфографического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ежима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Точность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83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своевременность </w:t>
            </w:r>
            <w:r>
              <w:rPr>
                <w:kern w:val="0"/>
                <w:sz w:val="28"/>
                <w:szCs w:val="28"/>
                <w:lang w:eastAsia="en-US" w:bidi="ar-SA"/>
              </w:rPr>
              <w:t>заполнения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журнал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8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Классные руководители </w:t>
            </w:r>
            <w:r>
              <w:rPr>
                <w:kern w:val="0"/>
                <w:sz w:val="28"/>
                <w:szCs w:val="28"/>
                <w:lang w:eastAsia="en-US" w:bidi="ar-SA"/>
              </w:rPr>
              <w:t>1-11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рка журнал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79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людение единого орфографического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ежима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Точность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83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своевременность </w:t>
            </w:r>
            <w:r>
              <w:rPr>
                <w:kern w:val="0"/>
                <w:sz w:val="28"/>
                <w:szCs w:val="28"/>
                <w:lang w:eastAsia="en-US" w:bidi="ar-SA"/>
              </w:rPr>
              <w:t>заполнения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журнал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едагоги доп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лнительного образования (руководители кружков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1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рка журнал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79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людение единого орфографического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ежима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Точность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83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своевременность </w:t>
            </w:r>
            <w:r>
              <w:rPr>
                <w:kern w:val="0"/>
                <w:sz w:val="28"/>
                <w:szCs w:val="28"/>
                <w:lang w:eastAsia="en-US" w:bidi="ar-SA"/>
              </w:rPr>
              <w:t>заполнения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журнал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Штаб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ШВ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Анализ</w:t>
            </w:r>
            <w:r>
              <w:rPr>
                <w:b/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работы</w:t>
            </w:r>
            <w:r>
              <w:rPr>
                <w:b/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за</w:t>
            </w:r>
            <w:r>
              <w:rPr>
                <w:b/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1 четверть ШВ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</w:tbl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66" w:right="538" w:gutter="0" w:header="0" w:top="426" w:footer="0" w:bottom="1038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5592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1561"/>
        <w:gridCol w:w="2123"/>
        <w:gridCol w:w="2411"/>
        <w:gridCol w:w="3118"/>
        <w:gridCol w:w="3541"/>
        <w:gridCol w:w="2128"/>
      </w:tblGrid>
      <w:tr>
        <w:trPr>
          <w:trHeight w:val="2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к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8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Классные руководители </w:t>
            </w:r>
            <w:r>
              <w:rPr>
                <w:kern w:val="0"/>
                <w:sz w:val="28"/>
                <w:szCs w:val="28"/>
                <w:lang w:eastAsia="en-US" w:bidi="ar-SA"/>
              </w:rPr>
              <w:t>1-11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3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 xml:space="preserve">Эффективность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мер работы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классного</w:t>
            </w:r>
          </w:p>
          <w:p>
            <w:pPr>
              <w:pStyle w:val="TableParagraph"/>
              <w:widowControl w:val="false"/>
              <w:spacing w:before="0" w:after="0"/>
              <w:ind w:left="111" w:right="3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руководителя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при работе с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обучающимися,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состоящими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всех видах уч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70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Контроль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выполнения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запланированной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к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и ГПД, классные руководи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Справка</w:t>
            </w:r>
            <w:r>
              <w:rPr>
                <w:b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before="0" w:after="0"/>
              <w:ind w:left="111" w:right="3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 xml:space="preserve">воспитательной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работе за 1</w:t>
            </w:r>
          </w:p>
          <w:p>
            <w:pPr>
              <w:pStyle w:val="TableParagraph"/>
              <w:widowControl w:val="false"/>
              <w:spacing w:before="3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четвер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к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3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Отчёт классных руководителей</w:t>
            </w:r>
            <w:r>
              <w:rPr>
                <w:b/>
                <w:spacing w:val="2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за I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одвести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тоги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ьной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е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за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I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четверть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оверить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88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результативность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водимой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ы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23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Анализ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ланов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,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что выполнено из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планированного,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что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ет,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 какой причине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отчётов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классных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уководител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74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Анализ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всех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тчётов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к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Общешкольное родительское собрание.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1" w:right="3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родительские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ка наличия и грамотности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едения</w:t>
            </w:r>
          </w:p>
          <w:p>
            <w:pPr>
              <w:pStyle w:val="TableParagraph"/>
              <w:widowControl w:val="false"/>
              <w:spacing w:before="0" w:after="0"/>
              <w:ind w:left="110" w:right="34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токолов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родительских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обрани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осещение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одительских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раний,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токолов родительских собраний.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Беседы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лассными руководителями и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1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Но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68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 xml:space="preserve">Организация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досуга в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каникуляр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Но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едагоги дополнительного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образования (руководители кружк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21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 xml:space="preserve">Проверка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кружковой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еседова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учащимися, проверка планов работы и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</w:tbl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66" w:right="538" w:gutter="0" w:header="0" w:top="426" w:footer="0" w:bottom="1038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5592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1561"/>
        <w:gridCol w:w="2123"/>
        <w:gridCol w:w="2411"/>
        <w:gridCol w:w="3118"/>
        <w:gridCol w:w="3541"/>
        <w:gridCol w:w="2128"/>
      </w:tblGrid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Но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13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Проводимая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работа ко Дню мат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одимая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а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27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дению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азднования Дня матер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ланы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оспитательной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або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Отчет о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мероприятиях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Классные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1-11 классов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3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работы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классных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1" w:right="3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руководителей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по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филактике табакокурения, алкоголизма, наркома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 эффективности мероприятий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правленных на профилактику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ланы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оспитательной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або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2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</w:t>
            </w:r>
          </w:p>
          <w:p>
            <w:pPr>
              <w:pStyle w:val="TableParagraph"/>
              <w:widowControl w:val="false"/>
              <w:spacing w:before="19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Классные</w:t>
            </w: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часы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Методик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ланов</w:t>
            </w:r>
          </w:p>
          <w:p>
            <w:pPr>
              <w:pStyle w:val="TableParagraph"/>
              <w:widowControl w:val="false"/>
              <w:spacing w:before="0" w:after="0"/>
              <w:ind w:left="110" w:right="9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дения тематических классных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часов,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овместной деятельности педагогов и учащихся</w:t>
            </w:r>
            <w:r>
              <w:rPr>
                <w:spacing w:val="4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по подготовке и проведению классных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часо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осещение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лассных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часов,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их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з.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еседова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классными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уководител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.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и ГПД, классные руководи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 xml:space="preserve">Анализ организации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работы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ведению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дневников наблю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оанализировать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244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четкость,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воевременность и грамотность заполнения дневников наблюдени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Анализ</w:t>
            </w:r>
            <w:r>
              <w:rPr>
                <w:spacing w:val="5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нев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правка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629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онец декабр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before="0" w:after="0"/>
              <w:ind w:left="111" w:right="3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родительские собр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ка наличия и грамотности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едения</w:t>
            </w:r>
          </w:p>
          <w:p>
            <w:pPr>
              <w:pStyle w:val="TableParagraph"/>
              <w:widowControl w:val="false"/>
              <w:spacing w:before="0" w:after="0"/>
              <w:ind w:left="110" w:right="34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токолов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одительских собраний 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осещение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одительских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раний,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токолов родительских собраний.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Беседы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лассными руководителями и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течение</w:t>
            </w:r>
          </w:p>
          <w:p>
            <w:pPr>
              <w:pStyle w:val="TableParagraph"/>
              <w:widowControl w:val="false"/>
              <w:spacing w:before="20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I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олугод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Внеклассн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8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 эффективности внеклассной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еятельности педагогов, оказание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омощи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о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внеклассной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ятельности</w:t>
            </w:r>
          </w:p>
          <w:p>
            <w:pPr>
              <w:pStyle w:val="TableParagraph"/>
              <w:widowControl w:val="false"/>
              <w:spacing w:before="0" w:after="0"/>
              <w:ind w:left="113" w:right="23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классного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я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 использованию новых, нетрадиционных форм в процессе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ы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классом. Посещение внеклассного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мероприятия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3" w:right="23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Оказа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мощи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в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оведен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</w:tbl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66" w:right="0" w:gutter="0" w:header="0" w:top="426" w:footer="0" w:bottom="102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612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1561"/>
        <w:gridCol w:w="2124"/>
        <w:gridCol w:w="2411"/>
        <w:gridCol w:w="3117"/>
        <w:gridCol w:w="3541"/>
        <w:gridCol w:w="2129"/>
        <w:gridCol w:w="532"/>
      </w:tblGrid>
      <w:tr>
        <w:trPr>
          <w:trHeight w:val="1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Работа</w:t>
            </w: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8"/>
                <w:szCs w:val="28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родителя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ить наличие и качество взаимодействия классных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ей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 родителей, привлечение родителей к учебно-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ьному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оцесс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23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форм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методов работы с родителями по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ам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.</w:t>
            </w:r>
          </w:p>
          <w:p>
            <w:pPr>
              <w:pStyle w:val="TableParagraph"/>
              <w:widowControl w:val="false"/>
              <w:spacing w:lineRule="auto" w:line="240" w:before="186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МО классных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уководи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90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и ГПД</w:t>
            </w:r>
          </w:p>
          <w:p>
            <w:pPr>
              <w:pStyle w:val="TableParagraph"/>
              <w:widowControl w:val="false"/>
              <w:spacing w:before="0" w:after="0"/>
              <w:ind w:left="108" w:right="69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рка журнал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7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Культу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оформления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90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и ГПД</w:t>
            </w:r>
          </w:p>
          <w:p>
            <w:pPr>
              <w:pStyle w:val="TableParagraph"/>
              <w:widowControl w:val="false"/>
              <w:spacing w:before="0" w:after="0"/>
              <w:ind w:left="108" w:right="69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3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рка внеклассных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журнал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7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Культу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оформления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58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руководители </w:t>
            </w:r>
            <w:r>
              <w:rPr>
                <w:kern w:val="0"/>
                <w:sz w:val="28"/>
                <w:szCs w:val="28"/>
                <w:lang w:eastAsia="en-US" w:bidi="ar-SA"/>
              </w:rPr>
              <w:t>1-11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рка журнал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7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Культу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оформления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2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Педагоги доп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лнительного образования (руководители кружков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1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рка журнал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7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Культур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оформления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11" w:right="63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Организация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и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дение новогодних празд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ить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у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эстетическому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н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едагоги внеурочной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Проверка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работы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руководителей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круж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3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ка работы руководителей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руж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 xml:space="preserve">Организация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работы по предупреждению</w:t>
            </w:r>
            <w:r>
              <w:rPr>
                <w:b/>
                <w:spacing w:val="1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и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филактик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детского травматиз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8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эффективности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мероприятий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направленных на профилактику</w:t>
            </w:r>
            <w:r>
              <w:rPr>
                <w:spacing w:val="2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детского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травматизм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53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Документация</w:t>
            </w:r>
            <w:r>
              <w:rPr>
                <w:spacing w:val="4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 инструктажам,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внеклассные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мероприят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овет</w:t>
            </w:r>
          </w:p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офилак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3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рка деятельности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сове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48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ить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еятельность совета профилакт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66" w:right="0" w:gutter="0" w:header="0" w:top="426" w:footer="0" w:bottom="102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592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1561"/>
        <w:gridCol w:w="2123"/>
        <w:gridCol w:w="2411"/>
        <w:gridCol w:w="3118"/>
        <w:gridCol w:w="3541"/>
        <w:gridCol w:w="2128"/>
      </w:tblGrid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филак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и ГПД, классные руководи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Справка</w:t>
            </w:r>
            <w:r>
              <w:rPr>
                <w:b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before="0" w:after="0"/>
              <w:ind w:left="111" w:right="3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 xml:space="preserve">воспитательной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работе за 2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четвер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50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Подготовка к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 xml:space="preserve">организации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зимних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каник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оверит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целесообразность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14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распланированных на зимние каникулы мероприятий, выяснить занятость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етей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аникул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23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Ознакомление детей с правилами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ТБ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еред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ыходом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зимние</w:t>
            </w:r>
            <w:r>
              <w:rPr>
                <w:spacing w:val="5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аникул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Общешкольный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план занятости детей в зимние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аникулы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3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Отчёт классных руководителей</w:t>
            </w:r>
            <w:r>
              <w:rPr>
                <w:b/>
                <w:spacing w:val="2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за II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одвести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тоги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before="0" w:after="0"/>
              <w:ind w:left="110" w:right="34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ьной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за I I четверт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оверить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94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результативность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водимой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23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Анализ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ланов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,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что выполнено из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планированного,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что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ет,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 какой причине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3" w:right="158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отчётов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74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Анализ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всех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тчётов,</w:t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оставление</w:t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бщешкольного отчёта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1-ое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олугодие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Работа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школы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по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филактике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безнадзорности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и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Организация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аботы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школы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филактике безнадзорности и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авонаруше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61" w:hanging="0"/>
              <w:jc w:val="left"/>
              <w:rPr>
                <w:spacing w:val="-15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Классные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и,</w:t>
            </w:r>
          </w:p>
          <w:p>
            <w:pPr>
              <w:pStyle w:val="TableParagraph"/>
              <w:widowControl w:val="false"/>
              <w:spacing w:before="0" w:after="0"/>
              <w:ind w:left="108" w:right="26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5-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1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Классные</w:t>
            </w:r>
            <w:r>
              <w:rPr>
                <w:b/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8"/>
                <w:szCs w:val="28"/>
                <w:lang w:eastAsia="en-US" w:bidi="ar-SA"/>
              </w:rPr>
              <w:t>ч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де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лассных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часов их содержание, форма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езультативност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ка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ланов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ьной работы , посеще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лассных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час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2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Работа</w:t>
            </w: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 xml:space="preserve"> по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фори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ить,</w:t>
            </w:r>
            <w:r>
              <w:rPr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как</w:t>
            </w:r>
          </w:p>
          <w:p>
            <w:pPr>
              <w:pStyle w:val="TableParagraph"/>
              <w:widowControl w:val="false"/>
              <w:spacing w:before="0" w:after="0"/>
              <w:ind w:left="110" w:right="22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ыполняется намеченный план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фориентационной деятельности класса,</w:t>
            </w:r>
          </w:p>
          <w:p>
            <w:pPr>
              <w:pStyle w:val="TableParagraph"/>
              <w:widowControl w:val="false"/>
              <w:spacing w:before="0" w:after="0"/>
              <w:ind w:left="110" w:right="146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результативность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водимой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ы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 данном направлен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осещение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меченных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этом направлении мероприятий,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бесед,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знакомство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деланной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ой,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беседы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с классными руководителями и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1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Янва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Содержание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планов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 xml:space="preserve">воспитательной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работы на II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ить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лич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планов 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ВР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ланов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ВР,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еседова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оспитателями по вопросам, касающимся</w:t>
            </w:r>
          </w:p>
          <w:p>
            <w:pPr>
              <w:pStyle w:val="TableParagraph"/>
              <w:widowControl w:val="false"/>
              <w:spacing w:before="2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ланов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.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Анализ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лан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.</w:t>
            </w:r>
          </w:p>
        </w:tc>
      </w:tr>
    </w:tbl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66" w:right="0" w:gutter="0" w:header="0" w:top="426" w:footer="0" w:bottom="102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592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1561"/>
        <w:gridCol w:w="2123"/>
        <w:gridCol w:w="2411"/>
        <w:gridCol w:w="3118"/>
        <w:gridCol w:w="3541"/>
        <w:gridCol w:w="2128"/>
      </w:tblGrid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Февра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Медработ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Работа</w:t>
            </w: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 xml:space="preserve"> по</w:t>
            </w:r>
          </w:p>
          <w:p>
            <w:pPr>
              <w:pStyle w:val="TableParagraph"/>
              <w:widowControl w:val="false"/>
              <w:spacing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филактике заболеваний, наркомании, алкоголизма, табакоку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ить,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ак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едётся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работа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этом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направлен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накомство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ланом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медработника, обязательно включающем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ебя</w:t>
            </w:r>
            <w:r>
              <w:rPr>
                <w:spacing w:val="-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у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 профилактике наркомании,</w:t>
            </w:r>
          </w:p>
          <w:p>
            <w:pPr>
              <w:pStyle w:val="TableParagraph"/>
              <w:widowControl w:val="false"/>
              <w:spacing w:before="0" w:after="0"/>
              <w:ind w:left="113" w:right="91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алкоголизма,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зличных заболеваний, беседа с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медработником, обсуждение планов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будущее,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изучение эффективности проводимой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2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Февра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Учитель физкультуры, руководители кружков спортивного на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20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Анализ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спортивно-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 xml:space="preserve">оздоровительной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работы, работы ШСК «Буревестник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2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состояния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портивно- оздоровительной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14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деятельности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школе, работы ШСК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осеще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ружковых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занятий, мероприятий в этом</w:t>
            </w:r>
          </w:p>
          <w:p>
            <w:pPr>
              <w:pStyle w:val="TableParagraph"/>
              <w:widowControl w:val="false"/>
              <w:spacing w:before="0" w:after="0"/>
              <w:ind w:left="113" w:right="15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направлении, беседы с детьми, с педагогами. Изучение карт здоровья уч-ся, изучение периодичности спортивно- оздоровительных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мероприят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.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Февраль</w:t>
            </w:r>
          </w:p>
          <w:p>
            <w:pPr>
              <w:pStyle w:val="TableParagraph"/>
              <w:widowControl w:val="false"/>
              <w:spacing w:before="201" w:after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Работа</w:t>
            </w: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8"/>
                <w:szCs w:val="28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род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3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ить качество взаимодействия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классных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уководителей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</w:t>
            </w:r>
            <w:r>
              <w:rPr>
                <w:spacing w:val="3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одителями,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ивлечение родителей к учебно-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ьному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оцесс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23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форм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методов работы с родителями по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а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.</w:t>
            </w:r>
          </w:p>
        </w:tc>
      </w:tr>
      <w:tr>
        <w:trPr>
          <w:trHeight w:val="1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Февра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Работа</w:t>
            </w:r>
            <w:r>
              <w:rPr>
                <w:b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с</w:t>
            </w:r>
            <w:r>
              <w:rPr>
                <w:b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детьми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«группы</w:t>
            </w:r>
            <w:r>
              <w:rPr>
                <w:b/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риска»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>5-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11 –х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4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Анализ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ы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лассных руководителей и наставников с детьм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«группы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иск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еседован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обучающимися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одителями, проверка документации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классного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я,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чьи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дети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тоят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внутришкольном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учет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.</w:t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Февра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едагоги дополнительного образования (руководители кружк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26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Проверка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рабочих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грамм,</w:t>
            </w:r>
          </w:p>
          <w:p>
            <w:pPr>
              <w:pStyle w:val="TableParagraph"/>
              <w:widowControl w:val="false"/>
              <w:spacing w:before="0" w:after="0"/>
              <w:ind w:left="111" w:right="3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календарно- тематического план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239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к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планов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оурочны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3" w:right="23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Бесед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учащимися,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едагога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.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Анализ</w:t>
            </w:r>
          </w:p>
          <w:p>
            <w:pPr>
              <w:pStyle w:val="TableParagraph"/>
              <w:widowControl w:val="false"/>
              <w:spacing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мероприятий патриотического на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к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ачеств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езультативност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одимой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ы</w:t>
            </w:r>
            <w:r>
              <w:rPr>
                <w:spacing w:val="3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по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формированию патриотического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27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Наблюдение, посещение мероприятий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патриотического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направл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3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воспит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к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ачеств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результативности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водимой работ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осещение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занятий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о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торой половине дня, проверка</w:t>
            </w:r>
          </w:p>
          <w:p>
            <w:pPr>
              <w:pStyle w:val="TableParagraph"/>
              <w:widowControl w:val="false"/>
              <w:spacing w:before="0" w:after="0"/>
              <w:ind w:left="113" w:right="23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очасовых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ланов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ы, беседы с воспитателями,</w:t>
            </w:r>
          </w:p>
          <w:p>
            <w:pPr>
              <w:pStyle w:val="TableParagraph"/>
              <w:widowControl w:val="false"/>
              <w:spacing w:before="0" w:after="0"/>
              <w:ind w:left="113" w:right="144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детьми,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классными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уководителями.</w:t>
            </w:r>
          </w:p>
          <w:p>
            <w:pPr>
              <w:pStyle w:val="TableParagraph"/>
              <w:widowControl w:val="false"/>
              <w:spacing w:before="0" w:after="0"/>
              <w:ind w:left="113" w:right="8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спользования воспитателями новых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ьных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технологий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 процессе работы с группой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3" w:right="156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к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ведения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окумен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1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80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Подготовка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к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организации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весенних</w:t>
            </w:r>
            <w:r>
              <w:rPr>
                <w:b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каник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оверит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целесообразность</w:t>
            </w:r>
          </w:p>
          <w:p>
            <w:pPr>
              <w:pStyle w:val="TableParagraph"/>
              <w:widowControl w:val="false"/>
              <w:spacing w:before="0" w:after="0"/>
              <w:ind w:left="110" w:right="75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распланированных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 весенние каникулы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мероприятий, выяснить занятость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етей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аникул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23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Ознакомление детей с правилами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ТБ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перед выходом на весенние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аникул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Общешкольный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лан занятости детей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весенние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аникулы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40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Отчёт классных руководителей</w:t>
            </w:r>
            <w:r>
              <w:rPr>
                <w:b/>
                <w:spacing w:val="5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8"/>
                <w:szCs w:val="28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воспитателей</w:t>
            </w:r>
            <w:r>
              <w:rPr>
                <w:b/>
                <w:spacing w:val="3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за</w:t>
            </w:r>
            <w:r>
              <w:rPr>
                <w:b/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III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одвести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тоги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before="0" w:after="0"/>
              <w:ind w:left="110" w:right="34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ьной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за I II четверть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оверить</w:t>
            </w:r>
          </w:p>
          <w:p>
            <w:pPr>
              <w:pStyle w:val="TableParagraph"/>
              <w:widowControl w:val="false"/>
              <w:spacing w:before="0" w:after="0"/>
              <w:ind w:left="110" w:right="88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результативность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водимой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ы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23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Анализ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ланов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,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что выполнено из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планированного,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что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ет,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 какой причине.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отчётов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классных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уководителей,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74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Анализ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всех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тчётов,</w:t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оставление</w:t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бщешкольного отчёт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и ГПД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11" w:right="1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рка журн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людение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единого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орфографического</w:t>
            </w:r>
            <w:r>
              <w:rPr>
                <w:spacing w:val="-1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ежим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правк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и ГПД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рка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внеклассных журн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7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людение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единого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орфографического</w:t>
            </w:r>
            <w:r>
              <w:rPr>
                <w:spacing w:val="-1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ежим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правка</w:t>
            </w:r>
          </w:p>
        </w:tc>
      </w:tr>
    </w:tbl>
    <w:p>
      <w:pPr>
        <w:pStyle w:val="TableParagraph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66" w:right="0" w:gutter="0" w:header="0" w:top="426" w:footer="0" w:bottom="102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592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1561"/>
        <w:gridCol w:w="2123"/>
        <w:gridCol w:w="2411"/>
        <w:gridCol w:w="3118"/>
        <w:gridCol w:w="3541"/>
        <w:gridCol w:w="2128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1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рка журн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79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людение единого орфографического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ежим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едагоги дополнительного образования (руководители кружков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1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рка журн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79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людение единого орфографического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ежим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2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before="0" w:after="0"/>
              <w:ind w:left="111" w:right="3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родительские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ка наличия и грамотности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едения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34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токолов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родительских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обрани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осещение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одительских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раний,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токолов родительских</w:t>
            </w:r>
            <w:r>
              <w:rPr>
                <w:spacing w:val="4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обраний.</w:t>
            </w:r>
          </w:p>
          <w:p>
            <w:pPr>
              <w:pStyle w:val="TableParagraph"/>
              <w:widowControl w:val="false"/>
              <w:spacing w:before="196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Беседы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лассными руководителями и</w:t>
            </w:r>
          </w:p>
          <w:p>
            <w:pPr>
              <w:pStyle w:val="TableParagraph"/>
              <w:widowControl w:val="false"/>
              <w:spacing w:before="3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пр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едагоги дополнительного образования (руководители кружков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Кру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1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внеурочной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ятель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инамики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осещаемости,</w:t>
            </w:r>
            <w:r>
              <w:rPr>
                <w:spacing w:val="3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значимости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тех или иных кружков, секц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.</w:t>
            </w:r>
          </w:p>
        </w:tc>
      </w:tr>
      <w:tr>
        <w:trPr>
          <w:trHeight w:val="2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течение</w:t>
            </w:r>
          </w:p>
          <w:p>
            <w:pPr>
              <w:pStyle w:val="TableParagraph"/>
              <w:widowControl w:val="false"/>
              <w:spacing w:before="198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II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олугод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Внеклассн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8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 эффективности внеклассной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еятельности педагогов, оказание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омощи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о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внеклассной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ятель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ятельности</w:t>
            </w:r>
          </w:p>
          <w:p>
            <w:pPr>
              <w:pStyle w:val="TableParagraph"/>
              <w:widowControl w:val="false"/>
              <w:spacing w:before="0" w:after="0"/>
              <w:ind w:left="113" w:right="23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классного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уководителя</w:t>
            </w:r>
            <w:r>
              <w:rPr>
                <w:spacing w:val="3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 использованию новых, нетрадиционных форм в процесс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ы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классом. Посещение внеклассного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мероприятия,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оказание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мощи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оведен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прель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Классные</w:t>
            </w: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часы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Методик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ланов</w:t>
            </w:r>
          </w:p>
          <w:p>
            <w:pPr>
              <w:pStyle w:val="TableParagraph"/>
              <w:widowControl w:val="false"/>
              <w:spacing w:before="0" w:after="0"/>
              <w:ind w:left="110" w:right="9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дения тематических классных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часов,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овместной деятельности педагогов и уч-ся</w:t>
            </w:r>
            <w:r>
              <w:rPr>
                <w:spacing w:val="4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 подготовке и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7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дению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классных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часо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осещение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лассных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часов,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их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з.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еседова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классными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уководител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</w:tbl>
    <w:p>
      <w:pPr>
        <w:pStyle w:val="Table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66" w:right="0" w:gutter="0" w:header="0" w:top="426" w:footer="0" w:bottom="102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592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1561"/>
        <w:gridCol w:w="2123"/>
        <w:gridCol w:w="2411"/>
        <w:gridCol w:w="3118"/>
        <w:gridCol w:w="3541"/>
        <w:gridCol w:w="2128"/>
      </w:tblGrid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пр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Анализ</w:t>
            </w:r>
          </w:p>
          <w:p>
            <w:pPr>
              <w:pStyle w:val="TableParagraph"/>
              <w:widowControl w:val="false"/>
              <w:spacing w:before="0" w:after="0"/>
              <w:ind w:left="111" w:right="5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мероприятий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по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 xml:space="preserve">формированию </w:t>
            </w:r>
            <w:r>
              <w:rPr>
                <w:b/>
                <w:spacing w:val="-4"/>
                <w:kern w:val="0"/>
                <w:sz w:val="28"/>
                <w:szCs w:val="28"/>
                <w:lang w:eastAsia="en-US" w:bidi="ar-SA"/>
              </w:rPr>
              <w:t>ЗО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к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ачества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езультативности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одимой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ы</w:t>
            </w:r>
            <w:r>
              <w:rPr>
                <w:spacing w:val="3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 формированию ЗОЖ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3" w:right="88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Наблюдение,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посещение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2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</w:t>
            </w:r>
          </w:p>
          <w:p>
            <w:pPr>
              <w:pStyle w:val="TableParagraph"/>
              <w:widowControl w:val="false"/>
              <w:spacing w:before="191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Отчёт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классного руководителя</w:t>
            </w:r>
            <w:r>
              <w:rPr>
                <w:b/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за IV четверть.</w:t>
            </w:r>
          </w:p>
          <w:p>
            <w:pPr>
              <w:pStyle w:val="TableParagraph"/>
              <w:widowControl w:val="false"/>
              <w:spacing w:before="0" w:after="0"/>
              <w:ind w:left="111" w:right="2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Отчёт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воспитателя за IV четвер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одвести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тоги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before="0" w:after="0"/>
              <w:ind w:left="110" w:right="23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оспитательной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ы</w:t>
            </w:r>
            <w:r>
              <w:rPr>
                <w:spacing w:val="3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за I V четверть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Проверить</w:t>
            </w:r>
          </w:p>
          <w:p>
            <w:pPr>
              <w:pStyle w:val="TableParagraph"/>
              <w:widowControl w:val="false"/>
              <w:spacing w:before="0" w:after="0"/>
              <w:ind w:left="110" w:right="88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результативность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водимой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ы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23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Анализ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ланов</w:t>
            </w:r>
            <w:r>
              <w:rPr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Р,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что выполнено из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планированного,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что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ет,</w:t>
            </w:r>
            <w:r>
              <w:rPr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 какой причине.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отчётов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классных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уководителей,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74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Анализ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всех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тчётов,</w:t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оставление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бщешкольного отчёта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Организация</w:t>
            </w:r>
          </w:p>
          <w:p>
            <w:pPr>
              <w:pStyle w:val="TableParagraph"/>
              <w:widowControl w:val="false"/>
              <w:spacing w:before="0" w:after="0"/>
              <w:ind w:left="111" w:right="1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летнего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труда</w:t>
            </w:r>
            <w:r>
              <w:rPr>
                <w:b/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и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отдыха школь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655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Составление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лана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летней</w:t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нятости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детей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, воспитатели Г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before="0" w:after="0"/>
              <w:ind w:left="111" w:right="3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родительские собр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верка наличия и грамотности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ведения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34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ротоколов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родительских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обрани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Посещение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родительских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собраний,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токолов родительских</w:t>
            </w:r>
            <w:r>
              <w:rPr>
                <w:spacing w:val="4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обраний.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Беседы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классными руководителями и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оспитатели ГПД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 классов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11" w:right="1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рка журн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воевременность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полнения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справка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9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Воспитатели ГПД </w:t>
            </w:r>
            <w:r>
              <w:rPr>
                <w:kern w:val="0"/>
                <w:sz w:val="28"/>
                <w:szCs w:val="28"/>
                <w:lang w:eastAsia="en-US" w:bidi="ar-SA"/>
              </w:rPr>
              <w:t>1-11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11" w:right="3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рка внеклассных журн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3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Своевременность </w:t>
            </w:r>
            <w:r>
              <w:rPr>
                <w:kern w:val="0"/>
                <w:sz w:val="28"/>
                <w:szCs w:val="28"/>
                <w:lang w:eastAsia="en-US" w:bidi="ar-SA"/>
              </w:rPr>
              <w:t>заполнения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журнал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Классные руководители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-11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рка журн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3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Своевременность </w:t>
            </w:r>
            <w:r>
              <w:rPr>
                <w:kern w:val="0"/>
                <w:sz w:val="28"/>
                <w:szCs w:val="28"/>
                <w:lang w:eastAsia="en-US" w:bidi="ar-SA"/>
              </w:rPr>
              <w:t>заполнения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журнал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</w:tbl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66" w:right="0" w:gutter="0" w:header="0" w:top="426" w:footer="0" w:bottom="102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592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1561"/>
        <w:gridCol w:w="2123"/>
        <w:gridCol w:w="2411"/>
        <w:gridCol w:w="3118"/>
        <w:gridCol w:w="3541"/>
        <w:gridCol w:w="2128"/>
      </w:tblGrid>
      <w:tr>
        <w:trPr>
          <w:trHeight w:val="1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Педагоги доп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лнительного образования (руководители кружков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1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верка журн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833" w:firstLine="6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Своевременность </w:t>
            </w:r>
            <w:r>
              <w:rPr>
                <w:kern w:val="0"/>
                <w:sz w:val="28"/>
                <w:szCs w:val="28"/>
                <w:lang w:eastAsia="en-US" w:bidi="ar-SA"/>
              </w:rPr>
              <w:t>заполнения</w:t>
            </w:r>
            <w:r>
              <w:rPr>
                <w:spacing w:val="-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журнал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зучен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журн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407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Аналитическая справк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continuous"/>
      <w:pgSz w:orient="landscape" w:w="16838" w:h="11906"/>
      <w:pgMar w:left="566" w:right="0" w:gutter="0" w:header="0" w:top="426" w:footer="0" w:bottom="10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266" w:hanging="0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right="56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612</Words>
  <Characters>14894</Characters>
  <CharactersWithSpaces>1747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9:00Z</dcterms:created>
  <dc:creator>Mama</dc:creator>
  <dc:description/>
  <dc:language>en-US</dc:language>
  <cp:lastModifiedBy>User</cp:lastModifiedBy>
  <cp:lastPrinted>2025-03-28T06:59:00Z</cp:lastPrinted>
  <dcterms:modified xsi:type="dcterms:W3CDTF">2025-03-28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3-28T00:00:00Z</vt:filetime>
  </property>
  <property fmtid="{D5CDD505-2E9C-101B-9397-08002B2CF9AE}" pid="5" name="Producer">
    <vt:lpwstr>Microsoft® Word 2010</vt:lpwstr>
  </property>
</Properties>
</file>