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ГКОУ школы № 9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____________Н.В. Швецова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0» августа 2024 года</w:t>
      </w:r>
    </w:p>
    <w:p>
      <w:pPr>
        <w:pStyle w:val="NoSpacing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КОУ школе № 9 на 2024-2025 учебный год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4668"/>
        <w:gridCol w:w="2268"/>
        <w:gridCol w:w="3118"/>
      </w:tblGrid>
      <w:tr>
        <w:trPr>
          <w:trHeight w:val="168" w:hRule="atLeast"/>
        </w:trPr>
        <w:tc>
          <w:tcPr>
            <w:tcW w:w="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одержание работы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частники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тветственный</w:t>
            </w:r>
          </w:p>
        </w:tc>
      </w:tr>
      <w:tr>
        <w:trPr>
          <w:trHeight w:val="2269" w:hRule="atLeast"/>
          <w:cantSplit w:val="true"/>
        </w:trPr>
        <w:tc>
          <w:tcPr>
            <w:tcW w:w="543" w:type="dxa"/>
            <w:tcBorders/>
            <w:textDirection w:val="btL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4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«Краевой день безопасности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4"/>
                <w:lang w:val="ru-RU" w:bidi="ar-SA"/>
              </w:rPr>
              <w:t>04.09.2024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кторина «Правила дорожные знать каждому положе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курс рисунков Улицы родного город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аевой месячник «Безопасная Кубань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- 11 клас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- 4 клас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- 11 клас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- 11 клас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е руководител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 ГПД, библиотекар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 ГП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е руководител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 ГПД, библиотекарь</w:t>
            </w:r>
          </w:p>
        </w:tc>
      </w:tr>
      <w:tr>
        <w:trPr>
          <w:trHeight w:val="1324" w:hRule="atLeast"/>
          <w:cantSplit w:val="true"/>
        </w:trPr>
        <w:tc>
          <w:tcPr>
            <w:tcW w:w="543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4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й час «Безопасность на улицах и дорогах в период осенних канику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«Недели безопаснос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структажи по правилам дорожного движения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– 11 клас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- 11 классы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е руководите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е руководители, воспитатели ГПД, библиотекарь</w:t>
            </w:r>
          </w:p>
        </w:tc>
      </w:tr>
      <w:tr>
        <w:trPr>
          <w:trHeight w:val="1659" w:hRule="atLeast"/>
          <w:cantSplit w:val="true"/>
        </w:trPr>
        <w:tc>
          <w:tcPr>
            <w:tcW w:w="543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4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й час «Безопасность по дороге в шко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курс рисунков «Наш друг – Светофо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кторина «Знаки дорожного движен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– 11 клас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– 4 клас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 - 7 классы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е руководите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 ГП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 ГПД</w:t>
            </w:r>
          </w:p>
        </w:tc>
      </w:tr>
      <w:tr>
        <w:trPr>
          <w:trHeight w:val="1324" w:hRule="atLeast"/>
          <w:cantSplit w:val="true"/>
        </w:trPr>
        <w:tc>
          <w:tcPr>
            <w:tcW w:w="543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4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гра «Юные водител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«Недели безопаснос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структажи по правилам безопасности и дорожного движения во время зимних каникул и новогодних праздников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– 4 клас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- 11 классы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 ГП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е руководители, воспитатели ГПД, библиотекарь</w:t>
            </w:r>
          </w:p>
        </w:tc>
      </w:tr>
      <w:tr>
        <w:trPr>
          <w:trHeight w:val="1303" w:hRule="atLeast"/>
          <w:cantSplit w:val="true"/>
        </w:trPr>
        <w:tc>
          <w:tcPr>
            <w:tcW w:w="543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Январь</w:t>
            </w:r>
          </w:p>
        </w:tc>
        <w:tc>
          <w:tcPr>
            <w:tcW w:w="4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гра «Участник дорожного движени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й час «Профилактика детского дорожно-транспортного травматизма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– 4 клас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- 11 клас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 ГП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е руководите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43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4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 «Правила дорожного движения надо соблюдать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й час «Что такое ДТП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– 4 клас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 – 11 классы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 ГП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е руководители</w:t>
            </w:r>
          </w:p>
        </w:tc>
      </w:tr>
      <w:tr>
        <w:trPr>
          <w:trHeight w:val="2237" w:hRule="atLeast"/>
          <w:cantSplit w:val="true"/>
        </w:trPr>
        <w:tc>
          <w:tcPr>
            <w:tcW w:w="543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4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курс «Юные пешеход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«Недели безопаснос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структаж «Правила безопасного поведения на улицах и дорогах в каникулярное врем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 – 7 клас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– 11 классы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 ГП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е руководители, воспитатели ГПД, библиотекар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43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4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гра-занятие «В гостях у Светофор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курс загадок «Правила дорожного движени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й час «Причины дорожно-транспортных происшествий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– 5 клас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 – 8 клас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 - 11 классы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 ГП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 ГП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е руководите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543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4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«Недели безопаснос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структажи по правилам дорожного движения и безопасности в период летних каник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матический классный час «Безопасное лето 2025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– 11 клас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– 11 классы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е руководители, воспитатели ГПД, библиотекар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ные руководите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ВР                                                                Я.Я. Кумунц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78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3c9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51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3c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378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5B047A-2913-4564-A6AA-B355DC4B1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381</Words>
  <Characters>2178</Characters>
  <CharactersWithSpaces>255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26:00Z</dcterms:created>
  <dc:creator>Татьяна</dc:creator>
  <dc:description/>
  <dc:language>en-US</dc:language>
  <cp:lastModifiedBy>User</cp:lastModifiedBy>
  <cp:lastPrinted>2025-03-28T07:53:00Z</cp:lastPrinted>
  <dcterms:modified xsi:type="dcterms:W3CDTF">2025-03-28T07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