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КОУ школы № 9 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Н.В. Швец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0» августа 2024 год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itle"/>
        <w:spacing w:lineRule="auto" w:line="240" w:before="295" w:after="0"/>
        <w:ind w:left="967" w:right="1393" w:hanging="0"/>
        <w:rPr/>
      </w:pPr>
      <w:r>
        <w:rPr/>
        <w:t>План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еспечению</w:t>
      </w:r>
      <w:r>
        <w:rPr>
          <w:spacing w:val="-8"/>
        </w:rPr>
        <w:t xml:space="preserve"> </w:t>
      </w:r>
      <w:r>
        <w:rPr/>
        <w:t>жизнедеятельности</w:t>
      </w:r>
      <w:r>
        <w:rPr>
          <w:spacing w:val="-8"/>
        </w:rPr>
        <w:t xml:space="preserve"> </w:t>
      </w:r>
      <w:r>
        <w:rPr/>
        <w:t>обучающихся ГКОУ</w:t>
      </w:r>
      <w:r>
        <w:rPr>
          <w:spacing w:val="40"/>
        </w:rPr>
        <w:t xml:space="preserve"> </w:t>
      </w:r>
      <w:r>
        <w:rPr/>
        <w:t>КК школы № 9 г. Туапсе</w:t>
      </w:r>
    </w:p>
    <w:p>
      <w:pPr>
        <w:pStyle w:val="Title"/>
        <w:spacing w:lineRule="exact" w:line="317"/>
        <w:rPr/>
      </w:pPr>
      <w:r>
        <w:rPr/>
        <w:t>на</w:t>
      </w:r>
      <w:r>
        <w:rPr>
          <w:spacing w:val="-5"/>
        </w:rPr>
        <w:t xml:space="preserve"> </w:t>
      </w:r>
      <w:r>
        <w:rPr/>
        <w:t>2024-2025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>
          <w:spacing w:val="-5"/>
        </w:rPr>
        <w:t>год</w:t>
      </w:r>
    </w:p>
    <w:p>
      <w:pPr>
        <w:pStyle w:val="Normal"/>
        <w:spacing w:before="93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916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5954"/>
        <w:gridCol w:w="1842"/>
        <w:gridCol w:w="2552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63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" w:righ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5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Сентябрь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8" w:leader="none"/>
                <w:tab w:val="left" w:pos="4559" w:leader="none"/>
              </w:tabs>
              <w:spacing w:before="0" w:after="0"/>
              <w:ind w:left="105" w:right="98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структажей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по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плексной</w:t>
            </w:r>
            <w:r>
              <w:rPr>
                <w:spacing w:val="51"/>
                <w:w w:val="1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е</w:t>
            </w:r>
            <w:r>
              <w:rPr>
                <w:spacing w:val="51"/>
                <w:w w:val="1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52"/>
                <w:w w:val="1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школе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чало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учебного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02.09.24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02.09.24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47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7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школьное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ьское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брание. Единые требования к безопасност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5" w:leader="none"/>
                <w:tab w:val="left" w:pos="3247" w:leader="none"/>
                <w:tab w:val="left" w:pos="4107" w:leader="none"/>
              </w:tabs>
              <w:spacing w:before="0" w:after="0"/>
              <w:ind w:left="825" w:right="97" w:hanging="360"/>
              <w:jc w:val="both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Организация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безопасности жизнедеятельности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детей: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безопасный маршрут в школу и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домой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5" w:leader="none"/>
                <w:tab w:val="left" w:pos="3103" w:leader="none"/>
              </w:tabs>
              <w:spacing w:before="0" w:after="0"/>
              <w:ind w:left="825" w:right="93" w:hanging="36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Повышение культуры поведения на дорогах, обеспечение безопасности при перевозках автотранспортом детей и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одростков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5" w:leader="none"/>
                <w:tab w:val="left" w:pos="3103" w:leader="none"/>
              </w:tabs>
              <w:spacing w:before="0" w:after="0"/>
              <w:ind w:left="825" w:right="93" w:hanging="360"/>
              <w:jc w:val="both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рофилактика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тского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рожно-транспортного травматизма (ДДТТ) и соблюдение правил дорожного движения. Правила личной безопасности для детей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97" w:hanging="36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зопасность нахождения детей на водных объектах, правила поведения на воде, правила оказания первой медицинской помощи пострадавшим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361" w:hanging="36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блюдение правил нахождения на объектах инфраструктуры железнодорожного транспорт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52" w:leader="none"/>
              </w:tabs>
              <w:spacing w:lineRule="exact" w:line="324" w:before="0" w:after="0"/>
              <w:ind w:left="825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52" w:leader="none"/>
              </w:tabs>
              <w:spacing w:lineRule="exact" w:line="324" w:before="0" w:after="0"/>
              <w:ind w:left="825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02.09.24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Заместитель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ректора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91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5670"/>
        <w:gridCol w:w="2136"/>
        <w:gridCol w:w="2541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Проведение учебной эвакуации на случай пожара и другой экстренной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итуац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Заведующий хозяйством,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м. директора по ВР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по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32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Октябрь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жарно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безопасност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7" w:leader="none"/>
                <w:tab w:val="left" w:pos="2105" w:leader="none"/>
                <w:tab w:val="left" w:pos="2292" w:leader="none"/>
                <w:tab w:val="left" w:pos="2644" w:leader="none"/>
                <w:tab w:val="left" w:pos="4560" w:leader="none"/>
                <w:tab w:val="left" w:pos="4727" w:leader="none"/>
              </w:tabs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  <w:tab/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структажей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  <w:tab/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с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их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одителями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мплексной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 осенних каникул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right="332" w:hanging="2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оследний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ень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четвер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32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илактике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орожного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травматиз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7" w:right="4" w:hanging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  <w:tab w:val="left" w:pos="4576" w:leader="none"/>
              </w:tabs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структажей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на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годние праздники и каникул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right="332" w:hanging="2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оследний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ень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четвер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47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  <w:tab w:val="left" w:pos="4727" w:leader="none"/>
              </w:tabs>
              <w:spacing w:before="0" w:after="0"/>
              <w:ind w:left="105" w:right="96" w:hanging="0"/>
              <w:jc w:val="both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структажей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с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 и их родителями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комплексной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е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имн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аникул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right="332" w:hanging="2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оследний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ень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четвер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47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32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Январь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4" w:leader="none"/>
                <w:tab w:val="left" w:pos="1561" w:leader="none"/>
                <w:tab w:val="left" w:pos="3142" w:leader="none"/>
                <w:tab w:val="left" w:pos="3664" w:leader="none"/>
              </w:tabs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ожарной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05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безопасност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Февраль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>Мар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2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Общешкольное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одительское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обрание.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Безопасность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жды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нь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амятки: профилактика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ТП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Б,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Д,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оведение</w:t>
            </w:r>
          </w:p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доёмов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0.03.2025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</w:t>
            </w:r>
          </w:p>
        </w:tc>
      </w:tr>
    </w:tbl>
    <w:p>
      <w:pPr>
        <w:pStyle w:val="TableParagraph"/>
        <w:spacing w:lineRule="exact" w:line="304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50"/>
          <w:pgMar w:left="720" w:right="720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91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5670"/>
        <w:gridCol w:w="2136"/>
        <w:gridCol w:w="254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  <w:tab w:val="left" w:pos="4727" w:leader="none"/>
              </w:tabs>
              <w:spacing w:before="0" w:after="0"/>
              <w:ind w:left="105" w:right="96" w:hanging="0"/>
              <w:jc w:val="both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структажей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с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 и их родителями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комплексной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е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сенних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аникул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right="332" w:hanging="2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оследний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ень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четвер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547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    руководители, воспитатели ГПД</w:t>
            </w:r>
          </w:p>
        </w:tc>
      </w:tr>
      <w:tr>
        <w:trPr>
          <w:trHeight w:val="32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Апрель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по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6" w:leader="none"/>
                <w:tab w:val="left" w:pos="1585" w:leader="none"/>
                <w:tab w:val="left" w:pos="3177" w:leader="none"/>
                <w:tab w:val="left" w:pos="3712" w:leader="none"/>
              </w:tabs>
              <w:spacing w:lineRule="auto" w:line="240"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равилам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рожного движ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32" w:hanging="284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321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антитеррор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" w:righ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4" w:right="2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  <w:tab w:val="left" w:pos="4727" w:leader="none"/>
              </w:tabs>
              <w:spacing w:before="0" w:after="0"/>
              <w:ind w:left="105" w:right="96" w:hanging="0"/>
              <w:jc w:val="both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структажей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с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имися и их родителями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комплексной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е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етн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аникул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right="332" w:hanging="2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оследний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ень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четвер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5" w:right="547" w:hanging="415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     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    руководители, воспитатели ГПД</w:t>
            </w:r>
          </w:p>
        </w:tc>
      </w:tr>
      <w:tr>
        <w:trPr>
          <w:trHeight w:val="2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7" w:hanging="0"/>
              <w:jc w:val="center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школьное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ьское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брание. Соблюдение мер предосторожности: профилактика детского травматизма, правила безопасного поведения в летнее время. Памятки по правилам поведения дома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 улице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 дорогах в летний период. Буклет для детей и родителей «Безопасное лето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5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2.0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eastAsia="en-US" w:bidi="ar-SA"/>
              </w:rPr>
              <w:t>5.25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54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      руководители, медицинский работник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c281d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c281d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1" w:hanging="0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281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c281d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8:00Z</dcterms:created>
  <dc:creator>Пользователь Windows</dc:creator>
  <dc:description/>
  <dc:language>en-US</dc:language>
  <cp:lastModifiedBy>User</cp:lastModifiedBy>
  <cp:lastPrinted>2025-03-28T08:21:00Z</cp:lastPrinted>
  <dcterms:modified xsi:type="dcterms:W3CDTF">2025-03-2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2010</vt:lpwstr>
  </property>
</Properties>
</file>