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7960</wp:posOffset>
            </wp:positionH>
            <wp:positionV relativeFrom="paragraph">
              <wp:posOffset>-229235</wp:posOffset>
            </wp:positionV>
            <wp:extent cx="2207895" cy="1873250"/>
            <wp:effectExtent l="0" t="0" r="0" b="0"/>
            <wp:wrapNone/>
            <wp:docPr id="1" name="Image 1" descr="C:\Users\Пользователь\Desktop\Год защитника Отечества\YHtO7MvIfa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Пользователь\Desktop\Год защитника Отечества\YHtO7MvIfa8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50" w:h="11920"/>
          <w:pgMar w:left="708" w:right="283" w:gutter="0" w:header="0" w:top="568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7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278" w:after="0"/>
        <w:rPr/>
      </w:pPr>
      <w:r>
        <w:rPr/>
      </w:r>
    </w:p>
    <w:p>
      <w:pPr>
        <w:pStyle w:val="Title"/>
        <w:rPr>
          <w:spacing w:val="-6"/>
          <w:sz w:val="28"/>
          <w:szCs w:val="28"/>
        </w:rPr>
      </w:pPr>
      <w:r>
        <w:rPr>
          <w:sz w:val="28"/>
          <w:szCs w:val="28"/>
        </w:rPr>
        <w:t>План мероприятий ГКОУ школы № 9 г. Туапсе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ых </w:t>
      </w:r>
      <w:r>
        <w:rPr>
          <w:spacing w:val="-15"/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щитника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ечества</w:t>
      </w:r>
    </w:p>
    <w:p>
      <w:pPr>
        <w:pStyle w:val="Normal"/>
        <w:ind w:right="9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-2026 учебны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ind w:right="9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pPr w:vertAnchor="text" w:horzAnchor="margin" w:leftFromText="180" w:rightFromText="180" w:tblpX="5" w:tblpY="-24"/>
        <w:tblW w:w="157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5"/>
        <w:gridCol w:w="5738"/>
        <w:gridCol w:w="3233"/>
        <w:gridCol w:w="2268"/>
        <w:gridCol w:w="3719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br w:type="column"/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6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Меро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Дата</w:t>
            </w:r>
            <w:r>
              <w:rPr>
                <w:b/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Участн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тветственные</w:t>
            </w:r>
          </w:p>
        </w:tc>
      </w:tr>
      <w:tr>
        <w:trPr>
          <w:trHeight w:val="8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6" w:leader="none"/>
              </w:tabs>
              <w:spacing w:lineRule="auto" w:line="240" w:before="0" w:after="0"/>
              <w:ind w:left="105" w:right="166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матическо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оформление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мещений школы и класс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Р;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астие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бучающихся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атриотических конкурсах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Р;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8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6" w:leader="none"/>
                <w:tab w:val="left" w:pos="3706" w:leader="none"/>
                <w:tab w:val="left" w:pos="4427" w:leader="none"/>
              </w:tabs>
              <w:spacing w:lineRule="auto" w:line="240" w:before="0" w:after="0"/>
              <w:ind w:left="139" w:right="816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матически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часы,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священные 80-летию Победы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в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еликой Отечественной войн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Р;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1" w:leader="none"/>
                <w:tab w:val="left" w:pos="4427" w:leader="none"/>
                <w:tab w:val="left" w:pos="4465" w:leader="none"/>
              </w:tabs>
              <w:spacing w:lineRule="auto" w:line="240" w:before="0" w:after="0"/>
              <w:ind w:left="139" w:right="13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матически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музейные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нлайн-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уроки,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священные 80-летию Победы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елико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течественн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йн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память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лав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се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ремен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bCs/>
          <w:sz w:val="28"/>
          <w:szCs w:val="28"/>
          <w:lang w:eastAsia="ru-RU"/>
        </w:rPr>
      </w:pPr>
      <w:r/>
      <w:r>
        <w:rPr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ГКОУ школы № 9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Н.В. Швецо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>«09» января 2025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4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cols w:num="2" w:equalWidth="false" w:sep="false">
            <w:col w:w="11422" w:space="126"/>
            <w:col w:w="431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00" w:after="0"/>
        <w:rPr/>
      </w:pPr>
      <w:r>
        <w:rPr/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5812"/>
        <w:gridCol w:w="3402"/>
        <w:gridCol w:w="1915"/>
        <w:gridCol w:w="3971"/>
      </w:tblGrid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атриотический</w:t>
            </w:r>
            <w:r>
              <w:rPr>
                <w:spacing w:val="6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ект</w:t>
            </w:r>
          </w:p>
          <w:p>
            <w:pPr>
              <w:pStyle w:val="TableParagraph"/>
              <w:widowControl w:val="false"/>
              <w:spacing w:lineRule="auto" w:line="240" w:before="28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Бессмертный</w:t>
            </w:r>
            <w:r>
              <w:rPr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пол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2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икторины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  <w:tab w:val="left" w:pos="2266" w:leader="none"/>
                <w:tab w:val="left" w:pos="3706" w:leader="none"/>
              </w:tabs>
              <w:spacing w:lineRule="auto" w:line="240" w:before="0" w:after="0"/>
              <w:ind w:left="859" w:right="1018" w:hanging="644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Велики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ражени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1941-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1945гг»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  <w:tab w:val="left" w:pos="3706" w:leader="none"/>
                <w:tab w:val="left" w:pos="4139" w:leader="none"/>
              </w:tabs>
              <w:spacing w:lineRule="auto" w:line="240" w:before="0" w:after="0"/>
              <w:ind w:left="859" w:right="138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«Города воинской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трудов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лавы»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  <w:tab w:val="left" w:pos="2266" w:leader="none"/>
                <w:tab w:val="left" w:pos="2986" w:leader="none"/>
                <w:tab w:val="left" w:pos="4427" w:leader="none"/>
              </w:tabs>
              <w:spacing w:lineRule="auto" w:line="240" w:before="0" w:after="0"/>
              <w:ind w:left="859" w:right="808" w:hanging="644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Велика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ечественна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-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тские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ики»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  <w:tab w:val="left" w:pos="2266" w:leader="none"/>
              </w:tabs>
              <w:spacing w:lineRule="auto" w:line="240" w:before="0" w:after="0"/>
              <w:ind w:left="859" w:right="1176" w:hanging="644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Велика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Отечественная</w:t>
            </w:r>
            <w:r>
              <w:rPr>
                <w:spacing w:val="-1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аршалы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беды»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  <w:tab w:val="left" w:pos="2266" w:leader="none"/>
                <w:tab w:val="left" w:pos="2986" w:leader="none"/>
              </w:tabs>
              <w:spacing w:lineRule="auto" w:line="240" w:before="0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Подвиг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ыл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  <w:tab w:val="left" w:pos="3705" w:leader="none"/>
              </w:tabs>
              <w:spacing w:lineRule="auto" w:line="240" w:before="0" w:after="0"/>
              <w:ind w:left="105" w:right="104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  <w:tab w:val="left" w:pos="3705" w:leader="none"/>
              </w:tabs>
              <w:spacing w:lineRule="auto" w:line="240" w:before="0" w:after="0"/>
              <w:ind w:left="105" w:right="10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ител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истори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итературы.</w:t>
            </w:r>
          </w:p>
        </w:tc>
      </w:tr>
      <w:tr>
        <w:trPr>
          <w:trHeight w:val="1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1" w:leader="none"/>
                <w:tab w:val="left" w:pos="2696" w:leader="none"/>
                <w:tab w:val="left" w:pos="2826" w:leader="none"/>
                <w:tab w:val="left" w:pos="3800" w:leader="none"/>
                <w:tab w:val="left" w:pos="3863" w:leader="none"/>
                <w:tab w:val="left" w:pos="5104" w:leader="none"/>
              </w:tabs>
              <w:spacing w:lineRule="auto" w:line="240" w:before="0" w:after="0"/>
              <w:ind w:left="139" w:right="13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рганизаци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дение физкультурных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ортивных мероприятий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иуроченных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к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азднованию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80</w:t>
            </w:r>
            <w:r>
              <w:rPr>
                <w:kern w:val="0"/>
                <w:sz w:val="28"/>
                <w:szCs w:val="28"/>
                <w:lang w:eastAsia="en-US" w:bidi="ar-SA"/>
              </w:rPr>
              <w:t>-й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годовщи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беды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 Великой Отечественной войне 1941-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945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г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7" w:leader="none"/>
              </w:tabs>
              <w:spacing w:lineRule="auto" w:line="240" w:before="0" w:after="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итель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изической культуры;</w:t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3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«Разговор с Героем» - цикл встреч с ветеранами, участниками воен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</w:tc>
      </w:tr>
      <w:tr>
        <w:trPr>
          <w:trHeight w:val="1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формление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матически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тендов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2681" w:leader="none"/>
                <w:tab w:val="left" w:pos="4015" w:leader="none"/>
                <w:tab w:val="left" w:pos="5108" w:leader="none"/>
              </w:tabs>
              <w:spacing w:lineRule="auto" w:line="240" w:before="28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онкурс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исунков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«Великая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беда</w:t>
            </w:r>
            <w:r>
              <w:rPr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pacing w:val="-5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Р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19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Учитель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изобразительного искусства.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5880"/>
        <w:gridCol w:w="3334"/>
        <w:gridCol w:w="1915"/>
        <w:gridCol w:w="3971"/>
      </w:tblGrid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кция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«Блокадный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хлеб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роки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амяти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</w:tabs>
              <w:spacing w:lineRule="auto" w:line="240" w:before="32" w:after="0"/>
              <w:ind w:left="498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Был</w:t>
            </w:r>
            <w:r>
              <w:rPr>
                <w:spacing w:val="5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город</w:t>
            </w:r>
            <w:r>
              <w:rPr>
                <w:spacing w:val="5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фронт,</w:t>
            </w:r>
            <w:r>
              <w:rPr>
                <w:spacing w:val="5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была</w:t>
            </w:r>
            <w:r>
              <w:rPr>
                <w:spacing w:val="5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локада»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  <w:tab w:val="left" w:pos="3868" w:leader="none"/>
              </w:tabs>
              <w:spacing w:lineRule="auto" w:line="240" w:before="18" w:after="0"/>
              <w:ind w:left="498" w:right="139" w:hanging="425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    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Летопись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локадного Ленинграда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  <w:tab w:val="left" w:pos="2178" w:leader="none"/>
                <w:tab w:val="left" w:pos="2935" w:leader="none"/>
                <w:tab w:val="left" w:pos="3376" w:leader="none"/>
              </w:tabs>
              <w:spacing w:lineRule="auto" w:line="240" w:before="0" w:after="0"/>
              <w:ind w:left="498" w:hanging="425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Блокад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день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з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нём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  <w:tab w:val="left" w:pos="2266" w:leader="none"/>
              </w:tabs>
              <w:spacing w:lineRule="auto" w:line="240" w:before="27" w:after="0"/>
              <w:ind w:left="498" w:right="1741" w:hanging="425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Хроник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локадного Ленинграда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  <w:tab w:val="left" w:pos="1933" w:leader="none"/>
                <w:tab w:val="left" w:pos="2816" w:leader="none"/>
                <w:tab w:val="left" w:pos="4001" w:leader="none"/>
                <w:tab w:val="left" w:pos="5109" w:leader="none"/>
              </w:tabs>
              <w:spacing w:lineRule="auto" w:line="240" w:before="17" w:after="0"/>
              <w:ind w:left="498" w:right="134" w:hanging="425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«Всё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это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ыло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было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енинграде!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  <w:tab w:val="left" w:pos="2068" w:leader="none"/>
                <w:tab w:val="left" w:pos="3541" w:leader="none"/>
                <w:tab w:val="left" w:pos="4030" w:leader="none"/>
              </w:tabs>
              <w:spacing w:lineRule="auto" w:line="240" w:before="13" w:after="0"/>
              <w:ind w:left="498" w:right="139" w:hanging="425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Сплав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ужеств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тойкости </w:t>
            </w:r>
            <w:r>
              <w:rPr>
                <w:kern w:val="0"/>
                <w:sz w:val="28"/>
                <w:szCs w:val="28"/>
                <w:lang w:eastAsia="en-US" w:bidi="ar-SA"/>
              </w:rPr>
              <w:t>героев Ленинграда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  <w:tab w:val="left" w:pos="1468" w:leader="none"/>
              </w:tabs>
              <w:spacing w:lineRule="auto" w:line="240" w:before="4" w:after="0"/>
              <w:ind w:left="498" w:hanging="425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«В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кольце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локады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10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Учитель истории;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-библиотекарь.</w:t>
            </w:r>
          </w:p>
        </w:tc>
      </w:tr>
      <w:tr>
        <w:trPr>
          <w:trHeight w:val="1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роки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ужества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55" w:leader="none"/>
                <w:tab w:val="left" w:pos="3727" w:leader="none"/>
                <w:tab w:val="left" w:pos="4313" w:leader="none"/>
              </w:tabs>
              <w:spacing w:lineRule="auto" w:line="240" w:before="27" w:after="0"/>
              <w:ind w:left="640" w:hanging="425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Город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ужеств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лавы»;</w:t>
            </w:r>
          </w:p>
          <w:p>
            <w:pPr>
              <w:pStyle w:val="TableParagraph"/>
              <w:widowControl w:val="false"/>
              <w:spacing w:lineRule="auto" w:line="240" w:before="23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Говорит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енинград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3" w:leader="none"/>
                <w:tab w:val="left" w:pos="3018" w:leader="none"/>
                <w:tab w:val="left" w:pos="4509" w:leader="none"/>
              </w:tabs>
              <w:spacing w:lineRule="auto" w:line="240" w:before="28" w:after="0"/>
              <w:ind w:left="498" w:right="138" w:hanging="283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Дорогу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жизни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вечно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будем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мнить»;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10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Учитель истории;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-библиотекарь.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5880"/>
        <w:gridCol w:w="3334"/>
        <w:gridCol w:w="1915"/>
        <w:gridCol w:w="3971"/>
      </w:tblGrid>
      <w:tr>
        <w:trPr>
          <w:trHeight w:val="1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Ленинград</w:t>
            </w:r>
            <w:r>
              <w:rPr>
                <w:spacing w:val="6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ражался</w:t>
            </w:r>
            <w:r>
              <w:rPr>
                <w:spacing w:val="6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6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жил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21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Они</w:t>
            </w:r>
            <w:r>
              <w:rPr>
                <w:spacing w:val="5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бедили</w:t>
            </w:r>
            <w:r>
              <w:rPr>
                <w:spacing w:val="5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5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голод,</w:t>
            </w:r>
            <w:r>
              <w:rPr>
                <w:spacing w:val="5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4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холод»;</w:t>
            </w:r>
          </w:p>
          <w:p>
            <w:pPr>
              <w:pStyle w:val="TableParagraph"/>
              <w:widowControl w:val="false"/>
              <w:spacing w:lineRule="auto" w:line="240" w:before="23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900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героических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ней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28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Непокоренные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27" w:after="0"/>
              <w:ind w:left="859" w:hanging="64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Выстоял.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ражался.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бедил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Выставка в школьной библиотеке «Геро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ссии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4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-библиотекарь.</w:t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ы: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"Мы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ышли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з</w:t>
            </w:r>
            <w:r>
              <w:rPr>
                <w:spacing w:val="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фгана"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-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6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1" w:leader="none"/>
                <w:tab w:val="left" w:pos="2801" w:leader="none"/>
                <w:tab w:val="left" w:pos="3804" w:leader="none"/>
              </w:tabs>
              <w:spacing w:lineRule="auto" w:line="240" w:before="0" w:after="0"/>
              <w:ind w:left="139" w:right="13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к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Дню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защитников Отечеств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итель музык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5880"/>
        <w:gridCol w:w="3334"/>
        <w:gridCol w:w="1915"/>
        <w:gridCol w:w="3971"/>
      </w:tblGrid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36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еделя памяти к Международному дню освобождения узников фашистских концлагерей «Забвению не подлежит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6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6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сероссийские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кци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32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Окна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беды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22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Бессмертный</w:t>
            </w:r>
            <w:r>
              <w:rPr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лк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27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Ветеран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ивет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ядом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22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Письмо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беды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26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Георгиевская</w:t>
            </w:r>
            <w:r>
              <w:rPr>
                <w:spacing w:val="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енточка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22" w:after="0"/>
              <w:ind w:left="498" w:hanging="28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Чистый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амятник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прель-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Р;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Конкурс семейных архивов «Я не знаю семьи такой, где не памятен был бы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герой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1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смотр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фильма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оенном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ихолеть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итель истории.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3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рок мужества с участником СВО. Передаем гуманитарную помощь участникам СВО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</w:tc>
      </w:tr>
      <w:tr>
        <w:trPr>
          <w:trHeight w:val="1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3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Экскурсии по родному краю «География Победы». Посещение городского музея и музеев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ругих школ город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итель истори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9" w:leader="none"/>
                <w:tab w:val="left" w:pos="4063" w:leader="none"/>
              </w:tabs>
              <w:spacing w:lineRule="auto" w:line="240" w:before="0" w:after="0"/>
              <w:ind w:left="139" w:right="14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бщешкольна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ыставк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«Плакаты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енного времени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Р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итель изобразительного искусства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бщешкольный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астер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«Белые журавли» к освобождению Смоленщин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7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8" w:leader="none"/>
                <w:tab w:val="left" w:pos="3616" w:leader="none"/>
                <w:tab w:val="left" w:pos="4571" w:leader="none"/>
              </w:tabs>
              <w:spacing w:lineRule="auto" w:line="240" w:before="0" w:after="0"/>
              <w:ind w:left="139" w:right="13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сероссийский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проект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«Без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срока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авности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</w:tc>
      </w:tr>
      <w:tr>
        <w:trPr>
          <w:trHeight w:val="10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Фотовыставка «Реалии войны: прошлое и настоящее» (Фото ВО войны и СВО)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</w:tc>
      </w:tr>
      <w:tr>
        <w:trPr>
          <w:trHeight w:val="1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8" w:leader="none"/>
                <w:tab w:val="left" w:pos="3281" w:leader="none"/>
                <w:tab w:val="left" w:pos="5114" w:leader="none"/>
              </w:tabs>
              <w:spacing w:lineRule="auto" w:line="240" w:before="0" w:after="0"/>
              <w:ind w:left="139" w:right="13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нижная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ыставка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«Писатели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с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оторыми мы победили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Педагог-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библиотекарь.</w:t>
            </w:r>
          </w:p>
        </w:tc>
      </w:tr>
      <w:tr>
        <w:trPr>
          <w:trHeight w:val="1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роприятия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ню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родного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единств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-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итель музыки.</w:t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3" w:leader="none"/>
                <w:tab w:val="left" w:pos="2780" w:leader="none"/>
              </w:tabs>
              <w:spacing w:lineRule="auto" w:line="240" w:before="0" w:after="0"/>
              <w:ind w:left="139" w:right="13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«Когда мы едины – мы непобедимы!»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матические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часы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  <w:t>ко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ню</w:t>
            </w:r>
            <w:r>
              <w:rPr>
                <w:spacing w:val="8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народног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единств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50" w:h="11920"/>
          <w:pgMar w:left="708" w:right="283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63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5880"/>
        <w:gridCol w:w="3334"/>
        <w:gridCol w:w="1915"/>
        <w:gridCol w:w="3971"/>
      </w:tblGrid>
      <w:tr>
        <w:trPr>
          <w:trHeight w:val="1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6" w:leader="none"/>
                <w:tab w:val="left" w:pos="3084" w:leader="none"/>
                <w:tab w:val="left" w:pos="4057" w:leader="none"/>
              </w:tabs>
              <w:spacing w:lineRule="auto" w:line="240" w:before="0" w:after="0"/>
              <w:ind w:left="139" w:right="13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ыставка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ворческих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бот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исунков,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катов к Дню героев Отечеств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Учитель изобразительного искусства.</w:t>
            </w:r>
          </w:p>
        </w:tc>
      </w:tr>
      <w:tr>
        <w:trPr>
          <w:trHeight w:val="1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7" w:leader="none"/>
                <w:tab w:val="left" w:pos="1952" w:leader="none"/>
                <w:tab w:val="left" w:pos="3602" w:leader="none"/>
              </w:tabs>
              <w:spacing w:lineRule="auto" w:line="240" w:before="0" w:after="0"/>
              <w:ind w:left="139" w:right="13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астие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онкурсах,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  <w:tab/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тематических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ероприятиях и акциях</w:t>
            </w:r>
            <w:r>
              <w:rPr>
                <w:spacing w:val="-1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униципального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гиональног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 федерального уровней согласно планов 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тодических</w:t>
            </w:r>
            <w:r>
              <w:rPr>
                <w:spacing w:val="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комендаций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</w:t>
            </w:r>
            <w:r>
              <w:rPr>
                <w:spacing w:val="-1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; Классны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и ГПД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orient="landscape" w:w="16850" w:h="11920"/>
      <w:pgMar w:left="708" w:right="283" w:gutter="0" w:header="0" w:top="568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59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59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59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59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59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27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15"/>
      <w:ind w:left="13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928</Words>
  <Characters>529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4:00Z</dcterms:created>
  <dc:creator>User</dc:creator>
  <dc:description/>
  <dc:language>en-US</dc:language>
  <cp:lastModifiedBy>User</cp:lastModifiedBy>
  <cp:lastPrinted>2025-01-16T07:47:00Z</cp:lastPrinted>
  <dcterms:modified xsi:type="dcterms:W3CDTF">2025-01-1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5T00:00:00Z</vt:filetime>
  </property>
  <property fmtid="{D5CDD505-2E9C-101B-9397-08002B2CF9AE}" pid="5" name="Producer">
    <vt:lpwstr>www.ilovepdf.com</vt:lpwstr>
  </property>
</Properties>
</file>