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ГКОУ школы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Н.В. Швецо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4» марта 2025 года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142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firstLine="142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на весенние канику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4 - 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Style w:val="a3"/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842"/>
        <w:gridCol w:w="1560"/>
        <w:gridCol w:w="2409"/>
      </w:tblGrid>
      <w:tr>
        <w:trPr>
          <w:trHeight w:val="645" w:hRule="atLeast"/>
        </w:trPr>
        <w:tc>
          <w:tcPr>
            <w:tcW w:w="368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ероприяти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Дата провед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частник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тветственные</w:t>
            </w:r>
          </w:p>
        </w:tc>
      </w:tr>
      <w:tr>
        <w:trPr>
          <w:trHeight w:val="751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курс рисунков «Весна пришла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5.03.202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 класс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Е.Н. Вербицкая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.В. Вереща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76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мастерская «Весенние мотив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6.03.2025 г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 класс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.В. Баландина</w:t>
            </w:r>
          </w:p>
        </w:tc>
      </w:tr>
      <w:tr>
        <w:trPr>
          <w:trHeight w:val="693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мастерская: «Весенние цвет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8.03.202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 клас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.Ю. Сучков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Е.Е. Молотова</w:t>
            </w:r>
          </w:p>
        </w:tc>
      </w:tr>
      <w:tr>
        <w:trPr>
          <w:trHeight w:val="200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ворческая мастерская: «Цветами улыбается земля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7.03.202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 класс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З.Р. Рубцова</w:t>
            </w:r>
          </w:p>
        </w:tc>
      </w:tr>
      <w:tr>
        <w:trPr>
          <w:trHeight w:val="188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ставка художественных работ «Весны чарующая сила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5.03.202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5- 6 классы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.В. Лужец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.В. Колесникова</w:t>
            </w:r>
          </w:p>
        </w:tc>
      </w:tr>
      <w:tr>
        <w:trPr>
          <w:trHeight w:val="599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Фотовыставка рисунк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Весенние цветы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6.03.2025 г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 клас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Л.Г. Присяжная </w:t>
            </w:r>
          </w:p>
        </w:tc>
      </w:tr>
      <w:tr>
        <w:trPr>
          <w:trHeight w:val="676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иртуальная экскурсия по весеннему сквер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5.03.202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 клас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.Л. Швецова</w:t>
            </w:r>
          </w:p>
        </w:tc>
      </w:tr>
      <w:tr>
        <w:trPr>
          <w:trHeight w:val="488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shd w:fill="FFFFFF" w:val="clear"/>
                <w:lang w:val="ru-RU" w:eastAsia="en-US" w:bidi="ar-SA"/>
              </w:rPr>
              <w:t xml:space="preserve">Интеллектуальная викторина - «Сто вопросов, сто ответов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7.03.2025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9 клас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.П. Шептуха</w:t>
            </w:r>
          </w:p>
        </w:tc>
      </w:tr>
      <w:tr>
        <w:trPr>
          <w:trHeight w:val="465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кскурсия в парк «Определяем признаки весны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8.03.2025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0 клас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Я.Я. Кумунц</w:t>
            </w:r>
          </w:p>
        </w:tc>
      </w:tr>
      <w:tr>
        <w:trPr>
          <w:trHeight w:val="598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ероприятие «Мои весенние впечатления»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27.03.2025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11 клас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.И. Шевченк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ь директора по ВР                                             Я.Я. Кумунц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7691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3:00Z</dcterms:created>
  <dc:creator>User</dc:creator>
  <dc:description/>
  <dc:language>en-US</dc:language>
  <cp:lastModifiedBy>User</cp:lastModifiedBy>
  <dcterms:modified xsi:type="dcterms:W3CDTF">2025-03-28T0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