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иректор ГКОУ школы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Н.В. Шв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16» октября 2024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на осенние каникулы ГКОУ школы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Style w:val="a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2693"/>
        <w:gridCol w:w="2268"/>
        <w:gridCol w:w="2835"/>
      </w:tblGrid>
      <w:tr>
        <w:trPr/>
        <w:tc>
          <w:tcPr>
            <w:tcW w:w="297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ата провед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частн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сенние зарисовки» фотоэкскурсия по осеннему город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9.10.2024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клас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рбицкая Е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рисунков «Осенняя пора - очей очарованье…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0.10.2024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 клас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ландина О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лективная работа «Осень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8.10.2024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 клас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учкова М.Ю.</w:t>
            </w:r>
          </w:p>
        </w:tc>
      </w:tr>
      <w:tr>
        <w:trPr>
          <w:trHeight w:val="416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сенняя палитра» художественная мастерская для детей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1.10.2024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4 клас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бцова З.Р.</w:t>
            </w:r>
          </w:p>
        </w:tc>
      </w:tr>
      <w:tr>
        <w:trPr>
          <w:trHeight w:val="681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овая программа «Осенние фантазии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0.10.2024г.,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5 клас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жецкая Т.В.</w:t>
            </w:r>
          </w:p>
        </w:tc>
      </w:tr>
      <w:tr>
        <w:trPr>
          <w:trHeight w:val="835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фотоальбома «Заглянула осень в сад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0.10.2024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6 клас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есникова О.В.</w:t>
            </w:r>
          </w:p>
        </w:tc>
      </w:tr>
      <w:tr>
        <w:trPr>
          <w:trHeight w:val="145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сенняя прогулка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7.10.2024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7 клас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сяжная Л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69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Осенние цветы из бумаги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0.10.2024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8 клас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вецова М.Л.</w:t>
            </w:r>
          </w:p>
        </w:tc>
      </w:tr>
      <w:tr>
        <w:trPr>
          <w:trHeight w:val="169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сессия в осеннем парке «Краски осени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7.10.2024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9 клас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птуха Н.П.</w:t>
            </w:r>
          </w:p>
        </w:tc>
      </w:tr>
      <w:tr>
        <w:trPr>
          <w:trHeight w:val="182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выставка «Красавица-Осень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5.10.2024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0 клас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мунц Я.Я.</w:t>
            </w:r>
          </w:p>
        </w:tc>
      </w:tr>
      <w:tr>
        <w:trPr>
          <w:trHeight w:val="230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товыставка «Путешествие в осень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30.10.2024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1 клас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вченко Т.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директора по ВР                                              Кумунц Я.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472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8:00Z</dcterms:created>
  <dc:creator>User</dc:creator>
  <dc:description/>
  <dc:language>en-US</dc:language>
  <cp:lastModifiedBy>User</cp:lastModifiedBy>
  <cp:lastPrinted>2024-10-16T10:59:00Z</cp:lastPrinted>
  <dcterms:modified xsi:type="dcterms:W3CDTF">2025-03-28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