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исьму министерства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уки и молоде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6.08.2017 №47-15405/17-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показателей самообследов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ГКОУ школы № 9 г. Туапсе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атериально-техническое и информационное обеспечение организации </w:t>
      </w:r>
    </w:p>
    <w:tbl>
      <w:tblPr>
        <w:tblW w:w="460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15"/>
        <w:gridCol w:w="5489"/>
        <w:gridCol w:w="1384"/>
        <w:gridCol w:w="1117"/>
      </w:tblGrid>
      <w:tr>
        <w:trPr>
          <w:tblHeader w:val="true"/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чебных групп по состоянию  на дату отч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ультимедийных проект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нтерактивных дос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нтерактивных пристав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лабораторий и мастерских для проведения практических занятий, учебной 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ность специализированными кабинетами (кабинеты технологий, оборудованные лабораторным оборудованием учебные кабинеты по химии и физике, др.), необходимыми для реализации общеобразовательной подготовки (выбрать одну позицию из перечисленного ниж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90 и более проц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менее чем на 90 процентов, но более 5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 и мен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ктронных интерактивных лабораторий, используемых в учебном процесс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ность учебного процесса лабораторным и демонстрационным оборудованием (выбрать одну позицию из перечисленного ниж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90 и более проц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менее чем на 90 процентов, но более 5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 и мен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ктронных образовательных ресурсов (электронных учебников и учебных пособ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доступа к информационным системам и информационно-телекоммуникационным сет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>2. Наличие необходимых условий для охраны и укрепления здоровья, организации питания обучающихся</w:t>
      </w:r>
    </w:p>
    <w:tbl>
      <w:tblPr>
        <w:tblW w:w="465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30"/>
        <w:gridCol w:w="5505"/>
        <w:gridCol w:w="1384"/>
        <w:gridCol w:w="1180"/>
      </w:tblGrid>
      <w:tr>
        <w:trPr>
          <w:trHeight w:val="7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спортивного з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рудованной спортивной площадки (стадион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тренажерного з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бассей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медицинского кабин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столовой на территории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>3. Условия для индивидуальной работы с обучающимися</w:t>
      </w:r>
    </w:p>
    <w:tbl>
      <w:tblPr>
        <w:tblW w:w="455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22"/>
        <w:gridCol w:w="5316"/>
        <w:gridCol w:w="1450"/>
        <w:gridCol w:w="112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бучающихся, участвующих в кружках, спортивных секциях, творческих коллективах, клубах, обществах и д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дистанционных образовательных технолог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 / 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сихологических и социологических исследований, опросов, проведенных за отчетн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службы психологической помощ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4. Наличие программ дополнительного профессионального образования</w:t>
      </w:r>
    </w:p>
    <w:tbl>
      <w:tblPr>
        <w:tblW w:w="460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19"/>
        <w:gridCol w:w="5477"/>
        <w:gridCol w:w="1449"/>
        <w:gridCol w:w="10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социально-психологической направ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технической направ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физкультурно-спортивной направ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художественной направ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естественнонаучной направ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туристско-краеведческой направ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5. 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tbl>
      <w:tblPr>
        <w:tblW w:w="455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41"/>
        <w:gridCol w:w="5139"/>
        <w:gridCol w:w="1608"/>
        <w:gridCol w:w="112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конкурсов, олимпиад, </w:t>
            </w:r>
            <w:r>
              <w:rPr>
                <w:b/>
                <w:sz w:val="24"/>
                <w:szCs w:val="24"/>
                <w:lang w:eastAsia="en-US"/>
              </w:rPr>
              <w:t>проведенных при участии образовательной организации</w:t>
            </w:r>
            <w:r>
              <w:rPr>
                <w:sz w:val="24"/>
                <w:szCs w:val="24"/>
                <w:lang w:eastAsia="en-US"/>
              </w:rPr>
              <w:t xml:space="preserve"> за отчетный перио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ичие проведенных  мероприятий по сдаче норм ГТО в отчетный период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 xml:space="preserve">6. Наличие возможности оказания обучающимся психолого-педагогической, медицинской и социальной помощи </w:t>
      </w:r>
    </w:p>
    <w:tbl>
      <w:tblPr>
        <w:tblW w:w="470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47"/>
        <w:gridCol w:w="5496"/>
        <w:gridCol w:w="1536"/>
        <w:gridCol w:w="111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ы психологического сопровождения деятельност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ой-либо категории обучающихся (группы риска, учащихся с РА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телей (законных представител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их рабо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коррекционных и компенсирующих занятий с обучающимися, проведенных за отчетный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медицинских, реабилитационных программ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й адаптации обучаю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я дополнительных профессиональных навы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 жизнеустройства (трудоустрой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>7. Наличие условий организации обучения и воспитания обучающихся с ограниченными возможностями здоровья и инвалидов</w:t>
      </w:r>
    </w:p>
    <w:tbl>
      <w:tblPr>
        <w:tblW w:w="4700" w:type="pct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74"/>
        <w:gridCol w:w="5775"/>
        <w:gridCol w:w="1383"/>
        <w:gridCol w:w="10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иция оцени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специальных учебников, учебных пособий и дидактических материалов для обучающихся с ОВ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специальных технических средств обучения коллективного пользования для обучающихся с ОВ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специальных технических средств индивидуального пользования для обучающихся с ОВ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услуг ассистента (помощника, тьютора), оказывающего обучающимся необходимую помощ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групповых и индивидуальных коррекционных занятий с обучающимися с ОВ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, обеспечивающих вовлечение детей с ОВЗ в общественную жизнь образователь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упность ОО для лиц с ОВЗ (в соответствии с  паспортом доступност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зре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лух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нарушениями опорно-двигательной сис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колясоч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сихологических и других консультаций для лиц с ОВЗ в отчетный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140"/>
        <w:jc w:val="both"/>
        <w:rPr/>
      </w:pPr>
      <w:r>
        <w:rPr/>
      </w:r>
    </w:p>
    <w:p>
      <w:pPr>
        <w:pStyle w:val="Normal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 Н.В. Шв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26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620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62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4</Pages>
  <Words>947</Words>
  <Characters>5399</Characters>
  <CharactersWithSpaces>63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1:00Z</dcterms:created>
  <dc:creator>школа</dc:creator>
  <dc:description/>
  <dc:language>en-US</dc:language>
  <cp:lastModifiedBy>User</cp:lastModifiedBy>
  <cp:lastPrinted>2023-04-12T07:45:00Z</cp:lastPrinted>
  <dcterms:modified xsi:type="dcterms:W3CDTF">2024-04-10T07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