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исьму министерства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ауки и молодежн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16.08.2017 №47-15405/17-1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полнительных показателей самообследовани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ГКОУ школы № 9 г. Туапсе з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Материально-техническое и информационное обеспечение организации </w:t>
      </w:r>
    </w:p>
    <w:tbl>
      <w:tblPr>
        <w:tblW w:w="4600" w:type="pct"/>
        <w:jc w:val="left"/>
        <w:tblInd w:w="4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615"/>
        <w:gridCol w:w="5489"/>
        <w:gridCol w:w="1384"/>
        <w:gridCol w:w="1117"/>
      </w:tblGrid>
      <w:tr>
        <w:trPr>
          <w:tblHeader w:val="true"/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зиция оцен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учебных групп по состоянию  на дату отч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мультимедийных проекто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интерактивных дос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интерактивных пристав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лабораторий и мастерских для проведения практических занятий, учебной прак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ность специализированными кабинетами (кабинеты технологий, оборудованные лабораторным оборудованием учебные кабинеты по химии и физике, др.), необходимыми для реализации общеобразовательной подготовки (выбрать одну позицию из перечисленного ниж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 90 и более проценто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 / 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менее чем на 90 процентов, но более 5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 / 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% и мене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 / 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электронных интерактивных лабораторий, используемых в учебном процесс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/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ность учебного процесса лабораторным и демонстрационным оборудованием (выбрать одну позицию из перечисленного ниж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 90 и более проценто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 / 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менее чем на 90 процентов, но более 5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 / 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% и мене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 / 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электронных образовательных ресурсов (электронных учебников и учебных пособи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 / 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доступа к информационным системам и информационно-телекоммуникационным сетя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 / 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</w:tr>
    </w:tbl>
    <w:p>
      <w:pPr>
        <w:pStyle w:val="Normal"/>
        <w:spacing w:before="0" w:after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0"/>
        <w:jc w:val="both"/>
        <w:rPr/>
      </w:pPr>
      <w:r>
        <w:rPr>
          <w:sz w:val="28"/>
          <w:szCs w:val="28"/>
        </w:rPr>
        <w:t>2. Наличие необходимых условий для охраны и укрепления здоровья, организации питания обучающихся</w:t>
      </w:r>
    </w:p>
    <w:tbl>
      <w:tblPr>
        <w:tblW w:w="4650" w:type="pct"/>
        <w:jc w:val="left"/>
        <w:tblInd w:w="4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630"/>
        <w:gridCol w:w="5505"/>
        <w:gridCol w:w="1384"/>
        <w:gridCol w:w="1180"/>
      </w:tblGrid>
      <w:tr>
        <w:trPr>
          <w:trHeight w:val="7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зиция оцен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спортивного за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 /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оборудованной спортивной площадки (стадион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 /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тренажерного за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 /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бассей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 /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медицинского кабин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 /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специализированных кабинетов по охране и укреплению здоровья (комнаты релаксации, психологической разгрузки и пр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 /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столовой на территории орган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 /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</w:tr>
    </w:tbl>
    <w:p>
      <w:pPr>
        <w:pStyle w:val="Normal"/>
        <w:spacing w:before="0" w:after="1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40"/>
        <w:jc w:val="both"/>
        <w:rPr/>
      </w:pPr>
      <w:r>
        <w:rPr>
          <w:sz w:val="28"/>
          <w:szCs w:val="28"/>
        </w:rPr>
        <w:t>3. Условия для индивидуальной работы с обучающимися</w:t>
      </w:r>
    </w:p>
    <w:tbl>
      <w:tblPr>
        <w:tblW w:w="4550" w:type="pct"/>
        <w:jc w:val="left"/>
        <w:tblInd w:w="4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622"/>
        <w:gridCol w:w="5316"/>
        <w:gridCol w:w="1450"/>
        <w:gridCol w:w="112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зиция оцени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обучающихся, участвующих в кружках, спортивных секциях, творческих коллективах, клубах, обществах и д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дистанционных образовательных технолог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 / 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сихологических и социологических исследований, опросов, проведенных за отчетный пери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службы психологической помощ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 / 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</w:tr>
    </w:tbl>
    <w:p>
      <w:pPr>
        <w:pStyle w:val="Normal"/>
        <w:spacing w:before="0" w:after="1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40"/>
        <w:jc w:val="both"/>
        <w:rPr>
          <w:sz w:val="28"/>
          <w:szCs w:val="28"/>
        </w:rPr>
      </w:pPr>
      <w:r>
        <w:rPr>
          <w:sz w:val="28"/>
          <w:szCs w:val="28"/>
        </w:rPr>
        <w:t>4. Наличие программ дополнительного профессионального образования</w:t>
      </w:r>
    </w:p>
    <w:tbl>
      <w:tblPr>
        <w:tblW w:w="4600" w:type="pct"/>
        <w:jc w:val="left"/>
        <w:tblInd w:w="4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619"/>
        <w:gridCol w:w="5477"/>
        <w:gridCol w:w="1449"/>
        <w:gridCol w:w="106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зиция оцени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Единица измер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программ социально-психологической направлен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/ 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программ технической направлен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/ 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программ физкультурно-спортивной направлен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/ 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программ художественной направлен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/ 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программ естественнонаучной направлен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/ 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программ туристско-краеведческой направлен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/ 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</w:tbl>
    <w:p>
      <w:pPr>
        <w:pStyle w:val="Normal"/>
        <w:spacing w:before="0" w:after="140"/>
        <w:jc w:val="both"/>
        <w:rPr>
          <w:sz w:val="28"/>
          <w:szCs w:val="28"/>
        </w:rPr>
      </w:pPr>
      <w:r>
        <w:rPr>
          <w:sz w:val="28"/>
          <w:szCs w:val="28"/>
        </w:rPr>
        <w:t>5. 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:</w:t>
      </w:r>
    </w:p>
    <w:tbl>
      <w:tblPr>
        <w:tblW w:w="4550" w:type="pct"/>
        <w:jc w:val="left"/>
        <w:tblInd w:w="4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641"/>
        <w:gridCol w:w="5139"/>
        <w:gridCol w:w="1608"/>
        <w:gridCol w:w="112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зиция оцени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конкурсов, олимпиад, </w:t>
            </w:r>
            <w:r>
              <w:rPr>
                <w:b/>
                <w:sz w:val="24"/>
                <w:szCs w:val="24"/>
                <w:lang w:eastAsia="en-US"/>
              </w:rPr>
              <w:t>проведенных при участии образовательной организации</w:t>
            </w:r>
            <w:r>
              <w:rPr>
                <w:sz w:val="24"/>
                <w:szCs w:val="24"/>
                <w:lang w:eastAsia="en-US"/>
              </w:rPr>
              <w:t xml:space="preserve"> за отчетный период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личие проведенных  мероприятий по сдаче норм ГТО в отчетный период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 / 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</w:tr>
    </w:tbl>
    <w:p>
      <w:pPr>
        <w:pStyle w:val="Normal"/>
        <w:spacing w:before="0" w:after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0"/>
        <w:jc w:val="both"/>
        <w:rPr/>
      </w:pPr>
      <w:r>
        <w:rPr>
          <w:sz w:val="28"/>
          <w:szCs w:val="28"/>
        </w:rPr>
        <w:t xml:space="preserve">6. Наличие возможности оказания обучающимся психолого-педагогической, медицинской и социальной помощи </w:t>
      </w:r>
    </w:p>
    <w:tbl>
      <w:tblPr>
        <w:tblW w:w="4700" w:type="pct"/>
        <w:jc w:val="left"/>
        <w:tblInd w:w="4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647"/>
        <w:gridCol w:w="5496"/>
        <w:gridCol w:w="1536"/>
        <w:gridCol w:w="111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зиция оцени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а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программы психологического сопровождения деятельности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кой-либо категории обучающихся (группы риска, учащихся с РАС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 / 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дителей (законных представителе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 / 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ческих работни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 / 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коррекционных и компенсирующих занятий с обучающимися, проведенных за отчетный пери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 / 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медицинских, реабилитационных программ мероприят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 / 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программ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ой адаптации обучающих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 / 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я дополнительных профессиональных навы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 / 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 жизнеустройства (трудоустройств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 / 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</w:tr>
    </w:tbl>
    <w:p>
      <w:pPr>
        <w:pStyle w:val="Normal"/>
        <w:spacing w:before="0" w:after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0"/>
        <w:jc w:val="both"/>
        <w:rPr/>
      </w:pPr>
      <w:r>
        <w:rPr>
          <w:sz w:val="28"/>
          <w:szCs w:val="28"/>
        </w:rPr>
        <w:t>7. Наличие условий организации обучения и воспитания обучающихся с ограниченными возможностями здоровья и инвалидов</w:t>
      </w:r>
    </w:p>
    <w:tbl>
      <w:tblPr>
        <w:tblW w:w="4700" w:type="pct"/>
        <w:jc w:val="left"/>
        <w:tblInd w:w="4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74"/>
        <w:gridCol w:w="5775"/>
        <w:gridCol w:w="1383"/>
        <w:gridCol w:w="10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зиция оцени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специальных учебников, учебных пособий и дидактических материалов для обучающихся с ОВ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специальных технических средств обучения коллективного пользования для обучающихся с ОВ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специальных технических средств индивидуального пользования для обучающихся с ОВ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обучающимся с ограниченными возможностями здоровья специальных технических средств обучения индивидуального пользования в постоянное польз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услуг ассистента (помощника, тьютора), оказывающего обучающимся необходимую помощ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групповых и индивидуальных коррекционных занятий с обучающимися с ОВ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мероприятий, обеспечивающих вовлечение детей с ОВЗ в общественную жизнь образовательной орган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ступность ОО для лиц с ОВЗ (в соответствии с  паспортом доступност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зрени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слух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нарушениями опорно-двигательной систе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колясочни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ание психологических и других консультаций для лиц с ОВЗ в отчетный пери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</w:tr>
    </w:tbl>
    <w:p>
      <w:pPr>
        <w:pStyle w:val="Normal"/>
        <w:spacing w:before="0" w:after="140"/>
        <w:jc w:val="both"/>
        <w:rPr/>
      </w:pPr>
      <w:r>
        <w:rPr/>
      </w:r>
    </w:p>
    <w:p>
      <w:pPr>
        <w:pStyle w:val="Normal"/>
        <w:spacing w:before="0" w:after="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40"/>
        <w:jc w:val="both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                                                                               Н.В. Шв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firstLine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firstLine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firstLine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firstLine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firstLine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firstLine="2519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firstLine="28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firstLine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firstLine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firstLine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firstLine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firstLine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firstLine="2519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firstLine="28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firstLine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firstLine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firstLine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firstLine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firstLine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firstLine="2519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firstLine="28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firstLine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firstLine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firstLine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firstLine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firstLine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firstLine="2519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firstLine="28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265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9620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962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4</Pages>
  <Words>946</Words>
  <Characters>5398</Characters>
  <CharactersWithSpaces>633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21:00Z</dcterms:created>
  <dc:creator>школа</dc:creator>
  <dc:description/>
  <dc:language>en-US</dc:language>
  <cp:lastModifiedBy>User</cp:lastModifiedBy>
  <cp:lastPrinted>2023-04-12T07:45:00Z</cp:lastPrinted>
  <dcterms:modified xsi:type="dcterms:W3CDTF">2023-04-12T11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