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png" ContentType="image/png"/>
  <Override PartName="/word/media/image6.jpeg" ContentType="image/jpeg"/>
  <Override PartName="/word/media/image9.png" ContentType="image/png"/>
  <Override PartName="/word/media/image12.jpeg" ContentType="image/jpeg"/>
  <Override PartName="/word/media/image19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18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charts/chart1.xml" ContentType="application/vnd.openxmlformats-officedocument.drawingml.chart+xml"/>
  <Override PartName="/word/charts/_rels/chart9.xml.rels" ContentType="application/vnd.openxmlformats-package.relationships+xml"/>
  <Override PartName="/word/charts/_rels/chart8.xml.rels" ContentType="application/vnd.openxmlformats-package.relationships+xml"/>
  <Override PartName="/word/charts/_rels/chart5.xml.rels" ContentType="application/vnd.openxmlformats-package.relationships+xml"/>
  <Override PartName="/word/charts/_rels/chart7.xml.rels" ContentType="application/vnd.openxmlformats-package.relationships+xml"/>
  <Override PartName="/word/charts/_rels/chart4.xml.rels" ContentType="application/vnd.openxmlformats-package.relationships+xml"/>
  <Override PartName="/word/charts/_rels/chart6.xml.rels" ContentType="application/vnd.openxmlformats-package.relationships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charts/chart8.xml" ContentType="application/vnd.openxmlformats-officedocument.drawingml.chart+xml"/>
  <Override PartName="/word/charts/chart9.xml" ContentType="application/vnd.openxmlformats-officedocument.drawingml.chart+xml"/>
  <Override PartName="/word/embeddings/Microsoft_Excel_Worksheet.xlsx" ContentType="application/vnd.openxmlformats-officedocument.spreadsheetml.sheet"/>
  <Override PartName="/word/embeddings/Microsoft_Excel_Worksheet5.xlsx" ContentType="application/vnd.openxmlformats-officedocument.spreadsheetml.sheet"/>
  <Override PartName="/word/embeddings/Microsoft_Excel_Worksheet8.xlsx" ContentType="application/vnd.openxmlformats-officedocument.spreadsheetml.sheet"/>
  <Override PartName="/word/embeddings/Microsoft_Excel_Worksheet4.xlsx" ContentType="application/vnd.openxmlformats-officedocument.spreadsheetml.sheet"/>
  <Override PartName="/word/embeddings/Microsoft_Excel_Worksheet3.xlsx" ContentType="application/vnd.openxmlformats-officedocument.spreadsheetml.sheet"/>
  <Override PartName="/word/embeddings/Microsoft_Excel_Worksheet7.xlsx" ContentType="application/vnd.openxmlformats-officedocument.spreadsheetml.sheet"/>
  <Override PartName="/word/embeddings/Microsoft_Excel_Worksheet2.xlsx" ContentType="application/vnd.openxmlformats-officedocument.spreadsheetml.sheet"/>
  <Override PartName="/word/embeddings/Microsoft_Excel_Worksheet6.xlsx" ContentType="application/vnd.openxmlformats-officedocument.spreadsheetml.sheet"/>
  <Override PartName="/word/embeddings/Microsoft_Excel_Worksheet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1"/>
        <w:tblW w:w="5670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</w:tblGrid>
      <w:tr>
        <w:trPr/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/>
                <w:sz w:val="32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32"/>
                <w:szCs w:val="28"/>
                <w:lang w:val="ru-RU" w:eastAsia="en-US" w:bidi="ar-SA"/>
              </w:rPr>
              <w:t>УТВЕРЖДЕНО</w:t>
            </w:r>
            <w:r>
              <w:rPr>
                <w:rFonts w:ascii="Times New Roman" w:hAnsi="Times New Roman"/>
                <w:kern w:val="0"/>
                <w:sz w:val="32"/>
                <w:szCs w:val="28"/>
                <w:shd w:fill="FFFFFF" w:val="clear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/>
                <w:sz w:val="32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32"/>
                <w:szCs w:val="28"/>
                <w:lang w:val="ru-RU" w:eastAsia="ru-RU" w:bidi="ar-SA"/>
              </w:rPr>
              <w:t>решением педагогического сове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/>
                <w:sz w:val="32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32"/>
                <w:szCs w:val="28"/>
                <w:lang w:val="ru-RU" w:eastAsia="ru-RU" w:bidi="ar-SA"/>
              </w:rPr>
              <w:t>от «26» марта 2024 г. протокол № 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/>
                <w:sz w:val="32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32"/>
                <w:szCs w:val="28"/>
                <w:lang w:val="ru-RU" w:eastAsia="ru-RU" w:bidi="ar-SA"/>
              </w:rPr>
              <w:t>______________________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32"/>
                <w:szCs w:val="28"/>
                <w:lang w:val="ru-RU" w:eastAsia="ru-RU" w:bidi="ar-SA"/>
              </w:rPr>
              <w:t>Председатель Н.В. Швецова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о результатах само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государственного казенного общеобразовательного учреждения Краснодарского края специальной (коррекционной) школы № 9 г. Туап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за 2023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  <w:t>Туапсе</w:t>
      </w:r>
    </w:p>
    <w:p>
      <w:pPr>
        <w:pStyle w:val="NoSpacing"/>
        <w:jc w:val="center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  <w:t>2024 г.</w:t>
      </w:r>
    </w:p>
    <w:p>
      <w:pPr>
        <w:pStyle w:val="NoSpacing"/>
        <w:jc w:val="center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Аналитическая часть отчет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Общие сведения об образовательной организ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осударственное казенное общеобразовательное учреждение Краснодарского края специальная (коррекционная) школа № 9 г. Туапсе расположена по адресу: Российская Федерация, 352800, Краснодарский край, Туапсинский район, город Туапсе, улица Сочинская, д. 70. Контактные телефоны, факсы: 8(86167)5-76-15, 8(86167)5-70-99, электронная почта: </w:t>
      </w:r>
      <w:hyperlink r:id="rId2">
        <w:r>
          <w:rPr>
            <w:rFonts w:eastAsia="Calibri" w:cs="Times New Roman" w:ascii="Times New Roman" w:hAnsi="Times New Roman"/>
            <w:sz w:val="28"/>
            <w:szCs w:val="28"/>
            <w:u w:val="single"/>
            <w:lang w:val="en-US"/>
          </w:rPr>
          <w:t>shvecova</w:t>
        </w:r>
        <w:r>
          <w:rPr>
            <w:rFonts w:eastAsia="Calibri" w:cs="Times New Roman" w:ascii="Times New Roman" w:hAnsi="Times New Roman"/>
            <w:sz w:val="28"/>
            <w:szCs w:val="28"/>
            <w:u w:val="single"/>
          </w:rPr>
          <w:t>75@</w:t>
        </w:r>
        <w:r>
          <w:rPr>
            <w:rFonts w:eastAsia="Calibri" w:cs="Times New Roman" w:ascii="Times New Roman" w:hAnsi="Times New Roman"/>
            <w:sz w:val="28"/>
            <w:szCs w:val="28"/>
            <w:u w:val="single"/>
            <w:lang w:val="en-US"/>
          </w:rPr>
          <w:t>mail</w:t>
        </w:r>
        <w:r>
          <w:rPr>
            <w:rFonts w:eastAsia="Calibri"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Fonts w:eastAsia="Calibri"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фициальный сайт: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spschool9.tuap.kubanne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2023 году в связи с внедрение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ой адаптированной основной общеобразовательной программы обучающихся с умственной отсталостью (интеллектуальными нарушениями), утвержденной приказом Министерства просвещения РФ от 24 ноября 2022 г. № 1026, </w:t>
      </w:r>
      <w:r>
        <w:rPr>
          <w:rFonts w:eastAsia="Calibri" w:cs="Times New Roman" w:ascii="Times New Roman" w:hAnsi="Times New Roman"/>
          <w:sz w:val="28"/>
          <w:szCs w:val="28"/>
        </w:rPr>
        <w:t>переработаны и введены в действие локальные нормативные акты учреждения: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="280" w:after="280"/>
        <w:jc w:val="both"/>
        <w:rPr>
          <w:iCs/>
          <w:color w:val="2C2D2E"/>
          <w:sz w:val="28"/>
          <w:szCs w:val="28"/>
        </w:rPr>
      </w:pPr>
      <w:r>
        <w:rPr>
          <w:iCs/>
          <w:color w:val="2C2D2E"/>
          <w:sz w:val="28"/>
          <w:szCs w:val="28"/>
        </w:rPr>
        <w:t>Положение о порядке разработки, утверждении и структуре рабочих программ учебных предметов, коррекционных курсов (коррекционно-развивающих занятий), программ внеурочной деятельности;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="280" w:after="280"/>
        <w:jc w:val="both"/>
        <w:rPr>
          <w:iCs/>
          <w:color w:val="2C2D2E"/>
          <w:sz w:val="28"/>
          <w:szCs w:val="28"/>
        </w:rPr>
      </w:pPr>
      <w:r>
        <w:rPr>
          <w:iCs/>
          <w:color w:val="2C2D2E"/>
          <w:sz w:val="28"/>
          <w:szCs w:val="28"/>
        </w:rPr>
        <w:t>Положение об организации коррекционной работы ГКОУ школы №  9 г. Туапсе;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="280" w:after="280"/>
        <w:jc w:val="both"/>
        <w:rPr>
          <w:iCs/>
          <w:color w:val="2C2D2E"/>
          <w:sz w:val="28"/>
          <w:szCs w:val="28"/>
        </w:rPr>
      </w:pPr>
      <w:r>
        <w:rPr>
          <w:iCs/>
          <w:color w:val="2C2D2E"/>
          <w:sz w:val="28"/>
          <w:szCs w:val="28"/>
        </w:rPr>
        <w:t>Положение о разработке и реализации специальной индивидуальной программы развития (СИПР);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="280" w:after="280"/>
        <w:jc w:val="both"/>
        <w:rPr>
          <w:iCs/>
          <w:color w:val="2C2D2E"/>
          <w:sz w:val="28"/>
          <w:szCs w:val="28"/>
        </w:rPr>
      </w:pPr>
      <w:r>
        <w:rPr>
          <w:iCs/>
          <w:color w:val="2C2D2E"/>
          <w:sz w:val="28"/>
          <w:szCs w:val="28"/>
        </w:rPr>
        <w:t>Положение о формах, периодичности и  порядке текущего контроля успеваемости и промежуточной аттестации обучающихся;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="280" w:after="280"/>
        <w:jc w:val="both"/>
        <w:rPr>
          <w:iCs/>
          <w:color w:val="2C2D2E"/>
          <w:sz w:val="28"/>
          <w:szCs w:val="28"/>
        </w:rPr>
      </w:pPr>
      <w:r>
        <w:rPr>
          <w:iCs/>
          <w:color w:val="2C2D2E"/>
          <w:sz w:val="28"/>
          <w:szCs w:val="28"/>
        </w:rPr>
        <w:t>Положение об итоговой аттестации выпускников;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="280" w:after="280"/>
        <w:jc w:val="both"/>
        <w:rPr>
          <w:iCs/>
          <w:color w:val="2C2D2E"/>
          <w:sz w:val="28"/>
          <w:szCs w:val="28"/>
        </w:rPr>
      </w:pPr>
      <w:r>
        <w:rPr>
          <w:iCs/>
          <w:color w:val="2C2D2E"/>
          <w:sz w:val="28"/>
          <w:szCs w:val="28"/>
        </w:rPr>
        <w:t>Положение об организации внеурочной деятельности в ГКОУ школы № 9 г. Туапсе;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="280" w:after="280"/>
        <w:jc w:val="both"/>
        <w:rPr>
          <w:iCs/>
          <w:color w:val="2C2D2E"/>
          <w:sz w:val="28"/>
          <w:szCs w:val="28"/>
        </w:rPr>
      </w:pPr>
      <w:r>
        <w:rPr>
          <w:iCs/>
          <w:color w:val="2C2D2E"/>
          <w:sz w:val="28"/>
          <w:szCs w:val="28"/>
        </w:rPr>
        <w:t>Положение о школьном психолого-педагогическом консилиуме;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="280" w:after="280"/>
        <w:jc w:val="both"/>
        <w:rPr>
          <w:iCs/>
          <w:color w:val="2C2D2E"/>
          <w:sz w:val="28"/>
          <w:szCs w:val="28"/>
        </w:rPr>
      </w:pPr>
      <w:r>
        <w:rPr>
          <w:iCs/>
          <w:color w:val="2C2D2E"/>
          <w:sz w:val="28"/>
          <w:szCs w:val="28"/>
        </w:rPr>
        <w:t>Положение о порядке организации образовательного процесса в форме индивидуального обучения на дому;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="280" w:after="280"/>
        <w:jc w:val="both"/>
        <w:rPr>
          <w:iCs/>
          <w:color w:val="2C2D2E"/>
          <w:sz w:val="28"/>
          <w:szCs w:val="28"/>
        </w:rPr>
      </w:pPr>
      <w:r>
        <w:rPr>
          <w:iCs/>
          <w:color w:val="2C2D2E"/>
          <w:sz w:val="28"/>
          <w:szCs w:val="28"/>
        </w:rPr>
        <w:t>Положение о наставничестве молодых педагогических работников в ГКОУ школе № 9 г. Туапсе;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="280" w:after="280"/>
        <w:jc w:val="both"/>
        <w:rPr>
          <w:iCs/>
          <w:color w:val="2C2D2E"/>
          <w:sz w:val="28"/>
          <w:szCs w:val="28"/>
        </w:rPr>
      </w:pPr>
      <w:r>
        <w:rPr>
          <w:iCs/>
          <w:color w:val="2C2D2E"/>
          <w:sz w:val="28"/>
          <w:szCs w:val="28"/>
        </w:rPr>
        <w:t>Положение о трудовой практике обучающихся ГКОУ школы № 9 г. Туапсе;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="280" w:after="280"/>
        <w:jc w:val="both"/>
        <w:rPr>
          <w:iCs/>
          <w:color w:val="2C2D2E"/>
          <w:sz w:val="28"/>
          <w:szCs w:val="28"/>
        </w:rPr>
      </w:pPr>
      <w:r>
        <w:rPr>
          <w:iCs/>
          <w:color w:val="2C2D2E"/>
          <w:sz w:val="28"/>
          <w:szCs w:val="28"/>
        </w:rPr>
        <w:t>Положение о приеме и организации обучения в 10-11 классах с углубленной трудовой подготовкой обучающихся с интеллектуальными наруш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Решением педагогического совета школы (протокол № 1 от 31.08.2023 г.) актуализированы и утверждены адаптированные образовательные программы: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="280" w:after="280"/>
        <w:jc w:val="both"/>
        <w:rPr>
          <w:color w:val="2C2D2E"/>
          <w:sz w:val="28"/>
          <w:szCs w:val="28"/>
        </w:rPr>
      </w:pPr>
      <w:r>
        <w:rPr>
          <w:iCs/>
          <w:color w:val="2C2D2E"/>
          <w:sz w:val="28"/>
          <w:szCs w:val="28"/>
        </w:rPr>
        <w:t>адаптированная основная общеобразовательная программа</w:t>
      </w:r>
      <w:r>
        <w:rPr>
          <w:color w:val="2C2D2E"/>
          <w:sz w:val="28"/>
          <w:szCs w:val="28"/>
        </w:rPr>
        <w:t xml:space="preserve"> </w:t>
      </w:r>
      <w:r>
        <w:rPr>
          <w:iCs/>
          <w:color w:val="2C2D2E"/>
          <w:sz w:val="28"/>
          <w:szCs w:val="28"/>
        </w:rPr>
        <w:t>образования обучающихся с умственной отсталостью (интеллектуальными нарушениями), вариант 1, (1-4 классы)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="280" w:after="280"/>
        <w:jc w:val="both"/>
        <w:rPr>
          <w:color w:val="2C2D2E"/>
          <w:sz w:val="28"/>
          <w:szCs w:val="28"/>
        </w:rPr>
      </w:pPr>
      <w:r>
        <w:rPr>
          <w:iCs/>
          <w:color w:val="2C2D2E"/>
          <w:sz w:val="28"/>
          <w:szCs w:val="28"/>
        </w:rPr>
        <w:t>адаптированная основная общеобразовательная программа</w:t>
      </w:r>
      <w:r>
        <w:rPr>
          <w:color w:val="2C2D2E"/>
          <w:sz w:val="28"/>
          <w:szCs w:val="28"/>
        </w:rPr>
        <w:t xml:space="preserve"> </w:t>
      </w:r>
      <w:r>
        <w:rPr>
          <w:iCs/>
          <w:color w:val="2C2D2E"/>
          <w:sz w:val="28"/>
          <w:szCs w:val="28"/>
        </w:rPr>
        <w:t>образования обучающихся с умственной отсталостью (интеллектуальными нарушениями), вариант 2, (1-12 классы)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="280" w:after="280"/>
        <w:jc w:val="both"/>
        <w:rPr>
          <w:color w:val="2C2D2E"/>
          <w:sz w:val="28"/>
          <w:szCs w:val="28"/>
        </w:rPr>
      </w:pPr>
      <w:r>
        <w:rPr>
          <w:iCs/>
          <w:color w:val="2C2D2E"/>
          <w:sz w:val="28"/>
          <w:szCs w:val="28"/>
        </w:rPr>
        <w:t>адаптированная основная общеобразовательная программа</w:t>
      </w:r>
      <w:r>
        <w:rPr>
          <w:color w:val="2C2D2E"/>
          <w:sz w:val="28"/>
          <w:szCs w:val="28"/>
        </w:rPr>
        <w:t xml:space="preserve"> </w:t>
      </w:r>
      <w:r>
        <w:rPr>
          <w:iCs/>
          <w:color w:val="2C2D2E"/>
          <w:sz w:val="28"/>
          <w:szCs w:val="28"/>
        </w:rPr>
        <w:t>образования обучающихся с умственной отсталостью (интеллектуальными нарушениями), вариант 1, (5-9 классы)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="280" w:after="280"/>
        <w:jc w:val="both"/>
        <w:rPr>
          <w:color w:val="2C2D2E"/>
          <w:sz w:val="28"/>
          <w:szCs w:val="28"/>
        </w:rPr>
      </w:pPr>
      <w:r>
        <w:rPr>
          <w:iCs/>
          <w:color w:val="2C2D2E"/>
          <w:sz w:val="28"/>
          <w:szCs w:val="28"/>
        </w:rPr>
        <w:t>адаптированная основная общеобразовательная программа</w:t>
      </w:r>
      <w:r>
        <w:rPr>
          <w:color w:val="2C2D2E"/>
          <w:sz w:val="28"/>
          <w:szCs w:val="28"/>
        </w:rPr>
        <w:t xml:space="preserve"> </w:t>
      </w:r>
      <w:r>
        <w:rPr>
          <w:iCs/>
          <w:color w:val="2C2D2E"/>
          <w:sz w:val="28"/>
          <w:szCs w:val="28"/>
        </w:rPr>
        <w:t>образования обучающихся с умственной отсталостью (интеллектуальными нарушениями), вариант 1, (10-12 классы)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="280" w:after="280"/>
        <w:jc w:val="both"/>
        <w:rPr>
          <w:color w:val="2C2D2E"/>
          <w:sz w:val="28"/>
          <w:szCs w:val="28"/>
        </w:rPr>
      </w:pPr>
      <w:r>
        <w:rPr>
          <w:iCs/>
          <w:color w:val="2C2D2E"/>
          <w:sz w:val="28"/>
          <w:szCs w:val="28"/>
        </w:rPr>
        <w:t>адаптированная основная общеобразовательная программа</w:t>
      </w:r>
      <w:r>
        <w:rPr>
          <w:color w:val="2C2D2E"/>
          <w:sz w:val="28"/>
          <w:szCs w:val="28"/>
        </w:rPr>
        <w:t xml:space="preserve"> </w:t>
      </w:r>
      <w:r>
        <w:rPr>
          <w:iCs/>
          <w:color w:val="2C2D2E"/>
          <w:sz w:val="28"/>
          <w:szCs w:val="28"/>
        </w:rPr>
        <w:t>образования обучающихся с умственной отсталостью (интеллектуальными нарушениями), вариант 1, (2-4 классы)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="280" w:after="280"/>
        <w:jc w:val="both"/>
        <w:rPr>
          <w:iCs/>
          <w:color w:val="2C2D2E"/>
          <w:sz w:val="28"/>
          <w:szCs w:val="28"/>
        </w:rPr>
      </w:pPr>
      <w:r>
        <w:rPr>
          <w:iCs/>
          <w:color w:val="2C2D2E"/>
          <w:sz w:val="28"/>
          <w:szCs w:val="28"/>
        </w:rPr>
        <w:t>адаптированная основная общеобразовательная программа</w:t>
      </w:r>
      <w:r>
        <w:rPr>
          <w:color w:val="2C2D2E"/>
          <w:sz w:val="28"/>
          <w:szCs w:val="28"/>
        </w:rPr>
        <w:t xml:space="preserve"> </w:t>
      </w:r>
      <w:r>
        <w:rPr>
          <w:iCs/>
          <w:color w:val="2C2D2E"/>
          <w:sz w:val="28"/>
          <w:szCs w:val="28"/>
        </w:rPr>
        <w:t>образования обучающихся с умственной отсталостью (интеллектуальными нарушениями), вариант 1, (6-9 классы)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eastAsia="Times New Roman"/>
          <w:iCs/>
          <w:color w:val="2C2D2E"/>
          <w:sz w:val="28"/>
          <w:szCs w:val="28"/>
          <w:lang w:eastAsia="ru-RU"/>
        </w:rPr>
      </w:pPr>
      <w:r>
        <w:rPr>
          <w:rFonts w:ascii="Times New Roman" w:hAnsi="Times New Roman"/>
          <w:iCs/>
          <w:color w:val="2C2D2E"/>
          <w:sz w:val="28"/>
          <w:szCs w:val="28"/>
        </w:rPr>
        <w:t>адаптированная основная общеобразовательная программа</w:t>
      </w:r>
      <w:r>
        <w:rPr>
          <w:rFonts w:ascii="Times New Roman" w:hAnsi="Times New Roman"/>
          <w:color w:val="2C2D2E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iCs/>
          <w:color w:val="2C2D2E"/>
          <w:sz w:val="28"/>
          <w:szCs w:val="28"/>
          <w:lang w:eastAsia="ru-RU"/>
        </w:rPr>
        <w:t>обучающихся с умственной отсталостью (интеллектуальными нарушениями) (9 класс)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eastAsia="Times New Roman"/>
          <w:iCs/>
          <w:color w:val="2C2D2E"/>
          <w:sz w:val="28"/>
          <w:szCs w:val="28"/>
          <w:lang w:eastAsia="ru-RU"/>
        </w:rPr>
      </w:pPr>
      <w:r>
        <w:rPr>
          <w:rFonts w:ascii="Times New Roman" w:hAnsi="Times New Roman"/>
          <w:iCs/>
          <w:color w:val="2C2D2E"/>
          <w:sz w:val="28"/>
          <w:szCs w:val="28"/>
        </w:rPr>
        <w:t>адаптированная основная общеобразовательная программа</w:t>
      </w:r>
      <w:r>
        <w:rPr>
          <w:rFonts w:eastAsia="Times New Roman" w:ascii="Times New Roman" w:hAnsi="Times New Roman"/>
          <w:iCs/>
          <w:color w:val="2C2D2E"/>
          <w:sz w:val="28"/>
          <w:szCs w:val="28"/>
          <w:lang w:eastAsia="ru-RU"/>
        </w:rPr>
        <w:t xml:space="preserve"> обучающихся с умственной отсталостью (интеллектуальными нарушениями) (11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реализации эффективного и качественного образовательного процесса в учреждении используются разработанные педагогическими работниками методические материалы, в частности, для реализации адаптированных основных образовательных программ в 2023 году разработаны новые рабочие программы по всем учебным предметам, коррекционным курсам, курсам внеурочной деятельности, специальные индивидуальные программы развития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бочие программы утверждены решением педагогического совета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Оценка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разовательное учреж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тановленном законодательством порядке реализует образовательные программы, адаптированные для обучения лиц с умственной отсталостью (интеллектуальными нарушениями), следующего уровня образования и направленности: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I этап - 1-4 классы и дополнительный класс;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II этап - 5-9 классы;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III этап - 10-12 классы,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акже углубленной трудовой подготовки (продолжительность обучения 2 года)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воение образовательных программ основного общего образования завершается итоговой аттестацией учащихся. Выпускникам выдается Свидетельство об обучении установленного образ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авнительная таблица среднегодовой численности учащихся</w:t>
      </w:r>
    </w:p>
    <w:tbl>
      <w:tblPr>
        <w:tblStyle w:val="af1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1558"/>
        <w:gridCol w:w="1419"/>
        <w:gridCol w:w="1417"/>
        <w:gridCol w:w="1418"/>
        <w:gridCol w:w="1277"/>
      </w:tblGrid>
      <w:tr>
        <w:trPr/>
        <w:tc>
          <w:tcPr>
            <w:tcW w:w="22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реднегодовой контингент (чел.)</w:t>
            </w:r>
          </w:p>
        </w:tc>
        <w:tc>
          <w:tcPr>
            <w:tcW w:w="708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Календарный год</w:t>
            </w:r>
          </w:p>
        </w:tc>
      </w:tr>
      <w:tr>
        <w:trPr/>
        <w:tc>
          <w:tcPr>
            <w:tcW w:w="22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 xml:space="preserve">2019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 xml:space="preserve">202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20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202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2023</w:t>
            </w:r>
          </w:p>
        </w:tc>
      </w:tr>
      <w:tr>
        <w:trPr/>
        <w:tc>
          <w:tcPr>
            <w:tcW w:w="22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истика  сохранности контингента  учащихся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02"/>
        <w:gridCol w:w="1419"/>
        <w:gridCol w:w="1416"/>
        <w:gridCol w:w="1418"/>
      </w:tblGrid>
      <w:tr>
        <w:trPr>
          <w:trHeight w:val="331" w:hRule="atLeas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учащихс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Календарный год</w:t>
            </w:r>
          </w:p>
        </w:tc>
      </w:tr>
      <w:tr>
        <w:trPr>
          <w:trHeight w:val="170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3</w:t>
            </w:r>
          </w:p>
        </w:tc>
      </w:tr>
      <w:tr>
        <w:trPr>
          <w:trHeight w:val="31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На 1 январ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На 31 декабр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рибывшие в течение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ыбывшие в течение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течение 2023 года прибыли учащиеся из общеобразовательных учреждений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чи  – 1 человек, г. Туапсе и Туапсинского района – 3 человека. 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ыбывшие учащиеся продолжили обучение в муниципальных общеобразовательных школах г. Туапсе, г. Астрахань и Мурманской области. На семейной форме обучения получают образование 2 человека 1-го и 4-го класс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истика сохранности контингента по формам обучения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1182"/>
        <w:gridCol w:w="1181"/>
        <w:gridCol w:w="1183"/>
        <w:gridCol w:w="1180"/>
        <w:gridCol w:w="1183"/>
        <w:gridCol w:w="1181"/>
      </w:tblGrid>
      <w:tr>
        <w:trPr>
          <w:trHeight w:val="330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Обучалось учащихся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алендарный год</w:t>
            </w:r>
          </w:p>
        </w:tc>
      </w:tr>
      <w:tr>
        <w:trPr>
          <w:trHeight w:val="31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eastAsia="ru-RU"/>
              </w:rPr>
              <w:t>2023</w:t>
            </w:r>
          </w:p>
        </w:tc>
      </w:tr>
      <w:tr>
        <w:trPr>
          <w:trHeight w:val="3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8"/>
              </w:rPr>
              <w:t>на 1 январ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8"/>
              </w:rPr>
              <w:t>на 31 декабр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8"/>
              </w:rPr>
              <w:t>на 1 январ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8"/>
              </w:rPr>
              <w:t>на 31 декабр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8"/>
              </w:rPr>
              <w:t>на 1 январ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8"/>
              </w:rPr>
              <w:t>на 31 декабря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о очной форм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В форме индивидуального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обучения на дом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1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истические данные показывают, что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хранность контингента по численности и соответственно уровням обучения увеличивается. Это связано с увеличением количества  классов-комплектов, а также с тем, что многие дети с умственной отсталостью (интеллектуальными нарушениями) обучаются в общеобразовательных учреждениях города по желанию родителей в соответствии со ст. 44 Закона об образовании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color w:val="FF0000"/>
          <w:sz w:val="28"/>
          <w:szCs w:val="28"/>
        </w:rPr>
        <w:tab/>
      </w:r>
      <w:r>
        <w:rPr>
          <w:rFonts w:eastAsia="Times New Roman" w:ascii="Times New Roman" w:hAnsi="Times New Roman"/>
          <w:sz w:val="28"/>
          <w:szCs w:val="28"/>
        </w:rPr>
        <w:t xml:space="preserve">В 2023 году разработаны и апробированы программы:  «Трудный ребёнок», </w:t>
      </w:r>
      <w:r>
        <w:rPr>
          <w:rFonts w:ascii="Times New Roman" w:hAnsi="Times New Roman"/>
          <w:bCs/>
          <w:sz w:val="28"/>
          <w:szCs w:val="28"/>
        </w:rPr>
        <w:t xml:space="preserve">работа </w:t>
      </w:r>
      <w:r>
        <w:rPr>
          <w:rFonts w:ascii="Times New Roman" w:hAnsi="Times New Roman"/>
          <w:sz w:val="28"/>
          <w:szCs w:val="28"/>
        </w:rPr>
        <w:t>с  учащимися, находящимися в трудной жизненной ситуации и социально опасном положении; «Семья», социально-педагогическая работа с неблагополучными семьями; «МЫ – вместе», работа с опекаемыми и приемными семьям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Работа планировалась и проводилась по следующим основным направлениям деятельности: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агностическая и организационно-методическая;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щитно-охранная работа;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илактическая и просветительская;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сультативная и коррекционно-развивающа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 xml:space="preserve">    </w:t>
      </w:r>
      <w:r>
        <w:rPr>
          <w:rFonts w:eastAsia="Times New Roman" w:ascii="Times New Roman" w:hAnsi="Times New Roman"/>
          <w:sz w:val="28"/>
          <w:szCs w:val="28"/>
        </w:rPr>
        <w:t xml:space="preserve">В </w:t>
      </w:r>
      <w:r>
        <w:rPr>
          <w:rFonts w:ascii="Times New Roman" w:hAnsi="Times New Roman"/>
          <w:sz w:val="28"/>
          <w:szCs w:val="28"/>
        </w:rPr>
        <w:t xml:space="preserve">соответствии с планом внутришкольного контроля </w:t>
      </w:r>
      <w:r>
        <w:rPr>
          <w:rFonts w:eastAsia="Times New Roman" w:ascii="Times New Roman" w:hAnsi="Times New Roman"/>
          <w:sz w:val="28"/>
          <w:szCs w:val="28"/>
        </w:rPr>
        <w:t xml:space="preserve">проведён мониторинг </w:t>
      </w:r>
      <w:r>
        <w:rPr>
          <w:rFonts w:ascii="Times New Roman" w:hAnsi="Times New Roman"/>
          <w:sz w:val="28"/>
          <w:szCs w:val="28"/>
        </w:rPr>
        <w:t>по изучению социального состава учащихся 1-11 классов</w:t>
      </w:r>
      <w:r>
        <w:rPr>
          <w:rFonts w:eastAsia="Times New Roman" w:ascii="Times New Roman" w:hAnsi="Times New Roman"/>
          <w:sz w:val="28"/>
          <w:szCs w:val="28"/>
        </w:rPr>
        <w:t xml:space="preserve"> школы, в результате </w:t>
      </w:r>
      <w:r>
        <w:rPr>
          <w:rFonts w:ascii="Times New Roman" w:hAnsi="Times New Roman"/>
          <w:sz w:val="28"/>
          <w:szCs w:val="28"/>
        </w:rPr>
        <w:t xml:space="preserve">получена объективная информация о контингенте обучающихся и их семьях. </w:t>
      </w:r>
      <w:r>
        <w:rPr>
          <w:rFonts w:eastAsia="Times New Roman" w:ascii="Times New Roman" w:hAnsi="Times New Roman"/>
          <w:sz w:val="28"/>
          <w:szCs w:val="28"/>
        </w:rPr>
        <w:t xml:space="preserve">На основе </w:t>
      </w:r>
      <w:r>
        <w:rPr>
          <w:rFonts w:ascii="Times New Roman" w:hAnsi="Times New Roman"/>
          <w:sz w:val="28"/>
          <w:szCs w:val="28"/>
        </w:rPr>
        <w:t xml:space="preserve">предоставления классными руководителями </w:t>
      </w:r>
      <w:r>
        <w:rPr>
          <w:rFonts w:eastAsia="Times New Roman" w:ascii="Times New Roman" w:hAnsi="Times New Roman"/>
          <w:sz w:val="28"/>
          <w:szCs w:val="28"/>
        </w:rPr>
        <w:t>«С</w:t>
      </w:r>
      <w:r>
        <w:rPr>
          <w:rFonts w:ascii="Times New Roman" w:hAnsi="Times New Roman"/>
          <w:sz w:val="28"/>
          <w:szCs w:val="28"/>
        </w:rPr>
        <w:t>оциального паспорта класса» был составлен социальный паспорт школы с указанием всех категорий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ый паспорт за 2024 год</w:t>
      </w:r>
    </w:p>
    <w:tbl>
      <w:tblPr>
        <w:tblStyle w:val="61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9"/>
        <w:gridCol w:w="1843"/>
        <w:gridCol w:w="1844"/>
      </w:tblGrid>
      <w:tr>
        <w:trPr/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Категории учащихс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ГКОУ школы № 9 г. Туапс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31.12.2023 г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01. 09.2024 г.</w:t>
            </w:r>
          </w:p>
        </w:tc>
      </w:tr>
      <w:tr>
        <w:trPr>
          <w:trHeight w:val="568" w:hRule="atLeast"/>
        </w:trPr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ти, оставшиеся без попечения родителей (дети-сироты, опекаемые, приёмные)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8 се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1 чел.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8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л.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ти-инвалиды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из них на дому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81 че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2 чел.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86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л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0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чел.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мьи, состоящие на учёте в ОПДН УВД, КД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мьи, состоящие на учёте в ВШ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 се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 сем.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сем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3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м.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мьи, не состоящие на профилактическом учёте, но требующие особого внимания, находящиеся в ТЖ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 сем.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ти, состоящие на учёте в ОПДН, КД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ти, состоящие на учёте в ВШ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 чел.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чел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чел.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ти, не состоящие на профилактическом учёте, но требующие особого вним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 чел.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чел.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ти, с девиантным поведение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чел.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полные семь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ти из неполных семей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5 се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4 чел.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41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1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чел.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цы-одиночки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 сем.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сем.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ногодетные семьи, состоящие на учёте в управлении социальной защиты насел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и из многодетных сем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3 се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4 чел.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20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м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1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чел.</w:t>
            </w:r>
          </w:p>
        </w:tc>
      </w:tr>
      <w:tr>
        <w:trPr>
          <w:trHeight w:val="531" w:hRule="atLeast"/>
        </w:trPr>
        <w:tc>
          <w:tcPr>
            <w:tcW w:w="566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ногодетные семьи, не состоящие на учёте в управлении социальной защиты насел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и из многодетных семей</w:t>
            </w:r>
          </w:p>
        </w:tc>
        <w:tc>
          <w:tcPr>
            <w:tcW w:w="1843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 се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 чел.</w:t>
            </w:r>
          </w:p>
        </w:tc>
        <w:tc>
          <w:tcPr>
            <w:tcW w:w="1844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2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м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чел.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ообеспеченные семьи, состоящие на учёте в управлении социальной защиты насел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и из малообеспеченных семей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2 сем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6 чел.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0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сем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1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чел.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ообеспеченные семьи, не состоящие на учёте в управлении социальной защиты насел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и из малообеспеченных семей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 сем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 чел.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сем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7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равнительные показатели социального паспорта по годам обучения </w:t>
      </w:r>
    </w:p>
    <w:tbl>
      <w:tblPr>
        <w:tblW w:w="9491" w:type="dxa"/>
        <w:jc w:val="left"/>
        <w:tblInd w:w="99" w:type="dxa"/>
        <w:tblLayout w:type="fixed"/>
        <w:tblCellMar>
          <w:top w:w="15" w:type="dxa"/>
          <w:left w:w="99" w:type="dxa"/>
          <w:bottom w:w="0" w:type="dxa"/>
          <w:right w:w="99" w:type="dxa"/>
        </w:tblCellMar>
        <w:tblLook w:val="0600" w:noHBand="1" w:noVBand="1" w:firstColumn="0" w:lastRow="0" w:lastColumn="0" w:firstRow="0"/>
      </w:tblPr>
      <w:tblGrid>
        <w:gridCol w:w="3118"/>
        <w:gridCol w:w="986"/>
        <w:gridCol w:w="6"/>
        <w:gridCol w:w="852"/>
        <w:gridCol w:w="853"/>
        <w:gridCol w:w="852"/>
        <w:gridCol w:w="851"/>
        <w:gridCol w:w="986"/>
        <w:gridCol w:w="985"/>
      </w:tblGrid>
      <w:tr>
        <w:trPr>
          <w:trHeight w:val="322" w:hRule="atLeast"/>
        </w:trPr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Категори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Учебные года</w:t>
            </w:r>
          </w:p>
        </w:tc>
      </w:tr>
      <w:tr>
        <w:trPr>
          <w:trHeight w:val="630" w:hRule="atLeast"/>
        </w:trPr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7-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2-2023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3-2024</w:t>
            </w:r>
          </w:p>
        </w:tc>
      </w:tr>
      <w:tr>
        <w:trPr>
          <w:trHeight w:val="248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и-инвалиды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6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и, оставшиеся без попечения родителей (опекаемые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ёмные дети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цы-одиночки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полные семьи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584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лообеспеченные семьи, состоящие на учёте в управлении УСЗН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ногодетные  семьи, состоящие на учёте в УСЗН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Сравнительные показатели численности</w:t>
      </w:r>
      <w:r>
        <w:rPr>
          <w:rFonts w:ascii="Times New Roman" w:hAnsi="Times New Roman"/>
          <w:b/>
          <w:sz w:val="28"/>
          <w:szCs w:val="28"/>
        </w:rPr>
        <w:t xml:space="preserve"> детей с ограниченными возможностями здоровья и инвалидностью обучающихся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 2023-2024 учебный год</w:t>
      </w:r>
    </w:p>
    <w:tbl>
      <w:tblPr>
        <w:tblStyle w:val="af1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710"/>
        <w:gridCol w:w="708"/>
        <w:gridCol w:w="710"/>
        <w:gridCol w:w="991"/>
        <w:gridCol w:w="710"/>
        <w:gridCol w:w="850"/>
        <w:gridCol w:w="724"/>
        <w:gridCol w:w="820"/>
        <w:gridCol w:w="1148"/>
      </w:tblGrid>
      <w:tr>
        <w:trPr>
          <w:trHeight w:val="862" w:hRule="atLeast"/>
        </w:trPr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ВЗ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валид</w:t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С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ДА</w:t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О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ун</w:t>
            </w:r>
          </w:p>
        </w:tc>
        <w:tc>
          <w:tcPr>
            <w:tcW w:w="72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див. на дому</w:t>
            </w:r>
          </w:p>
        </w:tc>
        <w:tc>
          <w:tcPr>
            <w:tcW w:w="82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мейное обучение</w:t>
            </w:r>
          </w:p>
        </w:tc>
        <w:tc>
          <w:tcPr>
            <w:tcW w:w="114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ее количество</w:t>
            </w:r>
          </w:p>
        </w:tc>
      </w:tr>
      <w:tr>
        <w:trPr>
          <w:trHeight w:val="296" w:hRule="atLeast"/>
        </w:trPr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 начало года</w:t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8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1</w:t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8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82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14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8</w:t>
            </w:r>
          </w:p>
        </w:tc>
      </w:tr>
      <w:tr>
        <w:trPr>
          <w:trHeight w:val="296" w:hRule="atLeast"/>
        </w:trPr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 конец года</w:t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2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6</w:t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2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82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14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авнительные показатели численности детей - инвалидов с сопутствующим диагнозом по годам обучения</w:t>
      </w:r>
    </w:p>
    <w:tbl>
      <w:tblPr>
        <w:tblW w:w="9498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42"/>
        <w:gridCol w:w="851"/>
        <w:gridCol w:w="870"/>
        <w:gridCol w:w="974"/>
        <w:gridCol w:w="870"/>
        <w:gridCol w:w="870"/>
        <w:gridCol w:w="952"/>
        <w:gridCol w:w="1134"/>
        <w:gridCol w:w="1134"/>
      </w:tblGrid>
      <w:tr>
        <w:trPr>
          <w:trHeight w:val="408" w:hRule="atLeas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Категории детей с диагнозом</w:t>
            </w:r>
          </w:p>
        </w:tc>
        <w:tc>
          <w:tcPr>
            <w:tcW w:w="7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Учебные года</w:t>
            </w:r>
          </w:p>
        </w:tc>
      </w:tr>
      <w:tr>
        <w:trPr>
          <w:trHeight w:val="375" w:hRule="atLeas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017-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01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018-2019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019-202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020-202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021-202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-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на</w:t>
            </w:r>
          </w:p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01.01.</w:t>
            </w:r>
          </w:p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024 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на</w:t>
            </w:r>
          </w:p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01.09.</w:t>
            </w:r>
          </w:p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024 г.</w:t>
            </w:r>
          </w:p>
        </w:tc>
      </w:tr>
      <w:tr>
        <w:trPr>
          <w:trHeight w:val="262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валиды-колясочни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Ц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индром Дау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ный анализ социального паспорта образовательного учреждения позволяет организовать оперативную и эффективную работу специалистов школы с обучающимися и их семьями. Количество детей из приёмных и опекаемых семей остаётся стабильным. Количество детей - инвалидов меняется в зависимости от результатов первичного и повторного освидетельствования МСЭ.   Увеличилось количество детей-инвалидов с диагнозом РАС и ДЦП на 1 единицу в результате увеличением контингента учащихся. Количество многодетных семей уменьшилось по причине достижения совершеннолетия ребёнка. Количество малообеспеченных семей уменьшилось на 2 единицы по причине невозможности получения справки о доходах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результатам обследования приёмных и опекаемых семей было выявлено, что все дети имеют хорошие условия для занятий,  сна и отдыха. Опекуны ответственно исполняют свои обязанности по содержанию, обучению и воспитанию подопечных, выполняют рекомендации педагогов. Неуспевающих из числа опекаемых и приёмных детей  - 1 человек (Амелин Илья по болезни). Учащиеся данной категории вовлекались в школьные кружки и секции дополнительного образования,  в каникулярный период  посещали мероприятия по плану воспитательной работы школы, а также пришкольную летнюю оздоровительную площадку.  </w:t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 течение года проводился мониторинг правонарушений среди учащихся школы Закона Краснодарского края № 1539 «О мерах по профилактике безнадзорности и правонарушений несовершеннолетних в Краснодарском крае».</w:t>
      </w:r>
    </w:p>
    <w:p>
      <w:pPr>
        <w:pStyle w:val="NoSpacing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МОНИТОРИНГ</w:t>
      </w:r>
    </w:p>
    <w:p>
      <w:pPr>
        <w:pStyle w:val="NoSpacing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учающихся в Г</w:t>
      </w:r>
      <w:r>
        <w:rPr>
          <w:rFonts w:eastAsia="Times New Roman" w:ascii="Times New Roman" w:hAnsi="Times New Roman"/>
          <w:b/>
          <w:sz w:val="28"/>
          <w:szCs w:val="28"/>
        </w:rPr>
        <w:t>КОУ школе № 9, нарушивших Закон № 1539-КЗ</w:t>
      </w:r>
    </w:p>
    <w:tbl>
      <w:tblPr>
        <w:tblW w:w="9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3"/>
        <w:gridCol w:w="2354"/>
        <w:gridCol w:w="2269"/>
        <w:gridCol w:w="2382"/>
      </w:tblGrid>
      <w:tr>
        <w:trPr>
          <w:trHeight w:val="904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ичество учащихс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нарушителей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нарушителей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(чел.)</w:t>
            </w:r>
          </w:p>
        </w:tc>
      </w:tr>
      <w:tr>
        <w:trPr>
          <w:trHeight w:val="29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2-2023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>уч.го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3-2024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>уч.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2-2023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>уч.го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3-2024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>уч.год</w:t>
            </w:r>
          </w:p>
        </w:tc>
      </w:tr>
      <w:tr>
        <w:trPr>
          <w:trHeight w:val="33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нализ </w:t>
      </w:r>
      <w:r>
        <w:rPr>
          <w:rFonts w:eastAsia="Times New Roman" w:ascii="Times New Roman" w:hAnsi="Times New Roman"/>
          <w:sz w:val="28"/>
          <w:szCs w:val="28"/>
        </w:rPr>
        <w:t>мониторингов</w:t>
      </w:r>
      <w:r>
        <w:rPr>
          <w:rFonts w:ascii="Times New Roman" w:hAnsi="Times New Roman"/>
          <w:sz w:val="28"/>
          <w:szCs w:val="28"/>
        </w:rPr>
        <w:t xml:space="preserve"> показал</w:t>
      </w:r>
      <w:r>
        <w:rPr>
          <w:rFonts w:eastAsia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что количество неблагополучных семей увеличилось по причине пьянства родителей. Количество учащихся состоящих на ВШУ остаётся стабильным,  ОПДН, КДН снизилось. Учащихся, совершивших преступления и правонарушения, нарушивших Закон Краснодарского края № 15-39, состоящих на межведомственном профилактическом учете в КДН и ЗП г. Туапсе в учреждении нет.  Неуспевающих из числа детей, относящихся к «группе риска» за 2023-2024 учебный год – нет. Данная категория семей и детей требует повышенного внимания в работе социальной службы и в следующем учебном году необходимо продолжить профилактическую работу.</w:t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Для повышения эффективной работы по профилактике безнадзорности и правонарушений с несовершеннолетними относящиеся к «группе риска»</w:t>
      </w:r>
      <w:r>
        <w:rPr>
          <w:rFonts w:eastAsia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eastAsia="Times New Roman" w:ascii="Times New Roman" w:hAnsi="Times New Roman"/>
          <w:sz w:val="28"/>
          <w:szCs w:val="28"/>
        </w:rPr>
        <w:t xml:space="preserve">состоящие на профилактическом учете, проживающие в неблагополучных семьях в 2023-2024 учебном году  проводились следующие мероприятия: </w:t>
      </w:r>
    </w:p>
    <w:p>
      <w:pPr>
        <w:pStyle w:val="NoSpacing"/>
        <w:numPr>
          <w:ilvl w:val="0"/>
          <w:numId w:val="8"/>
        </w:numPr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уществлялся постоянный контроль за успеваемостью и посещаемостью учебных занятий, выяснялись причины их отсутствия;</w:t>
      </w:r>
    </w:p>
    <w:p>
      <w:pPr>
        <w:pStyle w:val="NoSpacing"/>
        <w:numPr>
          <w:ilvl w:val="0"/>
          <w:numId w:val="8"/>
        </w:numPr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та по повышению правовой грамотности учащихся с целью профилактики девиантного поведения:</w:t>
      </w:r>
      <w:r>
        <w:rPr>
          <w:rFonts w:eastAsia="Times New Roman" w:ascii="Times New Roman" w:hAnsi="Times New Roman"/>
          <w:sz w:val="28"/>
          <w:szCs w:val="28"/>
        </w:rPr>
        <w:t xml:space="preserve"> «Права и обязанности несовершеннолетних», «Административная и уголовная ответственность несовершеннолетних», «Безопасный интернет»;</w:t>
      </w:r>
    </w:p>
    <w:p>
      <w:pPr>
        <w:pStyle w:val="NoSpacing"/>
        <w:numPr>
          <w:ilvl w:val="0"/>
          <w:numId w:val="8"/>
        </w:numPr>
        <w:ind w:lef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та по формированию здорового образа жизни учащихся: «Мы за здоровый образ жизни», «Об опасности употребления ПАВ», «Скажем, нет вредным привычкам»</w:t>
      </w:r>
      <w:r>
        <w:rPr>
          <w:rFonts w:eastAsia="Times New Roman" w:ascii="Times New Roman" w:hAnsi="Times New Roman"/>
          <w:sz w:val="28"/>
          <w:szCs w:val="28"/>
        </w:rPr>
        <w:t>;</w:t>
      </w:r>
    </w:p>
    <w:p>
      <w:pPr>
        <w:pStyle w:val="NoSpacing"/>
        <w:numPr>
          <w:ilvl w:val="0"/>
          <w:numId w:val="8"/>
        </w:numPr>
        <w:ind w:lef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беседы - инструктажи по личной безопасности в школе, дома, на улице;</w:t>
      </w:r>
    </w:p>
    <w:p>
      <w:pPr>
        <w:pStyle w:val="NoSpacing"/>
        <w:numPr>
          <w:ilvl w:val="0"/>
          <w:numId w:val="8"/>
        </w:numPr>
        <w:ind w:lef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</w:t>
      </w:r>
      <w:r>
        <w:rPr>
          <w:rFonts w:eastAsia="Times New Roman" w:ascii="Times New Roman" w:hAnsi="Times New Roman"/>
          <w:sz w:val="28"/>
          <w:szCs w:val="28"/>
        </w:rPr>
        <w:t xml:space="preserve">се учащиеся, состоящие на профилактическом учёте, вовлекались в </w:t>
      </w:r>
      <w:r>
        <w:rPr>
          <w:rFonts w:ascii="Times New Roman" w:hAnsi="Times New Roman"/>
          <w:sz w:val="28"/>
          <w:szCs w:val="28"/>
        </w:rPr>
        <w:t>общешкольные и классные мероприятия (</w:t>
      </w:r>
      <w:r>
        <w:rPr>
          <w:rFonts w:eastAsia="Times New Roman" w:ascii="Times New Roman" w:hAnsi="Times New Roman"/>
          <w:sz w:val="28"/>
          <w:szCs w:val="28"/>
        </w:rPr>
        <w:t>«День знаний», праздник «День учителя», праздник «День осени», новогодний утренник, праздник «День защитников Отечества», праздник «Международный женский день», п</w:t>
      </w:r>
      <w:r>
        <w:rPr>
          <w:rFonts w:ascii="Times New Roman" w:hAnsi="Times New Roman"/>
          <w:sz w:val="28"/>
          <w:szCs w:val="28"/>
        </w:rPr>
        <w:t>раздник «День Победы»); школьные и муниципальные спортивные соревнования (по лёгкой атлетике среди инвалидов); тематические предметные недели и творческие конкурсы</w:t>
      </w:r>
      <w:r>
        <w:rPr>
          <w:rFonts w:eastAsia="Times New Roman" w:ascii="Times New Roman" w:hAnsi="Times New Roman"/>
          <w:sz w:val="28"/>
          <w:szCs w:val="28"/>
        </w:rPr>
        <w:t>. Дети, относящиеся к группе риска, состоящие на профилактическом учете, проживающие в неблагополучных семьях занимались в кружках дополнительного образования.</w:t>
      </w:r>
    </w:p>
    <w:p>
      <w:pPr>
        <w:pStyle w:val="NoSpacing"/>
        <w:jc w:val="center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>Досуговая занятость учащихся «группы риска» ГКОУ школы № 9</w:t>
      </w:r>
    </w:p>
    <w:tbl>
      <w:tblPr>
        <w:tblStyle w:val="af1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0"/>
        <w:gridCol w:w="961"/>
        <w:gridCol w:w="5955"/>
      </w:tblGrid>
      <w:tr>
        <w:trPr>
          <w:trHeight w:val="300" w:hRule="atLeast"/>
        </w:trPr>
        <w:tc>
          <w:tcPr>
            <w:tcW w:w="244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Ф.И.О. учащегося</w:t>
            </w:r>
          </w:p>
        </w:tc>
        <w:tc>
          <w:tcPr>
            <w:tcW w:w="96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Класс</w:t>
            </w:r>
          </w:p>
        </w:tc>
        <w:tc>
          <w:tcPr>
            <w:tcW w:w="595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Название кружков дополнительного образования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личко Есения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кольные мероприятия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емёнов Николай 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кольные мероприятия</w:t>
            </w:r>
          </w:p>
        </w:tc>
      </w:tr>
      <w:tr>
        <w:trPr>
          <w:trHeight w:val="397" w:hRule="atLeast"/>
        </w:trPr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иницина Ольга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удия аэробной гимнастики</w:t>
            </w:r>
          </w:p>
        </w:tc>
      </w:tr>
      <w:tr>
        <w:trPr>
          <w:trHeight w:val="796" w:hRule="atLeast"/>
        </w:trPr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ютая Ангели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атральный школьный кружок «Сказк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олодёжный центр;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лонтёрское движение «Мы вместе»</w:t>
            </w:r>
          </w:p>
        </w:tc>
      </w:tr>
      <w:tr>
        <w:trPr>
          <w:trHeight w:val="319" w:hRule="atLeast"/>
        </w:trPr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ютой Данил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атральный школьный кружок «Сказка»</w:t>
            </w:r>
          </w:p>
        </w:tc>
      </w:tr>
      <w:tr>
        <w:trPr>
          <w:trHeight w:val="139" w:hRule="atLeast"/>
        </w:trPr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нс Анто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ортивный школьный клуб «Буревестник» (лёгкая атлетика); Молодёжный центр военно-патриотическое «Звезда»</w:t>
            </w:r>
          </w:p>
        </w:tc>
      </w:tr>
      <w:tr>
        <w:trPr>
          <w:trHeight w:val="139" w:hRule="atLeast"/>
        </w:trPr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нс Станисла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ортивный школьный клуб «Буревестник» (лёгкая атлетика)</w:t>
            </w:r>
          </w:p>
        </w:tc>
      </w:tr>
      <w:tr>
        <w:trPr>
          <w:trHeight w:val="161" w:hRule="atLeast"/>
        </w:trPr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ейтова Дарья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ортивный школьный клуб «Буревестник» (теннис, лёгкая атлетика)</w:t>
            </w:r>
          </w:p>
        </w:tc>
      </w:tr>
      <w:tr>
        <w:trPr>
          <w:trHeight w:val="161" w:hRule="atLeast"/>
        </w:trPr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теблецова Екатерина 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ужок «Амиго» бальные танцы; ГДК камерный театр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авнительный анализ занятости обучающихся во внеурочное время свидетельствует о положительной динамике массового участия школьников в социально значимой деятельности и о том, что данная система реализует потребности учащихся и предлагает востребованные кружки. 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целях профориентационной работы с родителями и выпускниками 9 класса проводились мероприятия по профессиональному самоопределению: индивидуальные беседы, консультации, 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классные часы </w:t>
      </w:r>
      <w:r>
        <w:rPr>
          <w:rFonts w:ascii="Times New Roman" w:hAnsi="Times New Roman"/>
          <w:sz w:val="28"/>
          <w:szCs w:val="28"/>
        </w:rPr>
        <w:t>по профориентации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 xml:space="preserve">анкетирование и тестирование выпускников, </w:t>
      </w:r>
      <w:r>
        <w:rPr>
          <w:rFonts w:eastAsia="DotumChe" w:ascii="Times New Roman" w:hAnsi="Times New Roman"/>
          <w:sz w:val="28"/>
          <w:szCs w:val="28"/>
        </w:rPr>
        <w:t>подобран соответствующий разъяснительный материал, мультимедийные презентации</w:t>
      </w:r>
      <w:r>
        <w:rPr>
          <w:rFonts w:ascii="Times New Roman" w:hAnsi="Times New Roman"/>
          <w:sz w:val="28"/>
          <w:szCs w:val="28"/>
        </w:rPr>
        <w:t xml:space="preserve"> востребованных профессиях, обзор сайтов средних профессиональных образовательных учреждений края. Результатами проделанной работы стал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базы данных по накоплению материалов, отражающих динамику коррекции детей, имеющих отклонения в пове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Создание базы данных по многодетным, неполным, малообеспеченным, неблагополучным семьям обучающихся школы, а также приемным детям и детям, находящимся под опекой и попечительств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влечение детей, имеющих отклонения в поведении в сферу положительного воспитательного воздействия (общешкольные мероприятия и акции, социальные проекты, кружки и спортивные секци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Оценка системы управления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Учредитель – министерство образования, науки и молодежной политики Краснодарского края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ый орган, осуществляющий управление в сфере образования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правление образования </w:t>
      </w:r>
      <w:r>
        <w:rPr>
          <w:rFonts w:eastAsia="Calibri" w:cs="Times New Roman" w:ascii="Times New Roman" w:hAnsi="Times New Roman"/>
          <w:bCs/>
          <w:sz w:val="28"/>
          <w:szCs w:val="28"/>
        </w:rPr>
        <w:t>администрации    муницип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разования Туапси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635" distL="114300" distR="113665" simplePos="0" locked="0" layoutInCell="0" allowOverlap="1" relativeHeight="67" wp14:anchorId="44F317A8">
                <wp:simplePos x="0" y="0"/>
                <wp:positionH relativeFrom="column">
                  <wp:posOffset>1615440</wp:posOffset>
                </wp:positionH>
                <wp:positionV relativeFrom="paragraph">
                  <wp:posOffset>1830070</wp:posOffset>
                </wp:positionV>
                <wp:extent cx="4438650" cy="3114675"/>
                <wp:effectExtent l="193675" t="193675" r="390525" b="390525"/>
                <wp:wrapTight wrapText="bothSides">
                  <wp:wrapPolygon edited="0">
                    <wp:start x="1020" y="-1189"/>
                    <wp:lineTo x="-834" y="-925"/>
                    <wp:lineTo x="-834" y="20213"/>
                    <wp:lineTo x="-649" y="22459"/>
                    <wp:lineTo x="464" y="23780"/>
                    <wp:lineTo x="556" y="24044"/>
                    <wp:lineTo x="21971" y="24044"/>
                    <wp:lineTo x="22064" y="23780"/>
                    <wp:lineTo x="23176" y="22459"/>
                    <wp:lineTo x="23361" y="528"/>
                    <wp:lineTo x="22064" y="-925"/>
                    <wp:lineTo x="21507" y="-1189"/>
                    <wp:lineTo x="1020" y="-1189"/>
                  </wp:wrapPolygon>
                </wp:wrapTight>
                <wp:docPr id="1" name="Рисунок 15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5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438800" cy="311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52" stroked="f" o:allowincell="f" style="position:absolute;margin-left:127.2pt;margin-top:144.1pt;width:349.45pt;height:245.2pt;mso-wrap-style:none;v-text-anchor:middle" wp14:anchorId="44F317A8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школой осуществляется на основе Федерального закона от 29 декабря 2012 г. № 273-ФЗ "Об образовании в Российской Федерации", Программы развития и Устава школы, нормативных локальных актов. Цель управления школой заключается в </w:t>
      </w:r>
      <w:r>
        <w:rPr>
          <w:rFonts w:cs="Times New Roman" w:ascii="Times New Roman" w:hAnsi="Times New Roman"/>
          <w:sz w:val="28"/>
          <w:szCs w:val="28"/>
        </w:rPr>
        <w:t>обеспечении качественного образования для детей с ограниченными возможностями здоров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в учреждении строится на основе сотрудничества трудового, педагогического  и родительского коллективов. </w:t>
      </w:r>
      <w:r>
        <mc:AlternateContent>
          <mc:Choice Requires="wps">
            <w:drawing>
              <wp:anchor behindDoc="0" distT="0" distB="25400" distL="0" distR="28575" simplePos="0" locked="0" layoutInCell="0" allowOverlap="1" relativeHeight="11" wp14:anchorId="6BEA0813">
                <wp:simplePos x="0" y="0"/>
                <wp:positionH relativeFrom="column">
                  <wp:posOffset>1036955</wp:posOffset>
                </wp:positionH>
                <wp:positionV relativeFrom="paragraph">
                  <wp:posOffset>10608945</wp:posOffset>
                </wp:positionV>
                <wp:extent cx="962025" cy="546100"/>
                <wp:effectExtent l="5715" t="5080" r="4445" b="5080"/>
                <wp:wrapNone/>
                <wp:docPr id="2" name="Прямоугольник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1920" cy="54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7" path="m0,0l-2147483645,0l-2147483645,-2147483646l0,-2147483646xe" fillcolor="white" stroked="t" o:allowincell="f" style="position:absolute;margin-left:81.65pt;margin-top:835.35pt;width:75.7pt;height:42.95pt;flip:y;mso-wrap-style:none;v-text-anchor:middle" wp14:anchorId="6BEA081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правляющая система школы представлена персональными (директор, заместители директора, учителя, классные руководители) и коллегиальными органами управления (Управляющий совет, Педагогический совет, Общее собрание трудового коллектива, Первичная профсоюзная организация). Компетенции и деятельность органов управления регулируются соответствующими положения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mc:AlternateContent>
          <mc:Choice Requires="wps">
            <w:drawing>
              <wp:anchor behindDoc="0" distT="19050" distB="10160" distL="19050" distR="11430" simplePos="0" locked="0" layoutInCell="0" allowOverlap="1" relativeHeight="65" wp14:anchorId="600B2192">
                <wp:simplePos x="0" y="0"/>
                <wp:positionH relativeFrom="column">
                  <wp:posOffset>-1125855</wp:posOffset>
                </wp:positionH>
                <wp:positionV relativeFrom="paragraph">
                  <wp:posOffset>968375</wp:posOffset>
                </wp:positionV>
                <wp:extent cx="45720" cy="332740"/>
                <wp:effectExtent l="14605" t="14605" r="14605" b="14605"/>
                <wp:wrapNone/>
                <wp:docPr id="3" name="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едагогический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7" path="m0,0l-2147483645,0l-2147483645,-2147483646l0,-2147483646xe" fillcolor="white" stroked="t" o:allowincell="f" style="position:absolute;margin-left:-88.65pt;margin-top:76.25pt;width:3.55pt;height:26.15pt;mso-wrap-style:square;v-text-anchor:top" wp14:anchorId="600B2192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Педагогическ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По основным направлениям деятельности учреждения управление осуществляется заместителями директора по УВР, КР, ВР, АХР, главным бухгалтер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mc:AlternateContent>
          <mc:Choice Requires="wps">
            <w:drawing>
              <wp:anchor behindDoc="0" distT="38100" distB="95885" distL="57150" distR="83185" simplePos="0" locked="0" layoutInCell="0" allowOverlap="1" relativeHeight="21" wp14:anchorId="609E4096">
                <wp:simplePos x="0" y="0"/>
                <wp:positionH relativeFrom="column">
                  <wp:posOffset>899795</wp:posOffset>
                </wp:positionH>
                <wp:positionV relativeFrom="paragraph">
                  <wp:posOffset>100965</wp:posOffset>
                </wp:positionV>
                <wp:extent cx="3669665" cy="628015"/>
                <wp:effectExtent l="45720" t="25400" r="44450" b="64770"/>
                <wp:wrapNone/>
                <wp:docPr id="5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9840" cy="62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4c1ff"/>
                            </a:gs>
                            <a:gs pos="35000">
                              <a:srgbClr val="bfd4fe"/>
                            </a:gs>
                            <a:gs pos="100000">
                              <a:srgbClr val="e5ef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>Директор ГКОУ школы № 9 г. Туапсе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Швецова Наталья Валериевна,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>рабочий тел. 8(86167) 5-96-28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path="m0,0l-2147483645,0l-2147483645,-2147483646l0,-2147483646xe" fillcolor="#bfd4fe" stroked="t" o:allowincell="f" style="position:absolute;margin-left:70.85pt;margin-top:7.95pt;width:288.9pt;height:49.4pt;mso-wrap-style:square;v-text-anchor:middle" wp14:anchorId="609E4096">
                <v:fill o:detectmouseclick="t" color2="#e5efff"/>
                <v:stroke color="#4a7ebb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>Директор ГКОУ школы № 9 г. Туапсе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 xml:space="preserve">Швецова Наталья Валериевна,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>рабочий тел. 8(86167) 5-96-28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libri" w:hAnsi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8425" distL="57150" distR="76200" simplePos="0" locked="0" layoutInCell="0" allowOverlap="1" relativeHeight="23" wp14:anchorId="283D632A">
                <wp:simplePos x="0" y="0"/>
                <wp:positionH relativeFrom="column">
                  <wp:posOffset>-706120</wp:posOffset>
                </wp:positionH>
                <wp:positionV relativeFrom="paragraph">
                  <wp:posOffset>913130</wp:posOffset>
                </wp:positionV>
                <wp:extent cx="1371600" cy="1120775"/>
                <wp:effectExtent l="45085" t="25400" r="45085" b="64770"/>
                <wp:wrapNone/>
                <wp:docPr id="7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20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4c1ff"/>
                            </a:gs>
                            <a:gs pos="35000">
                              <a:srgbClr val="bfd4fe"/>
                            </a:gs>
                            <a:gs pos="100000">
                              <a:srgbClr val="e5ef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>Молотова Н.Е.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раб. тел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>8(86167) 5-76-1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path="m0,0l-2147483645,0l-2147483645,-2147483646l0,-2147483646xe" fillcolor="#bfd4fe" stroked="t" o:allowincell="f" style="position:absolute;margin-left:-55.6pt;margin-top:71.9pt;width:107.95pt;height:88.2pt;mso-wrap-style:square;v-text-anchor:middle" wp14:anchorId="283D632A">
                <v:fill o:detectmouseclick="t" color2="#e5efff"/>
                <v:stroke color="#4a7ebb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 xml:space="preserve">Заместитель директора по УВР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>Молотова Н.Е.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 xml:space="preserve">раб. тел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>8(86167) 5-76-15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libri" w:hAnsi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8425" distL="57150" distR="76200" simplePos="0" locked="0" layoutInCell="0" allowOverlap="1" relativeHeight="25" wp14:anchorId="0B3AD165">
                <wp:simplePos x="0" y="0"/>
                <wp:positionH relativeFrom="column">
                  <wp:posOffset>2187575</wp:posOffset>
                </wp:positionH>
                <wp:positionV relativeFrom="paragraph">
                  <wp:posOffset>911860</wp:posOffset>
                </wp:positionV>
                <wp:extent cx="1352550" cy="1120775"/>
                <wp:effectExtent l="45085" t="25400" r="45085" b="64770"/>
                <wp:wrapNone/>
                <wp:docPr id="9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120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4c1ff"/>
                            </a:gs>
                            <a:gs pos="35000">
                              <a:srgbClr val="bfd4fe"/>
                            </a:gs>
                            <a:gs pos="100000">
                              <a:srgbClr val="e5ef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Кумунц Я.Я.,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раб. тел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>8(86167) 5-76-1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path="m0,0l-2147483645,0l-2147483645,-2147483646l0,-2147483646xe" fillcolor="#bfd4fe" stroked="t" o:allowincell="f" style="position:absolute;margin-left:172.25pt;margin-top:71.8pt;width:106.45pt;height:88.2pt;mso-wrap-style:square;v-text-anchor:middle" wp14:anchorId="0B3AD165">
                <v:fill o:detectmouseclick="t" color2="#e5efff"/>
                <v:stroke color="#4a7ebb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>Заместитель директора по ВР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 xml:space="preserve">Кумунц Я.Я.,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 xml:space="preserve">раб. тел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>8(86167) 5-76-15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libri" w:hAnsi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8425" distL="57150" distR="76200" simplePos="0" locked="0" layoutInCell="0" allowOverlap="1" relativeHeight="27" wp14:anchorId="40C2CD90">
                <wp:simplePos x="0" y="0"/>
                <wp:positionH relativeFrom="column">
                  <wp:posOffset>3634740</wp:posOffset>
                </wp:positionH>
                <wp:positionV relativeFrom="paragraph">
                  <wp:posOffset>911860</wp:posOffset>
                </wp:positionV>
                <wp:extent cx="1352550" cy="1120775"/>
                <wp:effectExtent l="45085" t="25400" r="45085" b="64770"/>
                <wp:wrapNone/>
                <wp:docPr id="11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120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4c1ff"/>
                            </a:gs>
                            <a:gs pos="35000">
                              <a:srgbClr val="bfd4fe"/>
                            </a:gs>
                            <a:gs pos="100000">
                              <a:srgbClr val="e5ef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>Заведующий хозяйством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Ростовская Т.В.,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раб. тел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>8(86167) 5-70-99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path="m0,0l-2147483645,0l-2147483645,-2147483646l0,-2147483646xe" fillcolor="#bfd4fe" stroked="t" o:allowincell="f" style="position:absolute;margin-left:286.2pt;margin-top:71.8pt;width:106.45pt;height:88.2pt;mso-wrap-style:square;v-text-anchor:middle" wp14:anchorId="40C2CD90">
                <v:fill o:detectmouseclick="t" color2="#e5efff"/>
                <v:stroke color="#4a7ebb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>Заведующий хозяйством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 xml:space="preserve">Ростовская Т.В.,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 xml:space="preserve">раб. тел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>8(86167) 5-70-99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libri" w:hAnsi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8425" distL="57150" distR="76835" simplePos="0" locked="0" layoutInCell="0" allowOverlap="1" relativeHeight="29" wp14:anchorId="302BF53B">
                <wp:simplePos x="0" y="0"/>
                <wp:positionH relativeFrom="column">
                  <wp:posOffset>5066030</wp:posOffset>
                </wp:positionH>
                <wp:positionV relativeFrom="paragraph">
                  <wp:posOffset>911860</wp:posOffset>
                </wp:positionV>
                <wp:extent cx="1275715" cy="1120775"/>
                <wp:effectExtent l="45720" t="25400" r="44450" b="64770"/>
                <wp:wrapNone/>
                <wp:docPr id="13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1120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4c1ff"/>
                            </a:gs>
                            <a:gs pos="35000">
                              <a:srgbClr val="bfd4fe"/>
                            </a:gs>
                            <a:gs pos="100000">
                              <a:srgbClr val="e5ef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Главный бухгалтер Шхалахова Р.Р.,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>раб. те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8(86167)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>5-70-99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path="m0,0l-2147483645,0l-2147483645,-2147483646l0,-2147483646xe" fillcolor="#bfd4fe" stroked="t" o:allowincell="f" style="position:absolute;margin-left:398.9pt;margin-top:71.8pt;width:100.4pt;height:88.2pt;mso-wrap-style:square;v-text-anchor:middle" wp14:anchorId="302BF53B">
                <v:fill o:detectmouseclick="t" color2="#e5efff"/>
                <v:stroke color="#4a7ebb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 xml:space="preserve">Главный бухгалтер Шхалахова Р.Р.,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>раб. те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 xml:space="preserve">8(86167)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>5-70-99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libri" w:hAnsi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19050" distR="19050" simplePos="0" locked="0" layoutInCell="0" allowOverlap="1" relativeHeight="48" wp14:anchorId="37AC46C1">
                <wp:simplePos x="0" y="0"/>
                <wp:positionH relativeFrom="column">
                  <wp:posOffset>-420370</wp:posOffset>
                </wp:positionH>
                <wp:positionV relativeFrom="paragraph">
                  <wp:posOffset>2034540</wp:posOffset>
                </wp:positionV>
                <wp:extent cx="0" cy="262890"/>
                <wp:effectExtent l="14605" t="14605" r="14605" b="14605"/>
                <wp:wrapNone/>
                <wp:docPr id="15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pt,160.2pt" to="-33.1pt,180.85pt" ID="Прямая соединительная линия 24" stroked="t" o:allowincell="f" style="position:absolute;flip:y" wp14:anchorId="37AC46C1">
                <v:stroke color="#4a7ebb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4605" distL="19050" distR="29845" simplePos="0" locked="0" layoutInCell="0" allowOverlap="1" relativeHeight="49" wp14:anchorId="4C05CF64">
                <wp:simplePos x="0" y="0"/>
                <wp:positionH relativeFrom="column">
                  <wp:posOffset>148590</wp:posOffset>
                </wp:positionH>
                <wp:positionV relativeFrom="paragraph">
                  <wp:posOffset>2035175</wp:posOffset>
                </wp:positionV>
                <wp:extent cx="15875" cy="1566545"/>
                <wp:effectExtent l="14605" t="14605" r="14605" b="14605"/>
                <wp:wrapNone/>
                <wp:docPr id="16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15667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60.25pt" to="12.9pt,283.55pt" ID="Прямая соединительная линия 25" stroked="t" o:allowincell="f" style="position:absolute;flip:x" wp14:anchorId="4C05CF64">
                <v:stroke color="#4a7ebb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4445" distL="19050" distR="37465" simplePos="0" locked="0" layoutInCell="0" allowOverlap="1" relativeHeight="50" wp14:anchorId="018D25D7">
                <wp:simplePos x="0" y="0"/>
                <wp:positionH relativeFrom="column">
                  <wp:posOffset>2724785</wp:posOffset>
                </wp:positionH>
                <wp:positionV relativeFrom="paragraph">
                  <wp:posOffset>2175510</wp:posOffset>
                </wp:positionV>
                <wp:extent cx="262255" cy="1270"/>
                <wp:effectExtent l="14605" t="14605" r="14605" b="14605"/>
                <wp:wrapNone/>
                <wp:docPr id="17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080" cy="144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5pt,171.3pt" to="235.15pt,171.35pt" ID="Прямая соединительная линия 26" stroked="t" o:allowincell="f" style="position:absolute;flip:x" wp14:anchorId="018D25D7">
                <v:stroke color="#4a7ebb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810" distL="19050" distR="19050" simplePos="0" locked="0" layoutInCell="0" allowOverlap="1" relativeHeight="51" wp14:anchorId="2C2BF54C">
                <wp:simplePos x="0" y="0"/>
                <wp:positionH relativeFrom="column">
                  <wp:posOffset>1551940</wp:posOffset>
                </wp:positionH>
                <wp:positionV relativeFrom="paragraph">
                  <wp:posOffset>2823210</wp:posOffset>
                </wp:positionV>
                <wp:extent cx="1558290" cy="1270"/>
                <wp:effectExtent l="14605" t="14605" r="14605" b="14605"/>
                <wp:wrapNone/>
                <wp:docPr id="18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8440" cy="144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222.3pt" to="244.85pt,222.35pt" ID="Прямая соединительная линия 29" stroked="t" o:allowincell="f" style="position:absolute;flip:x" wp14:anchorId="2C2BF54C">
                <v:stroke color="#4a7ebb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810" distL="19050" distR="19050" simplePos="0" locked="0" layoutInCell="0" allowOverlap="1" relativeHeight="52" wp14:anchorId="74B4392E">
                <wp:simplePos x="0" y="0"/>
                <wp:positionH relativeFrom="column">
                  <wp:posOffset>3348990</wp:posOffset>
                </wp:positionH>
                <wp:positionV relativeFrom="paragraph">
                  <wp:posOffset>2045335</wp:posOffset>
                </wp:positionV>
                <wp:extent cx="635" cy="1558290"/>
                <wp:effectExtent l="14605" t="14605" r="14605" b="14605"/>
                <wp:wrapNone/>
                <wp:docPr id="19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844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161.05pt" to="263.7pt,283.7pt" ID="Прямая соединительная линия 30" stroked="t" o:allowincell="f" style="position:absolute" wp14:anchorId="74B4392E">
                <v:stroke color="#4a7ebb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2065" distL="19050" distR="37465" simplePos="0" locked="0" layoutInCell="0" allowOverlap="1" relativeHeight="53" wp14:anchorId="1C8B1FA3">
                <wp:simplePos x="0" y="0"/>
                <wp:positionH relativeFrom="column">
                  <wp:posOffset>4191635</wp:posOffset>
                </wp:positionH>
                <wp:positionV relativeFrom="paragraph">
                  <wp:posOffset>2171700</wp:posOffset>
                </wp:positionV>
                <wp:extent cx="254635" cy="1270"/>
                <wp:effectExtent l="14605" t="14605" r="14605" b="14605"/>
                <wp:wrapNone/>
                <wp:docPr id="20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520" cy="144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05pt,171pt" to="350.05pt,171.05pt" ID="Прямая соединительная линия 34" stroked="t" o:allowincell="f" style="position:absolute;flip:x" wp14:anchorId="1C8B1FA3">
                <v:stroke color="#4a7ebb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4445" distL="19050" distR="19050" simplePos="0" locked="0" layoutInCell="0" allowOverlap="1" relativeHeight="54" wp14:anchorId="3C9BD6CA">
                <wp:simplePos x="0" y="0"/>
                <wp:positionH relativeFrom="column">
                  <wp:posOffset>5669915</wp:posOffset>
                </wp:positionH>
                <wp:positionV relativeFrom="paragraph">
                  <wp:posOffset>2045335</wp:posOffset>
                </wp:positionV>
                <wp:extent cx="635" cy="262255"/>
                <wp:effectExtent l="14605" t="14605" r="14605" b="14605"/>
                <wp:wrapNone/>
                <wp:docPr id="21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5pt,161.05pt" to="446.45pt,181.65pt" ID="Прямая соединительная линия 35" stroked="t" o:allowincell="f" style="position:absolute" wp14:anchorId="3C9BD6CA">
                <v:stroke color="#4a7ebb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5875" distL="19050" distR="19050" simplePos="0" locked="0" layoutInCell="0" allowOverlap="1" relativeHeight="55" wp14:anchorId="2D200BFA">
                <wp:simplePos x="0" y="0"/>
                <wp:positionH relativeFrom="column">
                  <wp:posOffset>2768600</wp:posOffset>
                </wp:positionH>
                <wp:positionV relativeFrom="paragraph">
                  <wp:posOffset>822960</wp:posOffset>
                </wp:positionV>
                <wp:extent cx="174625" cy="1270"/>
                <wp:effectExtent l="14605" t="14605" r="14605" b="14605"/>
                <wp:wrapNone/>
                <wp:docPr id="22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600" cy="144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64.8pt" to="231.7pt,64.85pt" ID="Прямая соединительная линия 36" stroked="t" o:allowincell="f" style="position:absolute;flip:x" wp14:anchorId="2D200BFA">
                <v:stroke color="#4a7ebb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5875" distL="19050" distR="19050" simplePos="0" locked="0" layoutInCell="0" allowOverlap="1" relativeHeight="56" wp14:anchorId="3C841B5F">
                <wp:simplePos x="0" y="0"/>
                <wp:positionH relativeFrom="column">
                  <wp:posOffset>4318635</wp:posOffset>
                </wp:positionH>
                <wp:positionV relativeFrom="paragraph">
                  <wp:posOffset>736600</wp:posOffset>
                </wp:positionV>
                <wp:extent cx="0" cy="174625"/>
                <wp:effectExtent l="14605" t="14605" r="14605" b="14605"/>
                <wp:wrapNone/>
                <wp:docPr id="23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58pt" to="340.05pt,71.7pt" ID="Прямая соединительная линия 37" stroked="t" o:allowincell="f" style="position:absolute" wp14:anchorId="3C841B5F">
                <v:stroke color="#4a7ebb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34925" distL="19050" distR="14605" simplePos="0" locked="0" layoutInCell="0" allowOverlap="1" relativeHeight="57" wp14:anchorId="2BAC4A8C">
                <wp:simplePos x="0" y="0"/>
                <wp:positionH relativeFrom="column">
                  <wp:posOffset>152400</wp:posOffset>
                </wp:positionH>
                <wp:positionV relativeFrom="paragraph">
                  <wp:posOffset>736600</wp:posOffset>
                </wp:positionV>
                <wp:extent cx="747395" cy="174625"/>
                <wp:effectExtent l="14605" t="14605" r="14605" b="14605"/>
                <wp:wrapNone/>
                <wp:docPr id="24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7360" cy="17460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8pt" to="70.8pt,71.7pt" ID="Прямая соединительная линия 38" stroked="t" o:allowincell="f" style="position:absolute;flip:x" wp14:anchorId="2BAC4A8C">
                <v:stroke color="#4a7ebb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34290" distL="19050" distR="6350" simplePos="0" locked="0" layoutInCell="0" allowOverlap="1" relativeHeight="58" wp14:anchorId="2D0E7701">
                <wp:simplePos x="0" y="0"/>
                <wp:positionH relativeFrom="column">
                  <wp:posOffset>4568825</wp:posOffset>
                </wp:positionH>
                <wp:positionV relativeFrom="paragraph">
                  <wp:posOffset>737235</wp:posOffset>
                </wp:positionV>
                <wp:extent cx="869950" cy="174625"/>
                <wp:effectExtent l="14605" t="14605" r="14605" b="14605"/>
                <wp:wrapNone/>
                <wp:docPr id="25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17460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5pt,58.05pt" to="428.2pt,71.75pt" ID="Прямая соединительная линия 40" stroked="t" o:allowincell="f" style="position:absolute" wp14:anchorId="2D0E7701">
                <v:stroke color="#4a7ebb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98425" distL="57150" distR="70485" simplePos="0" locked="0" layoutInCell="0" allowOverlap="1" relativeHeight="59" wp14:anchorId="332C7543">
                <wp:simplePos x="0" y="0"/>
                <wp:positionH relativeFrom="column">
                  <wp:posOffset>772160</wp:posOffset>
                </wp:positionH>
                <wp:positionV relativeFrom="paragraph">
                  <wp:posOffset>920115</wp:posOffset>
                </wp:positionV>
                <wp:extent cx="1320165" cy="1120775"/>
                <wp:effectExtent l="45720" t="25400" r="44450" b="64770"/>
                <wp:wrapNone/>
                <wp:docPr id="26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1120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4c1ff"/>
                            </a:gs>
                            <a:gs pos="35000">
                              <a:srgbClr val="bfd4fe"/>
                            </a:gs>
                            <a:gs pos="100000">
                              <a:srgbClr val="e5ef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>Заместитель директора по КР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>Вербицкая Е.Н.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раб. тел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>8(86167) 5-76-1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path="m0,0l-2147483645,0l-2147483645,-2147483646l0,-2147483646xe" fillcolor="#bfd4fe" stroked="t" o:allowincell="f" style="position:absolute;margin-left:60.8pt;margin-top:72.45pt;width:103.9pt;height:88.2pt;mso-wrap-style:square;v-text-anchor:middle" wp14:anchorId="332C7543">
                <v:fill o:detectmouseclick="t" color2="#e5efff"/>
                <v:stroke color="#4a7ebb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>Заместитель директора по КР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>Вербицкая Е.Н.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 xml:space="preserve">раб. тел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>8(86167) 5-76-15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libri" w:hAnsi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19050" distR="19050" simplePos="0" locked="0" layoutInCell="0" allowOverlap="1" relativeHeight="61" wp14:anchorId="23C78469">
                <wp:simplePos x="0" y="0"/>
                <wp:positionH relativeFrom="column">
                  <wp:posOffset>1416050</wp:posOffset>
                </wp:positionH>
                <wp:positionV relativeFrom="paragraph">
                  <wp:posOffset>737870</wp:posOffset>
                </wp:positionV>
                <wp:extent cx="0" cy="173990"/>
                <wp:effectExtent l="14605" t="14605" r="14605" b="14605"/>
                <wp:wrapNone/>
                <wp:docPr id="28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58.1pt" to="111.5pt,71.75pt" ID="Прямая соединительная линия 46" stroked="t" o:allowincell="f" style="position:absolute" wp14:anchorId="23C78469">
                <v:stroke color="#4a7ebb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4605" distL="19050" distR="19050" simplePos="0" locked="0" layoutInCell="0" allowOverlap="1" relativeHeight="64" wp14:anchorId="10075A2A">
                <wp:simplePos x="0" y="0"/>
                <wp:positionH relativeFrom="column">
                  <wp:posOffset>807720</wp:posOffset>
                </wp:positionH>
                <wp:positionV relativeFrom="paragraph">
                  <wp:posOffset>2817495</wp:posOffset>
                </wp:positionV>
                <wp:extent cx="1566545" cy="1270"/>
                <wp:effectExtent l="14605" t="14605" r="14605" b="14605"/>
                <wp:wrapNone/>
                <wp:docPr id="29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6720" cy="144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221.85pt" to="186.9pt,221.9pt" ID="Прямая соединительная линия 50" stroked="t" o:allowincell="f" style="position:absolute;flip:x" wp14:anchorId="10075A2A">
                <v:stroke color="#4a7ebb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4445" distL="19050" distR="19050" simplePos="0" locked="0" layoutInCell="0" allowOverlap="1" relativeHeight="68" wp14:anchorId="6EFA6B70">
                <wp:simplePos x="0" y="0"/>
                <wp:positionH relativeFrom="column">
                  <wp:posOffset>1082040</wp:posOffset>
                </wp:positionH>
                <wp:positionV relativeFrom="paragraph">
                  <wp:posOffset>2044700</wp:posOffset>
                </wp:positionV>
                <wp:extent cx="635" cy="262255"/>
                <wp:effectExtent l="14605" t="14605" r="14605" b="14605"/>
                <wp:wrapNone/>
                <wp:docPr id="30" name="Прямая соединительная линия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208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61pt" to="85.2pt,181.6pt" ID="Прямая соединительная линия 153" stroked="t" o:allowincell="f" style="position:absolute;flip:y" wp14:anchorId="6EFA6B70">
                <v:stroke color="#4a7ebb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spacing w:lineRule="auto" w:line="24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38100" distB="104775" distL="57150" distR="69850" simplePos="0" locked="0" layoutInCell="0" allowOverlap="1" relativeHeight="31" wp14:anchorId="6C688368">
                <wp:simplePos x="0" y="0"/>
                <wp:positionH relativeFrom="column">
                  <wp:posOffset>812165</wp:posOffset>
                </wp:positionH>
                <wp:positionV relativeFrom="paragraph">
                  <wp:posOffset>146050</wp:posOffset>
                </wp:positionV>
                <wp:extent cx="482600" cy="1247775"/>
                <wp:effectExtent l="45085" t="25400" r="45085" b="64770"/>
                <wp:wrapNone/>
                <wp:docPr id="31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24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4c1ff"/>
                            </a:gs>
                            <a:gs pos="35000">
                              <a:srgbClr val="bfd4fe"/>
                            </a:gs>
                            <a:gs pos="100000">
                              <a:srgbClr val="e5ef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>Руководитель ППк</w:t>
                            </w:r>
                          </w:p>
                        </w:txbxContent>
                      </wps:txbx>
                      <wps:bodyPr anchor="ctr" vert="vert270" rot="162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path="m0,0l-2147483645,0l-2147483645,-2147483646l0,-2147483646xe" fillcolor="#bfd4fe" stroked="t" o:allowincell="f" style="position:absolute;margin-left:63.95pt;margin-top:11.5pt;width:37.95pt;height:98.2pt;mso-wrap-style:square;v-text-anchor:middle" wp14:anchorId="6C688368">
                <v:fill o:detectmouseclick="t" color2="#e5efff"/>
                <v:stroke color="#4a7ebb" weight="9360" joinstyle="round" endcap="flat"/>
                <v:shadow on="t" obscured="f" color="black"/>
                <v:textbox style="mso-layout-flow-alt:bottom-to-top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>Руководитель ППк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04775" distL="57150" distR="69850" simplePos="0" locked="0" layoutInCell="0" allowOverlap="1" relativeHeight="33" wp14:anchorId="3237223C">
                <wp:simplePos x="0" y="0"/>
                <wp:positionH relativeFrom="column">
                  <wp:posOffset>-706120</wp:posOffset>
                </wp:positionH>
                <wp:positionV relativeFrom="paragraph">
                  <wp:posOffset>146050</wp:posOffset>
                </wp:positionV>
                <wp:extent cx="577850" cy="1247775"/>
                <wp:effectExtent l="45085" t="25400" r="45085" b="64770"/>
                <wp:wrapNone/>
                <wp:docPr id="33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124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4c1ff"/>
                            </a:gs>
                            <a:gs pos="35000">
                              <a:srgbClr val="bfd4fe"/>
                            </a:gs>
                            <a:gs pos="100000">
                              <a:srgbClr val="e5ef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>Руководители МО</w:t>
                            </w:r>
                          </w:p>
                        </w:txbxContent>
                      </wps:txbx>
                      <wps:bodyPr anchor="ctr" vert="vert270" rot="162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path="m0,0l-2147483645,0l-2147483645,-2147483646l0,-2147483646xe" fillcolor="#bfd4fe" stroked="t" o:allowincell="f" style="position:absolute;margin-left:-55.6pt;margin-top:11.5pt;width:45.45pt;height:98.2pt;mso-wrap-style:square;v-text-anchor:middle" wp14:anchorId="3237223C">
                <v:fill o:detectmouseclick="t" color2="#e5efff"/>
                <v:stroke color="#4a7ebb" weight="9360" joinstyle="round" endcap="flat"/>
                <v:shadow on="t" obscured="f" color="black"/>
                <v:textbox style="mso-layout-flow-alt:bottom-to-top">
                  <w:txbxContent>
                    <w:p>
                      <w:pPr>
                        <w:pStyle w:val="FrameContents"/>
                        <w:spacing w:lineRule="auto" w:line="240" w:before="120" w:after="0"/>
                        <w:jc w:val="center"/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>Руководители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04775" distL="57150" distR="80010" simplePos="0" locked="0" layoutInCell="0" allowOverlap="1" relativeHeight="37" wp14:anchorId="45040B4C">
                <wp:simplePos x="0" y="0"/>
                <wp:positionH relativeFrom="column">
                  <wp:posOffset>2418715</wp:posOffset>
                </wp:positionH>
                <wp:positionV relativeFrom="paragraph">
                  <wp:posOffset>146050</wp:posOffset>
                </wp:positionV>
                <wp:extent cx="853440" cy="1247775"/>
                <wp:effectExtent l="45085" t="25400" r="45085" b="64770"/>
                <wp:wrapNone/>
                <wp:docPr id="35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24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4c1ff"/>
                            </a:gs>
                            <a:gs pos="35000">
                              <a:srgbClr val="bfd4fe"/>
                            </a:gs>
                            <a:gs pos="100000">
                              <a:srgbClr val="e5ef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>Воспитатели, классные руководители, библиотекарь</w:t>
                            </w:r>
                          </w:p>
                        </w:txbxContent>
                      </wps:txbx>
                      <wps:bodyPr anchor="ctr" vert="vert270" rot="162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path="m0,0l-2147483645,0l-2147483645,-2147483646l0,-2147483646xe" fillcolor="#bfd4fe" stroked="t" o:allowincell="f" style="position:absolute;margin-left:190.45pt;margin-top:11.5pt;width:67.15pt;height:98.2pt;mso-wrap-style:square;v-text-anchor:middle" wp14:anchorId="45040B4C">
                <v:fill o:detectmouseclick="t" color2="#e5efff"/>
                <v:stroke color="#4a7ebb" weight="9360" joinstyle="round" endcap="flat"/>
                <v:shadow on="t" obscured="f" color="black"/>
                <v:textbox style="mso-layout-flow-alt:bottom-to-top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>Воспитатели, классные руководители, библиотек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00965" distL="57150" distR="76200" simplePos="0" locked="0" layoutInCell="0" allowOverlap="1" relativeHeight="43" wp14:anchorId="0F4B6B13">
                <wp:simplePos x="0" y="0"/>
                <wp:positionH relativeFrom="column">
                  <wp:posOffset>3634740</wp:posOffset>
                </wp:positionH>
                <wp:positionV relativeFrom="paragraph">
                  <wp:posOffset>146050</wp:posOffset>
                </wp:positionV>
                <wp:extent cx="1352550" cy="699135"/>
                <wp:effectExtent l="45085" t="25400" r="45085" b="64770"/>
                <wp:wrapNone/>
                <wp:docPr id="37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99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4c1ff"/>
                            </a:gs>
                            <a:gs pos="35000">
                              <a:srgbClr val="bfd4fe"/>
                            </a:gs>
                            <a:gs pos="100000">
                              <a:srgbClr val="e5ef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>Технический и вспомогательный персонал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path="m0,0l-2147483645,0l-2147483645,-2147483646l0,-2147483646xe" fillcolor="#bfd4fe" stroked="t" o:allowincell="f" style="position:absolute;margin-left:286.2pt;margin-top:11.5pt;width:106.45pt;height:55pt;mso-wrap-style:square;v-text-anchor:middle" wp14:anchorId="0F4B6B13">
                <v:fill o:detectmouseclick="t" color2="#e5efff"/>
                <v:stroke color="#4a7ebb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>Технический и вспомогательный персонал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libri" w:hAnsi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0170" distL="57150" distR="73025" simplePos="0" locked="0" layoutInCell="0" allowOverlap="1" relativeHeight="45" wp14:anchorId="35513569">
                <wp:simplePos x="0" y="0"/>
                <wp:positionH relativeFrom="column">
                  <wp:posOffset>5129530</wp:posOffset>
                </wp:positionH>
                <wp:positionV relativeFrom="paragraph">
                  <wp:posOffset>154305</wp:posOffset>
                </wp:positionV>
                <wp:extent cx="1108075" cy="690880"/>
                <wp:effectExtent l="45720" t="24765" r="44450" b="65405"/>
                <wp:wrapNone/>
                <wp:docPr id="39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690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4c1ff"/>
                            </a:gs>
                            <a:gs pos="35000">
                              <a:srgbClr val="bfd4fe"/>
                            </a:gs>
                            <a:gs pos="100000">
                              <a:srgbClr val="e5ef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>Бухгалтер, калькулятор, экономист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path="m0,0l-2147483645,0l-2147483645,-2147483646l0,-2147483646xe" fillcolor="#bfd4fe" stroked="t" o:allowincell="f" style="position:absolute;margin-left:403.9pt;margin-top:12.15pt;width:87.2pt;height:54.35pt;mso-wrap-style:square;v-text-anchor:middle" wp14:anchorId="35513569">
                <v:fill o:detectmouseclick="t" color2="#e5efff"/>
                <v:stroke color="#4a7ebb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>Бухгалтер, калькулятор, экономист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libri" w:hAnsi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  <mc:AlternateContent>
          <mc:Choice Requires="wps">
            <w:drawing>
              <wp:anchor behindDoc="0" distT="38100" distB="99695" distL="57150" distR="85090" simplePos="0" locked="0" layoutInCell="0" allowOverlap="1" relativeHeight="35" wp14:anchorId="61B81AFA">
                <wp:simplePos x="0" y="0"/>
                <wp:positionH relativeFrom="column">
                  <wp:posOffset>-332740</wp:posOffset>
                </wp:positionH>
                <wp:positionV relativeFrom="paragraph">
                  <wp:posOffset>248920</wp:posOffset>
                </wp:positionV>
                <wp:extent cx="905510" cy="1271905"/>
                <wp:effectExtent l="45085" t="25400" r="45085" b="64770"/>
                <wp:wrapNone/>
                <wp:docPr id="41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1271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4c1ff"/>
                            </a:gs>
                            <a:gs pos="35000">
                              <a:srgbClr val="bfd4fe"/>
                            </a:gs>
                            <a:gs pos="100000">
                              <a:srgbClr val="e5ef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>Учителя –предметники,</w:t>
                            </w: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ctr" vert="vert270" rot="162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path="m0,0l-2147483645,0l-2147483645,-2147483646l0,-2147483646xe" fillcolor="#bfd4fe" stroked="t" o:allowincell="f" style="position:absolute;margin-left:-26.2pt;margin-top:19.6pt;width:71.25pt;height:100.1pt;mso-wrap-style:square;v-text-anchor:middle" wp14:anchorId="61B81AFA">
                <v:fill o:detectmouseclick="t" color2="#e5efff"/>
                <v:stroke color="#4a7ebb" weight="9360" joinstyle="round" endcap="flat"/>
                <v:shadow on="t" obscured="f" color="black"/>
                <v:textbox style="mso-layout-flow-alt:bottom-to-top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>Учителя –предметники,</w:t>
                      </w:r>
                      <w:r>
                        <w:rPr>
                          <w:rFonts w:ascii="Times New Roman" w:hAnsi="Times New Roman"/>
                          <w:color w:val="000000" w:themeColor="text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9695" distL="57150" distR="73025" simplePos="0" locked="0" layoutInCell="0" allowOverlap="1" relativeHeight="39" wp14:anchorId="69891BB8">
                <wp:simplePos x="0" y="0"/>
                <wp:positionH relativeFrom="column">
                  <wp:posOffset>2226310</wp:posOffset>
                </wp:positionH>
                <wp:positionV relativeFrom="paragraph">
                  <wp:posOffset>249555</wp:posOffset>
                </wp:positionV>
                <wp:extent cx="688975" cy="1271905"/>
                <wp:effectExtent l="45720" t="25400" r="44450" b="64770"/>
                <wp:wrapNone/>
                <wp:docPr id="43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1271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4c1ff"/>
                            </a:gs>
                            <a:gs pos="35000">
                              <a:srgbClr val="bfd4fe"/>
                            </a:gs>
                            <a:gs pos="100000">
                              <a:srgbClr val="e5ef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>Штаб воспитательной работы</w:t>
                            </w:r>
                          </w:p>
                        </w:txbxContent>
                      </wps:txbx>
                      <wps:bodyPr anchor="ctr" vert="vert270" rot="162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path="m0,0l-2147483645,0l-2147483645,-2147483646l0,-2147483646xe" fillcolor="#bfd4fe" stroked="t" o:allowincell="f" style="position:absolute;margin-left:175.3pt;margin-top:19.65pt;width:54.2pt;height:100.1pt;mso-wrap-style:square;v-text-anchor:middle" wp14:anchorId="69891BB8">
                <v:fill o:detectmouseclick="t" color2="#e5efff"/>
                <v:stroke color="#4a7ebb" weight="9360" joinstyle="round" endcap="flat"/>
                <v:shadow on="t" obscured="f" color="black"/>
                <v:textbox style="mso-layout-flow-alt:bottom-to-top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>Штаб воспитатель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04140" distL="57150" distR="69215" simplePos="0" locked="0" layoutInCell="0" allowOverlap="1" relativeHeight="41" wp14:anchorId="0014132C">
                <wp:simplePos x="0" y="0"/>
                <wp:positionH relativeFrom="column">
                  <wp:posOffset>2998470</wp:posOffset>
                </wp:positionH>
                <wp:positionV relativeFrom="paragraph">
                  <wp:posOffset>254635</wp:posOffset>
                </wp:positionV>
                <wp:extent cx="635635" cy="1286510"/>
                <wp:effectExtent l="45720" t="24765" r="44450" b="65405"/>
                <wp:wrapNone/>
                <wp:docPr id="45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1286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4c1ff"/>
                            </a:gs>
                            <a:gs pos="35000">
                              <a:srgbClr val="bfd4fe"/>
                            </a:gs>
                            <a:gs pos="100000">
                              <a:srgbClr val="e5ef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вет профилактики</w:t>
                            </w:r>
                          </w:p>
                        </w:txbxContent>
                      </wps:txbx>
                      <wps:bodyPr anchor="ctr" vert="vert270" rot="162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path="m0,0l-2147483645,0l-2147483645,-2147483646l0,-2147483646xe" fillcolor="#bfd4fe" stroked="t" o:allowincell="f" style="position:absolute;margin-left:236.1pt;margin-top:20.05pt;width:50pt;height:101.25pt;mso-wrap-style:square;v-text-anchor:middle" wp14:anchorId="0014132C">
                <v:fill o:detectmouseclick="t" color2="#e5efff"/>
                <v:stroke color="#4a7ebb" weight="9360" joinstyle="round" endcap="flat"/>
                <v:shadow on="t" obscured="f" color="black"/>
                <v:textbox style="mso-layout-flow-alt:bottom-to-top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вет профилак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 wp14:anchorId="5DADA34C">
                <wp:simplePos x="0" y="0"/>
                <wp:positionH relativeFrom="column">
                  <wp:posOffset>1050290</wp:posOffset>
                </wp:positionH>
                <wp:positionV relativeFrom="paragraph">
                  <wp:posOffset>350520</wp:posOffset>
                </wp:positionV>
                <wp:extent cx="0" cy="635"/>
                <wp:effectExtent l="14605" t="14605" r="14605" b="14605"/>
                <wp:wrapNone/>
                <wp:docPr id="47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27.6pt" to="82.7pt,27.6pt" ID="Прямая соединительная линия 22" stroked="t" o:allowincell="f" style="position:absolute" wp14:anchorId="5DADA34C">
                <v:stroke color="#4a7ebb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99695" distL="57150" distR="69850" simplePos="0" locked="0" layoutInCell="0" allowOverlap="1" relativeHeight="62" wp14:anchorId="2DAA4B2D">
                <wp:simplePos x="0" y="0"/>
                <wp:positionH relativeFrom="column">
                  <wp:posOffset>977265</wp:posOffset>
                </wp:positionH>
                <wp:positionV relativeFrom="paragraph">
                  <wp:posOffset>249555</wp:posOffset>
                </wp:positionV>
                <wp:extent cx="1054100" cy="1271905"/>
                <wp:effectExtent l="45085" t="25400" r="45085" b="64770"/>
                <wp:wrapNone/>
                <wp:docPr id="48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1271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4c1ff"/>
                            </a:gs>
                            <a:gs pos="35000">
                              <a:srgbClr val="bfd4fe"/>
                            </a:gs>
                            <a:gs pos="100000">
                              <a:srgbClr val="e5ef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>Учитель-логопед, учитель-дефектолог, педагог-психолог, тьютор</w:t>
                            </w:r>
                          </w:p>
                        </w:txbxContent>
                      </wps:txbx>
                      <wps:bodyPr anchor="ctr" vert="vert270" rot="162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path="m0,0l-2147483645,0l-2147483645,-2147483646l0,-2147483646xe" fillcolor="#bfd4fe" stroked="t" o:allowincell="f" style="position:absolute;margin-left:76.95pt;margin-top:19.65pt;width:82.95pt;height:100.1pt;mso-wrap-style:square;v-text-anchor:middle" wp14:anchorId="2DAA4B2D">
                <v:fill o:detectmouseclick="t" color2="#e5efff"/>
                <v:stroke color="#4a7ebb" weight="9360" joinstyle="round" endcap="flat"/>
                <v:shadow on="t" obscured="f" color="black"/>
                <v:textbox style="mso-layout-flow-alt:bottom-to-top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>Учитель-логопед, учитель-дефектолог, педагог-психолог, тью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циально-педагогическая защита прав ребёнка выражалась в следующих формах работы:</w:t>
      </w:r>
    </w:p>
    <w:p>
      <w:pPr>
        <w:pStyle w:val="NoSpacing"/>
        <w:numPr>
          <w:ilvl w:val="0"/>
          <w:numId w:val="9"/>
        </w:numPr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ыявление учащихся, нуждающихся в социальной защите; </w:t>
      </w:r>
    </w:p>
    <w:p>
      <w:pPr>
        <w:pStyle w:val="NoSpacing"/>
        <w:numPr>
          <w:ilvl w:val="0"/>
          <w:numId w:val="9"/>
        </w:numPr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следование жилищно-бытовых условий и оказание социальной поддержки опекаемым и приёмным семьям, оставлены акты обследования;</w:t>
      </w:r>
    </w:p>
    <w:p>
      <w:pPr>
        <w:pStyle w:val="NoSpacing"/>
        <w:numPr>
          <w:ilvl w:val="0"/>
          <w:numId w:val="9"/>
        </w:numPr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дивидуальные профилактические беседы и консультации по социально - правовым, </w:t>
      </w:r>
      <w:r>
        <w:rPr>
          <w:rFonts w:eastAsia="Times New Roman" w:ascii="Times New Roman" w:hAnsi="Times New Roman"/>
          <w:sz w:val="28"/>
          <w:szCs w:val="28"/>
        </w:rPr>
        <w:t>организационным, профилактическим вопросам</w:t>
      </w:r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NoSpacing"/>
        <w:numPr>
          <w:ilvl w:val="0"/>
          <w:numId w:val="9"/>
        </w:numPr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влечение опекаемых и приёмных детей в </w:t>
      </w:r>
      <w:r>
        <w:rPr>
          <w:rFonts w:eastAsia="Times New Roman" w:ascii="Times New Roman" w:hAnsi="Times New Roman"/>
          <w:sz w:val="28"/>
          <w:szCs w:val="28"/>
        </w:rPr>
        <w:t>общешкольные мероприятия</w:t>
      </w:r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NoSpacing"/>
        <w:numPr>
          <w:ilvl w:val="0"/>
          <w:numId w:val="9"/>
        </w:numPr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казание информационной помощи о бесплатных путёвках в детские оздоровительные лагеря  и санатории.    </w:t>
      </w:r>
    </w:p>
    <w:p>
      <w:pPr>
        <w:pStyle w:val="NoSpacing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В течение  учебного года, проводилась </w:t>
      </w:r>
      <w:r>
        <w:rPr>
          <w:rFonts w:ascii="Times New Roman" w:hAnsi="Times New Roman"/>
          <w:sz w:val="28"/>
          <w:szCs w:val="28"/>
        </w:rPr>
        <w:t>профилактическая работа с неблагополучными семьями и детьми, состоящими на всех видах учёта</w:t>
      </w:r>
      <w:r>
        <w:rPr>
          <w:rFonts w:eastAsia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согласно годовому плану воспитательной</w:t>
      </w:r>
      <w:r>
        <w:rPr>
          <w:rFonts w:eastAsia="Times New Roman" w:ascii="Times New Roman" w:hAnsi="Times New Roman"/>
          <w:sz w:val="28"/>
          <w:szCs w:val="28"/>
        </w:rPr>
        <w:t xml:space="preserve"> работы школы.  Составлены</w:t>
      </w:r>
      <w:r>
        <w:rPr>
          <w:rFonts w:ascii="Times New Roman" w:hAnsi="Times New Roman"/>
          <w:sz w:val="28"/>
          <w:szCs w:val="28"/>
        </w:rPr>
        <w:t xml:space="preserve"> индивидуальные планы работы на каждую семью</w:t>
      </w:r>
      <w:r>
        <w:rPr>
          <w:rFonts w:eastAsia="Times New Roman" w:ascii="Times New Roman" w:hAnsi="Times New Roman"/>
          <w:sz w:val="28"/>
          <w:szCs w:val="28"/>
        </w:rPr>
        <w:t>. С</w:t>
      </w:r>
      <w:r>
        <w:rPr>
          <w:rFonts w:ascii="Times New Roman" w:hAnsi="Times New Roman"/>
          <w:sz w:val="28"/>
          <w:szCs w:val="28"/>
        </w:rPr>
        <w:t>овместно с ОПДН ОМВД по Туапсинскому району, КДН и ЗП проводились мероприятия по предупреждению административных правонарушений и преступлений среди учащихся школы.</w:t>
      </w:r>
    </w:p>
    <w:p>
      <w:pPr>
        <w:pStyle w:val="NoSpacing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равнительные показатели семей </w:t>
      </w:r>
      <w:r>
        <w:rPr>
          <w:rFonts w:eastAsia="Times New Roman" w:ascii="Times New Roman" w:hAnsi="Times New Roman"/>
          <w:b/>
          <w:sz w:val="28"/>
          <w:szCs w:val="28"/>
        </w:rPr>
        <w:t>ГКОУ школы № 9 г. Туапсе</w:t>
      </w:r>
      <w:r>
        <w:rPr>
          <w:rFonts w:ascii="Times New Roman" w:hAnsi="Times New Roman"/>
          <w:b/>
          <w:sz w:val="28"/>
          <w:szCs w:val="28"/>
        </w:rPr>
        <w:t>, состоящих на учете в КДН и ЗП, ОПДН, ВШУ</w:t>
      </w:r>
    </w:p>
    <w:tbl>
      <w:tblPr>
        <w:tblStyle w:val="af1"/>
        <w:tblW w:w="9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1604"/>
        <w:gridCol w:w="1736"/>
        <w:gridCol w:w="2270"/>
      </w:tblGrid>
      <w:tr>
        <w:trPr>
          <w:trHeight w:val="643" w:hRule="atLeast"/>
        </w:trPr>
        <w:tc>
          <w:tcPr>
            <w:tcW w:w="36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ды учёта</w:t>
            </w:r>
          </w:p>
        </w:tc>
        <w:tc>
          <w:tcPr>
            <w:tcW w:w="160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21- 202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. год</w:t>
            </w:r>
          </w:p>
        </w:tc>
        <w:tc>
          <w:tcPr>
            <w:tcW w:w="17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22- 202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. год</w:t>
            </w:r>
          </w:p>
        </w:tc>
        <w:tc>
          <w:tcPr>
            <w:tcW w:w="22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23- 202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. год</w:t>
            </w:r>
          </w:p>
        </w:tc>
      </w:tr>
      <w:tr>
        <w:trPr>
          <w:trHeight w:val="313" w:hRule="atLeast"/>
        </w:trPr>
        <w:tc>
          <w:tcPr>
            <w:tcW w:w="36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ШУ</w:t>
            </w:r>
          </w:p>
        </w:tc>
        <w:tc>
          <w:tcPr>
            <w:tcW w:w="160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7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2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36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ДН, КДН и ЗП</w:t>
            </w:r>
          </w:p>
        </w:tc>
        <w:tc>
          <w:tcPr>
            <w:tcW w:w="160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7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2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 неблагополучными семьями использовались традиционные формы профилактической работы:</w:t>
      </w:r>
    </w:p>
    <w:p>
      <w:pPr>
        <w:pStyle w:val="NoSpacing"/>
        <w:numPr>
          <w:ilvl w:val="0"/>
          <w:numId w:val="10"/>
        </w:numPr>
        <w:ind w:lef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осещение на дому школьной комиссией с целью изучения жилищных условий и психологического климата семьи,</w:t>
      </w:r>
      <w:r>
        <w:rPr>
          <w:rFonts w:ascii="Times New Roman" w:hAnsi="Times New Roman"/>
          <w:sz w:val="28"/>
          <w:szCs w:val="28"/>
        </w:rPr>
        <w:t xml:space="preserve"> досуговой занятости детей в каникулярное время, выходные и праздничные дни;</w:t>
      </w:r>
    </w:p>
    <w:p>
      <w:pPr>
        <w:pStyle w:val="NoSpacing"/>
        <w:numPr>
          <w:ilvl w:val="0"/>
          <w:numId w:val="10"/>
        </w:numPr>
        <w:ind w:lef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бщешкольные родительские собрания по вопросам профилактики негативных проявлений в подростковой среде с привлечением заинтересованных ведомств;</w:t>
      </w:r>
    </w:p>
    <w:p>
      <w:pPr>
        <w:pStyle w:val="NoSpacing"/>
        <w:numPr>
          <w:ilvl w:val="0"/>
          <w:numId w:val="10"/>
        </w:numPr>
        <w:ind w:lef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лектории по вопросам воспитания ребёнка, особенностям переходного возраста, сохранению и укреплению здоровья;</w:t>
      </w:r>
    </w:p>
    <w:p>
      <w:pPr>
        <w:pStyle w:val="NoSpacing"/>
        <w:numPr>
          <w:ilvl w:val="0"/>
          <w:numId w:val="10"/>
        </w:numPr>
        <w:ind w:lef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родители приглашались в школу</w:t>
      </w:r>
      <w:r>
        <w:rPr>
          <w:rFonts w:ascii="Times New Roman" w:hAnsi="Times New Roman"/>
          <w:sz w:val="28"/>
          <w:szCs w:val="28"/>
        </w:rPr>
        <w:t xml:space="preserve"> на Совет профилактики</w:t>
      </w:r>
      <w:r>
        <w:rPr>
          <w:rFonts w:eastAsia="Times New Roman" w:ascii="Times New Roman" w:hAnsi="Times New Roman"/>
          <w:sz w:val="28"/>
          <w:szCs w:val="28"/>
        </w:rPr>
        <w:t xml:space="preserve">, где с </w:t>
      </w:r>
      <w:r>
        <w:rPr>
          <w:rFonts w:ascii="Times New Roman" w:hAnsi="Times New Roman"/>
          <w:sz w:val="28"/>
          <w:szCs w:val="28"/>
        </w:rPr>
        <w:t>ними</w:t>
      </w:r>
      <w:r>
        <w:rPr>
          <w:rFonts w:eastAsia="Times New Roman" w:ascii="Times New Roman" w:hAnsi="Times New Roman"/>
          <w:sz w:val="28"/>
          <w:szCs w:val="28"/>
        </w:rPr>
        <w:t xml:space="preserve"> были проведены беседы</w:t>
      </w:r>
      <w:r>
        <w:rPr>
          <w:rFonts w:ascii="Times New Roman" w:hAnsi="Times New Roman"/>
          <w:sz w:val="28"/>
          <w:szCs w:val="28"/>
        </w:rPr>
        <w:t xml:space="preserve"> и консультации</w:t>
      </w:r>
      <w:r>
        <w:rPr>
          <w:rFonts w:eastAsia="Times New Roman" w:ascii="Times New Roman" w:hAnsi="Times New Roman"/>
          <w:sz w:val="28"/>
          <w:szCs w:val="28"/>
        </w:rPr>
        <w:t>: «Об ответственности родителей</w:t>
      </w:r>
      <w:r>
        <w:rPr>
          <w:rFonts w:eastAsia="Times New Roman" w:ascii="Times New Roman" w:hAnsi="Times New Roman"/>
          <w:b/>
          <w:sz w:val="28"/>
          <w:szCs w:val="28"/>
        </w:rPr>
        <w:t>/</w:t>
      </w:r>
      <w:r>
        <w:rPr>
          <w:rFonts w:eastAsia="Times New Roman" w:ascii="Times New Roman" w:hAnsi="Times New Roman"/>
          <w:sz w:val="28"/>
          <w:szCs w:val="28"/>
        </w:rPr>
        <w:t>законных представителей за воспитание детей», «Об ответственности родителей за нарушени</w:t>
      </w:r>
      <w:r>
        <w:rPr>
          <w:rFonts w:ascii="Times New Roman" w:hAnsi="Times New Roman"/>
          <w:sz w:val="28"/>
          <w:szCs w:val="28"/>
        </w:rPr>
        <w:t xml:space="preserve">е детьми закона об Образовании», </w:t>
      </w:r>
      <w:r>
        <w:rPr>
          <w:rFonts w:eastAsia="Times New Roman" w:ascii="Times New Roman" w:hAnsi="Times New Roman"/>
          <w:sz w:val="28"/>
          <w:szCs w:val="28"/>
        </w:rPr>
        <w:t xml:space="preserve">«Об ответственности родителей за нарушение </w:t>
      </w:r>
      <w:r>
        <w:rPr>
          <w:rFonts w:ascii="Times New Roman" w:hAnsi="Times New Roman"/>
          <w:sz w:val="28"/>
          <w:szCs w:val="28"/>
        </w:rPr>
        <w:t>Закона Краснодарского края № 15</w:t>
      </w:r>
      <w:r>
        <w:rPr>
          <w:rFonts w:eastAsia="Times New Roman" w:ascii="Times New Roman" w:hAnsi="Times New Roman"/>
          <w:sz w:val="28"/>
          <w:szCs w:val="28"/>
        </w:rPr>
        <w:t>39 «О мерах по профилактике безнадзорности и правонарушений несовершеннолетних в Краснодарском крае»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 xml:space="preserve">    </w:t>
      </w:r>
      <w:r>
        <w:rPr>
          <w:rFonts w:ascii="Times New Roman" w:hAnsi="Times New Roman"/>
          <w:color w:val="FF0000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В школе работает горячая линия по вопросам социально-психологической поддержки - телефон 8(86167)5-76-15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амках реализации плана работы Ресурсного центра сопровождения инклюзивного образования ГКОУ школы № 9 г. Туапсе проводились следующие мероприятия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 апреля 2023 года состоялся день открытых дверей для родителей (законных представителей) будущих первоклассников. Педагогами проводились групповые консультирования по темам: «Проблемы и трудности адаптации первоклассников», «Влияние игры на развитие познавательного интереса у ребенка», «Как подготовить ребенка к поступлению в первый класс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5 августа 2023 года проводился круглый стол для родителей (законных представителей) первоклассников «Первый раз в первый класс». В рамках мероприятия родителей (законных представителей) и детей знакомили со школой. Педагогами проводились групповые консультирования по темам: «Психологические особенности периода адаптации: от дошкольника к школьнику», «Как развивать самостоятельность школьников». Специалистами проводилось анкетирование родителей «Готов ли ребенок к школе?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ноября 2023 года проводилась конференция по обмену опытом для педагогических работников общеобразовательных организаций Туапсинского района «Особенности обучения и воспитания детей с нарушением интеллекта». Педагоги образовательного учреждения выступили с темами: «Методы и приемы обучения детей с интеллектуальными нарушениями», «Дифференцированный подход, применяемый на уроках географии при обучении детей с интеллектуальными нарушениями», «Инновации в обучении учащихся с нарушением интеллекта, швейному делу», «Организация практических занятий на уроках цветоводства и декоративного садоводства». В результате встречи налажен продуктивный диалог с педагогическим сообществом МО Туапсинского района по дальнейшему сотрудни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2594610" cy="1945640"/>
            <wp:effectExtent l="0" t="0" r="0" b="0"/>
            <wp:docPr id="50" name="Рисунок 5" descr="IMG-20231227-WA00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" descr="IMG-20231227-WA002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  <w:t xml:space="preserve">          </w:t>
      </w:r>
      <w:r>
        <w:rPr/>
        <w:drawing>
          <wp:inline distT="0" distB="0" distL="0" distR="0">
            <wp:extent cx="2626360" cy="1967230"/>
            <wp:effectExtent l="0" t="0" r="0" b="0"/>
            <wp:docPr id="51" name="Рисунок 6" descr="IMG-20231227-WA00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" descr="IMG-20231227-WA0021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марта 2024 года проводилась конференция по обмену опытом для педагогических работников общеобразовательных организаций Туапсинского района на тему: «Мастер-класс «Педагогическая мастерская». Педагоги продемонстрировали занятия с учащимися по учебным предметам:</w:t>
      </w:r>
      <w:r>
        <w:rPr>
          <w:rFonts w:cs="Times New Roman" w:ascii="Times New Roman" w:hAnsi="Times New Roman"/>
          <w:i/>
          <w:sz w:val="28"/>
          <w:szCs w:val="28"/>
        </w:rPr>
        <w:t xml:space="preserve"> «Основы социальной жизни», «Речевая практика», «Мир природы и человек», «Физическая культура», «Трудовое обучение», «Математика». </w:t>
      </w:r>
      <w:r>
        <w:rPr>
          <w:rFonts w:cs="Times New Roman" w:ascii="Times New Roman" w:hAnsi="Times New Roman"/>
          <w:sz w:val="28"/>
          <w:szCs w:val="28"/>
        </w:rPr>
        <w:t>Представленный материал получил положительную оценку присутствующих коллег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текший период были проведены консультации по инклюзивному образованию учащихся с ОВЗ в образовательных учреждения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ые консультации для педагогов образовательных организаций муниципального образования Туапсинского района – 2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ые консультации для родителей (законных представителей) – 2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консультации для педагогов образовательных организаций муниципального образования Туапсинского района – 43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консультации для родителей детей с ОВЗ, обучающихся в муниципальных образовательных организациях -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Оценка содержания и качества подготовк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даптированные основные образовательные программы и учебный план предусматривают  выполнение основной цели образовательного учреждения - создание для детей и подростков с нарушениями интеллекта всех условий для получения начального общего и основного общего образования, а также углубленной трудовой подготовки, в соответствии с государственными программами и федеральным государственным образовательным стандартом, коррекции их психофизических особенностей, социально-бытовой и профессионально-трудовой адап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 начало 2023 года были укомплектованы 11 классов-комплек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-8 и 10 классы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бучаются по учебному плану, реализующему ФГОС образования обучающихся с умственной отсталостью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9, 11 классы обучаются по учебному плану, разработанному на осно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базисного учебного плана (1 вариант), утвержденного приказом Министерства образования  и науки Российской Федерации от 10 апреля 2002 года № 29/2065-П «Об утверждении учебных  планов специальных (коррекционных) образовательных учреждений для обучающихся, воспитанников с отклонениями в развитии» и актуализированному 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ой адаптированной основной общеобразовательной программы обучающихся с умственной отсталостью (интеллектуальными нарушениями), утвержденной приказом Министерства просвещения РФ от 24 ноября 2022 г. № 1026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Для реализации образовательных программ школы использовалис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чие программы учебных предме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чие программы индивидуального обучения детей на дом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ециальные индивидуальные программы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Учебный процесс осуществляется при активном взаимодействии классных руководителей с учителями-предметниками, воспитателями ГПД, школьным ППк, социальным педагогом, педагогом-психологом, учителями-логопедами, учителем-дефектологом. Эффективность этого взаимодействия заключается в полученных результатах ЗУН учащихся, базовых учебных действий, усвоения ими программного материала, что показано ниже в графиках, сводных таблицах, мониторин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равнительная диаграмма успеваемости за 2022-2023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/>
        <w:drawing>
          <wp:inline distT="0" distB="0" distL="0" distR="0">
            <wp:extent cx="5486400" cy="2914650"/>
            <wp:effectExtent l="0" t="0" r="0" b="0"/>
            <wp:docPr id="5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FF0000"/>
          <w:sz w:val="28"/>
          <w:szCs w:val="28"/>
          <w:lang w:eastAsia="ru-RU"/>
        </w:rPr>
        <w:t xml:space="preserve">   </w:t>
      </w:r>
      <w:r>
        <w:rPr>
          <w:rFonts w:ascii="Times New Roman" w:hAnsi="Times New Roman"/>
          <w:sz w:val="28"/>
          <w:szCs w:val="28"/>
          <w:lang w:eastAsia="ru-RU"/>
        </w:rPr>
        <w:t xml:space="preserve">Не аттестованных учащихся и не успевающих по предметам – нет. Таким образом, абсолютная успеваемость – 100%, общий показатель качественной успеваемости по итогам 2022-2023 учебного года составил 50%.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Выполнение учебных программ по предметам за учебный год - 100%.</w:t>
      </w:r>
    </w:p>
    <w:p>
      <w:pPr>
        <w:pStyle w:val="NoSpacing"/>
        <w:jc w:val="both"/>
        <w:rPr>
          <w:rFonts w:ascii="Times New Roman" w:hAnsi="Times New Roman" w:eastAsia="Times New Roman"/>
          <w:color w:val="FF0000"/>
          <w:sz w:val="28"/>
          <w:szCs w:val="28"/>
        </w:rPr>
      </w:pPr>
      <w:r>
        <w:rPr>
          <w:rFonts w:eastAsia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762625" cy="3095625"/>
            <wp:effectExtent l="0" t="0" r="0" b="0"/>
            <wp:docPr id="5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отметить, что численный показатель качества обученности учащихся увеличился на 10% в сравнении с прошлым учебным годом. Это объясняется увеличением численности учащихся в учреждении и снижением количества учащихся, подлежащих оцениванию. В целом, можно констатировать стабильную динамику качества успеваемости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иаграмма сравнительного анализа успеваемости учащихся</w:t>
      </w:r>
    </w:p>
    <w:p>
      <w:pPr>
        <w:pStyle w:val="NoSpacing"/>
        <w:jc w:val="both"/>
        <w:rPr>
          <w:rFonts w:ascii="Times New Roman" w:hAnsi="Times New Roman" w:eastAsia="Calibri" w:eastAsiaTheme="minorHAnsi"/>
          <w:color w:val="FF0000"/>
          <w:sz w:val="28"/>
          <w:szCs w:val="28"/>
        </w:rPr>
      </w:pPr>
      <w:r>
        <w:rPr/>
        <w:drawing>
          <wp:inline distT="0" distB="0" distL="0" distR="0">
            <wp:extent cx="5715000" cy="2943225"/>
            <wp:effectExtent l="0" t="0" r="0" b="0"/>
            <wp:docPr id="5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равнительная диаграмма успеваемости в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полугодии 202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/>
        <w:drawing>
          <wp:inline distT="0" distB="0" distL="0" distR="0">
            <wp:extent cx="4857750" cy="2962275"/>
            <wp:effectExtent l="0" t="0" r="0" b="0"/>
            <wp:docPr id="55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чественная успеваемость по итога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годия составила 43%, что на 4% выше в сравнении с 1 четвертью (39%), успеваемость при этом – 98%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классе – обучаются 6 человек, из них один учащийся имеет тяжелые, множественные нарушения развития и проходит обучение по специальной индивидуальной программе развития (СИПР)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ьный период обучения учащимся были созданы благоприятные условия для успешной адаптации (три урока по 35 минут, без домашних заданий, на уроке в обязательном порядке - две физкультминутки в игровой форме, последние уроки проводились в не стандартной форме: уроки – экскурсии, уроки – игры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на момент поступления в первый класс, имели разный уровень психофизических возможностей, школьной подготовки и учебной мотивации, поэтому и адаптировались к школе по-разному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вая группа детей полностью адаптировалась к школе в течение первых четырех недель обучения. Эти дети относительно быстро влились в коллектив, освоились в школе, приобрели новых друзей, у них почти всегда преобладало хорошее настроение, они доброжелательны и без видимого напряжения выполняют указания и требования учителя. К концу сентября произошло осознание нового статуса ученика, новых требований и нового режима. Уровень нормальной адаптации - 66% учащихся класса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торая группа детей имела длительный период адаптации, который показал несоответствие их поведения требованиям школы: дети не могли принять ситуацию обучения, требований учебного процесса и учителя. Лишь к концу второй четверти реакции этих детей на школьные требования стали более адекватными, что соответствует средней степени дезадаптации, которая наблюдалась у 34%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хся, систематически пропускающих занятия в течение года – нет.    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ascii="Times New Roman" w:hAnsi="Times New Roman"/>
          <w:sz w:val="28"/>
          <w:szCs w:val="28"/>
        </w:rPr>
        <w:t>Обучение учащихся разнообразным профилям труда рассматривается в неразрывной связи с общеобразовательной подготовкой, стратегией жизнедеятельности выпускников, их  дальнейшей  самостоятельной жизнью,  с  учетом  ресурсных  возможностей   региона,   ближайшего  социального    окружения обучающихся. В 2022-2023 году профессионально-трудовое обучение велось по двум профилям: цветоводство и декоративное садоводство, швейное дело. Для занятий по профессионально-трудовому обучению в некоторых классах предусматривалось деление на группы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Статистические данные занятости учащихся по трудовым профилям</w:t>
      </w:r>
    </w:p>
    <w:p>
      <w:pPr>
        <w:pStyle w:val="NoSpacing"/>
        <w:jc w:val="both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/>
          <w:b/>
          <w:color w:val="FF0000"/>
          <w:sz w:val="28"/>
          <w:szCs w:val="28"/>
        </w:rPr>
      </w:r>
    </w:p>
    <w:tbl>
      <w:tblPr>
        <w:tblStyle w:val="af1"/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9"/>
        <w:gridCol w:w="4704"/>
      </w:tblGrid>
      <w:tr>
        <w:trPr/>
        <w:tc>
          <w:tcPr>
            <w:tcW w:w="4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kern w:val="0"/>
                <w:lang w:val="ru-RU" w:eastAsia="en-US" w:bidi="ar-SA"/>
              </w:rPr>
              <w:drawing>
                <wp:inline distT="0" distB="0" distL="0" distR="0">
                  <wp:extent cx="2990850" cy="1590675"/>
                  <wp:effectExtent l="0" t="0" r="0" b="0"/>
                  <wp:docPr id="56" name="Object5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12"/>
                    </a:graphicData>
                  </a:graphic>
                </wp:inline>
              </w:drawing>
            </w:r>
          </w:p>
        </w:tc>
        <w:tc>
          <w:tcPr>
            <w:tcW w:w="4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kern w:val="0"/>
                <w:lang w:val="ru-RU" w:eastAsia="en-US" w:bidi="ar-SA"/>
              </w:rPr>
              <w:drawing>
                <wp:inline distT="0" distB="0" distL="0" distR="0">
                  <wp:extent cx="3038475" cy="1590675"/>
                  <wp:effectExtent l="0" t="0" r="0" b="0"/>
                  <wp:docPr id="57" name="Object6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13"/>
                    </a:graphicData>
                  </a:graphic>
                </wp:inline>
              </w:drawing>
            </w:r>
          </w:p>
        </w:tc>
      </w:tr>
    </w:tbl>
    <w:p>
      <w:pPr>
        <w:pStyle w:val="NoSpacing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Результаты государственной итоговой аттестации</w:t>
      </w:r>
    </w:p>
    <w:p>
      <w:pPr>
        <w:pStyle w:val="NoSpacing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в 2022-2023 учебном году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тоговая аттестация выпускников 9-х классов по профессионально-трудовому обучению  проходила по направлениям «Цветоводство и декоративное садоводство» и «Швейное дело». 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кзаменационный материал по профессионально-трудовому обучению по профилям  «цветоводство и декоративное садоводство» и «швейное дело» для выпускников 9-х классов прошел экспертизу в ИРО г. Краснодара и был согласован в Министерстве образования, науки и молодёжной политики Краснодарского края, утвержден приказом от 05.05.2023 г. № 1294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 2022-2023 учебном году школа выпустила 12 учащихся 9 класса, 3 из которых обучались по индивидуальному учебному плану на дому и были освобождены от государственной итоговой аттестации. Экзамены учащиеся сдавали по профилю «Цветоводство и декоративное садоводство» и «швейное дело».</w:t>
      </w:r>
    </w:p>
    <w:tbl>
      <w:tblPr>
        <w:tblStyle w:val="21"/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8"/>
        <w:gridCol w:w="1378"/>
        <w:gridCol w:w="1216"/>
        <w:gridCol w:w="1369"/>
      </w:tblGrid>
      <w:tr>
        <w:trPr/>
        <w:tc>
          <w:tcPr>
            <w:tcW w:w="54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</w:t>
            </w: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137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020-2021</w:t>
            </w:r>
          </w:p>
        </w:tc>
        <w:tc>
          <w:tcPr>
            <w:tcW w:w="121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021-2022</w:t>
            </w:r>
          </w:p>
        </w:tc>
        <w:tc>
          <w:tcPr>
            <w:tcW w:w="13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022-2023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выпускников, всего</w:t>
            </w:r>
          </w:p>
        </w:tc>
        <w:tc>
          <w:tcPr>
            <w:tcW w:w="137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121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13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выпускников, сдавших экзамен</w:t>
            </w:r>
          </w:p>
        </w:tc>
        <w:tc>
          <w:tcPr>
            <w:tcW w:w="137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121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13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выпускников, сдавших экзамен на оценку:</w:t>
            </w:r>
          </w:p>
        </w:tc>
        <w:tc>
          <w:tcPr>
            <w:tcW w:w="137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121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13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отлично»</w:t>
            </w:r>
          </w:p>
        </w:tc>
        <w:tc>
          <w:tcPr>
            <w:tcW w:w="137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21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3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хорошо»</w:t>
            </w:r>
          </w:p>
        </w:tc>
        <w:tc>
          <w:tcPr>
            <w:tcW w:w="137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21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13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удовлетворительно»</w:t>
            </w:r>
          </w:p>
        </w:tc>
        <w:tc>
          <w:tcPr>
            <w:tcW w:w="137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1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3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неудовлетворительно»</w:t>
            </w:r>
          </w:p>
        </w:tc>
        <w:tc>
          <w:tcPr>
            <w:tcW w:w="137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1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3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чество знаний, показанных на экзамене (%)</w:t>
            </w:r>
          </w:p>
        </w:tc>
        <w:tc>
          <w:tcPr>
            <w:tcW w:w="137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%</w:t>
            </w:r>
          </w:p>
        </w:tc>
        <w:tc>
          <w:tcPr>
            <w:tcW w:w="121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5%</w:t>
            </w:r>
          </w:p>
        </w:tc>
        <w:tc>
          <w:tcPr>
            <w:tcW w:w="13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7%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i/>
          <w:i/>
          <w:color w:val="FF0000"/>
          <w:sz w:val="28"/>
          <w:szCs w:val="28"/>
        </w:rPr>
      </w:pPr>
      <w:r>
        <w:rPr/>
        <w:drawing>
          <wp:inline distT="0" distB="0" distL="0" distR="0">
            <wp:extent cx="5486400" cy="2752725"/>
            <wp:effectExtent l="0" t="0" r="0" b="0"/>
            <wp:docPr id="58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4"/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обоим профилям обучающиеся показали хороший уровень как в теоретической части, так и  высокую организацию и качество практической работы выпускников. Можно отметить, что результативность выпускных экзаменов соответствует высокому уровню обученности учащихс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предварительным данным большая часть выпускников планируют продолжить обучение в 10 классе нашей школы. Однако сложно прогнозировать и реализовывать самостоятельную программу жизни детей, окончивших ш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завершении освоения адаптированной основной образовательной программы основного общего образования выпускникам  9-го класса выданы свидетельства об обучен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Целью работы школьного психолого-педагогического консилиума является: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диагностико – коррекционного психолого – педагогического сопровождения обучающихся с умственной отсталостью (интеллектуальными нарушениями) в соответствии со специальными образовательными потребностями, возрастными и индивидуальными особенностями, состоянием соматического и нервно – психического здоровья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казом на начало учебного года был утверждён следующий кадровый сост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сихолого-педагогического сопровождения в рамках ППк</w:t>
      </w:r>
      <w:r>
        <w:rPr>
          <w:rFonts w:cs="Times New Roman" w:ascii="Times New Roman" w:hAnsi="Times New Roman"/>
          <w:sz w:val="28"/>
          <w:szCs w:val="28"/>
        </w:rPr>
        <w:t xml:space="preserve">: заместитель директора по коррекционной работе – председатель консилиума, учитель-дефектолог – заместитель председателя, секретарь консилиума – учитель-логопед, члены консилиума:, педагог-психолог, социальный педагог, учитель-логопе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специалистов ППк в 2023 году осуществлялась в соответствии с нормативно-правовыми документами, локальными актами и утвержденным планом работы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 психолого–педагогическим консилиумом в 2023 году стояли следующие задачи: - составление и реализация индивидуального образовательного маршрута для обучающихся имеющих тяжелые множественные нарушения развития; создание специальных условий для эффективной адаптации и психического развития обучающихся, обеспечение условий успешности в обучении освоения АООП; систематическое отслеживание психолого-педагогического статуса обучающихся в динамике их обучения и развития; обеспечение организации освоения обучающимися ФАООП; обеспечение систематической коррекционной помощи всем учащимся в ходе обучения и во внеурочной деятельности.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иодичность проведения заседаний ППк определялась реальными запросами школы на комплексное обсуждение проблем обучающихся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iCs/>
          <w:sz w:val="28"/>
          <w:szCs w:val="28"/>
          <w:lang w:eastAsia="ru-RU"/>
        </w:rPr>
        <w:t>Плановые консилиумы</w:t>
      </w:r>
      <w:r>
        <w:rPr>
          <w:rFonts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 xml:space="preserve">проводились </w:t>
      </w:r>
      <w:r>
        <w:rPr>
          <w:rFonts w:ascii="Times New Roman" w:hAnsi="Times New Roman"/>
          <w:spacing w:val="-4"/>
          <w:sz w:val="28"/>
          <w:szCs w:val="28"/>
          <w:lang w:eastAsia="ru-RU"/>
        </w:rPr>
        <w:t xml:space="preserve">с целью </w:t>
      </w:r>
      <w:r>
        <w:rPr>
          <w:rFonts w:ascii="Times New Roman" w:hAnsi="Times New Roman"/>
          <w:spacing w:val="1"/>
          <w:sz w:val="28"/>
          <w:szCs w:val="28"/>
          <w:lang w:eastAsia="ru-RU"/>
        </w:rPr>
        <w:t>анализа результативности коррекционных мероприятий</w:t>
      </w:r>
      <w:r>
        <w:rPr>
          <w:rFonts w:ascii="Times New Roman" w:hAnsi="Times New Roman"/>
          <w:sz w:val="28"/>
          <w:szCs w:val="28"/>
          <w:lang w:eastAsia="ru-RU"/>
        </w:rPr>
        <w:t>, контроля динамики усвоения адаптированных основных образовательных программ или специальных индивидуальных программ развития, а также в связи с завершением коррекцион</w:t>
      </w:r>
      <w:r>
        <w:rPr>
          <w:rFonts w:ascii="Times New Roman" w:hAnsi="Times New Roman"/>
          <w:spacing w:val="15"/>
          <w:sz w:val="28"/>
          <w:szCs w:val="28"/>
          <w:lang w:eastAsia="ru-RU"/>
        </w:rPr>
        <w:t xml:space="preserve">ной </w:t>
      </w:r>
      <w:r>
        <w:rPr>
          <w:rFonts w:ascii="Times New Roman" w:hAnsi="Times New Roman"/>
          <w:sz w:val="28"/>
          <w:szCs w:val="28"/>
          <w:lang w:eastAsia="ru-RU"/>
        </w:rPr>
        <w:t xml:space="preserve">работы. 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В течение 2023 года проведено 5 плановых заседаний ППк, (реализованы все запланированные мероприятия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За отчетный период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val="x-none"/>
        </w:rPr>
      </w:pPr>
      <w:r>
        <w:rPr>
          <w:rFonts w:ascii="Times New Roman" w:hAnsi="Times New Roman"/>
          <w:sz w:val="28"/>
          <w:szCs w:val="28"/>
        </w:rPr>
        <w:t xml:space="preserve">1. Первично </w:t>
      </w:r>
      <w:r>
        <w:rPr>
          <w:rFonts w:ascii="Times New Roman" w:hAnsi="Times New Roman"/>
          <w:sz w:val="28"/>
          <w:szCs w:val="28"/>
          <w:lang w:val="x-none"/>
        </w:rPr>
        <w:t xml:space="preserve">обследованы обучающиеся, поступившие в школу – </w:t>
      </w:r>
      <w:r>
        <w:rPr>
          <w:rFonts w:ascii="Times New Roman" w:hAnsi="Times New Roman"/>
          <w:sz w:val="28"/>
          <w:szCs w:val="28"/>
        </w:rPr>
        <w:t>10 человек</w:t>
      </w:r>
      <w:r>
        <w:rPr>
          <w:rFonts w:ascii="Times New Roman" w:hAnsi="Times New Roman"/>
          <w:sz w:val="28"/>
          <w:szCs w:val="28"/>
          <w:lang w:val="x-none"/>
        </w:rPr>
        <w:t>, из них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подлежали обучению по АООП ФГОС образования обучающихся с умственной отсталостью (интеллектуальными нарушениями), вариант 1 – 8 обучающихся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подлежали обучению по АООП ФГОС образования обучающихся с умственной отсталостью (интеллектуальными нарушениями), вариант 2 – 2 обучающихс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екомендованы (в том числе согласно заключениям территориальной ПМПК МКУ «КРО Туапсинского района», ИПР): психокоррекционная работа - 10 обучающемуся, логопедическое сопровождение - 10 обучающимся; работа с учителем – дефектологом – 10 обучающимся. В соответствии с данными рекомендациями специалистами школы осуществлялось психолого – педагогическое сопровождение обучающихс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. Повторно обследованы обучающиеся, с целью уточнения коррекционного воздействия и психолого-педагогического сопровождения – 24 человека, из них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затрудненность психологической адаптации пятиклассников к новым условиям уровня образования: дезадаптация – 0 человека, неполная адаптация – 3 человека, адаптация – 6 человек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уровень готовности к переходу в среднее звено учащихся 4 класса: 100% учащихся – 12 человек, социально адаптированы, условно готовы к переходу в среднее звено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уровень сформированности учебных навыков требованиям 5 класса – 9 человек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низкий уровень динамики результатов развития в овладении предметными результатами освоения АООП 1 вариант – 4 человека, даны рекомендации прохождения повторного территориального ПМПК с целью изменения варианта обучения по АООП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- </w:t>
      </w:r>
      <w:r>
        <w:rPr>
          <w:rFonts w:ascii="Times New Roman" w:hAnsi="Times New Roman"/>
          <w:sz w:val="28"/>
          <w:szCs w:val="28"/>
        </w:rPr>
        <w:t>определение содержания и объема программ учебных дисциплин и коррекционных курсов в соответствии с психофизическими возможностями обучающихся индивидуально на дому – 10 человек.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jc w:val="both"/>
        <w:rPr>
          <w:rFonts w:ascii="Times New Roman" w:hAnsi="Times New Roman"/>
          <w:color w:val="FF0000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еализовано психолого-педагогическое сопровождение процесса адаптации, заключающееся в коррекционно-развивающих занятиях в группах, подгруппах, индивидуальной работе с обучающимися, требующими особого внимани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3. Обследованы с целью определения динамики усвоения АООП – 76 обучающихся (1-7 классы, реализующие ФГОС)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Выявлено следующее: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- минимальный уровень сформированности планируемых результатов, затруднения в усвоении адаптированной общеобразовательной программы имеют 19 обучающихся. Рекомендован контроль динамики усвоения АООП в </w:t>
      </w:r>
      <w:r>
        <w:rPr>
          <w:rFonts w:ascii="Times New Roman" w:hAnsi="Times New Roman"/>
          <w:sz w:val="28"/>
          <w:szCs w:val="28"/>
          <w:lang w:val="en-US" w:eastAsia="ru-RU"/>
        </w:rPr>
        <w:t>I</w:t>
      </w:r>
      <w:r>
        <w:rPr>
          <w:rFonts w:ascii="Times New Roman" w:hAnsi="Times New Roman"/>
          <w:sz w:val="28"/>
          <w:szCs w:val="28"/>
          <w:lang w:eastAsia="ru-RU"/>
        </w:rPr>
        <w:t xml:space="preserve"> полугодии 2023-2024 учебного года, продолжение коррекционного сопровождения учащихся с учетом индивидуальных особенностей. Из них родителям (законным представителям) 4 обучающихся даны рекомендации о прохождении на ТПМПК с целью определения варианта обучения по АООП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- достаточный уровень сформированности планируемых результатов, без значительных затруднений в усвоении адаптированной общеобразовательной программы имеют 57 обучающихся. Рекомендован мониторинг динамики усвоения АООП в </w:t>
      </w:r>
      <w:r>
        <w:rPr>
          <w:rFonts w:ascii="Times New Roman" w:hAnsi="Times New Roman"/>
          <w:sz w:val="28"/>
          <w:szCs w:val="28"/>
          <w:lang w:val="en-US" w:eastAsia="ru-RU"/>
        </w:rPr>
        <w:t>I</w:t>
      </w:r>
      <w:r>
        <w:rPr>
          <w:rFonts w:ascii="Times New Roman" w:hAnsi="Times New Roman"/>
          <w:sz w:val="28"/>
          <w:szCs w:val="28"/>
          <w:lang w:eastAsia="ru-RU"/>
        </w:rPr>
        <w:t xml:space="preserve"> полугодии 2023-2024 учебного года, продолжение коррекционного сопровождения учащихся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 заключениях обследованных на ППк обучающихся отражены характер отклонений в развитии (при их наличии) и имеющиеся потенциальные возможности, даны рекомендации, изложены содержание и формы сопровождающей деятельности (консультативной, коррекционно – развивающей, воспитывающей и др.) всех участников образовательного процесса. Членами школьного ППк соблюдаются интересы обследуемых школьников. Заключение специалистов доводится до сведения родителей: раскрывается структура нарушений и отклонений в</w:t>
      </w:r>
      <w:r>
        <w:rPr>
          <w:rFonts w:ascii="Times New Roman" w:hAnsi="Times New Roman"/>
          <w:color w:val="999999"/>
          <w:spacing w:val="3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развитии школьника</w:t>
      </w:r>
      <w:r>
        <w:rPr>
          <w:rFonts w:ascii="Times New Roman" w:hAnsi="Times New Roman"/>
          <w:spacing w:val="-2"/>
          <w:sz w:val="28"/>
          <w:szCs w:val="28"/>
          <w:lang w:eastAsia="ru-RU"/>
        </w:rPr>
        <w:t>, объясняется, какие специаль</w:t>
      </w:r>
      <w:r>
        <w:rPr>
          <w:rFonts w:ascii="Times New Roman" w:hAnsi="Times New Roman"/>
          <w:sz w:val="28"/>
          <w:szCs w:val="28"/>
          <w:lang w:eastAsia="ru-RU"/>
        </w:rPr>
        <w:t xml:space="preserve">ные занятия ему необходимы, к </w:t>
      </w:r>
      <w:r>
        <w:rPr>
          <w:rFonts w:ascii="Times New Roman" w:hAnsi="Times New Roman"/>
          <w:spacing w:val="3"/>
          <w:sz w:val="28"/>
          <w:szCs w:val="28"/>
          <w:lang w:eastAsia="ru-RU"/>
        </w:rPr>
        <w:t xml:space="preserve">каким специалистам нужно обратиться </w:t>
      </w:r>
      <w:r>
        <w:rPr>
          <w:rFonts w:ascii="Times New Roman" w:hAnsi="Times New Roman"/>
          <w:spacing w:val="1"/>
          <w:sz w:val="28"/>
          <w:szCs w:val="28"/>
          <w:lang w:eastAsia="ru-RU"/>
        </w:rPr>
        <w:t xml:space="preserve">дополнительно, как заниматься в </w:t>
      </w:r>
      <w:r>
        <w:rPr>
          <w:rFonts w:ascii="Times New Roman" w:hAnsi="Times New Roman"/>
          <w:spacing w:val="-3"/>
          <w:sz w:val="28"/>
          <w:szCs w:val="28"/>
          <w:lang w:eastAsia="ru-RU"/>
        </w:rPr>
        <w:t>домашних условиях, на что следует обра</w:t>
      </w:r>
      <w:r>
        <w:rPr>
          <w:rFonts w:ascii="Times New Roman" w:hAnsi="Times New Roman"/>
          <w:sz w:val="28"/>
          <w:szCs w:val="28"/>
          <w:lang w:eastAsia="ru-RU"/>
        </w:rPr>
        <w:t>тить особое внимание. Все рекомендуемые на консилиуме мероприятия реализуются только с согласия родителей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x-none"/>
        </w:rPr>
        <w:t xml:space="preserve">На заседаниях психолого – педагогического консилиума </w:t>
      </w:r>
      <w:r>
        <w:rPr>
          <w:rFonts w:ascii="Times New Roman" w:hAnsi="Times New Roman"/>
          <w:bCs/>
          <w:sz w:val="28"/>
          <w:szCs w:val="28"/>
        </w:rPr>
        <w:t xml:space="preserve">разрабатывались специальные индивидуальные программы развития (СИПР) для обучающихся, реализующих ФГОС О у/о, вариант 2, </w:t>
      </w:r>
      <w:r>
        <w:rPr>
          <w:rFonts w:ascii="Times New Roman" w:hAnsi="Times New Roman"/>
          <w:bCs/>
          <w:sz w:val="28"/>
          <w:szCs w:val="28"/>
          <w:lang w:val="x-none"/>
        </w:rPr>
        <w:t xml:space="preserve">обсуждались </w:t>
      </w:r>
      <w:r>
        <w:rPr>
          <w:rFonts w:ascii="Times New Roman" w:hAnsi="Times New Roman"/>
          <w:sz w:val="28"/>
          <w:szCs w:val="28"/>
          <w:lang w:val="x-none"/>
        </w:rPr>
        <w:t>полученные в процессе диагностической и коррекционной деятельности данные</w:t>
      </w:r>
      <w:r>
        <w:rPr>
          <w:rFonts w:ascii="Times New Roman" w:hAnsi="Times New Roman"/>
          <w:sz w:val="28"/>
          <w:szCs w:val="28"/>
        </w:rPr>
        <w:t xml:space="preserve"> о развитии обучающихся</w:t>
      </w:r>
      <w:r>
        <w:rPr>
          <w:rFonts w:ascii="Times New Roman" w:hAnsi="Times New Roman"/>
          <w:sz w:val="28"/>
          <w:szCs w:val="28"/>
          <w:lang w:val="x-none"/>
        </w:rPr>
        <w:t>, рассматривались вопросы о результативности работы учителей - логопедов</w:t>
      </w:r>
      <w:r>
        <w:rPr>
          <w:rFonts w:ascii="Times New Roman" w:hAnsi="Times New Roman"/>
          <w:sz w:val="28"/>
          <w:szCs w:val="28"/>
        </w:rPr>
        <w:t>, учителя-дефектолога,</w:t>
      </w:r>
      <w:r>
        <w:rPr>
          <w:rFonts w:ascii="Times New Roman" w:hAnsi="Times New Roman"/>
          <w:sz w:val="28"/>
          <w:szCs w:val="28"/>
          <w:lang w:val="x-none"/>
        </w:rPr>
        <w:t xml:space="preserve"> педагог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  <w:lang w:val="x-none"/>
        </w:rPr>
        <w:t xml:space="preserve"> – психолог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  <w:lang w:val="x-none"/>
        </w:rPr>
        <w:t xml:space="preserve"> за </w:t>
      </w:r>
      <w:r>
        <w:rPr>
          <w:rFonts w:ascii="Times New Roman" w:hAnsi="Times New Roman"/>
          <w:bCs/>
          <w:sz w:val="28"/>
          <w:szCs w:val="28"/>
          <w:lang w:val="en-US"/>
        </w:rPr>
        <w:t>II</w:t>
      </w:r>
      <w:r>
        <w:rPr>
          <w:rFonts w:ascii="Times New Roman" w:hAnsi="Times New Roman"/>
          <w:b/>
          <w:bCs/>
          <w:sz w:val="28"/>
          <w:szCs w:val="28"/>
          <w:lang w:val="x-none"/>
        </w:rPr>
        <w:t xml:space="preserve"> </w:t>
      </w:r>
      <w:r>
        <w:rPr>
          <w:rFonts w:ascii="Times New Roman" w:hAnsi="Times New Roman"/>
          <w:bCs/>
          <w:sz w:val="28"/>
          <w:szCs w:val="28"/>
          <w:lang w:val="x-none"/>
        </w:rPr>
        <w:t>полугодие 20</w:t>
      </w:r>
      <w:r>
        <w:rPr>
          <w:rFonts w:ascii="Times New Roman" w:hAnsi="Times New Roman"/>
          <w:bCs/>
          <w:sz w:val="28"/>
          <w:szCs w:val="28"/>
        </w:rPr>
        <w:t>22</w:t>
      </w:r>
      <w:r>
        <w:rPr>
          <w:rFonts w:ascii="Times New Roman" w:hAnsi="Times New Roman"/>
          <w:bCs/>
          <w:sz w:val="28"/>
          <w:szCs w:val="28"/>
          <w:lang w:val="x-none"/>
        </w:rPr>
        <w:t xml:space="preserve"> - 20</w:t>
      </w:r>
      <w:r>
        <w:rPr>
          <w:rFonts w:ascii="Times New Roman" w:hAnsi="Times New Roman"/>
          <w:bCs/>
          <w:sz w:val="28"/>
          <w:szCs w:val="28"/>
        </w:rPr>
        <w:t>23</w:t>
      </w:r>
      <w:r>
        <w:rPr>
          <w:rFonts w:ascii="Times New Roman" w:hAnsi="Times New Roman"/>
          <w:bCs/>
          <w:sz w:val="28"/>
          <w:szCs w:val="28"/>
          <w:lang w:val="x-none"/>
        </w:rPr>
        <w:t xml:space="preserve"> учебного года</w:t>
      </w:r>
      <w:r>
        <w:rPr>
          <w:rFonts w:ascii="Times New Roman" w:hAnsi="Times New Roman"/>
          <w:bCs/>
          <w:sz w:val="28"/>
          <w:szCs w:val="28"/>
        </w:rPr>
        <w:t xml:space="preserve">, </w:t>
      </w:r>
      <w:r>
        <w:rPr>
          <w:rFonts w:ascii="Times New Roman" w:hAnsi="Times New Roman"/>
          <w:bCs/>
          <w:sz w:val="28"/>
          <w:szCs w:val="28"/>
          <w:lang w:val="en-US"/>
        </w:rPr>
        <w:t>I</w:t>
      </w:r>
      <w:r>
        <w:rPr>
          <w:rFonts w:ascii="Times New Roman" w:hAnsi="Times New Roman"/>
          <w:bCs/>
          <w:sz w:val="28"/>
          <w:szCs w:val="28"/>
        </w:rPr>
        <w:t xml:space="preserve"> полугодие 2023-2024 учебного года. 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течение учебного года осуществлялся контроль динамики усвоения адаптированных основных общеобразовательных программ и специальных индивидуальных программ развития по АООП ФГОС образования обучающихся с умственной отсталостью (интеллектуальными нарушениями), вариант 2 - 6 обучающихся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целях оптимизации работы с детьми, имеющими тяжелые и множественные нарушения развития (ТМНР) создана группа школьных специалистов. Разработан алгоритм взаимодействия учителей – логопедов, педагога – психолога, учителя – дефектолога, социального педагога, тьюторов, родителей в процессе диагностической деятельности. 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  <w:lang w:val="x-none"/>
        </w:rPr>
      </w:pPr>
      <w:r>
        <w:rPr>
          <w:rFonts w:ascii="Times New Roman" w:hAnsi="Times New Roman"/>
          <w:sz w:val="28"/>
          <w:szCs w:val="28"/>
        </w:rPr>
        <w:t xml:space="preserve">До начала 2023-2024 учебного года </w:t>
      </w:r>
      <w:r>
        <w:rPr>
          <w:rFonts w:ascii="Times New Roman" w:hAnsi="Times New Roman"/>
          <w:sz w:val="28"/>
          <w:szCs w:val="28"/>
          <w:lang w:val="x-none"/>
        </w:rPr>
        <w:t>осуществлялось консультирование родителей будущих первоклассников</w:t>
      </w:r>
      <w:r>
        <w:rPr>
          <w:rFonts w:ascii="Times New Roman" w:hAnsi="Times New Roman"/>
          <w:sz w:val="28"/>
          <w:szCs w:val="28"/>
        </w:rPr>
        <w:t>, вновь прибывших учащихся</w:t>
      </w:r>
      <w:r>
        <w:rPr>
          <w:rFonts w:ascii="Times New Roman" w:hAnsi="Times New Roman"/>
          <w:sz w:val="28"/>
          <w:szCs w:val="28"/>
          <w:lang w:val="x-none"/>
        </w:rPr>
        <w:t xml:space="preserve"> по вопросам психолого – педагогического сопровождения обучающихся с ОВЗ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  <w:lang w:val="x-none"/>
        </w:rPr>
        <w:t xml:space="preserve"> обследование устной реч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x-none"/>
        </w:rPr>
        <w:t xml:space="preserve">и познавательных процессов </w:t>
      </w:r>
      <w:r>
        <w:rPr>
          <w:rFonts w:ascii="Times New Roman" w:hAnsi="Times New Roman"/>
          <w:sz w:val="28"/>
          <w:szCs w:val="28"/>
        </w:rPr>
        <w:t xml:space="preserve">детей </w:t>
      </w:r>
      <w:r>
        <w:rPr>
          <w:rFonts w:ascii="Times New Roman" w:hAnsi="Times New Roman"/>
          <w:sz w:val="28"/>
          <w:szCs w:val="28"/>
          <w:lang w:val="x-none"/>
        </w:rPr>
        <w:t xml:space="preserve">(по запросу </w:t>
      </w:r>
      <w:r>
        <w:rPr>
          <w:rFonts w:ascii="Times New Roman" w:hAnsi="Times New Roman"/>
          <w:sz w:val="28"/>
          <w:szCs w:val="28"/>
        </w:rPr>
        <w:t xml:space="preserve">и с согласия </w:t>
      </w:r>
      <w:r>
        <w:rPr>
          <w:rFonts w:ascii="Times New Roman" w:hAnsi="Times New Roman"/>
          <w:sz w:val="28"/>
          <w:szCs w:val="28"/>
          <w:lang w:val="x-none"/>
        </w:rPr>
        <w:t>родителей)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Ежегодно на заседании ППк рассматривается вопрос о формах проведения итоговой аттестации обучающихся 9-х классов. В соответствии с индивидуальными психофизическими особенностями 9 выпускников должны были проходить итоговую аттестацию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1-ая группа по уровню освоения программы (устные ответы по билетам, выполнение практической экзаменационной работы): «Швейное дело», «Цветоводство и декоративное садоводство» - 0 обучающихся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2-ая группа по уровню освоения программы (устные ответы по билетам, выполнение практической экзаменационной работы): «Швейное дело», «Цветоводство и декоративное садоводство» - 4 обучающихся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3-ая группа по уровню освоения программы (собеседование по выполненной практической работе): «Швейное дело», «Цветоводство и декоративное садоводство» - 2 обучающихся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4-ая группа по уровню освоения программы (выполнение практической работы с элементами собеседования): «Швейное дело», «Цветоводство и декоративное садоводство» - 3 обучающихся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кольный ППк</w:t>
      </w:r>
      <w:r>
        <w:rPr>
          <w:rFonts w:ascii="Times New Roman" w:hAnsi="Times New Roman"/>
          <w:sz w:val="28"/>
          <w:szCs w:val="28"/>
          <w:lang w:val="x-none"/>
        </w:rPr>
        <w:t xml:space="preserve"> в течение </w:t>
      </w:r>
      <w:r>
        <w:rPr>
          <w:rFonts w:ascii="Times New Roman" w:hAnsi="Times New Roman"/>
          <w:sz w:val="28"/>
          <w:szCs w:val="28"/>
        </w:rPr>
        <w:t xml:space="preserve">отчетного </w:t>
      </w:r>
      <w:r>
        <w:rPr>
          <w:rFonts w:ascii="Times New Roman" w:hAnsi="Times New Roman"/>
          <w:sz w:val="28"/>
          <w:szCs w:val="28"/>
          <w:lang w:val="x-none"/>
        </w:rPr>
        <w:t>года осуществлял межведомственное взаимодействие с центральной и территориальной психолого – медико – педагогическ</w:t>
      </w:r>
      <w:r>
        <w:rPr>
          <w:rFonts w:ascii="Times New Roman" w:hAnsi="Times New Roman"/>
          <w:sz w:val="28"/>
          <w:szCs w:val="28"/>
        </w:rPr>
        <w:t>ой</w:t>
      </w:r>
      <w:r>
        <w:rPr>
          <w:rFonts w:ascii="Times New Roman" w:hAnsi="Times New Roman"/>
          <w:sz w:val="28"/>
          <w:szCs w:val="28"/>
          <w:lang w:val="x-none"/>
        </w:rPr>
        <w:t xml:space="preserve"> комисси</w:t>
      </w:r>
      <w:r>
        <w:rPr>
          <w:rFonts w:ascii="Times New Roman" w:hAnsi="Times New Roman"/>
          <w:sz w:val="28"/>
          <w:szCs w:val="28"/>
        </w:rPr>
        <w:t>ей, организовывал информационно – методическую поддержку учителей и специалистов с небольшим опытом работы по сопровождению обучающихся с ОВЗ, организацию взаимодействия всех участников коррекционно – образовательного процесс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учителями-логопедами велась коррекционно-развивающая работа по коррекционным курсам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«Логопедические занятия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«Альтернативная коммуникация»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ррекционная работа проводилась по следующим направлениям: развитие понимания речи; создание необходимой артикуляционной базы для постановки звуков; развитие фонематического восприятия и слоговой структуры слова; развитие лексико-грамматического строя речи и фразовой связной речи; развитие общей и мелкой моторики с использованием современных педагогических технологий: информационно-коммуникативных, упражнения на межполушарное взаимодействие с кинезиологическими мячиками на доске Бильгоу, здоровьесберегающих-мнемотехнологий, </w:t>
      </w:r>
      <w:r>
        <w:rPr>
          <w:rFonts w:ascii="Times New Roman" w:hAnsi="Times New Roman"/>
          <w:sz w:val="28"/>
          <w:szCs w:val="28"/>
          <w:shd w:fill="FFFFFF" w:val="clear"/>
        </w:rPr>
        <w:t>«Су-Джок»-терапии, сказкотерапии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lang w:eastAsia="ru-RU"/>
        </w:rPr>
        <w:t>Занятия проводились в форме групповых и индивидуальных занятий в соответствии с утвержденным расписанием.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  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тоговый </w:t>
      </w:r>
      <w:r>
        <w:rPr>
          <w:rFonts w:ascii="Times New Roman" w:hAnsi="Times New Roman"/>
          <w:color w:val="000000"/>
          <w:sz w:val="28"/>
          <w:szCs w:val="28"/>
        </w:rPr>
        <w:t xml:space="preserve">мониторинг коррекционно - развивающей логопедической работы показал, что </w:t>
      </w:r>
      <w:r>
        <w:rPr>
          <w:rFonts w:eastAsia="Times New Roman" w:ascii="Times New Roman" w:hAnsi="Times New Roman"/>
          <w:sz w:val="28"/>
          <w:szCs w:val="28"/>
        </w:rPr>
        <w:t xml:space="preserve">у всех учащихся, </w:t>
      </w:r>
      <w:r>
        <w:rPr>
          <w:rFonts w:ascii="Times New Roman" w:hAnsi="Times New Roman"/>
          <w:sz w:val="28"/>
          <w:szCs w:val="28"/>
        </w:rPr>
        <w:t xml:space="preserve">зачисленных на </w:t>
      </w: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  <w:t>занятия,</w:t>
      </w:r>
      <w:r>
        <w:rPr>
          <w:rFonts w:eastAsia="Times New Roman" w:ascii="Times New Roman" w:hAnsi="Times New Roman"/>
          <w:sz w:val="28"/>
          <w:szCs w:val="28"/>
        </w:rPr>
        <w:t xml:space="preserve"> п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рослеживается положительная динамика</w:t>
      </w:r>
      <w:r>
        <w:rPr>
          <w:rFonts w:eastAsia="Times New Roman" w:ascii="Times New Roman" w:hAnsi="Times New Roman"/>
          <w:sz w:val="28"/>
          <w:szCs w:val="28"/>
        </w:rPr>
        <w:t xml:space="preserve"> компонентов речевой системы: </w:t>
      </w:r>
      <w:r>
        <w:rPr>
          <w:rFonts w:ascii="Times New Roman" w:hAnsi="Times New Roman"/>
          <w:sz w:val="28"/>
          <w:szCs w:val="28"/>
        </w:rPr>
        <w:t xml:space="preserve">значительное улучшение у 27 человек (39%), незначительное улучшение у 42 человек (61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езультаты коррекции в 2022-2023 учебном году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/>
        <w:drawing>
          <wp:inline distT="0" distB="0" distL="0" distR="0">
            <wp:extent cx="4495800" cy="2162175"/>
            <wp:effectExtent l="0" t="0" r="0" b="0"/>
            <wp:docPr id="59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5"/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По итогам завершения коррекционных курсов на следующий учебный год продолжили обучение 69 человек, переведено на индивидуальное обучение на дому - 1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чале 2023-2024 учебного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л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а логопедическая диагнос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ой и письменной речи учащихся 1-7 классов. Всего диагностировано 86 учащихся, из них первично 9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ля обследования обучающихся использовались методики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Диагностика речевых нарушений школьников»</w:t>
      </w:r>
      <w:r>
        <w:rPr>
          <w:rFonts w:cs="Times New Roman" w:ascii="Times New Roman" w:hAnsi="Times New Roman"/>
          <w:sz w:val="28"/>
          <w:szCs w:val="28"/>
        </w:rPr>
        <w:t xml:space="preserve"> Т.В. Ахутиной, Т.А. Фотековой; «Логопедическая диагностика детей с расстройствами аутистического спектра» Д.А. Щукиной.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Так же для обследования речи вновь прибывших учащих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овался альбом для лог</w:t>
      </w:r>
      <w:r>
        <w:rPr>
          <w:rStyle w:val="Ls4"/>
          <w:rFonts w:cs="Times New Roman" w:ascii="Times New Roman" w:hAnsi="Times New Roman"/>
          <w:spacing w:val="-4"/>
          <w:sz w:val="28"/>
          <w:szCs w:val="28"/>
          <w:shd w:fill="FFFFFF" w:val="clear"/>
        </w:rPr>
        <w:t>о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а О.Б. Иншаковой и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 xml:space="preserve"> логопедический альбом для обследования способности к чтению и письму</w:t>
      </w:r>
      <w:r>
        <w:rPr>
          <w:rStyle w:val="Ff4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>Смирновой И.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логопедического обследования были определены основные направления, содержание и методы коррекционно-логопедической раб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ые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логопедиче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следования показали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ледующие нарушения реч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истемное недоразвитие речи легкой степени - 10 человек (12%); системное недоразвитие речи средней степени – 31 человек (36%); системное недоразвитие речи тяжелой степени – 33 человек (38%); недостаточная сформированность средств языка у ребенка с РАС – 3 человека (4%); несформированность средств языка у ребенка с РАС – 9 человека (10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/>
        <w:drawing>
          <wp:inline distT="0" distB="0" distL="0" distR="0">
            <wp:extent cx="5457825" cy="2581275"/>
            <wp:effectExtent l="0" t="0" r="0" b="0"/>
            <wp:docPr id="60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6"/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учителя-логопеды находились в тесном взаимодействии со специалистами ПП консилиума, учителями, воспитателями. С целью распространения педагогического опыта среди педагогов школы и родителей (законных представителей) учащихся учителя-логоп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ступили на методических объединениях: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Развитие правильной речи ребенка в семье»,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«жизненных» компетенций обучающихся по СИПР»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Формирование патриотического воспитания через логокоррекционные занятия», «Методика формирования первичных произносительных умений и навыков у безречевых детей»</w:t>
      </w:r>
      <w:r>
        <w:rPr>
          <w:rFonts w:cs="Times New Roman" w:ascii="Times New Roman" w:hAnsi="Times New Roman"/>
          <w:bCs/>
          <w:sz w:val="28"/>
          <w:szCs w:val="28"/>
        </w:rPr>
        <w:t xml:space="preserve">; на заседаниях педагогического совета: </w:t>
      </w:r>
      <w:r>
        <w:rPr>
          <w:rFonts w:eastAsia="Calibri" w:cs="Times New Roman" w:ascii="Times New Roman" w:hAnsi="Times New Roman"/>
          <w:bCs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вышение качества коррекционно-логопедических занятий путем использования нетрадиционных и инновационных технологий</w:t>
      </w:r>
      <w:r>
        <w:rPr>
          <w:rFonts w:eastAsia="Calibri"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на родительском собрании: «Роль родителей в развитии речи ребенка», «Полезные р</w:t>
      </w:r>
      <w:r>
        <w:rPr>
          <w:rFonts w:cs="Times New Roman" w:ascii="Times New Roman" w:hAnsi="Times New Roman"/>
          <w:color w:val="000000"/>
          <w:sz w:val="28"/>
          <w:szCs w:val="28"/>
        </w:rPr>
        <w:t>екомендации учителя-логопеда родителям на летний период</w:t>
      </w:r>
      <w:r>
        <w:rPr>
          <w:rFonts w:eastAsia="Calibri" w:cs="Times New Roman" w:ascii="Times New Roman" w:hAnsi="Times New Roman"/>
          <w:bCs/>
          <w:sz w:val="28"/>
          <w:szCs w:val="28"/>
        </w:rPr>
        <w:t>», «Первый раз в первый класс!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тенде в фойе школы обновлялась консультативная информация для родителей и педагогов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инимали участие в работе р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есурсного центра ГКОУ школы № 9 г. Туапсе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ррекционно–развивающие занятия педагога-психолога с детьми «группы риска» направлены на создание условий для коррекции и развития познавательной и эмоциональной сферы учащихся, усвоение норм поведения, развитие личности учащихся, профилактику отклоняющегося поведения у детей и подростков школы, повышение адаптивных возможностей, работу с детьми и семьями, нуждающихся в особом внимании. Для осуществления этих задач в течение года проводился цикл профилактических мероприятий: «Здесь любят жизнь». Данные мероприятия способствовали предупреждению повышения уровня детской тревожности, агрессии, аддиктивного поведения. С учащимися старших классов проводилось обследование по методикам «Оценка индивидуального риска аддиктивного поведения у подростков». По результатам учащихся можно сделать вывод, что 100% обследуемых владеют информацией о вреде употребления алкоголя, наркотиков, табакокурения. Склонных к аддиктивному поведению не выявлено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истекшем году педагогом-психологом посещались на дому семьи детей состоящих на учете с целью обследования жилищных условий и психологического климата. По результатам посещения составлены акты жилищно-бытовых условий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 2023 год педагогом-психологом продиагностированы учащиеся: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Диагностика учащихся 9-го класса (февраль) – 9 человек. Используемые методики: методика «Дифференциально-диагностический опросник» (ДДО) Е.А. Климова, беседы, наблюдение. 11% учащихся определились с выбором профессии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иагностика уровня учебной мотивации учащихся 4-го класса (февраль, март). – 12 человек. Используемая методика: Анкета «Изучение школьной мотивации учащихся» Н.Г. Лускановой. По результатам диагностики 75 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щихся адекватно воспринимают окружающую действительность и самого себя. Уровень сформированности моторных и сенсорных процессов удовлетворительный. 25 % учащихся в силу своих психофизических особенностей не справились с предложенным анкетированием. У этих детей наблюдаются трудности с выполнением заданий направленных на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формирование моторных и сенсорных процессов,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ространственно-временное восприя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111111"/>
          <w:sz w:val="28"/>
          <w:szCs w:val="28"/>
        </w:rPr>
        <w:t>Учащиеся владеют элементарными навыками самообслуживания, выполняют несложные бытовые действия, соблюдают гигиену, в случаях затруднения используют помощь. Могут длительное время поддерживать контакт со взрослым, проявляют интерес к взаимодействию. По результатам наблюдений и проведенных диагностик - 100% учащихся 4 класса условно готовы к переходу в среднее звено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Обследование вновь принятых детей (сентябрь, октябрь) – 9  человек. </w:t>
      </w:r>
      <w:r>
        <w:rPr>
          <w:rFonts w:ascii="Times New Roman" w:hAnsi="Times New Roman"/>
          <w:bCs/>
          <w:sz w:val="28"/>
          <w:szCs w:val="28"/>
          <w:lang w:eastAsia="ru-RU"/>
        </w:rPr>
        <w:t>Используемые методики</w:t>
      </w:r>
      <w:r>
        <w:rPr>
          <w:rFonts w:ascii="Times New Roman" w:hAnsi="Times New Roman"/>
          <w:sz w:val="28"/>
          <w:szCs w:val="28"/>
          <w:lang w:eastAsia="ru-RU"/>
        </w:rPr>
        <w:t xml:space="preserve"> для д</w:t>
      </w:r>
      <w:r>
        <w:rPr>
          <w:rFonts w:ascii="Times New Roman" w:hAnsi="Times New Roman"/>
          <w:sz w:val="28"/>
          <w:szCs w:val="28"/>
        </w:rPr>
        <w:t>иагностики познавательных процессов (память, внимание, мышление). Также проводилось анкетирование родителей (законных представителей) будущих первоклассников «Готов ли ребенок к школе?». На основании проведенных обследований можно сделать вывод, что 78% учащихся не принимают задания по содержанию, 22% принимают очень небольшую часть задания, допускают много ошибок, быстро утомляются, теряют интерес. Таким образом, у 78% учащихся затруднена адаптация к школьному обучению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Адаптация учащихся 5-го класса к новым условиям обучения (октябрь, ноябрь) –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ловек 81 %. Двое учащихся  в силу своих психофизических особенностей пройти диагностику не могут, за этими детьми велось наблюдение, проводились беседы с педагогами и родителями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пользуемые метод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анкета «Изучение школьной мотивации учащихся» Н.Г. Лускановой, анкета «Как определить состояние психологического климата в классе» Л.Г. Федоренко,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тест школьной тревожности Филлипс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зультат диагностики показал, что учащихся с высокой тревожностью не выявлено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 учащихся успешная социальная адаптаци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щее эмоциональное состояние учащихся оптимальное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даптационный период у учащихся 5 класса к среднему звену закончен.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>Корреционно-развивающая работа в 5-7 классах направлена на коррекцию поведения и эмоционально-волевую сферу, на создание оптимальных условий познания каждого объекта, формировать правильное многогранное представление об окружающей действительности, способствующее оптимизации его психического развития и более эффективной социализации в образовательной среде и обществе.</w:t>
      </w:r>
      <w:r>
        <w:rPr>
          <w:color w:val="000000" w:themeColor="text1"/>
          <w:sz w:val="28"/>
          <w:szCs w:val="28"/>
        </w:rPr>
        <w:t xml:space="preserve"> Для оценки психического развития учащихся используются следующие методики: цветоассоциативный тест Люшера, «Диагностика уровня школьной тревожности» Филипс. </w:t>
      </w:r>
      <w:r>
        <w:rPr>
          <w:sz w:val="28"/>
          <w:szCs w:val="28"/>
        </w:rPr>
        <w:t xml:space="preserve">Количество учащихся 5- 11 классов – 70 человек. Приняли участие в обследовании - 34 человека, что составляет 49 % от числа учащихся 5-11 классов. 36 человек - 51% не могут пройти тестирование, в силу своих психофизических особенностей.  У 30 человек 88 % - общий эмоциональный фон оптимальный. </w:t>
      </w:r>
      <w:r>
        <w:rPr>
          <w:color w:val="000000"/>
          <w:sz w:val="28"/>
          <w:szCs w:val="28"/>
        </w:rPr>
        <w:t>Это</w:t>
      </w:r>
      <w:r>
        <w:rPr>
          <w:color w:val="000000"/>
          <w:sz w:val="28"/>
          <w:szCs w:val="28"/>
          <w:shd w:fill="FFFFFF" w:val="clear"/>
        </w:rPr>
        <w:t xml:space="preserve"> создает условия для нормального функционирования, развития ребенка в процессе обучения, установления дружеских контактов и взаимоотношений.</w:t>
      </w:r>
      <w:r>
        <w:rPr>
          <w:sz w:val="28"/>
          <w:szCs w:val="28"/>
        </w:rPr>
        <w:t xml:space="preserve"> 4 человека 12 % - уровень тревожности повышенный. С этими учащимися проводятся индивидуальные беседы, классным руководителям даны рекомендации по работе с детьми и их родителями. </w:t>
      </w:r>
      <w:r>
        <w:rPr>
          <w:color w:val="000000"/>
          <w:sz w:val="28"/>
          <w:szCs w:val="28"/>
          <w:shd w:fill="FFFFFF" w:val="clear"/>
        </w:rPr>
        <w:t>Результат диагностики показал, что учащихся с высокой тревожностью не выявлено. Общее эмоциональное состояние учащихся оптималь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Для учащихся с тяжелыми множественными нарушениями развития реализуется специальная индивидуальная программа «Сенсорное развитие»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сихологические консультации проводились как индивидуальные, так и групповые со всеми участниками образовательного процесса, как по личному желанию самих консультируемых, так и в соответствии с планом работы. За отчетный период были проведены: групповые консультации – 2, индивидуальные консультации – 2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 принимала участие в процессе психологического сопровождения учащихся в рамках деятельности школьного ППк на всех этапах, что дало возможность спрогнозировать и запланировать пути коррекции, и в случае их неэффективности изменять направление коррекционной деяте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-психолог выступала на педсоветах по темам: «Профилактика эмоционального выгорания», </w:t>
      </w:r>
      <w:r>
        <w:rPr>
          <w:rFonts w:cs="Times New Roman" w:ascii="Times New Roman" w:hAnsi="Times New Roman"/>
          <w:sz w:val="28"/>
          <w:szCs w:val="28"/>
        </w:rPr>
        <w:t>«Формирование культуры семейной жизни и ответственного родительства: проблемы и перспектив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ыступала на заседаниях школьных МО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ми: </w:t>
      </w:r>
      <w:r>
        <w:rPr>
          <w:rFonts w:cs="Times New Roman" w:ascii="Times New Roman" w:hAnsi="Times New Roman"/>
          <w:sz w:val="28"/>
          <w:szCs w:val="28"/>
        </w:rPr>
        <w:t>«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имодействие школы, семьи и социума по профилактике девиантного поведения учащихся</w:t>
      </w:r>
      <w:r>
        <w:rPr>
          <w:rFonts w:cs="Times New Roman" w:ascii="Times New Roman" w:hAnsi="Times New Roman"/>
          <w:sz w:val="28"/>
          <w:szCs w:val="28"/>
        </w:rPr>
        <w:t xml:space="preserve">», «Влияние игры на развитие познавательной деятельности умственно отсталых школьников в ходе коррекционно-развивающих занятий». Прошла аттестацию по должности педагог- психолог высшей катег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color w:val="FF0000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В течение 2023 учебного года в школе проводились праздники «День знаний», «День учителя», «День матери», «Новый год», «День защитника Отечества», «8 Марта» «День Победы», «Последний звонок», а также общешкольные мероприятия </w:t>
      </w:r>
      <w:r>
        <w:rPr>
          <w:rFonts w:eastAsia="Times New Roman" w:ascii="Times New Roman" w:hAnsi="Times New Roman"/>
          <w:color w:val="333333"/>
          <w:sz w:val="28"/>
          <w:szCs w:val="28"/>
        </w:rPr>
        <w:t>ко Дню народного единства, Дню образования Краснодарского края, началу Туапсинской оборонительной операции</w:t>
      </w:r>
      <w:r>
        <w:rPr>
          <w:rFonts w:ascii="Times New Roman" w:hAnsi="Times New Roman"/>
          <w:sz w:val="28"/>
          <w:szCs w:val="28"/>
        </w:rPr>
        <w:t>, ко Дню космонавтики, Дню птиц, Масленица, День борьбы с терроризмом. Также проводились предметные школьные недельки.</w:t>
      </w:r>
      <w:r>
        <w:rPr>
          <w:rFonts w:eastAsia="Times New Roman" w:ascii="Times New Roman" w:hAnsi="Times New Roman"/>
          <w:color w:val="000000"/>
          <w:w w:val="100"/>
          <w:sz w:val="28"/>
          <w:szCs w:val="28"/>
          <w:u w:val="none" w:color="000000"/>
          <w:shd w:fill="000000" w:val="clear"/>
          <w:lang w:val="x-none" w:eastAsia="x-none" w:bidi="x-none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</w:p>
    <w:tbl>
      <w:tblPr>
        <w:tblStyle w:val="af1"/>
        <w:tblpPr w:bottomFromText="0" w:horzAnchor="margin" w:leftFromText="180" w:rightFromText="180" w:tblpX="0" w:tblpY="122" w:topFromText="0" w:vertAnchor="text"/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8"/>
        <w:gridCol w:w="4745"/>
      </w:tblGrid>
      <w:tr>
        <w:trPr/>
        <w:tc>
          <w:tcPr>
            <w:tcW w:w="46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drawing>
                <wp:inline distT="0" distB="0" distL="0" distR="0">
                  <wp:extent cx="2846705" cy="2090420"/>
                  <wp:effectExtent l="0" t="0" r="0" b="0"/>
                  <wp:docPr id="61" name="Рисунок 7" descr="C:\Users\User\Desktop\раб стол\фото\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7" descr="C:\Users\User\Desktop\раб стол\фото\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drawing>
                <wp:inline distT="0" distB="0" distL="0" distR="0">
                  <wp:extent cx="2925445" cy="2011045"/>
                  <wp:effectExtent l="0" t="0" r="0" b="0"/>
                  <wp:docPr id="62" name="Рисунок 9" descr="C:\Users\User\Desktop\раб стол\фото\IMG-20230510-WA0017-1024x76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9" descr="C:\Users\User\Desktop\раб стол\фото\IMG-20230510-WA0017-1024x76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5445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drawing>
                <wp:inline distT="0" distB="0" distL="0" distR="0">
                  <wp:extent cx="2830830" cy="2129155"/>
                  <wp:effectExtent l="0" t="0" r="0" b="0"/>
                  <wp:docPr id="63" name="Рисунок 10" descr="C:\Users\User\Downloads\IMG-20240315-WA003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0" descr="C:\Users\User\Downloads\IMG-20240315-WA003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830830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drawing>
                <wp:inline distT="0" distB="0" distL="0" distR="0">
                  <wp:extent cx="2866390" cy="2126615"/>
                  <wp:effectExtent l="0" t="0" r="0" b="0"/>
                  <wp:docPr id="64" name="Рисунок 11" descr="C:\Users\User\Downloads\IMG-20240401-WA0038 (1)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1" descr="C:\Users\User\Downloads\IMG-20240401-WA0038 (1)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 2023 год педагоги ГКОУ школы № 9 г. Туапсе приняли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 Всероссийском конкурсе «Я рисую маму!»  приуроченному ко Всероссийскому Дню Матери Диплом лауреата 1 степени  (Квашонкин Матвей, Деева Верони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краевом конкурсе «Осень золотая» 2 место Шаболин Андрей в номинации «Декоративно-прикладное творчество» и 4 участника: Морозова Анастасия, Рязанкин Артём в номинации «Времена года», Диденко Дмитрий, Куадже Зарина в номинации «Декоративно- прикладное творческо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краевом конкурсе «Творческий поиск» (Лютая Ангелина) в номинации «Изобразительное творчеств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егиональном конкурсе «Новогодние забавы Деда Мороза» 4 участника: (Куадже София, Диденко Дмитрий, Билык Тимур, Рисс Ярослав) в номинации «Декоративно - прикладное творчеств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 всероссийском конкурсе «Таланты России» диплом 1 степени (Сафронов Дени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 Всероссийском конкурсе «Зимние фантазии» 1 участник (Цыбышева Наталья) в номинации «Декоративно- прикладное творчеств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краевом конкурсе «Юный финансист» (Плотникова Станислава) в номинации «Финансовая грамотност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международной интернет- олимпиаде «Солнечный свет» 2 место (Малуша Артём) в номинации «Что я знаю о спорт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краевом конкурсе «Творческая мастерская» 1 участник (Щеглов Данил) в номинации «Свободная номинац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егиональном конкурсе «В мире сказок»1 участник (Шрамков Дениз) в номинации «Коллаж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егиональном конкурсе «Осенняя пора…» 1 участник (Попова Вероника) в номинации «Литературное чт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егиональном конкурсе «Новогодняя сказка» 1 участник (Сейтова Моника) в номинации «Новогодняя сказ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егиональном конкурсе «Подарок маме» 1 участник (Шахназарян Рубен) в номинации «Декоративно-прикладное творчеств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егиональном конкурсе «Осенние Зарисовки» 1 участник (Величко Есения) в номинации «Изобразительное творчеств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международном конкурсе «День защитника Отечества» 1 место (Ерина Татья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международной интернет-олимпиаде «Солнечный свет» по окружающему миру (Шакаев Рамаза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краевой олимпиаде «Норма права» 3 место (Чернобровки Дмитр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краевом конкурсе «Начало» 1 участник (Плотникова Станислава) в номинации «Особенные де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народной акции «Рисуем Победу» 1 участник (Горохов Александ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международном конкурсе «Кулинария» 1 место (Бузуй Данил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 всероссийском конкурсе «Здоровье. Спорт» 2 место (Чернобровкин Дмитр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 всероссийском конкурсе «Мода и стиль» 1 место (Стеблецова Екатер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чащиеся ГКОУ школы № 9 г. Туапсе приняли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краевом конкурсе музыкального творчества среди обучающихся государственных специальных (коррекционных) образовательных организаций Краснодарского края «Планета талант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крае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е художественного творчества среди государственных специальных (коррекционных) общеобразовательных учреждений Краснодарского края «Волшебная палитр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ервенстве МО Туапсинский район по лёгкой атлетике для детей с ОВЗ апрель 2023 года (30 участник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 Всероссийском фестивале физкультурно-спортивного комплекса (ГТО) (41 участни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в крае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е художественного творчества среди государственных специальных (коррекционных) общеобразовательных учреждений Краснодарского края «Новогоднее волшебство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бедителей – 18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частники – 110 человек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школе ежегодно проводится краевой месячник оборонно-массовой и военно-патриотической работы, в рамках которого проводятся мероприятия патриотической направленности: торжественное открытие и закрытие месячника, проведение акций «Подарок папе своими руками», «Открытка солдату», тематические классные часы, библиотечные уроки, спортивные соревнования, экскурсии и другие внеклассные мероприятия.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eastAsia="Times New Roman"/>
          <w:color w:val="333333"/>
          <w:sz w:val="28"/>
          <w:szCs w:val="28"/>
          <w:lang w:eastAsia="ru-RU"/>
        </w:rPr>
      </w:pPr>
      <w:r>
        <w:rPr/>
        <w:drawing>
          <wp:inline distT="0" distB="0" distL="0" distR="0">
            <wp:extent cx="5158740" cy="4314825"/>
            <wp:effectExtent l="0" t="0" r="0" b="0"/>
            <wp:docPr id="6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textAlignment w:val="baseline"/>
        <w:rPr>
          <w:rFonts w:ascii="Times New Roman" w:hAnsi="Times New Roman" w:eastAsia="Times New Roman"/>
          <w:color w:val="33333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333333"/>
          <w:sz w:val="28"/>
          <w:szCs w:val="28"/>
          <w:lang w:eastAsia="ru-RU"/>
        </w:rPr>
        <w:t>Традиционными стали еженедельные Уроки разговоры о Важном, темы которых классные руководители берут из календаря памятных дат на каждый учебный год, ежегодный Единый Всекубанский классный час, который проводится 1 сентября. Ребята принимают участие в экскурсиях к городским памятникам, Вечному огню, в историко-краеведческие музеи им. Н.П. Полетаева, обороны Туапсе, музей Туапсинского морского порта, а также традиционное возложение цветов к памятнику на территории школы «Вечная слава защитникам Отечества»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textAlignment w:val="baseline"/>
        <w:rPr>
          <w:rFonts w:ascii="Times New Roman" w:hAnsi="Times New Roman" w:eastAsia="Times New Roman"/>
          <w:color w:val="33333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333333"/>
          <w:sz w:val="28"/>
          <w:szCs w:val="28"/>
          <w:lang w:eastAsia="ru-RU"/>
        </w:rPr>
        <w:t>Традиционной стала и  церемония поднятия и спуска государственного флага Российской Федерации. Этим правом в нашей школе пользуются учащиеся не нарушающие правила внутреннего распорядка школы, соблюдающие дисциплину и активно участвующие в классных и общешкольных мероприятиях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textAlignment w:val="baseline"/>
        <w:rPr>
          <w:rFonts w:ascii="Times New Roman" w:hAnsi="Times New Roman" w:eastAsia="Times New Roman"/>
          <w:color w:val="33333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333333"/>
          <w:sz w:val="28"/>
          <w:szCs w:val="28"/>
          <w:lang w:eastAsia="ru-RU"/>
        </w:rPr>
        <w:t>Также с 1 сентября еженедельные информационные пятиминутки стали проводится в формате внеурочного занятия «Разговоры о важном»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textAlignment w:val="baseline"/>
        <w:rPr>
          <w:rFonts w:ascii="Times New Roman" w:hAnsi="Times New Roman" w:eastAsia="Times New Roman"/>
          <w:color w:val="33333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/>
        <w:drawing>
          <wp:inline distT="0" distB="0" distL="0" distR="0">
            <wp:extent cx="2282190" cy="2282190"/>
            <wp:effectExtent l="0" t="0" r="0" b="0"/>
            <wp:docPr id="6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/>
        <w:drawing>
          <wp:inline distT="0" distB="0" distL="0" distR="0">
            <wp:extent cx="3432175" cy="2329180"/>
            <wp:effectExtent l="0" t="0" r="0" b="0"/>
            <wp:docPr id="6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 начале декабря ежегодно проводится Декада инвалидов, в рамках которой проходят различные мероприятия: встречи с работниками здравоохранения и культуры, совместные концерты и выставки с Туапсинским дворцом культуры нефтяников, проводятся мероприятия ко дню человека с синдромом Дауна и дню человека с расстройством аутистического спектра. Все эти мероприятия помогают учащимся в формировании активной жизненной позиции и в проявлении чувств милосердия и состра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4581525" cy="3781425"/>
            <wp:effectExtent l="0" t="0" r="0" b="0"/>
            <wp:docPr id="68" name="Рисунок 21" descr="C:\Users\User\Desktop\раб стол\Праздники\Ноябрь-декабрь 2022\Декада инвалидов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1" descr="C:\Users\User\Desktop\раб стол\Праздники\Ноябрь-декабрь 2022\Декада инвалидов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се мероприятия внеурочной и внеклассной работы освещены на официальном сайте учреждения в рубрике «Новости» </w:t>
      </w:r>
      <w:hyperlink r:id="rId2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https://spschool9.tuap.kubannet.ru/</w:t>
        </w:r>
      </w:hyperlink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ascii="Times New Roman" w:hAnsi="Times New Roman"/>
          <w:sz w:val="28"/>
          <w:szCs w:val="28"/>
          <w:lang w:eastAsia="ru-RU"/>
        </w:rPr>
        <w:t xml:space="preserve">Программа дополнительного образования в ГКОУ школе № 9 </w:t>
      </w:r>
      <w:r>
        <w:rPr>
          <w:rFonts w:ascii="Times New Roman" w:hAnsi="Times New Roman"/>
          <w:sz w:val="28"/>
          <w:szCs w:val="28"/>
        </w:rPr>
        <w:t xml:space="preserve">реализуется через работу </w:t>
      </w:r>
      <w:r>
        <w:rPr>
          <w:rFonts w:ascii="Times New Roman" w:hAnsi="Times New Roman"/>
          <w:sz w:val="28"/>
          <w:szCs w:val="28"/>
          <w:lang w:eastAsia="ru-RU"/>
        </w:rPr>
        <w:t xml:space="preserve">кружков художественной направленности «Умелые руки», театра «Сказка», </w:t>
      </w:r>
      <w:r>
        <w:rPr>
          <w:rFonts w:ascii="Times New Roman" w:hAnsi="Times New Roman"/>
          <w:sz w:val="28"/>
          <w:szCs w:val="28"/>
        </w:rPr>
        <w:t>которая направленна на формирование познавательной сферы обучающихся и возможность творческого самовыражения. А также школьного спортивного клуба «Буревестни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кружка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зволяют раскрывать творческий потенциал каждого учен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его самореализации. Особое внимание, уделено становлению духовного мира обучающихся, развитию их культурных потребностей, эстетическому воспитанию, созданию условий для формирования системы нравственных ценностей, коммуникативной культуры; приобретению навыков общения в коллективе.</w:t>
      </w:r>
      <w:r>
        <w:rPr>
          <w:rFonts w:cs="Times New Roman" w:ascii="Times New Roman" w:hAnsi="Times New Roman"/>
          <w:sz w:val="28"/>
          <w:szCs w:val="28"/>
        </w:rPr>
        <w:t xml:space="preserve"> Формируются такие личные качества, как трудолюбие, ответственность, настойчивость, терпение, чувство взаимопомощи, желание преодолевать труд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кружков ориентированы на реализацию общих целей дополнительного образования детей, связанных с приобретением учащимися устойчивой потребности в познании и творчестве, максимальной реализации себя, с самоопределением в предметной, социальной, профессиональной, личностной сферах. При осуществлении программы реализуются следующие потребности: занятость детей во внеурочное время, обучение учащихся художественному творчеству, что может быть востребовано, в дальнейшем, как профессиональное ориентирование. Программа направлена на то, чтобы через труд и искусство приобщить детей к творчеству. Декоративное творчество является составной частью художественно-эстетического направления. Оно наряду с другими видами искусства готовит обучающихся к пониманию художественных образов, знакомит их с различными средствами выраж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хват детей дополнительным образованием составляет 69%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2563495" cy="2323465"/>
            <wp:effectExtent l="0" t="0" r="0" b="0"/>
            <wp:docPr id="69" name="Рисунок 35" descr="C:\Users\User\Downloads\IMG-20240401-WA0020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5" descr="C:\Users\User\Downloads\IMG-20240401-WA0020 (1)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  <w:t xml:space="preserve">        </w:t>
      </w:r>
      <w:r>
        <w:rPr/>
        <w:drawing>
          <wp:inline distT="0" distB="0" distL="0" distR="0">
            <wp:extent cx="2305685" cy="2350135"/>
            <wp:effectExtent l="0" t="0" r="0" b="0"/>
            <wp:docPr id="70" name="Рисунок 47" descr="C:\Users\User\Downloads\IMG-20240401-WA00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47" descr="C:\Users\User\Downloads\IMG-20240401-WA0033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ценка организации учеб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рганизация образовательного процесса регламентируется годовым календарным учебным графиком. Режим функционирования устанавливается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 3.1/2.4.3598-20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П 2.4.3648-20, СанПиН 1.2.3685-21 и Уставом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должительность учебного года: для 1 класса – 33 учебные недели, для 2-11 классов – 34 учебные недел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Количество каникулярных дней за учебный год составляет не менее 30 дней, для учащихся 1 класса в феврале были организованы дополнительные недельные каникулы с 13.02.2023 г. – по 19.02.2023 г.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Учебные занятия для обучающихся были организованы в первую смену по 5-ти дневной учебной неделе. Начало занятий – 08.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 xml:space="preserve">Продолжительность перемен между уроками составляет 10 минут. Для предупреждения переутомления в расписание уроков внесены две большие перемены продолжительностью по 20 минут. В середине учебного дня перед коррекционно-развивающей областью и внеурочной деятельностью проходит динамическая пауза на воздухе продолжительностью 30 минут. Для этого на территории учреждения установлены уличные тренажеры, детская игровая площадка, спортивная площадка, бесед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ание учебных занят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о с учётом целесообразности учебно-воспитательного процесса, создания необходимых условий для обучающихся разных возрастных групп, дневной и недельной динамики работоспособности, включает в себя все образовательные компоненты, представленные в учебном плане учреждения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траты времени на выполнение домашнего задания (по всем предметам) не превышали: во 2-3 классах – 1 ч, в 4-5 классах – 1,5 ч, в 6-10 классах – 2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Занятия дополнительного образования учащихся организуются во второй половине дня, продолжительность занятий – 40 минут. Во время каникул учебный процесс в рамках дополнительного образования не прекращается. Занятия проводятся согласно расписанию, которое утверждается в начале учебного года директором образовательного учреждения с учётом наиболее благоприятного режима труда и отдыха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учреждении проводится большая работа по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недопущению детского и взрослого травматизма: классные часы и внеклассные мероприятия, систематически с учащимися и сотрудниками проводятся инструктажи по соблюдению безопасности, </w:t>
      </w:r>
      <w:r>
        <w:rPr>
          <w:rFonts w:cs="Times New Roman" w:ascii="Times New Roman" w:hAnsi="Times New Roman"/>
          <w:sz w:val="28"/>
          <w:szCs w:val="28"/>
        </w:rPr>
        <w:t xml:space="preserve">регулярно проводятся тренировочные занятия по эвакуации совместно с представителями подразделений МЧС и правоохранительных органов,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назначены ответственные лица за обеспечение безопасности образовательного процесса, организацию подвоза детей, разработаны планы мероприятий по обеспечению безопасности участников образовательного процесса. </w:t>
      </w:r>
      <w:r>
        <w:rPr>
          <w:rFonts w:cs="Times New Roman" w:ascii="Times New Roman" w:hAnsi="Times New Roman"/>
          <w:sz w:val="28"/>
          <w:szCs w:val="28"/>
        </w:rPr>
        <w:t>Имеется «Паспорт безопасности», «Паспорт дорожной безопасности» и все необходимые инструкции.</w:t>
      </w:r>
    </w:p>
    <w:p>
      <w:pPr>
        <w:pStyle w:val="NoSpacing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 xml:space="preserve">     </w:t>
      </w:r>
      <w:r>
        <w:rPr>
          <w:rFonts w:ascii="Times New Roman" w:hAnsi="Times New Roman"/>
          <w:color w:val="FF0000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Безопасность образовательного учреждения является важной и неотъемлемой частью его деятельности. В школе проводится комплекс мероприятий, направленных на эффективную организацию охраны здания и территории, антитеррористической защищенности, безопасности дорожного движения, электробезопасности, пожарной безопасности, соблюдения санитарно-эпидемиологических правил и нормативов.</w:t>
      </w:r>
    </w:p>
    <w:p>
      <w:pPr>
        <w:pStyle w:val="TextBody"/>
        <w:ind w:firstLine="708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Сохранение и укрепление здоровья обучающихся – это одна из важнейших задач всего педагогического коллектива школы. Работа по реализации этих задач предполагает комплексный подход. Направления деятельности по развитию оздоровительного пространства школы следующие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ыявление и коррекция недостатков состояния здоровья</w:t>
      </w:r>
      <w:r>
        <w:rPr>
          <w:rFonts w:cs="Times New Roman" w:ascii="Times New Roman" w:hAnsi="Times New Roman"/>
          <w:spacing w:val="-11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детей в рамках реализации федеральной программы «Здоровый ребенок»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развитие физической активности через занятия спортом с учетом индивидуальных особенностей здоровья проводится на занятиях «Спортивный час» в группах продлённого дня, ежемесячных Днях здоровья, </w:t>
      </w:r>
      <w:r>
        <w:rPr>
          <w:rFonts w:cs="Times New Roman" w:ascii="Times New Roman" w:hAnsi="Times New Roman"/>
          <w:sz w:val="28"/>
          <w:szCs w:val="28"/>
        </w:rPr>
        <w:t>школьных и районных спортивных мероприятиях;</w:t>
      </w:r>
    </w:p>
    <w:p>
      <w:pPr>
        <w:pStyle w:val="ListParagraph"/>
        <w:numPr>
          <w:ilvl w:val="0"/>
          <w:numId w:val="5"/>
        </w:numPr>
        <w:spacing w:lineRule="auto" w:line="240"/>
        <w:ind w:lef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bidi="ru-RU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занятия по курсу внеурочной деятельности спортивно-оздоровительного направления в 7-8 классах, такие как </w:t>
      </w:r>
      <w:r>
        <w:rPr>
          <w:rFonts w:eastAsia="Times New Roman" w:ascii="Times New Roman" w:hAnsi="Times New Roman"/>
          <w:sz w:val="28"/>
          <w:szCs w:val="28"/>
        </w:rPr>
        <w:t>«Движение – это жизнь»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 xml:space="preserve">Главное назначение данной программы является укрепление здоровья, формирование двигательного опыта воспитание здорового образа жизни через занятия физическими упражнениями и активности, самостоятельности в двигательной активности, в частности, игры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right="842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охранению и укреплению ЗОЖ в группах продлённого дня в 1- 9 классах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офилактическая работа по охране здоровья и ЗОЖ</w:t>
      </w:r>
      <w:r>
        <w:rPr>
          <w:rFonts w:cs="Times New Roman" w:ascii="Times New Roman" w:hAnsi="Times New Roman"/>
          <w:spacing w:val="-12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детей проводится через витаминизацию блюд, проведение динамических пауз, физкультминуток и внедрение здоровьесберегающих технологий в образовательный процесс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мероприятия в рамках работы школьного наркопоста: классные часы «Здоровье – богатство на все времена», «Профилактика вредных привычек», «Что такое здоровье?», «Дети Кубани против наркотиков», «Сохрани свою жизнь и здоровье», «Что я знаю о Законе против курения», индивидуальные и групповые беседы о ЗОЖ, встречи с сотрудниками здравоохранения и правоохранительных органов</w:t>
      </w:r>
      <w:r>
        <w:rPr>
          <w:rFonts w:cs="Times New Roman" w:ascii="Times New Roman" w:hAnsi="Times New Roman"/>
          <w:sz w:val="28"/>
          <w:szCs w:val="28"/>
          <w:lang w:bidi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мероприятия, в рамках работы школьной библиотеки: книжные выставки, профилактические беседы, читательские часы, библиотечные уроки, обзор литературы о ЗОЖ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школе проводится комплекс мероприятий, по профилактике детского дорожно-транспортного травматизма, имеются ответственные лица за обеспечение безопасности образовательного процесса, ответственные за организацию подвоза детей, разработаны планы мероприятий, инструктажи по обеспечению безопасности всех участников образовательного процесса, в том числе и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bidi="ru-RU"/>
        </w:rPr>
      </w:pPr>
      <w:r>
        <w:rPr>
          <w:rFonts w:eastAsia="Calibri" w:cs="Times New Roman" w:ascii="Times New Roman" w:hAnsi="Times New Roman"/>
          <w:sz w:val="28"/>
          <w:szCs w:val="28"/>
          <w:lang w:bidi="ru-RU"/>
        </w:rPr>
        <w:t>С работниками учреждения проводятся инструктажи по охране труда: вводные, плановые, внеплановые (профилактика коронавирусной инфекции). На 100% рабочих мест проведена специальная оценка условий труда. 100% сотрудников проходят ежегодные медицинские осмот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сохранения и укрепления психофизического и психоэмоционального здоровья обучающихс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образовательном учреждении используется сенсорная комната, в которой педагог-психолог проводит коррекционные занятия. В сенсорной комнате с помощью различных элементов создаётся ощущение комфорта и безопасности, активизирует мозговую деятельность, стимулирует различные анализаторы. Сенсорная комната разделена на две зоны: мягкая зона – помогает расслабиться и снять напряжение (сухой бассейн, наполненный пластмассовыми шариками, мягкие пуфы и подушечки, сухой душ с шелковыми лентами). Активная зона – здесь учащиеся выполняют упражнения для развития мелкой моторики, межполушарного взаимодействия, органов чувств, коммуникативных навыков, физического здоровья, знакомятся с материалами, которые имеют различную форму и фактуру, изучают свойства предметов, развивают тактильные ощущения (развивающий комплекс «Пирамида», тактильные ячейки, балансировочные диски, тактильная дорожка следов, световой столик для рисования песком, массажные мячи разных размер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ru-RU"/>
        </w:rPr>
      </w:pPr>
      <w:r>
        <w:rPr/>
        <mc:AlternateContent>
          <mc:Choice Requires="wps">
            <w:drawing>
              <wp:inline distT="0" distB="0" distL="0" distR="0" wp14:anchorId="671A888F">
                <wp:extent cx="1814830" cy="2140585"/>
                <wp:effectExtent l="0" t="0" r="0" b="0"/>
                <wp:docPr id="71" name="Picture 2" descr="C:\Documents and Settings\Школа № 9\Рабочий стол\Психолог\IMG_698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C:\Documents and Settings\Школа № 9\Рабочий стол\Психолог\IMG_6988.jpg"/>
                        <pic:cNvPicPr/>
                      </pic:nvPicPr>
                      <pic:blipFill>
                        <a:blip r:embed="rId28"/>
                        <a:srcRect l="0" t="0" r="0" b="7026"/>
                        <a:stretch/>
                      </pic:blipFill>
                      <pic:spPr>
                        <a:xfrm>
                          <a:off x="0" y="0"/>
                          <a:ext cx="1814760" cy="214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168.6pt;width:142.85pt;height:168.5pt;mso-wrap-style:none;v-text-anchor:middle;mso-position-vertical:top" wp14:anchorId="671A888F" type="_x0000_t75">
                <v:imagedata r:id="rId2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13C3D7C0">
                <wp:extent cx="2234565" cy="2162175"/>
                <wp:effectExtent l="0" t="0" r="0" b="0"/>
                <wp:docPr id="72" name="Picture 4" descr="C:\Documents and Settings\Школа № 9\Рабочий стол\Психолог\IMG_479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C:\Documents and Settings\Школа № 9\Рабочий стол\Психолог\IMG_4797.JPG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234520" cy="216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170.3pt;width:175.9pt;height:170.2pt;mso-wrap-style:none;v-text-anchor:middle;mso-position-vertical:top" wp14:anchorId="13C3D7C0" type="_x0000_t75">
                <v:imagedata r:id="rId3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25C6394B">
                <wp:extent cx="1835785" cy="2122170"/>
                <wp:effectExtent l="0" t="0" r="0" b="0"/>
                <wp:docPr id="73" name="Picture 3" descr="C:\Documents and Settings\Школа № 9\Рабочий стол\Психолог\IMG_699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C:\Documents and Settings\Школа № 9\Рабочий стол\Психолог\IMG_6992.jpg"/>
                        <pic:cNvPicPr/>
                      </pic:nvPicPr>
                      <pic:blipFill>
                        <a:blip r:embed="rId32"/>
                        <a:srcRect l="0" t="0" r="0" b="7850"/>
                        <a:stretch/>
                      </pic:blipFill>
                      <pic:spPr>
                        <a:xfrm>
                          <a:off x="0" y="0"/>
                          <a:ext cx="1835640" cy="212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67.15pt;width:144.5pt;height:167.05pt;mso-wrap-style:none;v-text-anchor:middle;mso-position-vertical:top" wp14:anchorId="25C6394B" type="_x0000_t75">
                <v:imagedata r:id="rId3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проводились общешкольные и классные родительские собрания. </w:t>
      </w:r>
    </w:p>
    <w:tbl>
      <w:tblPr>
        <w:tblStyle w:val="10"/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6"/>
        <w:gridCol w:w="2284"/>
        <w:gridCol w:w="3591"/>
        <w:gridCol w:w="2102"/>
      </w:tblGrid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ный руководитель</w:t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ма родительского собрания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проведения</w:t>
            </w:r>
          </w:p>
        </w:tc>
      </w:tr>
      <w:tr>
        <w:trPr/>
        <w:tc>
          <w:tcPr>
            <w:tcW w:w="13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класс</w:t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.В. Баланди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зультаты 3 четверти. Роль родителей в успешной социализации ребёнка.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</w:tc>
      </w:tr>
      <w:tr>
        <w:trPr>
          <w:trHeight w:val="764" w:hRule="atLeast"/>
        </w:trPr>
        <w:tc>
          <w:tcPr>
            <w:tcW w:w="13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и учебного года. Правила безопасного поведения в период летних каникул.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ай </w:t>
            </w:r>
          </w:p>
        </w:tc>
      </w:tr>
      <w:tr>
        <w:trPr>
          <w:trHeight w:val="199" w:hRule="atLeast"/>
        </w:trPr>
        <w:tc>
          <w:tcPr>
            <w:tcW w:w="13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ализ адаптационного периода в 1 классе.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тябрь</w:t>
            </w:r>
          </w:p>
        </w:tc>
      </w:tr>
      <w:tr>
        <w:trPr>
          <w:trHeight w:val="301" w:hRule="atLeast"/>
        </w:trPr>
        <w:tc>
          <w:tcPr>
            <w:tcW w:w="13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или семейного воспита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</w:tr>
      <w:tr>
        <w:trPr/>
        <w:tc>
          <w:tcPr>
            <w:tcW w:w="13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класс</w:t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.Ю. Суч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зультаты 3 четверти. Помощь родителям в преодолении трудностей в обучении и воспитании детей.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</w:tc>
      </w:tr>
      <w:tr>
        <w:trPr>
          <w:trHeight w:val="739" w:hRule="atLeast"/>
        </w:trPr>
        <w:tc>
          <w:tcPr>
            <w:tcW w:w="13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льтурные ценности семьи и их значение для ребёнка. Безопасное лето – 2023.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ай </w:t>
            </w:r>
          </w:p>
        </w:tc>
      </w:tr>
      <w:tr>
        <w:trPr>
          <w:trHeight w:val="325" w:hRule="atLeast"/>
        </w:trPr>
        <w:tc>
          <w:tcPr>
            <w:tcW w:w="13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блемы адаптации второклассников к школе. Основы формирования навыков ЗОЖ.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тябрь</w:t>
            </w:r>
          </w:p>
        </w:tc>
      </w:tr>
      <w:tr>
        <w:trPr>
          <w:trHeight w:val="306" w:hRule="atLeast"/>
        </w:trPr>
        <w:tc>
          <w:tcPr>
            <w:tcW w:w="13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ы формирования навыков ЗОЖ.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</w:tr>
      <w:tr>
        <w:trPr/>
        <w:tc>
          <w:tcPr>
            <w:tcW w:w="13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класс</w:t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.Я. Кумунц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.В. Бутырски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.Р. Рубц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зультаты 3 четверти. Эстетическое воспитание ребёнка в семье.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</w:tc>
      </w:tr>
      <w:tr>
        <w:trPr>
          <w:trHeight w:val="1365" w:hRule="atLeast"/>
        </w:trPr>
        <w:tc>
          <w:tcPr>
            <w:tcW w:w="13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и учебного года. Роль семейных традиций в жизни школьника.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ай </w:t>
            </w:r>
          </w:p>
        </w:tc>
      </w:tr>
      <w:tr>
        <w:trPr>
          <w:trHeight w:val="293" w:hRule="atLeast"/>
        </w:trPr>
        <w:tc>
          <w:tcPr>
            <w:tcW w:w="13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зиология младших школьников.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тябрь</w:t>
            </w:r>
          </w:p>
        </w:tc>
      </w:tr>
      <w:tr>
        <w:trPr>
          <w:trHeight w:val="338" w:hRule="atLeast"/>
        </w:trPr>
        <w:tc>
          <w:tcPr>
            <w:tcW w:w="13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мощь родителям в преодолении трудностей в обучении и воспитании детей.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</w:tr>
      <w:tr>
        <w:trPr/>
        <w:tc>
          <w:tcPr>
            <w:tcW w:w="13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 класс</w:t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Т.В. Лужецская </w:t>
            </w:r>
          </w:p>
        </w:tc>
        <w:tc>
          <w:tcPr>
            <w:tcW w:w="35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 готовности к переходу в среднее звено. 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</w:tc>
      </w:tr>
      <w:tr>
        <w:trPr>
          <w:trHeight w:val="739" w:hRule="atLeast"/>
        </w:trPr>
        <w:tc>
          <w:tcPr>
            <w:tcW w:w="13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и учебного года. Безопасное лето – 2023.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ай </w:t>
            </w:r>
          </w:p>
        </w:tc>
      </w:tr>
      <w:tr>
        <w:trPr>
          <w:trHeight w:val="363" w:hRule="atLeast"/>
        </w:trPr>
        <w:tc>
          <w:tcPr>
            <w:tcW w:w="13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ичины и последствия детской агрессии. 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тябрь</w:t>
            </w:r>
          </w:p>
        </w:tc>
      </w:tr>
      <w:tr>
        <w:trPr>
          <w:trHeight w:val="268" w:hRule="atLeast"/>
        </w:trPr>
        <w:tc>
          <w:tcPr>
            <w:tcW w:w="13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изисы взросления младших школьников.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</w:tr>
      <w:tr>
        <w:trPr/>
        <w:tc>
          <w:tcPr>
            <w:tcW w:w="13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 класс</w:t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.В.Колесникова</w:t>
            </w:r>
          </w:p>
        </w:tc>
        <w:tc>
          <w:tcPr>
            <w:tcW w:w="35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зультаты 3 четверти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аптация учеников в среднем звене.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</w:tc>
      </w:tr>
      <w:tr>
        <w:trPr>
          <w:trHeight w:val="1803" w:hRule="atLeast"/>
        </w:trPr>
        <w:tc>
          <w:tcPr>
            <w:tcW w:w="13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и учебного года. Соблюдение Закона КК №1539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 сделать лето безопасным.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ай </w:t>
            </w:r>
          </w:p>
        </w:tc>
      </w:tr>
      <w:tr>
        <w:trPr>
          <w:trHeight w:val="200" w:hRule="atLeast"/>
        </w:trPr>
        <w:tc>
          <w:tcPr>
            <w:tcW w:w="13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обенности адаптации учащихся при переходе в среднее звено.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тябрь</w:t>
            </w:r>
          </w:p>
        </w:tc>
      </w:tr>
      <w:tr>
        <w:trPr>
          <w:trHeight w:val="238" w:hRule="atLeast"/>
        </w:trPr>
        <w:tc>
          <w:tcPr>
            <w:tcW w:w="13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блюдение Закона КК №1539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 организовать внеурочную деятельность дом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</w:tr>
      <w:tr>
        <w:trPr/>
        <w:tc>
          <w:tcPr>
            <w:tcW w:w="13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 класс</w:t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.А. Яковлева</w:t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спешность обучения. От чего она зависит? Соблюдение Закона КК №1539 и правил безопасности.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</w:tc>
      </w:tr>
      <w:tr>
        <w:trPr>
          <w:trHeight w:val="1327" w:hRule="atLeast"/>
        </w:trPr>
        <w:tc>
          <w:tcPr>
            <w:tcW w:w="13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ль самооценки в личностном развитии подростка. Итоги учебного года.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ай </w:t>
            </w:r>
          </w:p>
        </w:tc>
      </w:tr>
      <w:tr>
        <w:trPr>
          <w:trHeight w:val="313" w:hRule="atLeast"/>
        </w:trPr>
        <w:tc>
          <w:tcPr>
            <w:tcW w:w="13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вые проблемы подросткового возраста. Итоги четверти.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тябрь</w:t>
            </w:r>
          </w:p>
        </w:tc>
      </w:tr>
      <w:tr>
        <w:trPr>
          <w:trHeight w:val="318" w:hRule="atLeast"/>
        </w:trPr>
        <w:tc>
          <w:tcPr>
            <w:tcW w:w="13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лияние благополучия семьи на личностное развитие подростка. Итоги четверти.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</w:tr>
      <w:tr>
        <w:trPr/>
        <w:tc>
          <w:tcPr>
            <w:tcW w:w="13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 класс</w:t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Ю.С. Артее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и 3 четверти. Как научить ребёнка дружить.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</w:tc>
      </w:tr>
      <w:tr>
        <w:trPr>
          <w:trHeight w:val="451" w:hRule="atLeast"/>
        </w:trPr>
        <w:tc>
          <w:tcPr>
            <w:tcW w:w="13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и учебного года. Семейный отдых и воспитание.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ай </w:t>
            </w:r>
          </w:p>
        </w:tc>
      </w:tr>
      <w:tr>
        <w:trPr>
          <w:trHeight w:val="225" w:hRule="atLeast"/>
        </w:trPr>
        <w:tc>
          <w:tcPr>
            <w:tcW w:w="13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блюдение Закона КК №1539 и правил безопасности. Итоги четверти.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тябрь</w:t>
            </w:r>
          </w:p>
        </w:tc>
      </w:tr>
      <w:tr>
        <w:trPr>
          <w:trHeight w:val="275" w:hRule="atLeast"/>
        </w:trPr>
        <w:tc>
          <w:tcPr>
            <w:tcW w:w="13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тоги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полугод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</w:tr>
      <w:tr>
        <w:trPr/>
        <w:tc>
          <w:tcPr>
            <w:tcW w:w="13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 класс</w:t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.П. Шептух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чество успеваемости учащихся. Посещаемость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и 3 четверти.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</w:tc>
      </w:tr>
      <w:tr>
        <w:trPr>
          <w:trHeight w:val="1402" w:hRule="atLeast"/>
        </w:trPr>
        <w:tc>
          <w:tcPr>
            <w:tcW w:w="13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Что удалось достигнуть за год. Переход в 9 класс. Безопасность на летних каникулах. 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ай </w:t>
            </w:r>
          </w:p>
        </w:tc>
      </w:tr>
      <w:tr>
        <w:trPr>
          <w:trHeight w:val="175" w:hRule="atLeast"/>
        </w:trPr>
        <w:tc>
          <w:tcPr>
            <w:tcW w:w="13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зопасность школьников в сети Интерне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и четверти.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тябрь</w:t>
            </w:r>
          </w:p>
        </w:tc>
      </w:tr>
      <w:tr>
        <w:trPr>
          <w:trHeight w:val="338" w:hRule="atLeast"/>
        </w:trPr>
        <w:tc>
          <w:tcPr>
            <w:tcW w:w="13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мейные ценности и традиции в воспитании подростков. Итоги четверт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</w:tr>
      <w:tr>
        <w:trPr/>
        <w:tc>
          <w:tcPr>
            <w:tcW w:w="13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 класс</w:t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.Н. Вербицка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блюдение Закона КК №1539 и правил безопасности. Итоги 3 четверти. Подготовка к экзаменам.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</w:tc>
      </w:tr>
      <w:tr>
        <w:trPr>
          <w:trHeight w:val="1052" w:hRule="atLeast"/>
        </w:trPr>
        <w:tc>
          <w:tcPr>
            <w:tcW w:w="13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ведение итогов за год. Государственная аттестация. Как безопасно провести экзамены.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ай </w:t>
            </w:r>
          </w:p>
        </w:tc>
      </w:tr>
      <w:tr>
        <w:trPr>
          <w:trHeight w:val="262" w:hRule="atLeast"/>
        </w:trPr>
        <w:tc>
          <w:tcPr>
            <w:tcW w:w="13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блюдение Закона КК №1539 и правил безопасности. Итоги четверти.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тябрь</w:t>
            </w:r>
          </w:p>
        </w:tc>
      </w:tr>
      <w:tr>
        <w:trPr>
          <w:trHeight w:val="376" w:hRule="atLeast"/>
        </w:trPr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фориентация девятиклассников. Итоги четверти.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</w:tr>
      <w:tr>
        <w:trPr/>
        <w:tc>
          <w:tcPr>
            <w:tcW w:w="13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 класс</w:t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.И. Шевченк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 научить ребёнка учиться. Итоги четверти.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</w:tc>
      </w:tr>
      <w:tr>
        <w:trPr>
          <w:trHeight w:val="338" w:hRule="atLeast"/>
        </w:trPr>
        <w:tc>
          <w:tcPr>
            <w:tcW w:w="13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зопасность школьников в сети Интернет. Труд и отдых в период летних каникул. Итоги года.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ай </w:t>
            </w:r>
          </w:p>
        </w:tc>
      </w:tr>
      <w:tr>
        <w:trPr>
          <w:trHeight w:val="150" w:hRule="atLeast"/>
        </w:trPr>
        <w:tc>
          <w:tcPr>
            <w:tcW w:w="13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льтурные ценности семьи и их значение для ребёнка. Итоги четверти.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тябрь</w:t>
            </w:r>
          </w:p>
        </w:tc>
      </w:tr>
      <w:tr>
        <w:trPr>
          <w:trHeight w:val="163" w:hRule="atLeast"/>
        </w:trPr>
        <w:tc>
          <w:tcPr>
            <w:tcW w:w="13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йствие или противодействие. Итоги четверт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</w:tr>
      <w:tr>
        <w:trPr>
          <w:trHeight w:val="690" w:hRule="atLeast"/>
        </w:trPr>
        <w:tc>
          <w:tcPr>
            <w:tcW w:w="13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 класс</w:t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.Г. Присяжна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ль самооценки в личностном развитии подростка. Итоги учебного года.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</w:tc>
      </w:tr>
      <w:tr>
        <w:trPr>
          <w:trHeight w:val="558" w:hRule="atLeast"/>
        </w:trPr>
        <w:tc>
          <w:tcPr>
            <w:tcW w:w="13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блюдение Закона КК №1539 и правил безопасности. Итоги 4 четверти. Подготовка к экзаменам.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ай </w:t>
            </w:r>
          </w:p>
        </w:tc>
      </w:tr>
      <w:tr>
        <w:trPr>
          <w:trHeight w:val="229" w:hRule="atLeast"/>
        </w:trPr>
        <w:tc>
          <w:tcPr>
            <w:tcW w:w="13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блюдение Закона КК №1539 и правил безопасности. Итоги четверти.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тябрь</w:t>
            </w:r>
          </w:p>
        </w:tc>
      </w:tr>
      <w:tr>
        <w:trPr>
          <w:trHeight w:val="275" w:hRule="atLeast"/>
        </w:trPr>
        <w:tc>
          <w:tcPr>
            <w:tcW w:w="13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зопасность школьников в сети Интернет. Итоги четверти.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1.6.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Оценка востребованности выпуск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учреждении, в рамках профориентационной работы, реализуется программа жизнеустройства «Дороги, которые мы выбираем» для учащихся 6-8 классов, целью которой является </w:t>
      </w: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обоснованных профессиональных планов родителей выпускника специальной (коррекционной) школы, содействия процессу становления компетенций родителей, обеспечивающих их активное участие в профессиональном самоопределении подростка.</w:t>
      </w:r>
    </w:p>
    <w:p>
      <w:pPr>
        <w:pStyle w:val="TableParagraph"/>
        <w:tabs>
          <w:tab w:val="clear" w:pos="708"/>
          <w:tab w:val="left" w:pos="284" w:leader="none"/>
        </w:tabs>
        <w:ind w:left="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им из направлений воспитательной работы в школе является профориентационная работа с учащимися 5-10 классов, реализуемая в рамках программы воспитания и социализации обучающихся с умственной отсталостью (интеллектуальными нарушениями) при получении основного общего образовани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color w:val="FF0000"/>
          <w:sz w:val="28"/>
          <w:szCs w:val="28"/>
          <w:lang w:eastAsia="ru-RU"/>
        </w:rPr>
        <w:t xml:space="preserve">    </w:t>
      </w:r>
      <w:r>
        <w:rPr>
          <w:rFonts w:ascii="Times New Roman" w:hAnsi="Times New Roman"/>
          <w:sz w:val="28"/>
          <w:szCs w:val="28"/>
          <w:lang w:eastAsia="ru-RU"/>
        </w:rPr>
        <w:t>По совершенствованию профориентационной работы проведены следующие мероприятия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ализуется программа жизнеустройства «Дороги, которые мы выбираем» для учащихся 6-8 классов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формлены стенды по профориентации «Куда пойти учиться?», «Первые шаги в профессию»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иблиотекарем систематически ведётся профориентационная работа с обучающимися: проводятся библиотечные уроки «Любимые книги читая, профессию мы выбираем», «Культурные и трудовые традиции семьи», «Азбука профессий», профориентационные гостиные, а также организация тематических выставок по профориентации учащихся в библиотеке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одится мониторинг жизнеустройства выпускников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общешкольных родительских собраниях освещаются вопросы, такие как: формирование адекватного интереса родителей к проблеме осознанного выбора профессии их детьми; расширение знаний о профессиональных способностях и возможностях выпускников с умственной отсталостью (интеллектуальными нарушениями); проявление родительской компетентности, способствующей своевременному и качественному профессиональному выбору своих детей; обеспечение социально-профессиональной мобильности воспитанников школы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ориентационная работа с обучающимися, способствующая их дальнейшему жизнеустройству, ведётся в учреждении в том числе и через реализацию программы дополнительного образования.</w:t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color w:val="FF0000"/>
          <w:sz w:val="28"/>
          <w:szCs w:val="28"/>
        </w:rPr>
      </w:pPr>
      <w:r>
        <w:rPr>
          <w:rFonts w:ascii="Times New Roman" w:hAnsi="Times New Roman"/>
          <w:b/>
          <w:i/>
          <w:color w:val="FF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color w:val="FF0000"/>
          <w:sz w:val="28"/>
          <w:szCs w:val="28"/>
        </w:rPr>
      </w:pPr>
      <w:r>
        <w:rPr>
          <w:rFonts w:ascii="Times New Roman" w:hAnsi="Times New Roman"/>
          <w:b/>
          <w:i/>
          <w:color w:val="FF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равнительная таблица мониторинга жизнеустройства выпускников</w:t>
      </w:r>
    </w:p>
    <w:tbl>
      <w:tblPr>
        <w:tblpPr w:bottomFromText="160" w:horzAnchor="margin" w:leftFromText="180" w:rightFromText="180" w:tblpX="0" w:tblpY="1321" w:topFromText="0" w:vertAnchor="page"/>
        <w:tblW w:w="9922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1540"/>
        <w:gridCol w:w="2002"/>
        <w:gridCol w:w="2128"/>
        <w:gridCol w:w="1983"/>
        <w:gridCol w:w="2269"/>
      </w:tblGrid>
      <w:tr>
        <w:trPr>
          <w:trHeight w:val="611" w:hRule="atLeast"/>
        </w:trPr>
        <w:tc>
          <w:tcPr>
            <w:tcW w:w="15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eastAsia="ru-RU"/>
              </w:rPr>
              <w:t xml:space="preserve">Годы </w:t>
            </w:r>
          </w:p>
        </w:tc>
        <w:tc>
          <w:tcPr>
            <w:tcW w:w="20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eastAsia="ru-RU"/>
              </w:rPr>
              <w:t>Число выпускников</w:t>
            </w:r>
          </w:p>
        </w:tc>
        <w:tc>
          <w:tcPr>
            <w:tcW w:w="212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eastAsia="ru-RU"/>
              </w:rPr>
              <w:t xml:space="preserve">Трудоустроено </w:t>
            </w:r>
          </w:p>
        </w:tc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eastAsia="ru-RU"/>
              </w:rPr>
              <w:t>Продолжили обучение</w:t>
            </w:r>
          </w:p>
        </w:tc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eastAsia="ru-RU"/>
              </w:rPr>
              <w:t>Не трудоустроены, инвалиды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eastAsia="ru-RU"/>
              </w:rPr>
              <w:t>2018-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20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ru-RU"/>
              </w:rPr>
              <w:t>19 человек</w:t>
            </w:r>
          </w:p>
        </w:tc>
        <w:tc>
          <w:tcPr>
            <w:tcW w:w="2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ru-RU"/>
              </w:rPr>
              <w:t>10 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ru-RU"/>
              </w:rPr>
              <w:t>2 человека</w:t>
            </w:r>
          </w:p>
        </w:tc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ru-RU"/>
              </w:rPr>
              <w:t>37 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ru-RU"/>
              </w:rPr>
              <w:t>7 человек</w:t>
            </w:r>
          </w:p>
        </w:tc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ru-RU"/>
              </w:rPr>
              <w:t>53 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ru-RU"/>
              </w:rPr>
              <w:t>10 человек</w:t>
            </w:r>
          </w:p>
        </w:tc>
      </w:tr>
      <w:tr>
        <w:trPr>
          <w:trHeight w:val="536" w:hRule="atLeast"/>
        </w:trPr>
        <w:tc>
          <w:tcPr>
            <w:tcW w:w="1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eastAsia="ru-RU"/>
              </w:rPr>
              <w:t>2019-2020</w:t>
            </w:r>
          </w:p>
        </w:tc>
        <w:tc>
          <w:tcPr>
            <w:tcW w:w="20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ru-RU"/>
              </w:rPr>
              <w:t>14 человек</w:t>
            </w:r>
          </w:p>
        </w:tc>
        <w:tc>
          <w:tcPr>
            <w:tcW w:w="2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ru-RU"/>
              </w:rPr>
              <w:t>0 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ru-RU"/>
              </w:rPr>
              <w:t>0 человек</w:t>
            </w:r>
          </w:p>
        </w:tc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ru-RU"/>
              </w:rPr>
              <w:t>43 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ru-RU"/>
              </w:rPr>
              <w:t>6 человек</w:t>
            </w:r>
          </w:p>
        </w:tc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ru-RU"/>
              </w:rPr>
              <w:t>57 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ru-RU"/>
              </w:rPr>
              <w:t>8 человек</w:t>
            </w:r>
          </w:p>
        </w:tc>
      </w:tr>
      <w:tr>
        <w:trPr>
          <w:trHeight w:val="660" w:hRule="atLeast"/>
        </w:trPr>
        <w:tc>
          <w:tcPr>
            <w:tcW w:w="1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eastAsia="ru-RU"/>
              </w:rPr>
              <w:t>2020-2021</w:t>
            </w:r>
          </w:p>
        </w:tc>
        <w:tc>
          <w:tcPr>
            <w:tcW w:w="20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ru-RU"/>
              </w:rPr>
              <w:t>20 человек</w:t>
            </w:r>
          </w:p>
        </w:tc>
        <w:tc>
          <w:tcPr>
            <w:tcW w:w="2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ru-RU"/>
              </w:rPr>
              <w:t>0 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ru-RU"/>
              </w:rPr>
              <w:t>0 человек</w:t>
            </w:r>
          </w:p>
        </w:tc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ru-RU"/>
              </w:rPr>
              <w:t>10 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ru-RU"/>
              </w:rPr>
              <w:t>2 человека</w:t>
            </w:r>
          </w:p>
        </w:tc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ru-RU"/>
              </w:rPr>
              <w:t>90 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ru-RU"/>
              </w:rPr>
              <w:t>18 человек</w:t>
            </w:r>
          </w:p>
        </w:tc>
      </w:tr>
      <w:tr>
        <w:trPr>
          <w:trHeight w:val="827" w:hRule="atLeast"/>
        </w:trPr>
        <w:tc>
          <w:tcPr>
            <w:tcW w:w="1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eastAsia="ru-RU"/>
              </w:rPr>
              <w:t>2021-2022</w:t>
            </w:r>
          </w:p>
        </w:tc>
        <w:tc>
          <w:tcPr>
            <w:tcW w:w="20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ru-RU"/>
              </w:rPr>
              <w:t>16 человек</w:t>
            </w:r>
          </w:p>
        </w:tc>
        <w:tc>
          <w:tcPr>
            <w:tcW w:w="2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ru-RU"/>
              </w:rPr>
              <w:t>0 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ru-RU"/>
              </w:rPr>
              <w:t>0 человек</w:t>
            </w:r>
          </w:p>
        </w:tc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ru-RU"/>
              </w:rPr>
              <w:t>63 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ru-RU"/>
              </w:rPr>
              <w:t xml:space="preserve">10 человек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ru-RU"/>
              </w:rPr>
              <w:t>в 10 классе</w:t>
            </w:r>
          </w:p>
        </w:tc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ru-RU"/>
              </w:rPr>
              <w:t>37 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ru-RU"/>
              </w:rPr>
              <w:t>6 человек</w:t>
            </w:r>
          </w:p>
        </w:tc>
      </w:tr>
      <w:tr>
        <w:trPr>
          <w:trHeight w:val="827" w:hRule="atLeast"/>
        </w:trPr>
        <w:tc>
          <w:tcPr>
            <w:tcW w:w="1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eastAsia="ru-RU"/>
              </w:rPr>
              <w:t>2022-2023</w:t>
            </w:r>
          </w:p>
        </w:tc>
        <w:tc>
          <w:tcPr>
            <w:tcW w:w="20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ru-RU"/>
              </w:rPr>
              <w:t>12 человек</w:t>
            </w:r>
          </w:p>
        </w:tc>
        <w:tc>
          <w:tcPr>
            <w:tcW w:w="2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ru-RU"/>
              </w:rPr>
              <w:t>0 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ru-RU"/>
              </w:rPr>
              <w:t>0 человек</w:t>
            </w:r>
          </w:p>
        </w:tc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ru-RU"/>
              </w:rPr>
              <w:t>67% 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ru-RU"/>
              </w:rPr>
              <w:t xml:space="preserve">8 человек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ru-RU"/>
              </w:rPr>
              <w:t>в 10 классе</w:t>
            </w:r>
          </w:p>
        </w:tc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ru-RU"/>
              </w:rPr>
              <w:t>33 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ru-RU"/>
              </w:rPr>
              <w:t>4 человека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b/>
          <w:b/>
          <w:i/>
          <w:i/>
          <w:color w:val="FF0000"/>
          <w:sz w:val="28"/>
          <w:szCs w:val="28"/>
        </w:rPr>
      </w:pPr>
      <w:r>
        <w:rPr>
          <w:rFonts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7.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Оценка качества кадров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-воспитательный процесс в школе осуществляет 31 педагогический работник.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Педагогический коллектив имеет базовое образование, соответствующее преподаваемым дисциплинам.  Из них: и</w:t>
      </w:r>
      <w:r>
        <w:rPr>
          <w:rFonts w:eastAsia="Calibri" w:cs="Times New Roman" w:ascii="Times New Roman" w:hAnsi="Times New Roman"/>
          <w:sz w:val="28"/>
          <w:szCs w:val="28"/>
        </w:rPr>
        <w:t>меющих высшее профессиональное образование – 1 человек (3,2%), высшее (педагогическое)  образование - 21 человека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</w:rPr>
        <w:t>67,8%),  среднее специальное (педагогическое)  образование -  9 человек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</w:rPr>
        <w:t>29%)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. Из общей численности педагогического состава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21 педагог  (67,7%) имеет образование по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дефектологическому направлени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Характеристика административно-управленческого персонала</w:t>
      </w:r>
    </w:p>
    <w:tbl>
      <w:tblPr>
        <w:tblW w:w="4900" w:type="pct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8379"/>
        <w:gridCol w:w="786"/>
      </w:tblGrid>
      <w:tr>
        <w:trPr>
          <w:trHeight w:val="2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тивно-управленческий персонал (физические лиц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тивно-управленческий персонал (штатные единиц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65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231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тивно-управленческий персонал, ведущий учебные ча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2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Сведения о специалистах психолого-медико-социального сопровождения</w:t>
      </w:r>
    </w:p>
    <w:tbl>
      <w:tblPr>
        <w:tblW w:w="4900" w:type="pct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8252"/>
        <w:gridCol w:w="913"/>
      </w:tblGrid>
      <w:tr>
        <w:trPr>
          <w:trHeight w:val="239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дагог - психол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итель - логопе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итель-дефектол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ьюто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дицинские  работники (физические лица, включая совместителе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  <w:t>Педагогический состав стабилен, все педагоги работают на штатной основ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Анализ качества кадрового обеспечения</w:t>
      </w:r>
    </w:p>
    <w:tbl>
      <w:tblPr>
        <w:tblStyle w:val="af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8"/>
        <w:gridCol w:w="1143"/>
        <w:gridCol w:w="1693"/>
      </w:tblGrid>
      <w:tr>
        <w:trPr/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Сведения о педагогических работниках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Кол-в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чел.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количество % от общего количества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ая численность педагогических работников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министрация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,7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дработники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0,3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валификация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высшая категор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ервая квалификационная категор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соответствие занимаемой должности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,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,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,7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дагогический стаж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2-х ле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от 2 до 5 ле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от 5 до 10 ле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от 10 до 20 ле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от 20 до 30 ле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свыше 30 лет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,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,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,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,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,9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зраст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до 30 ле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от 30 до 54 ле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от 55 лет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,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1,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2,3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фессиональные награды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«Почётный работник общего образования»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«Почётная грамота Министерства образования РФ»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«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чётная грамота Министерства образования, науки и молодежной политики Краснодарского края»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,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,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.6</w:t>
            </w:r>
          </w:p>
        </w:tc>
      </w:tr>
    </w:tbl>
    <w:p>
      <w:pPr>
        <w:pStyle w:val="NoSpacing"/>
        <w:ind w:right="-2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right="-2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нализ возрастной характеристики учителей выявил,  что  средний возраст педагогического коллектива  составляет 47 лет. В штат педагогических работников входят 5 молодых специалистов, моложе 30 лет, что составляет 16,1% от общего количества педагогических работников. Тенденция омоложения педагогического состава связана с приёмом молодых специалистов. Выпускники ГБПОУ КК «Туапсинского социально – педагогического колледжа» пополняют ряды педагогического состава  нашей школы. </w:t>
      </w:r>
    </w:p>
    <w:p>
      <w:pPr>
        <w:pStyle w:val="NoSpacing"/>
        <w:ind w:right="-2" w:firstLine="708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Повышение квалификации работников школы является важным фактором, обеспечивающим повышение качества образовательного процесса. </w:t>
      </w:r>
      <w:r>
        <w:rPr>
          <w:rFonts w:ascii="Times New Roman" w:hAnsi="Times New Roman"/>
          <w:sz w:val="28"/>
          <w:szCs w:val="28"/>
        </w:rPr>
        <w:t>Система работы по повышению квалификации и переподготовке педагогических работников дает свои  результаты.</w:t>
      </w:r>
    </w:p>
    <w:p>
      <w:pPr>
        <w:pStyle w:val="NoSpacing"/>
        <w:ind w:right="-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течение 2023 года прошли переподготовку по </w:t>
      </w:r>
      <w:r>
        <w:rPr>
          <w:rFonts w:ascii="Times New Roman" w:hAnsi="Times New Roman"/>
          <w:spacing w:val="-2"/>
          <w:sz w:val="28"/>
          <w:szCs w:val="28"/>
        </w:rPr>
        <w:t>дефектологическому направлению</w:t>
      </w:r>
      <w:r>
        <w:rPr>
          <w:rFonts w:ascii="Times New Roman" w:hAnsi="Times New Roman"/>
          <w:sz w:val="28"/>
          <w:szCs w:val="28"/>
        </w:rPr>
        <w:t xml:space="preserve"> "Учитель-дефектолог (олигофренопедагог)" - 10 человек.</w:t>
      </w:r>
    </w:p>
    <w:p>
      <w:pPr>
        <w:pStyle w:val="NoSpacing"/>
        <w:ind w:right="-2" w:hanging="0"/>
        <w:jc w:val="both"/>
        <w:rPr>
          <w:rFonts w:ascii="Times New Roman" w:hAnsi="Times New Roman"/>
          <w:bCs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ab/>
        <w:t>Курсы повышения квалификации прошли  8 человек по следующим направлениям:</w:t>
      </w:r>
    </w:p>
    <w:p>
      <w:pPr>
        <w:pStyle w:val="NoSpacing"/>
        <w:ind w:right="-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«Трудовое обучение с ограниченными возможностями по обновлённым ФГОС». </w:t>
      </w:r>
    </w:p>
    <w:p>
      <w:pPr>
        <w:pStyle w:val="NoSpacing"/>
        <w:ind w:right="-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«Особенности реализации федеральной адаптированной основной общеобразовательной программы начального общего образования для обучающихся с умственной отсталостью (интеллектуальными нарушениями». </w:t>
      </w:r>
    </w:p>
    <w:p>
      <w:pPr>
        <w:pStyle w:val="NoSpacing"/>
        <w:ind w:right="-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«Дефектолог, логопед, олигофренопедагог в соответствии с требованиями обновленных ФГОС».</w:t>
      </w:r>
    </w:p>
    <w:p>
      <w:pPr>
        <w:pStyle w:val="NoSpacing"/>
        <w:ind w:right="-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«Основы обеспечения информационной безопасности детей». </w:t>
      </w:r>
    </w:p>
    <w:p>
      <w:pPr>
        <w:pStyle w:val="NoSpacing"/>
        <w:ind w:right="-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"Организация работы с обучающими с ОВЗ в соответствии с ФГОС".</w:t>
      </w:r>
    </w:p>
    <w:p>
      <w:pPr>
        <w:pStyle w:val="NoSpacing"/>
        <w:ind w:right="-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"Особенности преподавания учебных предметов "Ручной труд" и "Профильный труд" в условиях реализации ФГОС образования обучающихся с умственной отсталостью».</w:t>
      </w:r>
    </w:p>
    <w:p>
      <w:pPr>
        <w:pStyle w:val="NoSpacing"/>
        <w:ind w:right="-2"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молодых специалистов оказалось продуктивным для функционирования и развития учреждения, но необходимо  продолжить опыт работы по привлечению молодых специалистов</w:t>
      </w:r>
      <w:r>
        <w:rPr>
          <w:rFonts w:ascii="Times New Roman" w:hAnsi="Times New Roman"/>
          <w:bCs/>
          <w:sz w:val="28"/>
          <w:szCs w:val="28"/>
        </w:rPr>
        <w:t xml:space="preserve"> моложе 30 лет.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ind w:right="-2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Таким образом, для реализации образовательных программ общеобразовательное учреждение  обеспечено необходимым кадровым составом соответствующим уровню квалификации педагогических работников  в соответствии с требованиями законодательства РФ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1.8.  </w:t>
      </w:r>
      <w:r>
        <w:rPr>
          <w:rFonts w:ascii="Times New Roman" w:hAnsi="Times New Roman"/>
          <w:sz w:val="28"/>
          <w:szCs w:val="28"/>
          <w:u w:val="single"/>
          <w:lang w:eastAsia="ru-RU"/>
        </w:rPr>
        <w:t>Оценка библиотечно-информационного обеспечения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образовательном учреждении имеется библиотека, оборудованная читальным залом на 12 посадочных мест, что составляет 12%  в расчете на одного обучающегося, по сравнению с предыдущим отчетным  периодом   данный показатель не изменился. 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бота школьной библиотеки в 2023   г. осуществляется на основе  общешкольного планирования,   в соответствии с ФЗ «О библиотечном деле», «Положением о школьной библиотеке».  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Школьная библиотека работает в режиме реализации основных функций библиотеки  для достижения поставленных целей и задач:  прививать  учащимся потребность в непрерывном самообразовании, воспитывать ответственность, заниматься пропагандой пользы чтения, расширять кругозор и умение пользоваться литературой в помощь изучению общеобразовательных дисцип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комплектованность учебниками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ключенными в Федеральный перечень, утвержденный приказом Министерства просвещения Российской федерации от 21 сентября 2022 г.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ставляет 100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23  году  приобретено в количестве 164 экземпляров учебников и учебных пособий (полный комплект учебников для учащихся 9 класса, комплекты учебников «Технология. Декоративное цветоводство и садоводство» для 7, 8 класса, учебники «Основы социальной жизни», «Математика» и «Чтение»  для 5, 6 классов, соответствующие изменениям в общеобразовательных программах, учебники и учебные пособия для начальной школы). Контракты на приобретение и поставку учебной литературы заключены непосредственно с издательством «Просвещение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писано  с инвентарного учёта книжного фонда школьной библиотеки по  причине ветхости и исключения из федерального перечня учебников 641 единица суммарного учёта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Показатели комплектования школьного библиотечного фонда на 31.12.2023 г.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щее количество библиотечного фонда составляет – 3463 экз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ъем фонда учебной литературы – 2399 экз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ъем фонда художественной, научно-познавательной и справочно-энциклопедической литературы – 998  экз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ъем фонда учебно-методической литературы – 66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за отчетный период библиотечный фонд уменьшился на 12%(за счет списания учебников, вышедших из употребления). </w:t>
      </w:r>
      <w:r>
        <w:rPr>
          <w:rFonts w:eastAsia="Calibri" w:cs="Times New Roman" w:ascii="Times New Roman" w:hAnsi="Times New Roman"/>
          <w:sz w:val="28"/>
          <w:szCs w:val="28"/>
        </w:rPr>
        <w:t>Средний коэффициент обеспеченности учебной литературой из расчета на одного обучающегося составляет – 20,95 еди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ее количество читателей в 2023 г. – 150 чел. (из них преподавателей и сотрудников – 38 че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ещений – 1320 ед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дано книг – 2062 ед.(в том числе учебников – 857е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блиотекарем в конце каждой учебной четверти проводя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ейды по классам «Береги  учебник»  с проверкой наличия и сохранности учебников, выданных ученика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нд художественной и познавательной литератур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ся в открытом доступе читателей. Книги в библиотеке расположены в соответствии с технологией работы школьной библиотеки: по библиотечно-библиографической классификации, по возрастным категориям учащихся, тематической и жанровой направленности. Отдельно хранится в открытом доступе методическая литература «В помощь учителю». Подписные и справочно-энциклопедические издания выдаются в пользование посетителям в читальном зале библиотек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тивные читатели библиотеки – это учащиеся 5-10 классов. Наиболее востребованная литература:  стихи для детей, произведения русских писате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ка, книги о природе и технике, поэзия и проза классиков советской детской литературы и современных авторов, рассказы  о Великой Отечественной войне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нижный фонд библиотеки применяется в различных формах работы (выставки, викторины, беседы, конкурсы, рекомендательные списки литературы, громкие чтения и т.д.). В библиотеке оформляются разнообразные тематические выставки как к юбилейным и знаменательным датам, так и в рамках проведения предметных нед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3 год в России был объявлен годом Педагога и Наставника. В соответствии с темой  оформлена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  книжная выставка «200 лет К.Д. Ушинскому».   Презентация книжной выставки состоялась для учащихся 5-11 классов на поэтическом часе  </w:t>
      </w:r>
      <w:r>
        <w:rPr>
          <w:rFonts w:eastAsia="Calibri" w:cs="Times New Roman" w:ascii="Times New Roman" w:hAnsi="Times New Roman"/>
          <w:sz w:val="28"/>
          <w:szCs w:val="28"/>
        </w:rPr>
        <w:t>«Муза! Учителя воспой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учащихся проведены библиотечные уроки по профориентации «Любимые книги читая, профессию мы выбираем», «Я б в рабочие пошёл…», «Откуда пошли ремёсл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ое внимание уделялось мероприятиям, посвящённым Победе над фашизмом. Проведены поэтические часы с громкой читкой поэзии военных лет («О героях былых времён», «Урок Памяти» «Наша армия всех сильней!»;  в помощь проведению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 патриотических уроков «О важном» на основе возможностей библиотечного фонда разработан рекомендательный список художественной и историко-документальной литературы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пропаганды здорового образа жизни в библиотеке оформлен «Уголок безопасности и здоровья» с подборкой литературы по ЗОЖ и ОБЖ. С привлечением этих книг для старшеклассников проводились обзорные библиотечные уроки:  «Я выбираю здоровье», «Книга на службе здоровья», «Безопасный интернет», Каждая жизнь – ценность» и др.   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Постоянно действующие книжные выставки в 2023 году: «О Родине, о доблести и славе»»,  «Литературный календарь», «Люблю я, Господи, Россию», «Край наш родимый нам дорог и люб», «Хочу всё знать», «Берегите, люди, Землю!», «Учимся весело и легко!», «Мой любимый город – Туапсе»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Тематические мероприятия в помощь урокам чтения, истории, природоведения, окружающего мира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«О братьях наших меньших»,  обзор литературы о животных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«Сказка и быль о лекарственных растениях», игра-викторина в рамках Недели биологии и географии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«Кто живёт в этой книжке?», игра-загадка по сказкам народов мира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 «Связь народной сказки с историей Родины» - беседа;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«Что в мешке у Деда Мороза», игра-загадка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Литературной гостиной «Сказка за сказкой» для младших школьников проведены громкие читки произведений   популярной детской литературы: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«Золотая осень», русские поэты о природе;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«Урок вежливых наук» (произведения С. Маршака, В. Степанова, Т. Каргановой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«От сказки к сказке» (русские народные сказки «Теремок», «Репка», «Колобок» и др.);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«Писатели и поэты про Новый год и Рождество» (стихи и рассказы С. Есенина, С. Маршака, Д. Хармса, П. Синявского, С. Чёрного) и др..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жный фонд библиотеки применяется в различных формах работы (выставки, викторины, беседы, конкурсы, библиотечные плакаты, рекомендательные списки литературы, громкие чтения и т.д.). Важнейшим направлением деятельности библиотеки является раскрытие книжного фонда через выставки. В библиотеке оформляются разнообразные тематические выставки как к юбилейным и знаменательным датам, так и  в рамках проведения предметных недель. Также имеются постоянно действующие книжные выставки. 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Учреждение и библиотека подключены к сети интернет, 4 Мбит/сек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мультимедийного, интерактивного и офисного оборудования</w:t>
      </w:r>
    </w:p>
    <w:tbl>
      <w:tblPr>
        <w:tblStyle w:val="af1"/>
        <w:tblW w:w="9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3"/>
        <w:gridCol w:w="6413"/>
        <w:gridCol w:w="925"/>
      </w:tblGrid>
      <w:tr>
        <w:trPr>
          <w:trHeight w:val="270" w:hRule="atLeast"/>
        </w:trPr>
        <w:tc>
          <w:tcPr>
            <w:tcW w:w="21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Наименование помещения</w:t>
            </w:r>
          </w:p>
        </w:tc>
        <w:tc>
          <w:tcPr>
            <w:tcW w:w="73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Оснащение</w:t>
            </w:r>
          </w:p>
        </w:tc>
      </w:tr>
      <w:tr>
        <w:trPr>
          <w:trHeight w:val="360" w:hRule="atLeast"/>
        </w:trPr>
        <w:tc>
          <w:tcPr>
            <w:tcW w:w="21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оборудование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Кол-во (шт.)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итальный зал библиотеки</w:t>
            </w:r>
          </w:p>
        </w:tc>
        <w:tc>
          <w:tcPr>
            <w:tcW w:w="6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втоматизированное рабочее место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Телевизор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нтер «НР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LJ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1018»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сорная комната</w:t>
            </w:r>
          </w:p>
        </w:tc>
        <w:tc>
          <w:tcPr>
            <w:tcW w:w="6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втоматизированное рабочее мест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нте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зыкальный центр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циальный педагог</w:t>
            </w:r>
          </w:p>
        </w:tc>
        <w:tc>
          <w:tcPr>
            <w:tcW w:w="6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втоматизированное рабочее мест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ФУ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чебный класс   младшего школьного возраста               Е.Н. Вербицкая    </w:t>
            </w:r>
          </w:p>
        </w:tc>
        <w:tc>
          <w:tcPr>
            <w:tcW w:w="6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ое оборудование для начальных классов (интерактивная доска, проектор потолочным креплением, монитор, системный блок)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904" w:hRule="atLeast"/>
        </w:trPr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чебный класс   младшего школьного  возраста Баландина О.В.     </w:t>
            </w:r>
          </w:p>
        </w:tc>
        <w:tc>
          <w:tcPr>
            <w:tcW w:w="6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втоматизированное рабочее место учителя (интерактивная доска, ноутбук, проектор с потолочным креплением)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чебный класс   старшего школьного возраста Ю.С.Артеева   </w:t>
            </w:r>
          </w:p>
        </w:tc>
        <w:tc>
          <w:tcPr>
            <w:tcW w:w="6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терактивная доска «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ctiv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oard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378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RO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»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ектор с потолочным  креплением) «Асе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»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утбук «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sus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K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J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» 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2295" w:hRule="atLeast"/>
        </w:trPr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товый зал</w:t>
            </w:r>
          </w:p>
        </w:tc>
        <w:tc>
          <w:tcPr>
            <w:tcW w:w="6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утбук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DEXP Atlas Full HD (192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080)                          1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ый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(2023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сивер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кшер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силитель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«Behrinqer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МР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2000»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диомикрофон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 «ICM IV2002»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кран на штативе 200 х 200см                                     Проектор «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X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110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rojektor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» с потолочным креплением)                                                                       Напольные колонки  «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ttitud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Ipha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»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ритмики</w:t>
            </w:r>
          </w:p>
        </w:tc>
        <w:tc>
          <w:tcPr>
            <w:tcW w:w="6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интезатор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зыкальный центр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ительская</w:t>
            </w:r>
          </w:p>
        </w:tc>
        <w:tc>
          <w:tcPr>
            <w:tcW w:w="6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ЭВМ моноблок в комплектации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БП «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ppon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ack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ower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ro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A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W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»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интер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HP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Laser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02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w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крофон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хгалтерия</w:t>
            </w:r>
          </w:p>
        </w:tc>
        <w:tc>
          <w:tcPr>
            <w:tcW w:w="6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чее компьютерное место в комплектации  Автоматизированное  рабочее место                                     МФУ  «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anon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–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ENSYS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F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4018»                          Принтер «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anon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LBP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2900»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нтер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  «HP Laser Jet 1018»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нтер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«Canon- I SENSYS LBP2900»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канер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«Epson Perfection V33»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акс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«Panasonic»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директора</w:t>
            </w:r>
          </w:p>
        </w:tc>
        <w:tc>
          <w:tcPr>
            <w:tcW w:w="6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втоматизированное рабочее место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ФУ «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anon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»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онитор видеонаблюдения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икрофон (система оповещения «Тревога»)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БП                                            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1860" w:hRule="atLeast"/>
        </w:trPr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емна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втоматизированное рабочее место (специалист отдела кадров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yle17"/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абочее компьютерное место в комплектации                                    </w:t>
            </w:r>
            <w:r>
              <w:rPr>
                <w:rStyle w:val="Style17"/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(делопроизводитель)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Телефон с определителем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БП «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ppon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ask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ower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ro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A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/3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W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ББП «АРС500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A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R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RS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)»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. директора по ВР</w:t>
            </w:r>
          </w:p>
        </w:tc>
        <w:tc>
          <w:tcPr>
            <w:tcW w:w="6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чее компьютерное место в комплектац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ФУ Br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other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CP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2017 г.)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зам. директора по УВР</w:t>
            </w:r>
          </w:p>
        </w:tc>
        <w:tc>
          <w:tcPr>
            <w:tcW w:w="6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омпьютер в сборе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ФУ «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anon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ENSYS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F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410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акс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«Panasonic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Х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932RU»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БП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«Ippon Back Power Pro500 500VA/300W»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зам. директора по АХР</w:t>
            </w:r>
          </w:p>
        </w:tc>
        <w:tc>
          <w:tcPr>
            <w:tcW w:w="6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омпьютер в сборе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нтер «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anon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LBP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00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912" w:hRule="atLeast"/>
        </w:trPr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. директора по КР</w:t>
            </w:r>
          </w:p>
        </w:tc>
        <w:tc>
          <w:tcPr>
            <w:tcW w:w="6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втоматизированное рабочее место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нтер  «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HP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olor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Laser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Jet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1215&lt;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&gt;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Ф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«Canon i-SENSYS MF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1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      1</w:t>
            </w:r>
          </w:p>
        </w:tc>
      </w:tr>
      <w:tr>
        <w:trPr>
          <w:trHeight w:val="1715" w:hRule="atLeast"/>
        </w:trPr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ый класс   младшего школьного  возрас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З.Р. Рубцова.  </w:t>
            </w:r>
          </w:p>
        </w:tc>
        <w:tc>
          <w:tcPr>
            <w:tcW w:w="6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нтерактивная доска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VT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082.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QBoar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оектор мультимедийный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S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5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ENQ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репление универсальное потолочное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ROJECTOR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-3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RM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ed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утбук 15 ау017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ur, HP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 дефектолог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утбук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утбук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AcerTMP259-G2 15''\i37100U\4Gb\500 Gb\DVD\802/11ac = BT\6cell\Win 10Pro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ногофункциональное устройство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Lexmark MX410de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«Здоровый ребенок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утбук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(AssrTMP259-G2 15”\ i3 7100U\ 4Gb\500Gb\DVD\802/11ac+BT\cell\ Win 10 Pro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ногофункциональное устройство USB2.0 USB A(m) 1.8м 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425" w:hRule="atLeast"/>
        </w:trPr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информатики</w:t>
            </w:r>
          </w:p>
        </w:tc>
        <w:tc>
          <w:tcPr>
            <w:tcW w:w="6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втоматизированное  рабочее место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UPS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«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ppon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ack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ower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ro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0 5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A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/3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W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нтер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«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Р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Laser Jet Color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252n»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Ф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«Canon i-SENSYS MF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Ноутбук  «Asus K50IJ»                                                                        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БО</w:t>
            </w:r>
          </w:p>
        </w:tc>
        <w:tc>
          <w:tcPr>
            <w:tcW w:w="6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утбук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DEXP Atlas Full HD(1920x1080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оектор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cer x 1329 WHP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21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  <w:t>Кабинет                 ритмики</w:t>
            </w:r>
          </w:p>
        </w:tc>
        <w:tc>
          <w:tcPr>
            <w:tcW w:w="6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утбук  «Asus K50IJ»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учебные кабинеты оснащены необходимой мебелью и оборудованием: ученические столы и стулья для старшеклассников, ростовые парты для учащихся начальных классов; шкафы для хранения одежды, дидактического и игрового материала; стол и стул учителя, доска, информационные стенды. </w:t>
      </w:r>
      <w:r>
        <w:rPr>
          <w:rFonts w:cs="Times New Roman" w:ascii="Times New Roman" w:hAnsi="Times New Roman"/>
          <w:sz w:val="28"/>
          <w:szCs w:val="28"/>
        </w:rPr>
        <w:t xml:space="preserve">Помещения оснащены естественным и искусственным освещение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солнцезащитных устройств используются жалюзи.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полнительной подсветки </w:t>
      </w:r>
      <w:r>
        <w:rPr>
          <w:rFonts w:cs="Times New Roman" w:ascii="Times New Roman" w:hAnsi="Times New Roman"/>
          <w:sz w:val="28"/>
          <w:szCs w:val="28"/>
        </w:rPr>
        <w:t xml:space="preserve">классной доски используются светильники на кронштейн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Учреждение оснащено в полной мере спортивным инвентарем. </w:t>
      </w:r>
      <w:r>
        <w:rPr>
          <w:rFonts w:cs="Times New Roman" w:ascii="Times New Roman" w:hAnsi="Times New Roman"/>
          <w:sz w:val="28"/>
          <w:szCs w:val="28"/>
        </w:rPr>
        <w:t>Школьная мебель и оборудование соответствуют требованиям СП 2.4.3648-20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Для реализации адаптированных основных образовательных программ в учреждении имеется необходимый дидактический наглядный и раздаточный материал: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карты, учебные таблицы, плакаты, наборы карточек с текстом, цифрами или рисунками, муляжи и макеты предметов, памятки, инструктивные карточки и т.д., </w:t>
      </w:r>
      <w:r>
        <w:rPr>
          <w:rFonts w:ascii="Times New Roman" w:hAnsi="Times New Roman"/>
          <w:sz w:val="28"/>
          <w:szCs w:val="28"/>
        </w:rPr>
        <w:t>в том числе материалы, созданные на базе информационных технологий, раздаваемых обучающимся для самостоятельной работы на уроках и дома или демонстрируемые педагогом перед всем классом (группой).</w:t>
      </w:r>
    </w:p>
    <w:p>
      <w:pPr>
        <w:pStyle w:val="Normal"/>
        <w:tabs>
          <w:tab w:val="clear" w:pos="708"/>
          <w:tab w:val="left" w:pos="584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овременных образовательных технологий в учреждении дает широкую возможность педагогам совершенствовать учебно-воспитательный и коррекционно-образовательный процессы, повышая их качество и эффективность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нятиях с логопедом, дефектологом, педагогом-психологом ведется активная коррекционная работа с помощью интерактивного стола, интерактивной панели, интерактивной тумбы с «умным полом» и звуковой системы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ptiMusi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 Данное оборудование оснащено несколькими программно-дидактическими комплексами, направленными на развитие мышления, внимания, памяти и коррекцию звукопроизношения, формирование фонематического слуха, обучение грамоте и формированию навыка чтения. Особого внимания заслуживает музыкально-ритмическая терапия по развитию навыков коммуникаций детей с Р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школе созданы условия для использования дистанционных форм обучения – применение приложений ВК Мессенджер, </w:t>
      </w:r>
      <w:r>
        <w:rPr>
          <w:rFonts w:cs="Times New Roman" w:ascii="Times New Roman" w:hAnsi="Times New Roman"/>
          <w:sz w:val="28"/>
          <w:szCs w:val="28"/>
        </w:rPr>
        <w:t>информационно-коммуникационной платформ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ферум, а также электронной поч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целью приведения к единому стилю оформления и структуре сайтов всех образовательных учреждений Краснодарского края,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3 году школой завершен переход и создание нов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айта учреж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еб-хостинге предоставляемого специалистами ФГБОУ ВО «КубГУ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платформ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M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WordPres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нцип доступности, открытости и прозрачности информации о деятельности школы осуществляется за счёт оперативного оповещения всех участников образовательного процесса через школьный сайт. На школьном сайте представлена информация о различных направлениях деятельности образовательного учреждения. Школа предлагает пользователям все необходимую информацию о существующих направлениях деятельности в образовательном учреждении. На сайте представлены информационные материалы по организации образовательной, методической и коррекционной деятельности в школе. В течение 2023 год информация на сайте регулярно обновлялась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школьный сайт указывает полную контактную информацию об учреждении. В основном это информация о руководителе учреждения, адрес учреждения, телефон, электронная почта, схема проезда. Сведения об образовательной организации соответствуют требованиям федерального и регионального законодательства. На сайте имеется не только текстовая информация, но и активно используется графическая информация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школы размещен виджет ПОС (подсистема обратной связи) интерактивной платформы «Решаем вместе» портала Госуслуг 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gosuslugi.ru/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5940425" cy="1600835"/>
            <wp:effectExtent l="0" t="0" r="0" b="0"/>
            <wp:docPr id="7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щены электронные адреса, номера контактных телефонов курирующих организаций и администрации школы для осуществления обратной связи; оперативно публикуются нормативно-правовые и информационно-методические материал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создания раздела «Обратная связь» обеспечено своевременное реагирование на обращения родителей учащихся и других заинтересованных лиц по официальной электронной почте школ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6038850" cy="2047875"/>
            <wp:effectExtent l="0" t="0" r="0" b="0"/>
            <wp:docPr id="7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0" t="24227" r="0" b="5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о на сайт обновлялось меню питания с фото во вкладке «Организация питания в школе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200525" cy="2598420"/>
            <wp:effectExtent l="0" t="0" r="0" b="0"/>
            <wp:docPr id="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аботы школьного сайта показал, что информационный контент сайта использует веб-ресурс для оперативного представления информации, востребованной всеми субъектами образовательного процесс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Таким образом, работа по ведению сайта позволяет решить главную задачу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ю открытости деятельности образовательного учреждения и освещению его деятельности в сети Интернет, систематически информируя участников образовательного процесса о деятельности Учреждения.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9.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Оценка материально-технической базы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Состояние материально – технической базы и содержание здания школы соответствует целям и задачам образовательного учреждения, санитарным нормам и пожарной безопасности. Здание школы расположено на благоустроенном участке. Территория школы озеленена, разбиты цветники и клумбы. Территория школы ограждена забором. По периметру здания имеется наружное электрическое освещение. Ведется внутреннее и внешнее видеонаблюдение. Учебные занятия проходят в учебном корпусе (Литер А, Литер под А, Литер А1, Литер под А1), площадь которого 2693,2 кв.м. Здание подключено к городским инженерным сетям – холодному и горячему водоснабжению, канализации, отоплению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10"/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6519"/>
        <w:gridCol w:w="1985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наименова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Фактическое значени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исло зданий и сооруж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1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бщая площадь всех помещен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400 кв.м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исло классных комна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1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чебный класс младшего школьного возраст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.В. Баланди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9,8 кв.м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2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чебный класс младшего школьного возраст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.Н. Вербицк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9,2 кв.м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3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чебный класс младшего школьного возраста                  Т.В. Лужецкая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9,0 кв.м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4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чебный класс младшего школьного возраста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.Ю. Сучк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9,3 кв.м.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5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чебный класс младшего школьного возраста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З.Р. Рубцова.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1,9 кв.м.</w:t>
            </w:r>
          </w:p>
        </w:tc>
      </w:tr>
      <w:tr>
        <w:trPr>
          <w:trHeight w:val="22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6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00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чебный класс старшего  школьного возраста  </w:t>
            </w:r>
          </w:p>
          <w:p>
            <w:pPr>
              <w:pStyle w:val="Normal"/>
              <w:widowControl/>
              <w:tabs>
                <w:tab w:val="clear" w:pos="708"/>
                <w:tab w:val="right" w:pos="800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.П. Шептуха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3,6 кв.м.</w:t>
            </w:r>
          </w:p>
        </w:tc>
      </w:tr>
      <w:tr>
        <w:trPr>
          <w:trHeight w:val="16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7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чебный класс старшего  школьного возраст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Ю.С Артеева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9,1 кв.м.</w:t>
            </w:r>
          </w:p>
        </w:tc>
      </w:tr>
      <w:tr>
        <w:trPr>
          <w:trHeight w:val="13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8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ый класс старшего  школьного возрас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.Ю. Яковлева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3,6 кв.м.</w:t>
            </w:r>
          </w:p>
        </w:tc>
      </w:tr>
      <w:tr>
        <w:trPr>
          <w:trHeight w:val="57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9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чебный класс старшего  школьного возраст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.И. Шевченк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3,6 кв.м.</w:t>
            </w:r>
          </w:p>
        </w:tc>
      </w:tr>
      <w:tr>
        <w:trPr>
          <w:trHeight w:val="526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10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ый класс старшего  школьного возраста                       Т.В. Колесник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8.9кв.м.</w:t>
            </w:r>
          </w:p>
        </w:tc>
      </w:tr>
      <w:tr>
        <w:trPr>
          <w:trHeight w:val="24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11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чебный класс старшего  школьного возраста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.Г. Присяжн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3,6 кв.м.</w:t>
            </w:r>
          </w:p>
        </w:tc>
      </w:tr>
      <w:tr>
        <w:trPr>
          <w:trHeight w:val="3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исло учебных кабин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1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швейный 1 этаж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9,2 кв.м.</w:t>
            </w:r>
          </w:p>
        </w:tc>
      </w:tr>
      <w:tr>
        <w:trPr>
          <w:trHeight w:val="40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2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швейный 2 этаж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8,6 кв.м.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3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СБ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,2 кв.м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4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цветовод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,8 кв.м.</w:t>
            </w:r>
          </w:p>
        </w:tc>
      </w:tr>
      <w:tr>
        <w:trPr>
          <w:trHeight w:val="33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5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ритмик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1,1кв.м.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6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информатик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1,1кв.м.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7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сенсорны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8,8 кв.м.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8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здорового ребен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,5 кв.м.</w:t>
            </w:r>
          </w:p>
        </w:tc>
      </w:tr>
      <w:tr>
        <w:trPr>
          <w:trHeight w:val="3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9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абинет дефектолога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9,1 кв.м.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10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логопе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,0 кв.м.</w:t>
            </w:r>
          </w:p>
        </w:tc>
      </w:tr>
      <w:tr>
        <w:trPr>
          <w:trHeight w:val="23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11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логопе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,8 кв.м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12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тьютора 1этаж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3,6 кв.м.</w:t>
            </w:r>
          </w:p>
        </w:tc>
      </w:tr>
      <w:tr>
        <w:trPr>
          <w:trHeight w:val="314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13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тьютор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,9 кв.м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товый за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7,8кв.м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ительская (сетевой город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,8 кв.м.</w:t>
            </w:r>
          </w:p>
        </w:tc>
      </w:tr>
      <w:tr>
        <w:trPr>
          <w:trHeight w:val="43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Библиотека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1,6 кв.м.</w:t>
            </w:r>
          </w:p>
        </w:tc>
      </w:tr>
      <w:tr>
        <w:trPr>
          <w:trHeight w:val="19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1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адочных мест в читальном зале библиотеки (1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9,4 кв.м.</w:t>
            </w:r>
          </w:p>
        </w:tc>
      </w:tr>
      <w:tr>
        <w:trPr>
          <w:trHeight w:val="16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2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исло книг в библиотеке (книжный фонд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940</w:t>
            </w:r>
          </w:p>
        </w:tc>
      </w:tr>
      <w:tr>
        <w:trPr>
          <w:trHeight w:val="3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3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. ч. школьных учебник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63</w:t>
            </w:r>
          </w:p>
        </w:tc>
      </w:tr>
      <w:tr>
        <w:trPr>
          <w:trHeight w:val="18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4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чебно-методической литературы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1</w:t>
            </w:r>
          </w:p>
        </w:tc>
      </w:tr>
      <w:tr>
        <w:trPr>
          <w:trHeight w:val="12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5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ская литератур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96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дицинский бл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,8 кв.м.</w:t>
            </w:r>
          </w:p>
        </w:tc>
      </w:tr>
      <w:tr>
        <w:trPr>
          <w:trHeight w:val="26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ищеблок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44,9 кв.м.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1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ухня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0,5 кв.м.</w:t>
            </w:r>
          </w:p>
        </w:tc>
      </w:tr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2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ловая (посадочных мест в столовой  -  80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5,5 кв.м.</w:t>
            </w:r>
          </w:p>
        </w:tc>
      </w:tr>
      <w:tr>
        <w:trPr>
          <w:trHeight w:val="3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ы  административного персонал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1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 директор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,8 кв.м.</w:t>
            </w:r>
          </w:p>
        </w:tc>
      </w:tr>
      <w:tr>
        <w:trPr>
          <w:trHeight w:val="262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9.2 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 приемная директор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,7 кв.м.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3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зам директора по У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,6 кв.м.</w:t>
            </w:r>
          </w:p>
        </w:tc>
      </w:tr>
      <w:tr>
        <w:trPr>
          <w:trHeight w:val="40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4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зам директора по К.Р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,5 кв.м.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5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зам директора по АХ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,4 кв.м.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6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бухгалтер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,5 кв.м.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абинет дефектолога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9,1кв.м.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1</w:t>
            </w:r>
          </w:p>
        </w:tc>
        <w:tc>
          <w:tcPr>
            <w:tcW w:w="65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ВУКОВАЯ СИСТЕМА «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en-US" w:bidi="ar-SA"/>
              </w:rPr>
              <w:t>OptiMusic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» в количестве 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 лучей и  8 беспроводными переключателями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вуковой луч «саундбим 6»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ара колонок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йка для микрофона высотой 170 см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ржатель микрофонный диаметром 25мм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икрофон 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2</w:t>
            </w:r>
          </w:p>
        </w:tc>
        <w:tc>
          <w:tcPr>
            <w:tcW w:w="65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нешний экран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3</w:t>
            </w:r>
          </w:p>
        </w:tc>
        <w:tc>
          <w:tcPr>
            <w:tcW w:w="65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ектор с потолочным держателем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4</w:t>
            </w:r>
          </w:p>
        </w:tc>
        <w:tc>
          <w:tcPr>
            <w:tcW w:w="65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нитор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5</w:t>
            </w:r>
          </w:p>
        </w:tc>
        <w:tc>
          <w:tcPr>
            <w:tcW w:w="65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левизор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6</w:t>
            </w:r>
          </w:p>
        </w:tc>
        <w:tc>
          <w:tcPr>
            <w:tcW w:w="65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оутбук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ASUS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(директор 2011г. 410140000099)  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7</w:t>
            </w:r>
          </w:p>
        </w:tc>
        <w:tc>
          <w:tcPr>
            <w:tcW w:w="65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абель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en-US" w:bidi="ar-SA"/>
              </w:rPr>
              <w:t>HDMI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</w:t>
            </w:r>
          </w:p>
        </w:tc>
        <w:tc>
          <w:tcPr>
            <w:tcW w:w="65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логопе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1</w:t>
            </w:r>
          </w:p>
        </w:tc>
        <w:tc>
          <w:tcPr>
            <w:tcW w:w="65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огопедический интерактивный комплекс (ТЕРЕМОК)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2</w:t>
            </w:r>
          </w:p>
        </w:tc>
        <w:tc>
          <w:tcPr>
            <w:tcW w:w="65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терактивная тумба, Интерактивный  пол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3</w:t>
            </w:r>
          </w:p>
        </w:tc>
        <w:tc>
          <w:tcPr>
            <w:tcW w:w="65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ртативный коммуникатор (речевой  тренажер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Go TALK9+»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4</w:t>
            </w:r>
          </w:p>
        </w:tc>
        <w:tc>
          <w:tcPr>
            <w:tcW w:w="65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терактивный стол Intel Touch Light (стол сенсорный модель: Экватор 43)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5</w:t>
            </w:r>
          </w:p>
        </w:tc>
        <w:tc>
          <w:tcPr>
            <w:tcW w:w="65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есло груша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реждение имее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1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втоматическую пожарную сигнализац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2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ымовые извещате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5 шт.</w:t>
            </w:r>
          </w:p>
        </w:tc>
      </w:tr>
      <w:tr>
        <w:trPr>
          <w:trHeight w:val="24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3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жарные краны и рука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 шт.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4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гнетушител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 шт.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5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истему видеонаблюд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 камера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6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евожную кнопк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брелка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7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ортивный за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6,8 кв.м.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8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плица №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 кв.м.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9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плица №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 кв.м.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10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ичные тренаже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 шт.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11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орудованный детский город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шт.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12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втомобиль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LADA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RIORA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, предназначенный для административно-хозяйственных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шт.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13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сед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,5 кв.м.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се учебные кабинеты оснащены необходимой мебелью и оборудованием: ученические столы и стулья для старшеклассников, ростовые парты для учащихся начальных классов; шкафы для хранения одежды, дидактического и игрового материала; стол и стул учителя, доска, стенды. Для защиты от солнечного света используются жалюзи. За 2022 год приобретены  парты и стулья ростовые Деми (12 шт.), пароконвектомат TR06 MOL, швейная машина Janome LW-10(2022), оверлок СОМFORT-110 2022, терминал Omnicomm ACH (ЭРА-ГЛОНАСС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В школе имеются два оборудованных швейных кабинета, кабинет информатики,  кабинет цветоводства и две теплицы, оснащенные необходимым оборудованием для проведения уроков трудового обучения; сенсорная комната, </w:t>
      </w:r>
      <w:r>
        <w:rPr>
          <w:rFonts w:ascii="Times New Roman" w:hAnsi="Times New Roman"/>
          <w:sz w:val="28"/>
          <w:szCs w:val="28"/>
        </w:rPr>
        <w:t xml:space="preserve">оборудованная как для релаксации, так и для активизации органов чувств и физических процессов учащихся, </w:t>
      </w:r>
      <w:r>
        <w:rPr>
          <w:rFonts w:ascii="Times New Roman" w:hAnsi="Times New Roman"/>
          <w:sz w:val="28"/>
          <w:szCs w:val="28"/>
          <w:lang w:eastAsia="ru-RU"/>
        </w:rPr>
        <w:t>спортивный зал и кабинет ритмики. Школа оснащена в полной мере спортивным инвента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в учреждении создаются необходимые материально-технические условия для осуществления учебно-воспитательного процесса. Оснащенность учебного процесса информационными ресурсами соответствует учебному плану и лицензионным требованиям и условиям.     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В школе организовано бесплатное 2-х разовое горячее питание (завтрак, обед) за счет бюджетных средств. Количество охваченных питанием детей составляет 100%. Цикличное 10-ти дневное меню разработано с учетом сезонности, необходимого количества основных пищевых веществ и требуемой калорийности суточного рациона, дифференцированного по возрастным группам обучающихся (7-11 и 12-18 лет).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Отпуск горячего питания обучающимся организован по классам на переменах продолжительностью 20 минут. </w:t>
      </w:r>
      <w:r>
        <w:rPr>
          <w:rFonts w:ascii="Times New Roman" w:hAnsi="Times New Roman"/>
          <w:sz w:val="28"/>
          <w:szCs w:val="28"/>
          <w:lang w:eastAsia="ru-RU"/>
        </w:rPr>
        <w:t>График питания и цикличное меню соответствуют требованиям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и согласованы с территориальной службой Роспотребнадзора.</w:t>
      </w:r>
      <w:r>
        <w:rPr>
          <w:rFonts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По результатам санитарно-эпидемиологической экспертизы получено Экспертное заключение № 3600/33 от 16 декабря 2023 года  примерного двухнедельного цикличного меню (сезон: осень-зима 2022г.) для возрастных групп 7-11 лет и 12-16 лет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color w:val="FF0000"/>
          <w:sz w:val="28"/>
          <w:szCs w:val="28"/>
          <w:lang w:eastAsia="ru-RU"/>
        </w:rPr>
        <w:t xml:space="preserve">     </w:t>
      </w:r>
      <w:r>
        <w:rPr>
          <w:rFonts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ascii="Times New Roman" w:hAnsi="Times New Roman"/>
          <w:sz w:val="28"/>
          <w:szCs w:val="28"/>
          <w:lang w:eastAsia="ru-RU"/>
        </w:rPr>
        <w:t>Для полноценного питания обучающихся созданы необходимые условия:  имеется собственная столовая (80 посадочных мест), кухня, подсобные помещения для хранения продуктов, морозильные камеры и холодильники, электроприборы, оборудование и инвентарь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 учреждении имеется лицензированный медицинский кабинет, со штатом медицинских работников – 1 ставка медицинской сестры. Ежегодно учащиеся проходят диспансеризацию следующими специалистами: невропатолог, окулист, лор-врач, ортопед, педиатр. Проводится медицинский осмотр сотрудников школы. По мере необходимости, для оказания неотложной медицинской помощи  выписываются медикаменты согласно списку допустимых лекарственных форм.  Ведется контроль санитарного состояния классов, пищеблока, качества и технологии приготовления пи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 xml:space="preserve">Медицинским работником учреждения проводился контроль санитарного состояния классов, пищеблока, качества и технологии приготовления пищ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>В связи с эпидемиологической обстановкой продолжился усиленный контроль дезинфекционного режима школы: ежедневный «утренний фильтр» при входе в здание с обязательной термометрией; соблюдение правил личной гигиены учащихся, педагогов, работников пищеблока; использование средств индивидуальной защиты (маски, перчат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  <w:t xml:space="preserve">    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Медицинской сестрой велась разъяснительная работа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ам поддержания здорового образа жизни, профилактики инфекционных заболеваний и соблюдения правил санитарно-противоэпидемического режима, направленного на недопущение распространения коронавирусной инф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10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нутренняя система оценки качества образования учреждения осуществляется на основании годового плана работы школы. По итогам внутришкольного контроля составляются аналитические материалы. ВШК строится в соответствии с целями и задачами школы. Администрацией школы использовались различные формы внутришкольного контроля: фронтальный, классно-обобщающий, персональный, тематический, предметно-обобщаю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езультаты ВШК обсуждаются на совещаниях при директоре, на педагогических советах, заседаниях методических объединений, школьного ППк. Анализ проводимого контроля позволяет судить об учебных возможностях учащихся, целенаправленно и эффективно проводить учебно-воспитательную и коррекционную рабо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 целью повышения качества и эффективности учебно-воспитательного процесса, повышения профессионального мастерства каждого педагога в течение учебного года посещаются уроки, коррекционные занятия, внеклассные мероприятия. Итоги посещения оформляются справками с выводами и рекомендациями, которые обсуждаются с заместителями директора по направлениям. В целом, посещенные уроки и занятия построены методически правильно, качество их проведения соответствует современным установленным требованиям. Учителя, воспитатели и специалисты владеют методикой преподавания и соблюдают санитарно-гигиенические требования к условиям и режиму обучения. Педагоги профессионально владеют учебным и развивающим материалом, внедряют современные образовательные технологии, развивают личностные качества учащихся, проводят целенаправленную коррекционную работу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подавание происходит с учетом особенностей и возможностей учащихся, осуществляется индивидуальный и дифференцированный подходы в обучении и воспитании. Эмоциональный фон уроков и занятий благоприятный, создаются ситуации успеха, что повышает мотивацию учащихся к процессу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ивность освоения АООП определялась мониторинговыми исследованиями качества обученности учащихся. В течение учебного года проводятся тематические проверки, административные контрольные и диагностические работы, предметно и классно-обобщающий контроль, позволяющие отслеживать состояние ЗУН учащихся, предметные и личностные достижения, результаты государственной итоговой аттестации и дальнейшее жизнеустройство выпуск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Анализ организации дополнительного образования в школе (кружок «Умелые руки», театральный кружок «Сказка», школьный спортивный клуб «Буревестник») </w:t>
      </w: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>выяви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ответствие школьной системы дополнительного образования современным требованиям. Программы дополнительного образования размещены в АИС «Навигато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В течение учебного года осуществляется контроль ведения школьной документации: качество оформления и составления рабочих программ; ведение классных (электронных) журналов, журналов учета коррекционных занятий, журналов индивидуального обучения на дому, групп продленного дня; ведение ученических дневников; контроль состояния тетрадей учащихся; личные дела учащихся. Анализ контроля показал соответствие ведения школьной документации локальным нормативно-правовым акта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ое обучение на дому ведется в соответствии с нормативными и основными документами, регламентирующими образовательную деятельность учреждения. Заместитель директора по УВР оказывает методическую помощь учителям, ведущим обучение на дому в вопросах ведения школьной документации, разработке рабочих программ и календарно-тематического планирования, составлении индивидуальных учебных планов и расписания занятий, на конкретных примерах обсуждается применение коррекционных методов и приемов в обучении, изучалась нормативно-правовая ба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годовым планом работы школы заместителем директора по УВР отслеживается результативность работы методических объединений учителей: ведение документации, выполнение плана работы, анализ реализации поставленных задач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В рамках внутришкольного контроля ежемесячно проводился анализ актуальности и соответствия законодательным актам структуры и информационного наполнения официального сайта школы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start="2"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Таким образом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нутренний контроль организации образовательного процесса  обеспечивает администрацию необходимой объективной информацией, позволяет соотнести результаты с поставленными задачами, корректировать управленческую деятельность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5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оказатели деятельности ГКОУ школы № 9 г. Туапсе за 2022 год, подлежащей самообследованию</w:t>
        <w:br/>
        <w:t>(утв. приказом Министерства образования и науки РФ от 10 декабря 2013г. № 13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15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5954"/>
        <w:gridCol w:w="1559"/>
        <w:gridCol w:w="6379"/>
        <w:gridCol w:w="9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Единица измер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Значение показателей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разовательная деятельность</w:t>
            </w:r>
          </w:p>
        </w:tc>
      </w:tr>
      <w:tr>
        <w:trPr>
          <w:trHeight w:val="5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численность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(Ч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онец учебного года - 112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онец учебного года – 42 чел.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2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3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4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5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6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7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8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отчетный период  - 110 чел.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%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9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чел.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%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9.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 чел.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%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9.2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 чел.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%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9.3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%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0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2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3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5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6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7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8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9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9.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9.2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0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0.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0.2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2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4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фраструк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компьютеров в образовательной организации - 28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компьютеров, которые используются обучающимися - 4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компьютеров в расчете на одного обучающегося – 0,4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экземпляров учебной и учебно-методической литературы 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63 экз.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экземпляров учебной и учебно-методической литературы, в расчете на одного учащегося - 31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медиат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площадь помещений - 2846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площадь помещений, в расчете на одного учащегося  - 27,9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КОУ школы № 9 г. Туапсе                                                                     Н.В. Швецова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742" w:hanging="706"/>
      </w:pPr>
      <w:rPr>
        <w:rFonts w:ascii="Wingdings" w:hAnsi="Wingdings" w:cs="Wingdings" w:hint="default"/>
        <w:w w:val="99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90" w:hanging="281"/>
      </w:pPr>
      <w:rPr>
        <w:rFonts w:ascii="Symbol" w:hAnsi="Symbol" w:cs="Symbol" w:hint="default"/>
        <w:sz w:val="28"/>
        <w:szCs w:val="28"/>
        <w:w w:val="100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0" w:hanging="281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5" w:hanging="281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1" w:hanging="281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7" w:hanging="281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3" w:hanging="281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9" w:hanging="281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14" w:hanging="281"/>
      </w:pPr>
      <w:rPr>
        <w:rFonts w:ascii="Symbol" w:hAnsi="Symbol" w:cs="Symbol" w:hint="default"/>
        <w:lang w:val="ru-RU" w:eastAsia="ru-RU" w:bidi="ru-RU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42431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16bb4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16bb4"/>
    <w:rPr>
      <w:color w:val="800080" w:themeColor="followedHyperlink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16bb4"/>
    <w:rPr>
      <w:rFonts w:ascii="Calibri" w:hAnsi="Calibri" w:eastAsia="Calibri" w:cs="Times New Roman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216bb4"/>
    <w:rPr>
      <w:rFonts w:ascii="Calibri" w:hAnsi="Calibri" w:eastAsia="Calibri" w:cs="Times New Roman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216bb4"/>
    <w:rPr>
      <w:rFonts w:ascii="Bookman Old Style" w:hAnsi="Bookman Old Style" w:eastAsia="Times New Roman" w:cs="Times New Roman"/>
      <w:b/>
      <w:bCs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16bb4"/>
    <w:rPr>
      <w:rFonts w:ascii="Tahoma" w:hAnsi="Tahoma" w:eastAsia="Calibri" w:cs="Tahoma"/>
      <w:sz w:val="16"/>
      <w:szCs w:val="16"/>
    </w:rPr>
  </w:style>
  <w:style w:type="character" w:styleId="Style17" w:customStyle="1">
    <w:name w:val="Без интервала Знак"/>
    <w:basedOn w:val="DefaultParagraphFont"/>
    <w:link w:val="NoSpacing"/>
    <w:uiPriority w:val="1"/>
    <w:qFormat/>
    <w:locked/>
    <w:rsid w:val="00216bb4"/>
    <w:rPr>
      <w:rFonts w:ascii="Calibri" w:hAnsi="Calibri" w:eastAsia="Calibri" w:cs="Times New Roman"/>
    </w:rPr>
  </w:style>
  <w:style w:type="character" w:styleId="C1" w:customStyle="1">
    <w:name w:val="c1"/>
    <w:basedOn w:val="DefaultParagraphFont"/>
    <w:qFormat/>
    <w:rsid w:val="00216bb4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424317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Ls4" w:customStyle="1">
    <w:name w:val="ls4"/>
    <w:basedOn w:val="DefaultParagraphFont"/>
    <w:qFormat/>
    <w:rsid w:val="00401de8"/>
    <w:rPr/>
  </w:style>
  <w:style w:type="character" w:styleId="Ff4" w:customStyle="1">
    <w:name w:val="ff4"/>
    <w:basedOn w:val="DefaultParagraphFont"/>
    <w:qFormat/>
    <w:rsid w:val="00401d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216bb4"/>
    <w:pPr>
      <w:spacing w:lineRule="auto" w:line="240" w:before="0" w:after="0"/>
      <w:jc w:val="center"/>
    </w:pPr>
    <w:rPr>
      <w:rFonts w:ascii="Bookman Old Style" w:hAnsi="Bookman Old Style" w:eastAsia="Times New Roman" w:cs="Times New Roman"/>
      <w:b/>
      <w:bCs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16b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216bb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link w:val="Style14"/>
    <w:uiPriority w:val="99"/>
    <w:unhideWhenUsed/>
    <w:rsid w:val="00216bb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16bb4"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link w:val="Style17"/>
    <w:uiPriority w:val="1"/>
    <w:qFormat/>
    <w:rsid w:val="00216bb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216bb4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 w:customStyle="1">
    <w:name w:val="Table Paragraph"/>
    <w:basedOn w:val="Normal"/>
    <w:uiPriority w:val="1"/>
    <w:qFormat/>
    <w:rsid w:val="0006683d"/>
    <w:pPr>
      <w:widowControl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eastAsia="ru-RU" w:bidi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216bb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39"/>
    <w:rsid w:val="00216bb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1"/>
    <w:uiPriority w:val="59"/>
    <w:rsid w:val="00216bb4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">
    <w:name w:val="Сетка таблицы2"/>
    <w:basedOn w:val="a1"/>
    <w:uiPriority w:val="59"/>
    <w:rsid w:val="00216bb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Сетка таблицы3"/>
    <w:basedOn w:val="a1"/>
    <w:uiPriority w:val="59"/>
    <w:rsid w:val="00216bb4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4">
    <w:name w:val="Сетка таблицы4"/>
    <w:basedOn w:val="a1"/>
    <w:rsid w:val="00216bb4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5">
    <w:name w:val="Сетка таблицы5"/>
    <w:basedOn w:val="a1"/>
    <w:rsid w:val="00216bb4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6">
    <w:name w:val="Сетка таблицы6"/>
    <w:basedOn w:val="a1"/>
    <w:uiPriority w:val="59"/>
    <w:rsid w:val="00216bb4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0">
    <w:name w:val="Сетка таблицы21"/>
    <w:basedOn w:val="a1"/>
    <w:uiPriority w:val="59"/>
    <w:rsid w:val="00216bb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">
    <w:name w:val="Сетка таблицы61"/>
    <w:basedOn w:val="a1"/>
    <w:uiPriority w:val="59"/>
    <w:rsid w:val="00216bb4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2">
    <w:name w:val="Сетка таблицы22"/>
    <w:basedOn w:val="a1"/>
    <w:uiPriority w:val="59"/>
    <w:rsid w:val="00216bb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">
    <w:name w:val="Сетка таблицы7"/>
    <w:basedOn w:val="a1"/>
    <w:uiPriority w:val="59"/>
    <w:rsid w:val="00496b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1">
    <w:name w:val="Сетка таблицы221"/>
    <w:basedOn w:val="a1"/>
    <w:uiPriority w:val="59"/>
    <w:rsid w:val="00a6138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">
    <w:name w:val="Сетка таблицы8"/>
    <w:basedOn w:val="a1"/>
    <w:rsid w:val="0092254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vecova75@mail.ru" TargetMode="External"/><Relationship Id="rId3" Type="http://schemas.openxmlformats.org/officeDocument/2006/relationships/hyperlink" Target="https://spschool9.tuap.kubannet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chart" Target="charts/chart1.xml"/><Relationship Id="rId9" Type="http://schemas.openxmlformats.org/officeDocument/2006/relationships/chart" Target="charts/chart2.xml"/><Relationship Id="rId10" Type="http://schemas.openxmlformats.org/officeDocument/2006/relationships/chart" Target="charts/chart3.xml"/><Relationship Id="rId11" Type="http://schemas.openxmlformats.org/officeDocument/2006/relationships/chart" Target="charts/chart4.xml"/><Relationship Id="rId12" Type="http://schemas.openxmlformats.org/officeDocument/2006/relationships/chart" Target="charts/chart5.xml"/><Relationship Id="rId13" Type="http://schemas.openxmlformats.org/officeDocument/2006/relationships/chart" Target="charts/chart6.xml"/><Relationship Id="rId14" Type="http://schemas.openxmlformats.org/officeDocument/2006/relationships/chart" Target="charts/chart7.xml"/><Relationship Id="rId15" Type="http://schemas.openxmlformats.org/officeDocument/2006/relationships/chart" Target="charts/chart8.xml"/><Relationship Id="rId16" Type="http://schemas.openxmlformats.org/officeDocument/2006/relationships/chart" Target="charts/chart9.xml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jpeg"/><Relationship Id="rId25" Type="http://schemas.openxmlformats.org/officeDocument/2006/relationships/hyperlink" Target="https://spschool9.tuap.kubannet.ru/" TargetMode="External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hyperlink" Target="https://www.gosuslugi.ru/" TargetMode="External"/><Relationship Id="rId35" Type="http://schemas.openxmlformats.org/officeDocument/2006/relationships/image" Target="media/image17.jpeg"/><Relationship Id="rId36" Type="http://schemas.openxmlformats.org/officeDocument/2006/relationships/image" Target="media/image18.png"/><Relationship Id="rId37" Type="http://schemas.openxmlformats.org/officeDocument/2006/relationships/image" Target="media/image19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<Relationship Id="rId42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2.xlsx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3.xlsx"/>
</Relationships>
</file>

<file path=word/charts/_rels/chart5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4.xlsx"/>
</Relationships>
</file>

<file path=word/charts/_rels/chart6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5.xlsx"/>
</Relationships>
</file>

<file path=word/charts/_rels/chart7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6.xlsx"/>
</Relationships>
</file>

<file path=word/charts/_rels/chart8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7.xlsx"/>
</Relationships>
</file>

<file path=word/charts/_rels/chart9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8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7175"/>
          <c:y val="0.04"/>
          <c:w val="0.9028125"/>
          <c:h val="0.806555555555556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% успеваемости</c:v>
                </c:pt>
              </c:strCache>
            </c:strRef>
          </c:tx>
          <c:spPr>
            <a:solidFill>
              <a:srgbClr val="4f81bd"/>
            </a:solidFill>
            <a:ln w="9360">
              <a:solidFill>
                <a:srgbClr val="f9f9f9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I четверть</c:v>
                </c:pt>
                <c:pt idx="1">
                  <c:v>II четверть</c:v>
                </c:pt>
                <c:pt idx="2">
                  <c:v>III четверть</c:v>
                </c:pt>
                <c:pt idx="3">
                  <c:v>IV четверть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00</c:v>
                </c:pt>
                <c:pt idx="1">
                  <c:v>100</c:v>
                </c:pt>
                <c:pt idx="2">
                  <c:v>98</c:v>
                </c:pt>
                <c:pt idx="3">
                  <c:v>10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% качества</c:v>
                </c:pt>
              </c:strCache>
            </c:strRef>
          </c:tx>
          <c:spPr>
            <a:solidFill>
              <a:srgbClr val="c0504d"/>
            </a:solidFill>
            <a:ln w="9360">
              <a:solidFill>
                <a:srgbClr val="f9f9f9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c0504d"/>
              </a:solidFill>
              <a:ln w="9360">
                <a:solidFill>
                  <a:srgbClr val="f9f9f9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c0504d"/>
              </a:solidFill>
              <a:ln w="9360">
                <a:solidFill>
                  <a:srgbClr val="f9f9f9"/>
                </a:solidFill>
                <a:round/>
              </a:ln>
            </c:spPr>
          </c:dPt>
          <c:dPt>
            <c:idx val="2"/>
            <c:invertIfNegative val="0"/>
            <c:spPr>
              <a:solidFill>
                <a:srgbClr val="c0504d"/>
              </a:solidFill>
              <a:ln w="9360">
                <a:solidFill>
                  <a:srgbClr val="f9f9f9"/>
                </a:solidFill>
                <a:round/>
              </a:ln>
            </c:spPr>
          </c:dPt>
          <c:dPt>
            <c:idx val="3"/>
            <c:invertIfNegative val="0"/>
            <c:spPr>
              <a:solidFill>
                <a:srgbClr val="c0504d"/>
              </a:solidFill>
              <a:ln w="9360">
                <a:solidFill>
                  <a:srgbClr val="f9f9f9"/>
                </a:solidFill>
                <a:round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0.0162037037037037"/>
                  <c:y val="0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.0231481481481481"/>
                  <c:y val="-0.00793650793650794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.0208333333333333"/>
                  <c:y val="0.0039682539682539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0.0185185185185185"/>
                  <c:y val="0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I четверть</c:v>
                </c:pt>
                <c:pt idx="1">
                  <c:v>II четверть</c:v>
                </c:pt>
                <c:pt idx="2">
                  <c:v>III четверть</c:v>
                </c:pt>
                <c:pt idx="3">
                  <c:v>IV четверть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43</c:v>
                </c:pt>
                <c:pt idx="1">
                  <c:v>45</c:v>
                </c:pt>
                <c:pt idx="2">
                  <c:v>50</c:v>
                </c:pt>
                <c:pt idx="3">
                  <c:v>5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% с одной "3"</c:v>
                </c:pt>
              </c:strCache>
            </c:strRef>
          </c:tx>
          <c:spPr>
            <a:solidFill>
              <a:srgbClr val="9bbb59"/>
            </a:solidFill>
            <a:ln w="9360">
              <a:solidFill>
                <a:srgbClr val="f9f9f9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9bbb59"/>
              </a:solidFill>
              <a:ln w="9360">
                <a:solidFill>
                  <a:srgbClr val="f9f9f9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9bbb59"/>
              </a:solidFill>
              <a:ln w="9360">
                <a:solidFill>
                  <a:srgbClr val="f9f9f9"/>
                </a:solidFill>
                <a:round/>
              </a:ln>
            </c:spPr>
          </c:dPt>
          <c:dPt>
            <c:idx val="2"/>
            <c:invertIfNegative val="0"/>
            <c:spPr>
              <a:solidFill>
                <a:srgbClr val="9bbb59"/>
              </a:solidFill>
              <a:ln w="9360">
                <a:solidFill>
                  <a:srgbClr val="f9f9f9"/>
                </a:solidFill>
                <a:round/>
              </a:ln>
            </c:spPr>
          </c:dPt>
          <c:dPt>
            <c:idx val="3"/>
            <c:invertIfNegative val="0"/>
            <c:spPr>
              <a:solidFill>
                <a:srgbClr val="9bbb59"/>
              </a:solidFill>
              <a:ln w="9360">
                <a:solidFill>
                  <a:srgbClr val="f9f9f9"/>
                </a:solidFill>
                <a:round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0.0138888888888889"/>
                  <c:y val="0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.0115740740740741"/>
                  <c:y val="0.0039682539682539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.0138888888888889"/>
                  <c:y val="0.0039682539682539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0.0138888888888889"/>
                  <c:y val="0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I четверть</c:v>
                </c:pt>
                <c:pt idx="1">
                  <c:v>II четверть</c:v>
                </c:pt>
                <c:pt idx="2">
                  <c:v>III четверть</c:v>
                </c:pt>
                <c:pt idx="3">
                  <c:v>IV четверть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7</c:v>
                </c:pt>
                <c:pt idx="1">
                  <c:v>7</c:v>
                </c:pt>
                <c:pt idx="2">
                  <c:v>3</c:v>
                </c:pt>
                <c:pt idx="3">
                  <c:v>1</c:v>
                </c:pt>
              </c:numCache>
            </c:numRef>
          </c:val>
        </c:ser>
        <c:gapWidth val="150"/>
        <c:shape val="box"/>
        <c:axId val="59463189"/>
        <c:axId val="20526063"/>
        <c:axId val="0"/>
      </c:bar3DChart>
      <c:catAx>
        <c:axId val="5946318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20526063"/>
        <c:crosses val="autoZero"/>
        <c:auto val="1"/>
        <c:lblAlgn val="ctr"/>
        <c:lblOffset val="100"/>
        <c:noMultiLvlLbl val="0"/>
      </c:catAx>
      <c:valAx>
        <c:axId val="20526063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9463189"/>
        <c:crosses val="autoZero"/>
        <c:crossBetween val="between"/>
      </c:valAx>
    </c:plotArea>
    <c:legend>
      <c:legendPos val="b"/>
      <c:layout>
        <c:manualLayout>
          <c:xMode val="edge"/>
          <c:yMode val="edge"/>
          <c:x val="0.1326875"/>
          <c:y val="0.924333333333333"/>
          <c:w val="0.73454590911932"/>
          <c:h val="0.06789643293699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1" sz="12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gradFill>
      <a:gsLst>
        <a:gs pos="0">
          <a:srgbClr val="d9d9d9"/>
        </a:gs>
        <a:gs pos="100000">
          <a:srgbClr val="85c2ff"/>
        </a:gs>
      </a:gsLst>
      <a:lin ang="5400000"/>
    </a:gra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c00000"/>
                </a:solidFill>
                <a:latin typeface="Calibri"/>
              </a:defRPr>
            </a:pPr>
            <a:r>
              <a:rPr b="1" lang="ru-RU" sz="1800" spc="-1" strike="noStrike">
                <a:solidFill>
                  <a:srgbClr val="c00000"/>
                </a:solidFill>
                <a:latin typeface="Calibri"/>
              </a:rPr>
              <a:t>Качественная успеваемость по классам 
за 2022-2023 учебный год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Качественная успеваемость по классам за 2021-2022 учебный год</c:v>
                </c:pt>
              </c:strCache>
            </c:strRef>
          </c:tx>
          <c:spPr>
            <a:gradFill>
              <a:gsLst>
                <a:gs pos="0">
                  <a:srgbClr val="2e5f99"/>
                </a:gs>
                <a:gs pos="100000">
                  <a:srgbClr val="3c7ac7"/>
                </a:gs>
              </a:gsLst>
              <a:lin ang="16200000"/>
            </a:gradFill>
            <a:ln w="0">
              <a:noFill/>
            </a:ln>
          </c:spPr>
          <c:explosion val="0"/>
          <c:dPt>
            <c:idx val="0"/>
            <c:spPr>
              <a:gradFill>
                <a:gsLst>
                  <a:gs pos="0">
                    <a:srgbClr val="295488"/>
                  </a:gs>
                  <a:gs pos="100000">
                    <a:srgbClr val="356db0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1"/>
            <c:spPr>
              <a:gradFill>
                <a:gsLst>
                  <a:gs pos="0">
                    <a:srgbClr val="8b2926"/>
                  </a:gs>
                  <a:gs pos="100000">
                    <a:srgbClr val="b43632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2"/>
            <c:spPr>
              <a:gradFill>
                <a:gsLst>
                  <a:gs pos="0">
                    <a:srgbClr val="698530"/>
                  </a:gs>
                  <a:gs pos="100000">
                    <a:srgbClr val="8aad3f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3"/>
            <c:spPr>
              <a:gradFill>
                <a:gsLst>
                  <a:gs pos="0">
                    <a:srgbClr val="553c71"/>
                  </a:gs>
                  <a:gs pos="100000">
                    <a:srgbClr val="6d4e93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4"/>
            <c:spPr>
              <a:gradFill>
                <a:gsLst>
                  <a:gs pos="0">
                    <a:srgbClr val="25798f"/>
                  </a:gs>
                  <a:gs pos="100000">
                    <a:srgbClr val="2f9dba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5"/>
            <c:spPr>
              <a:gradFill>
                <a:gsLst>
                  <a:gs pos="0">
                    <a:srgbClr val="b6611c"/>
                  </a:gs>
                  <a:gs pos="100000">
                    <a:srgbClr val="ec7d25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6"/>
            <c:spPr>
              <a:gradFill>
                <a:gsLst>
                  <a:gs pos="0">
                    <a:srgbClr val="667da0"/>
                  </a:gs>
                  <a:gs pos="100000">
                    <a:srgbClr val="85a1d0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7"/>
            <c:spPr>
              <a:gradFill>
                <a:gsLst>
                  <a:gs pos="0">
                    <a:srgbClr val="a26766"/>
                  </a:gs>
                  <a:gs pos="100000">
                    <a:srgbClr val="d28685"/>
                  </a:gs>
                </a:gsLst>
                <a:lin ang="16200000"/>
              </a:gra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1" sz="11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22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numFmt formatCode="0%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0%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0%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0%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numFmt formatCode="0%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numFmt formatCode="0%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numFmt formatCode="0%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1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8"/>
                <c:pt idx="0">
                  <c:v>3 класс</c:v>
                </c:pt>
                <c:pt idx="1">
                  <c:v>4 класс</c:v>
                </c:pt>
                <c:pt idx="2">
                  <c:v>5 класс</c:v>
                </c:pt>
                <c:pt idx="3">
                  <c:v>6 класс</c:v>
                </c:pt>
                <c:pt idx="4">
                  <c:v>7 класс</c:v>
                </c:pt>
                <c:pt idx="5">
                  <c:v>8 класс</c:v>
                </c:pt>
                <c:pt idx="6">
                  <c:v>9 класс</c:v>
                </c:pt>
                <c:pt idx="7">
                  <c:v>10 класс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0.66</c:v>
                </c:pt>
                <c:pt idx="1">
                  <c:v>0.75</c:v>
                </c:pt>
                <c:pt idx="2">
                  <c:v>0.5</c:v>
                </c:pt>
                <c:pt idx="3">
                  <c:v>0.46</c:v>
                </c:pt>
                <c:pt idx="4">
                  <c:v>0.41</c:v>
                </c:pt>
                <c:pt idx="5">
                  <c:v>0.63</c:v>
                </c:pt>
                <c:pt idx="6">
                  <c:v>0.5</c:v>
                </c:pt>
                <c:pt idx="7">
                  <c:v>0.6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7423125"/>
          <c:y val="0.166888888888889"/>
          <c:w val="0.153947121695106"/>
          <c:h val="0.790532281364596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1" sz="11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gradFill>
      <a:gsLst>
        <a:gs pos="0">
          <a:srgbClr val="d7e4bd"/>
        </a:gs>
        <a:gs pos="100000">
          <a:srgbClr val="c1d1ec"/>
        </a:gs>
      </a:gsLst>
      <a:lin ang="5400000"/>
    </a:gradFill>
    <a:ln w="9360">
      <a:solidFill>
        <a:srgbClr val="d9d9d9"/>
      </a:solidFill>
      <a:round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% успеваемости</c:v>
                </c:pt>
              </c:strCache>
            </c:strRef>
          </c:tx>
          <c:spPr>
            <a:solidFill>
              <a:srgbClr val="4f81bd"/>
            </a:solidFill>
            <a:ln w="9360">
              <a:solidFill>
                <a:srgbClr val="f9f9f9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2020-2021</c:v>
                </c:pt>
                <c:pt idx="1">
                  <c:v>2021-2022</c:v>
                </c:pt>
                <c:pt idx="2">
                  <c:v>2022-202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00</c:v>
                </c:pt>
                <c:pt idx="1">
                  <c:v>100</c:v>
                </c:pt>
                <c:pt idx="2">
                  <c:v>10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% качества</c:v>
                </c:pt>
              </c:strCache>
            </c:strRef>
          </c:tx>
          <c:spPr>
            <a:solidFill>
              <a:srgbClr val="c0504d"/>
            </a:solidFill>
            <a:ln w="9360">
              <a:solidFill>
                <a:srgbClr val="f9f9f9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c0504d"/>
              </a:solidFill>
              <a:ln w="9360">
                <a:solidFill>
                  <a:srgbClr val="f9f9f9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c0504d"/>
              </a:solidFill>
              <a:ln w="9360">
                <a:solidFill>
                  <a:srgbClr val="f9f9f9"/>
                </a:solidFill>
                <a:round/>
              </a:ln>
            </c:spPr>
          </c:dPt>
          <c:dPt>
            <c:idx val="2"/>
            <c:invertIfNegative val="0"/>
            <c:spPr>
              <a:solidFill>
                <a:srgbClr val="c0504d"/>
              </a:solidFill>
              <a:ln w="9360">
                <a:solidFill>
                  <a:srgbClr val="f9f9f9"/>
                </a:solidFill>
                <a:round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0.0162037037037037"/>
                  <c:y val="0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.0231481481481481"/>
                  <c:y val="-0.00793650793650794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.0208333333333333"/>
                  <c:y val="0.0039682539682539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2020-2021</c:v>
                </c:pt>
                <c:pt idx="1">
                  <c:v>2021-2022</c:v>
                </c:pt>
                <c:pt idx="2">
                  <c:v>2022-2023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33</c:v>
                </c:pt>
                <c:pt idx="1">
                  <c:v>40</c:v>
                </c:pt>
                <c:pt idx="2">
                  <c:v>5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% с одной "3"</c:v>
                </c:pt>
              </c:strCache>
            </c:strRef>
          </c:tx>
          <c:spPr>
            <a:solidFill>
              <a:srgbClr val="9bbb59"/>
            </a:solidFill>
            <a:ln w="9360">
              <a:solidFill>
                <a:srgbClr val="f9f9f9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9bbb59"/>
              </a:solidFill>
              <a:ln w="9360">
                <a:solidFill>
                  <a:srgbClr val="f9f9f9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9bbb59"/>
              </a:solidFill>
              <a:ln w="9360">
                <a:solidFill>
                  <a:srgbClr val="f9f9f9"/>
                </a:solidFill>
                <a:round/>
              </a:ln>
            </c:spPr>
          </c:dPt>
          <c:dPt>
            <c:idx val="2"/>
            <c:invertIfNegative val="0"/>
            <c:spPr>
              <a:solidFill>
                <a:srgbClr val="9bbb59"/>
              </a:solidFill>
              <a:ln w="9360">
                <a:solidFill>
                  <a:srgbClr val="f9f9f9"/>
                </a:solidFill>
                <a:round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0.0138888888888889"/>
                  <c:y val="0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.0115740740740741"/>
                  <c:y val="0.0039682539682539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.0138888888888889"/>
                  <c:y val="0.0039682539682539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2020-2021</c:v>
                </c:pt>
                <c:pt idx="1">
                  <c:v>2021-2022</c:v>
                </c:pt>
                <c:pt idx="2">
                  <c:v>2022-2023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2</c:v>
                </c:pt>
                <c:pt idx="1">
                  <c:v>6</c:v>
                </c:pt>
                <c:pt idx="2">
                  <c:v>1</c:v>
                </c:pt>
              </c:numCache>
            </c:numRef>
          </c:val>
        </c:ser>
        <c:gapWidth val="150"/>
        <c:shape val="box"/>
        <c:axId val="81461145"/>
        <c:axId val="39217394"/>
        <c:axId val="0"/>
      </c:bar3DChart>
      <c:catAx>
        <c:axId val="8146114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39217394"/>
        <c:crosses val="autoZero"/>
        <c:auto val="1"/>
        <c:lblAlgn val="ctr"/>
        <c:lblOffset val="100"/>
        <c:noMultiLvlLbl val="0"/>
      </c:catAx>
      <c:valAx>
        <c:axId val="39217394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1461145"/>
        <c:crosses val="autoZero"/>
        <c:crossBetween val="between"/>
      </c:valAx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12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gradFill>
      <a:gsLst>
        <a:gs pos="0">
          <a:srgbClr val="bfbfbf"/>
        </a:gs>
        <a:gs pos="100000">
          <a:srgbClr val="d4deff"/>
        </a:gs>
      </a:gsLst>
      <a:lin ang="5400000"/>
    </a:gradFill>
    <a:ln w="9360">
      <a:solidFill>
        <a:srgbClr val="d9d9d9"/>
      </a:solidFill>
      <a:round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% успеваемости</c:v>
                </c:pt>
              </c:strCache>
            </c:strRef>
          </c:tx>
          <c:spPr>
            <a:solidFill>
              <a:srgbClr val="4f81bd"/>
            </a:solidFill>
            <a:ln w="9360">
              <a:solidFill>
                <a:srgbClr val="f9f9f9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21-2022</c:v>
                </c:pt>
                <c:pt idx="1">
                  <c:v>2022-2023</c:v>
                </c:pt>
                <c:pt idx="2">
                  <c:v>1 четверть 2023-2024</c:v>
                </c:pt>
                <c:pt idx="3">
                  <c:v>2 четверть 2023-202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00</c:v>
                </c:pt>
                <c:pt idx="1">
                  <c:v>100</c:v>
                </c:pt>
                <c:pt idx="2">
                  <c:v>99</c:v>
                </c:pt>
                <c:pt idx="3">
                  <c:v>9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% качества</c:v>
                </c:pt>
              </c:strCache>
            </c:strRef>
          </c:tx>
          <c:spPr>
            <a:solidFill>
              <a:srgbClr val="c0504d"/>
            </a:solidFill>
            <a:ln w="9360">
              <a:solidFill>
                <a:srgbClr val="f9f9f9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c0504d"/>
              </a:solidFill>
              <a:ln w="9360">
                <a:solidFill>
                  <a:srgbClr val="f9f9f9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c0504d"/>
              </a:solidFill>
              <a:ln w="9360">
                <a:solidFill>
                  <a:srgbClr val="f9f9f9"/>
                </a:solidFill>
                <a:round/>
              </a:ln>
            </c:spPr>
          </c:dPt>
          <c:dPt>
            <c:idx val="2"/>
            <c:invertIfNegative val="0"/>
            <c:spPr>
              <a:solidFill>
                <a:srgbClr val="c0504d"/>
              </a:solidFill>
              <a:ln w="9360">
                <a:solidFill>
                  <a:srgbClr val="f9f9f9"/>
                </a:solidFill>
                <a:round/>
              </a:ln>
            </c:spPr>
          </c:dPt>
          <c:dPt>
            <c:idx val="3"/>
            <c:invertIfNegative val="0"/>
            <c:spPr>
              <a:solidFill>
                <a:srgbClr val="c0504d"/>
              </a:solidFill>
              <a:ln w="9360">
                <a:solidFill>
                  <a:srgbClr val="f9f9f9"/>
                </a:solidFill>
                <a:round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0.0162037037037037"/>
                  <c:y val="0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.0231481481481481"/>
                  <c:y val="-0.00793650793650794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.0208333333333333"/>
                  <c:y val="0.0039682539682539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0.0185185185185185"/>
                  <c:y val="0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1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21-2022</c:v>
                </c:pt>
                <c:pt idx="1">
                  <c:v>2022-2023</c:v>
                </c:pt>
                <c:pt idx="2">
                  <c:v>1 четверть 2023-2024</c:v>
                </c:pt>
                <c:pt idx="3">
                  <c:v>2 четверть 2023-202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40</c:v>
                </c:pt>
                <c:pt idx="1">
                  <c:v>47</c:v>
                </c:pt>
                <c:pt idx="2">
                  <c:v>39</c:v>
                </c:pt>
                <c:pt idx="3">
                  <c:v>43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% с одной "3"</c:v>
                </c:pt>
              </c:strCache>
            </c:strRef>
          </c:tx>
          <c:spPr>
            <a:solidFill>
              <a:srgbClr val="9bbb59"/>
            </a:solidFill>
            <a:ln w="9360">
              <a:solidFill>
                <a:srgbClr val="f9f9f9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9bbb59"/>
              </a:solidFill>
              <a:ln w="9360">
                <a:solidFill>
                  <a:srgbClr val="f9f9f9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9bbb59"/>
              </a:solidFill>
              <a:ln w="9360">
                <a:solidFill>
                  <a:srgbClr val="f9f9f9"/>
                </a:solidFill>
                <a:round/>
              </a:ln>
            </c:spPr>
          </c:dPt>
          <c:dPt>
            <c:idx val="2"/>
            <c:invertIfNegative val="0"/>
            <c:spPr>
              <a:solidFill>
                <a:srgbClr val="9bbb59"/>
              </a:solidFill>
              <a:ln w="9360">
                <a:solidFill>
                  <a:srgbClr val="f9f9f9"/>
                </a:solidFill>
                <a:round/>
              </a:ln>
            </c:spPr>
          </c:dPt>
          <c:dPt>
            <c:idx val="3"/>
            <c:invertIfNegative val="0"/>
            <c:spPr>
              <a:solidFill>
                <a:srgbClr val="9bbb59"/>
              </a:solidFill>
              <a:ln w="9360">
                <a:solidFill>
                  <a:srgbClr val="f9f9f9"/>
                </a:solidFill>
                <a:round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0.0138888888888889"/>
                  <c:y val="0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.0115740740740741"/>
                  <c:y val="0.0039682539682539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.0138888888888889"/>
                  <c:y val="0.0039682539682539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0.0138888888888889"/>
                  <c:y val="0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5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21-2022</c:v>
                </c:pt>
                <c:pt idx="1">
                  <c:v>2022-2023</c:v>
                </c:pt>
                <c:pt idx="2">
                  <c:v>1 четверть 2023-2024</c:v>
                </c:pt>
                <c:pt idx="3">
                  <c:v>2 четверть 2023-2024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6</c:v>
                </c:pt>
                <c:pt idx="1">
                  <c:v>0</c:v>
                </c:pt>
                <c:pt idx="2">
                  <c:v>4</c:v>
                </c:pt>
                <c:pt idx="3">
                  <c:v>2</c:v>
                </c:pt>
              </c:numCache>
            </c:numRef>
          </c:val>
        </c:ser>
        <c:gapWidth val="150"/>
        <c:shape val="box"/>
        <c:axId val="57395236"/>
        <c:axId val="18083845"/>
        <c:axId val="0"/>
      </c:bar3DChart>
      <c:catAx>
        <c:axId val="57395236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8083845"/>
        <c:crosses val="autoZero"/>
        <c:auto val="1"/>
        <c:lblAlgn val="ctr"/>
        <c:lblOffset val="100"/>
        <c:noMultiLvlLbl val="0"/>
      </c:catAx>
      <c:valAx>
        <c:axId val="18083845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7395236"/>
        <c:crosses val="autoZero"/>
        <c:crossBetween val="between"/>
      </c:valAx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11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gradFill>
      <a:gsLst>
        <a:gs pos="0">
          <a:srgbClr val="bfbfbf"/>
        </a:gs>
        <a:gs pos="100000">
          <a:srgbClr val="d4deff"/>
        </a:gs>
      </a:gsLst>
      <a:lin ang="5400000"/>
    </a:gradFill>
    <a:ln w="9360">
      <a:solidFill>
        <a:srgbClr val="d9d9d9"/>
      </a:solidFill>
      <a:round/>
    </a:ln>
  </c:spPr>
  <c:externalData r:id="rId1"/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4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400" spc="-1" strike="noStrike">
                <a:solidFill>
                  <a:srgbClr val="000000"/>
                </a:solidFill>
                <a:latin typeface="Times New Roman"/>
              </a:rPr>
              <a:t>на 01.01.2023 г.</a:t>
            </a:r>
          </a:p>
        </c:rich>
      </c:tx>
      <c:layout>
        <c:manualLayout>
          <c:xMode val="edge"/>
          <c:yMode val="edge"/>
          <c:x val="0.344649091127964"/>
          <c:y val="0.039610683567225"/>
        </c:manualLayout>
      </c:layout>
      <c:overlay val="0"/>
      <c:spPr>
        <a:noFill/>
        <a:ln w="0">
          <a:noFill/>
        </a:ln>
      </c:spPr>
    </c:title>
    <c:autoTitleDeleted val="0"/>
    <c:view3D>
      <c:rotX val="40"/>
      <c:rotY val="3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31375"/>
          <c:y val="0.314555555555556"/>
          <c:w val="0.485"/>
          <c:h val="0.563333333333333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атистические данные занятости учащихся по трудовым профилям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16"/>
          <c:dPt>
            <c:idx val="0"/>
            <c:explosion val="16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16"/>
            <c:spPr>
              <a:solidFill>
                <a:srgbClr val="4f81bd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1" sz="11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1"/>
            <c:separator>
</c:separator>
            <c:showLeaderLines val="0"/>
          </c:dLbls>
          <c:cat>
            <c:strRef>
              <c:f>categories</c:f>
              <c:strCache>
                <c:ptCount val="2"/>
                <c:pt idx="0">
                  <c:v>Швейное дело</c:v>
                </c:pt>
                <c:pt idx="1">
                  <c:v>Цветоводство и декоративное садоводство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52</c:v>
                </c:pt>
                <c:pt idx="1">
                  <c:v>48</c:v>
                </c:pt>
              </c:numCache>
            </c:numRef>
          </c:val>
        </c:ser>
      </c:pie3DChart>
    </c:plotArea>
    <c:legend>
      <c:legendPos val="r"/>
      <c:layout>
        <c:manualLayout>
          <c:xMode val="edge"/>
          <c:yMode val="edge"/>
          <c:x val="0.522875"/>
          <c:y val="0.296111111111111"/>
          <c:w val="0.451590724420276"/>
          <c:h val="0.605622846982998"/>
        </c:manualLayout>
      </c:layout>
      <c:overlay val="0"/>
      <c:spPr>
        <a:noFill/>
        <a:ln w="3240">
          <a:noFill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ddd9c3"/>
    </a:solidFill>
    <a:ln w="9360">
      <a:solidFill>
        <a:srgbClr val="d9d9d9"/>
      </a:solidFill>
      <a:round/>
    </a:ln>
  </c:spPr>
  <c:externalData r:id="rId1"/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4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400" spc="-1" strike="noStrike">
                <a:solidFill>
                  <a:srgbClr val="000000"/>
                </a:solidFill>
                <a:latin typeface="Times New Roman"/>
              </a:rPr>
              <a:t>на 31.12.2023 г.</a:t>
            </a:r>
          </a:p>
        </c:rich>
      </c:tx>
      <c:layout>
        <c:manualLayout>
          <c:xMode val="edge"/>
          <c:yMode val="edge"/>
          <c:x val="0.318758146699846"/>
          <c:y val="0.0477591670439113"/>
        </c:manualLayout>
      </c:layout>
      <c:overlay val="0"/>
      <c:spPr>
        <a:noFill/>
        <a:ln w="0">
          <a:noFill/>
        </a:ln>
      </c:spPr>
    </c:title>
    <c:autoTitleDeleted val="0"/>
    <c:view3D>
      <c:rotX val="40"/>
      <c:rotY val="3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355625"/>
          <c:y val="0.302111111111111"/>
          <c:w val="0.485"/>
          <c:h val="0.563333333333333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атистические данные занятости учащихся по трудовым профилям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3"/>
          <c:dPt>
            <c:idx val="0"/>
            <c:explosion val="23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23"/>
            <c:spPr>
              <a:solidFill>
                <a:srgbClr val="4f81bd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1" sz="11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52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1" sz="11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1"/>
            <c:separator>
</c:separator>
            <c:showLeaderLines val="0"/>
          </c:dLbls>
          <c:cat>
            <c:strRef>
              <c:f>categories</c:f>
              <c:strCache>
                <c:ptCount val="2"/>
                <c:pt idx="0">
                  <c:v>Швейное дело</c:v>
                </c:pt>
                <c:pt idx="1">
                  <c:v>Цветоводство и декоративное садоводство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42</c:v>
                </c:pt>
                <c:pt idx="1">
                  <c:v>58</c:v>
                </c:pt>
              </c:numCache>
            </c:numRef>
          </c:val>
        </c:ser>
      </c:pie3DChart>
    </c:plotArea>
    <c:legend>
      <c:legendPos val="r"/>
      <c:layout>
        <c:manualLayout>
          <c:xMode val="edge"/>
          <c:yMode val="edge"/>
          <c:x val="0.618"/>
          <c:y val="0.190888888888889"/>
          <c:w val="0.365835364710294"/>
          <c:h val="0.809089898877653"/>
        </c:manualLayout>
      </c:layout>
      <c:overlay val="0"/>
      <c:spPr>
        <a:noFill/>
        <a:ln w="3240">
          <a:noFill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ddd9c3"/>
    </a:solidFill>
    <a:ln w="9360">
      <a:solidFill>
        <a:srgbClr val="d9d9d9"/>
      </a:solidFill>
      <a:round/>
    </a:ln>
  </c:spPr>
  <c:externalData r:id="rId1"/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% успеваемости</c:v>
                </c:pt>
              </c:strCache>
            </c:strRef>
          </c:tx>
          <c:spPr>
            <a:solidFill>
              <a:srgbClr val="4f81bd"/>
            </a:solidFill>
            <a:ln w="9360">
              <a:solidFill>
                <a:srgbClr val="f9f9f9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4f81bd"/>
              </a:solidFill>
              <a:ln w="9360">
                <a:solidFill>
                  <a:srgbClr val="f9f9f9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4f81bd"/>
              </a:solidFill>
              <a:ln w="9360">
                <a:solidFill>
                  <a:srgbClr val="f9f9f9"/>
                </a:solidFill>
                <a:round/>
              </a:ln>
            </c:spPr>
          </c:dPt>
          <c:dPt>
            <c:idx val="2"/>
            <c:invertIfNegative val="0"/>
            <c:spPr>
              <a:solidFill>
                <a:srgbClr val="4f81bd"/>
              </a:solidFill>
              <a:ln w="9360">
                <a:solidFill>
                  <a:srgbClr val="f9f9f9"/>
                </a:solidFill>
                <a:round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0"/>
                  <c:y val="-0.0216216216216216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4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"/>
                  <c:y val="-0.0216216216216216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4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"/>
                  <c:y val="-0.0216216216216216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4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4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18-2019</c:v>
                </c:pt>
                <c:pt idx="1">
                  <c:v>2020-2021</c:v>
                </c:pt>
                <c:pt idx="2">
                  <c:v>2021-2022</c:v>
                </c:pt>
                <c:pt idx="3">
                  <c:v>2022-202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00</c:v>
                </c:pt>
                <c:pt idx="1">
                  <c:v>100</c:v>
                </c:pt>
                <c:pt idx="2">
                  <c:v>100</c:v>
                </c:pt>
                <c:pt idx="3">
                  <c:v>10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% качества</c:v>
                </c:pt>
              </c:strCache>
            </c:strRef>
          </c:tx>
          <c:spPr>
            <a:solidFill>
              <a:srgbClr val="c0504d"/>
            </a:solidFill>
            <a:ln w="9360">
              <a:solidFill>
                <a:srgbClr val="f9f9f9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c0504d"/>
              </a:solidFill>
              <a:ln w="9360">
                <a:solidFill>
                  <a:srgbClr val="f9f9f9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c0504d"/>
              </a:solidFill>
              <a:ln w="9360">
                <a:solidFill>
                  <a:srgbClr val="f9f9f9"/>
                </a:solidFill>
                <a:round/>
              </a:ln>
            </c:spPr>
          </c:dPt>
          <c:dPt>
            <c:idx val="2"/>
            <c:invertIfNegative val="0"/>
            <c:spPr>
              <a:solidFill>
                <a:srgbClr val="c0504d"/>
              </a:solidFill>
              <a:ln w="9360">
                <a:solidFill>
                  <a:srgbClr val="f9f9f9"/>
                </a:solidFill>
                <a:round/>
              </a:ln>
            </c:spPr>
          </c:dPt>
          <c:dPt>
            <c:idx val="3"/>
            <c:invertIfNegative val="0"/>
            <c:spPr>
              <a:solidFill>
                <a:srgbClr val="c0504d"/>
              </a:solidFill>
              <a:ln w="9360">
                <a:solidFill>
                  <a:srgbClr val="f9f9f9"/>
                </a:solidFill>
                <a:round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0.0162037037037037"/>
                  <c:y val="-0.0216216216216216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4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.0231481481481481"/>
                  <c:y val="-0.022350854791799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4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.0347222222222222"/>
                  <c:y val="-0.0428786266581542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4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0.0185185185185185"/>
                  <c:y val="0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4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4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18-2019</c:v>
                </c:pt>
                <c:pt idx="1">
                  <c:v>2020-2021</c:v>
                </c:pt>
                <c:pt idx="2">
                  <c:v>2021-2022</c:v>
                </c:pt>
                <c:pt idx="3">
                  <c:v>2022-2023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100</c:v>
                </c:pt>
                <c:pt idx="1">
                  <c:v>100</c:v>
                </c:pt>
                <c:pt idx="2">
                  <c:v>85</c:v>
                </c:pt>
                <c:pt idx="3">
                  <c:v>67</c:v>
                </c:pt>
              </c:numCache>
            </c:numRef>
          </c:val>
        </c:ser>
        <c:gapWidth val="150"/>
        <c:shape val="box"/>
        <c:axId val="32394740"/>
        <c:axId val="52953184"/>
        <c:axId val="0"/>
      </c:bar3DChart>
      <c:catAx>
        <c:axId val="32394740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4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52953184"/>
        <c:crosses val="autoZero"/>
        <c:auto val="1"/>
        <c:lblAlgn val="ctr"/>
        <c:lblOffset val="100"/>
        <c:noMultiLvlLbl val="0"/>
      </c:catAx>
      <c:valAx>
        <c:axId val="52953184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2394740"/>
        <c:crosses val="autoZero"/>
        <c:crossBetween val="between"/>
      </c:valAx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14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gradFill>
      <a:gsLst>
        <a:gs pos="0">
          <a:srgbClr val="bfbfbf"/>
        </a:gs>
        <a:gs pos="100000">
          <a:srgbClr val="d4deff"/>
        </a:gs>
      </a:gsLst>
      <a:lin ang="5400000"/>
    </a:gradFill>
    <a:ln w="9360">
      <a:solidFill>
        <a:srgbClr val="d9d9d9"/>
      </a:solidFill>
      <a:round/>
    </a:ln>
  </c:spPr>
  <c:externalData r:id="rId1"/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зачисленно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6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значительное улучшение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27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незначительное улучшение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37</c:v>
                </c:pt>
              </c:numCache>
            </c:numRef>
          </c:val>
        </c:ser>
        <c:gapWidth val="150"/>
        <c:shape val="box"/>
        <c:axId val="88665985"/>
        <c:axId val="52077197"/>
        <c:axId val="0"/>
      </c:bar3DChart>
      <c:catAx>
        <c:axId val="8866598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2077197"/>
        <c:crosses val="autoZero"/>
        <c:auto val="1"/>
        <c:lblAlgn val="ctr"/>
        <c:lblOffset val="100"/>
        <c:noMultiLvlLbl val="0"/>
      </c:catAx>
      <c:valAx>
        <c:axId val="52077197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8665985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2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200" spc="-1" strike="noStrike">
                <a:solidFill>
                  <a:srgbClr val="000000"/>
                </a:solidFill>
                <a:latin typeface="Times New Roman"/>
              </a:rPr>
              <a:t>Результаты логопедического обследования 
в 2022-2023 учебном году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2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c0504d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9bbb59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solidFill>
                <a:srgbClr val="8064a2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4"/>
            <c:spPr>
              <a:solidFill>
                <a:srgbClr val="4bacc6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5"/>
            <c:spPr>
              <a:solidFill>
                <a:srgbClr val="f79646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numFmt formatCode="0%" sourceLinked="0"/>
            <c:dLbl>
              <c:idx val="0"/>
              <c:numFmt formatCode="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numFmt formatCode="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6"/>
                <c:pt idx="0">
                  <c:v>СНР легкой степени </c:v>
                </c:pt>
                <c:pt idx="1">
                  <c:v>СНР средней степени </c:v>
                </c:pt>
                <c:pt idx="2">
                  <c:v>СНР тяжелой степени</c:v>
                </c:pt>
                <c:pt idx="3">
                  <c:v>недостаточная сформированность средств языка у ребенка с РАС</c:v>
                </c:pt>
                <c:pt idx="4">
                  <c:v>несформированность средств языка у ребенка с РАС</c:v>
                </c:pt>
                <c:pt idx="5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0.12</c:v>
                </c:pt>
                <c:pt idx="1">
                  <c:v>0.36</c:v>
                </c:pt>
                <c:pt idx="2">
                  <c:v>0.38</c:v>
                </c:pt>
                <c:pt idx="3">
                  <c:v>0.04</c:v>
                </c:pt>
                <c:pt idx="4">
                  <c:v>0.1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egendEntry>
        <c:idx val="5"/>
        <c:delete val="1"/>
      </c:legendEntry>
      <c:layout>
        <c:manualLayout>
          <c:xMode val="edge"/>
          <c:yMode val="edge"/>
          <c:x val="0.6468125"/>
          <c:y val="0.230555555555556"/>
          <c:w val="0.322582661416339"/>
          <c:h val="0.734526058450939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4BB096-EE53-4BE4-8152-BAD3DB637A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2</TotalTime>
  <Application>LibreOffice/7.4.7.2$Linux_X86_64 LibreOffice_project/40$Build-2</Application>
  <AppVersion>15.0000</AppVersion>
  <Pages>59</Pages>
  <Words>16199</Words>
  <Characters>92337</Characters>
  <CharactersWithSpaces>108320</CharactersWithSpaces>
  <Paragraphs>2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53:00Z</dcterms:created>
  <dc:creator>школа</dc:creator>
  <dc:description/>
  <dc:language>en-US</dc:language>
  <cp:lastModifiedBy>User</cp:lastModifiedBy>
  <cp:lastPrinted>2024-04-09T09:48:00Z</cp:lastPrinted>
  <dcterms:modified xsi:type="dcterms:W3CDTF">2024-04-10T07:01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