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charts/chart1.xml" ContentType="application/vnd.openxmlformats-officedocument.drawingml.chart+xml"/>
  <Override PartName="/word/charts/_rels/chart12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11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9.xlsx" ContentType="application/vnd.openxmlformats-officedocument.spreadsheetml.sheet"/>
  <Override PartName="/word/embeddings/Microsoft_Excel_Worksheet.xlsx" ContentType="application/vnd.openxmlformats-officedocument.spreadsheetml.sheet"/>
  <Override PartName="/word/embeddings/Microsoft_Excel_Worksheet10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11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1"/>
        <w:tblW w:w="44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</w:tblGrid>
      <w:tr>
        <w:trPr/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«28» марта 2023 г. протокол № 6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Н.В. Швецова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сударственного казенного общеобразовательного учреждения Краснодарского края специальной (коррекционной) школы № 9 г. Туап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апсе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3 г.</w:t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налитическая часть отчет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щие сведения об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Краснодарского края специальная (коррекционная) школа № 9 г. Туапсе расположена по адресу: Российская Федерация, 352800, Краснодарский край, Туапсинский район, город Туапсе, улица Сочинская, д. 70. Контактные телефоны, факсы: 8(86167)5-96-28, 8(86167)5-76-15, 8(86167)5-70-99, электронная почта: </w:t>
      </w:r>
      <w:hyperlink r:id="rId2">
        <w:r>
          <w:rPr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shvecova</w:t>
        </w:r>
        <w:r>
          <w:rPr>
            <w:rFonts w:eastAsia="Calibri" w:cs="Times New Roman" w:ascii="Times New Roman" w:hAnsi="Times New Roman"/>
            <w:sz w:val="28"/>
            <w:szCs w:val="28"/>
            <w:u w:val="single"/>
          </w:rPr>
          <w:t>75@</w:t>
        </w:r>
        <w:r>
          <w:rPr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Fonts w:eastAsia="Calibri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фициальный сайт: </w:t>
      </w:r>
      <w:hyperlink r:id="rId3">
        <w:r>
          <w:rPr>
            <w:rFonts w:eastAsia="Calibri" w:cs="Times New Roman" w:ascii="Times New Roman" w:hAnsi="Times New Roman"/>
            <w:sz w:val="28"/>
            <w:szCs w:val="28"/>
            <w:u w:val="single"/>
          </w:rPr>
          <w:t>http://спецшкола-9.рф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2022 году в соответствии с законодательством Российской Федерации разработаны и введены в действие локальные нормативные акты учреждения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б основных направлениях деятельности сотрудника ГКОУ школе № 9 г. Туапсе, ответственного за профилактику детского дорожно-транспортного травматизм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б организации школьных перевозок ГКОУ школе № 9 г. Туапс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комиссии по контролю за организацией и качеством питания, бракеражу готовой продукци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доступа родителей (законных представителей) обучающихся в помещение для приема пищи (столовую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школьной столовой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б организации горячего питания ГКОУ школы № 9 г. Туапс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Штабе воспитательной работы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Совете профилактик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наркопост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школьном театр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внутришкольном учете учащихс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замены бесплатного двухразового питания денежной компенсацией обучающимся ГКОУ школы № 9 г. Туапсе, осваивающим адаптированные основные общеобразовательные программы для детей с интеллектуальными нарушениями на дому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спортивном клуб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ешением педагогического совета школы (протокол № 1 от 31.08.2022 г.) утверждены образовательн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аптированная основная общеобразовательная программа образования обучающихся с умственной отсталостью (интеллектуальными нарушениями), вариант 1 (1-9 класс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, вариант 2 (1-9 класс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аптированная основная образовательная программа основного общего образования обучающихся с умственной отсталостью (интеллектуальными нарушениями), вариант 1 (8-10 клас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эффективного и качественного образовательного процесса в учреждении используются разработанные педагогическими работниками методические материалы, в частности, для реализации адаптированных основных образовательных программ в 2022 году разработаны новые рабочие программы по учебным предметам, коррекционным курсам, курсам внеурочной деятельности, специальные индивидуальные программы развития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бочие программы также утверждались решением педагогического совет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ценка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законодательством порядке реализует образовательные программы, адаптированные для обучения лиц с умственной отсталостью (интеллектуальными нарушениями), следующего уровня образования и направленност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должительность обучения 4 год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общего образования (продолжительность обучения 5 лет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ой трудовой подготовки (продолжительность обучения 2 года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ение образовательных программ основного общего образования завершается государственной итоговой аттестацией учащихся. Выпускникам выдается Свидетельство об обучении установленного образц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ая таблица среднегодовой численности уча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f1"/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1559"/>
        <w:gridCol w:w="1418"/>
        <w:gridCol w:w="1418"/>
        <w:gridCol w:w="1418"/>
        <w:gridCol w:w="1417"/>
      </w:tblGrid>
      <w:tr>
        <w:trPr/>
        <w:tc>
          <w:tcPr>
            <w:tcW w:w="226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еднегодовой контингент (чел.)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алендарный год</w:t>
            </w:r>
          </w:p>
        </w:tc>
      </w:tr>
      <w:tr>
        <w:trPr/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201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201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202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ка  сохранности контингента  учащихс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1419"/>
        <w:gridCol w:w="1416"/>
        <w:gridCol w:w="1418"/>
      </w:tblGrid>
      <w:tr>
        <w:trPr>
          <w:trHeight w:val="331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алендарный год</w:t>
            </w:r>
          </w:p>
        </w:tc>
      </w:tr>
      <w:tr>
        <w:trPr>
          <w:trHeight w:val="17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3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На 1 январ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31 дека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бывшие 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бывшие 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ентябре 2022 года в школе открыт 10 класс (углубленной трудовой подготовки), контингент в котором составляет 10 человек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022 года прибыли учащиеся из общеобразовательных учреждений Тихорецкий район – 1 человек, Кропоткинского района – 1 человек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Туапсе – 8 человек.  Выбывшие учащиеся продолжили обучение в муниципальных общеобразовательных школах г. Туапсе, Новокубанском районе, г. Краснодаре, г. Санкт-Петербурге, г. Тамбове, г. Череповце Вологодской области, респ. Крым, респ. Дагестан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ка сохранности контингента по уровням обучения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1346"/>
        <w:gridCol w:w="1205"/>
        <w:gridCol w:w="1300"/>
        <w:gridCol w:w="1253"/>
        <w:gridCol w:w="1310"/>
        <w:gridCol w:w="1243"/>
      </w:tblGrid>
      <w:tr>
        <w:trPr>
          <w:trHeight w:val="31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алось учащихс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алендарный год</w:t>
            </w:r>
          </w:p>
        </w:tc>
      </w:tr>
      <w:tr>
        <w:trPr>
          <w:trHeight w:val="3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4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lang w:eastAsia="ru-RU"/>
              </w:rPr>
            </w:pPr>
            <w:r>
              <w:rPr>
                <w:rFonts w:ascii="Times New Roman" w:hAnsi="Times New Roman"/>
                <w:b/>
                <w:i/>
                <w:lang w:eastAsia="ru-RU"/>
              </w:rPr>
              <w:t>на 1 январ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lang w:eastAsia="ru-RU"/>
              </w:rPr>
            </w:pPr>
            <w:r>
              <w:rPr>
                <w:rFonts w:ascii="Times New Roman" w:hAnsi="Times New Roman"/>
                <w:b/>
                <w:i/>
                <w:lang w:eastAsia="ru-RU"/>
              </w:rPr>
              <w:t>на 31 декабр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lang w:eastAsia="ru-RU"/>
              </w:rPr>
            </w:pPr>
            <w:r>
              <w:rPr>
                <w:rFonts w:ascii="Times New Roman" w:hAnsi="Times New Roman"/>
                <w:b/>
                <w:i/>
                <w:lang w:eastAsia="ru-RU"/>
              </w:rPr>
              <w:t>на 1 ян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lang w:eastAsia="ru-RU"/>
              </w:rPr>
            </w:pPr>
            <w:r>
              <w:rPr>
                <w:rFonts w:ascii="Times New Roman" w:hAnsi="Times New Roman"/>
                <w:b/>
                <w:i/>
                <w:lang w:eastAsia="ru-RU"/>
              </w:rPr>
              <w:t>на 31 декабр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lang w:eastAsia="ru-RU"/>
              </w:rPr>
            </w:pPr>
            <w:r>
              <w:rPr>
                <w:rFonts w:ascii="Times New Roman" w:hAnsi="Times New Roman"/>
                <w:b/>
                <w:i/>
                <w:lang w:eastAsia="ru-RU"/>
              </w:rPr>
              <w:t>на 1 январ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lang w:eastAsia="ru-RU"/>
              </w:rPr>
            </w:pPr>
            <w:r>
              <w:rPr>
                <w:rFonts w:ascii="Times New Roman" w:hAnsi="Times New Roman"/>
                <w:b/>
                <w:i/>
                <w:lang w:eastAsia="ru-RU"/>
              </w:rPr>
              <w:t>на 31 декабря</w:t>
            </w:r>
          </w:p>
        </w:tc>
      </w:tr>
      <w:tr>
        <w:trPr>
          <w:trHeight w:val="6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начальной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основной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ка сохранности контингента по формам обучения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182"/>
        <w:gridCol w:w="1181"/>
        <w:gridCol w:w="1183"/>
        <w:gridCol w:w="1180"/>
        <w:gridCol w:w="1183"/>
        <w:gridCol w:w="1181"/>
      </w:tblGrid>
      <w:tr>
        <w:trPr>
          <w:trHeight w:val="33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Обучалось учащихс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лендарный год</w:t>
            </w:r>
          </w:p>
        </w:tc>
      </w:tr>
      <w:tr>
        <w:trPr>
          <w:trHeight w:val="3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 1 январ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 31 дека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 1 январ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 31 дека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 1 январ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 31 декабр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 очной фор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 форме индивидуального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учения на до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данные показывают, ч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протяжении последних нескольких лет сохранность контингента по численности и соответственно уровням обучения снижается. Это связано с тем, что многие дети с умственной отсталостью (интеллектуальными нарушениями) обучаются в общеобразовательных учреждениях города по желанию родителей в соответствии со ст. 44 Закона об образова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ланом внутришкольного контроля учебно-воспитательного процесса в 2022 году проводилась работа по изучению социального состава учащихся 1-10 классов и вновь прибывших учащихся, с целью получения объективной информации о контингенте обучающихся и их семья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«С</w:t>
      </w:r>
      <w:r>
        <w:rPr>
          <w:rFonts w:eastAsia="Calibri" w:cs="Times New Roman" w:ascii="Times New Roman" w:hAnsi="Times New Roman"/>
          <w:sz w:val="28"/>
          <w:szCs w:val="28"/>
        </w:rPr>
        <w:t>оциального паспорта класса» классными руководителями составлен социальный паспорт ОУ с указанием всех категорий учащихс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й паспорт за 2022 год</w:t>
      </w:r>
    </w:p>
    <w:tbl>
      <w:tblPr>
        <w:tblStyle w:val="6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1844"/>
        <w:gridCol w:w="1701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атегории учащихс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01.01.2022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31.12.2022г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оставшиеся без попечения родителей (опекаемые)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ел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оставшиеся без попечения родителей (приёмные семьи)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се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чел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сем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-инвалиды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з них на дому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 чел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чел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 чел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и, состоящие на учёте в ОПДН УВД, КДН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и, состоящие на учёте в ВШ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и, не состоящие на профилактическом учёте, но требующие особого внимания, находящиеся в ТЖ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состоящие на учёте в ОПДН, КДН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состоящие на учёте в ВШ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л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не состоящие на профилактическом учёте, но требующие особого вним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, с девиантным поведением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олные семь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из неполных семе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 се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 чел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 сем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цы-одиночки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ногодетные семьи, состоящие на учёте в управлении социальной защиты насел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з многодетных семе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се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чел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сем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 чел.</w:t>
            </w:r>
          </w:p>
        </w:tc>
      </w:tr>
      <w:tr>
        <w:trPr>
          <w:trHeight w:val="531" w:hRule="atLeast"/>
        </w:trPr>
        <w:tc>
          <w:tcPr>
            <w:tcW w:w="591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ногодетные семьи, не состоящие на учёте в управлении социальной защиты насел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з многодетных семей</w:t>
            </w:r>
          </w:p>
        </w:tc>
        <w:tc>
          <w:tcPr>
            <w:tcW w:w="18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се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чел.</w:t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сем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обеспеченные семьи, состоящие на учёте в управлении социальной защиты насел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з малообеспеченных семе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сем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чел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сем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чел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обеспеченные семьи, не состоящие на учёте в управлении социальной защиты насел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з малообеспеченных семе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се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чел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сем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авнительные показатели социального паспорта по годам обучения </w:t>
      </w:r>
    </w:p>
    <w:tbl>
      <w:tblPr>
        <w:tblW w:w="9458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4919"/>
        <w:gridCol w:w="1049"/>
        <w:gridCol w:w="855"/>
        <w:gridCol w:w="852"/>
        <w:gridCol w:w="852"/>
        <w:gridCol w:w="930"/>
      </w:tblGrid>
      <w:tr>
        <w:trPr>
          <w:trHeight w:val="322" w:hRule="atLeast"/>
        </w:trPr>
        <w:tc>
          <w:tcPr>
            <w:tcW w:w="4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атегории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Учебные года</w:t>
            </w:r>
          </w:p>
        </w:tc>
      </w:tr>
      <w:tr>
        <w:trPr>
          <w:trHeight w:val="630" w:hRule="atLeast"/>
        </w:trPr>
        <w:tc>
          <w:tcPr>
            <w:tcW w:w="4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-2023</w:t>
            </w:r>
          </w:p>
        </w:tc>
      </w:tr>
      <w:tr>
        <w:trPr>
          <w:trHeight w:val="248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и, оставшиеся без попечения родителей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ёмные семь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цы-одиночк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817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обеспеченные семьи, состоящие на учёте в управлении УСЗН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ногодетные  семьи, состоящие на учёте в УСЗН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авнительные показатели численности детей - инвалидов с сопутствующим диагнозом по годам обучения</w:t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19"/>
        <w:gridCol w:w="870"/>
        <w:gridCol w:w="897"/>
        <w:gridCol w:w="887"/>
        <w:gridCol w:w="943"/>
        <w:gridCol w:w="1947"/>
        <w:gridCol w:w="1700"/>
      </w:tblGrid>
      <w:tr>
        <w:trPr>
          <w:trHeight w:val="430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атегории детей с диагнозом</w:t>
            </w:r>
          </w:p>
        </w:tc>
        <w:tc>
          <w:tcPr>
            <w:tcW w:w="7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Учебные года</w:t>
            </w:r>
          </w:p>
        </w:tc>
      </w:tr>
      <w:tr>
        <w:trPr>
          <w:trHeight w:val="395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1.2022 г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12.2022 г.</w:t>
            </w:r>
          </w:p>
        </w:tc>
      </w:tr>
      <w:tr>
        <w:trPr>
          <w:trHeight w:val="276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валиды-колясочник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ЦП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ндром Даун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агностическая работа социального педагога </w:t>
      </w:r>
      <w:r>
        <w:rPr>
          <w:rFonts w:eastAsia="Calibri" w:cs="Times New Roman" w:ascii="Times New Roman" w:hAnsi="Times New Roman"/>
          <w:sz w:val="28"/>
          <w:szCs w:val="28"/>
        </w:rPr>
        <w:t>стро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стандартных методов диагностики. П</w:t>
      </w:r>
      <w:r>
        <w:rPr>
          <w:rFonts w:eastAsia="Calibri" w:cs="Times New Roman" w:ascii="Times New Roman" w:hAnsi="Times New Roman"/>
          <w:sz w:val="28"/>
          <w:szCs w:val="28"/>
        </w:rPr>
        <w:t>роведено социологическое обследование семей учащихся: сбор и анализ информации, связанный с изучением интересов детей и подростков, анкетирование, тестирование, отслеживание динамики развития ребенка. П</w:t>
      </w:r>
      <w:r>
        <w:rPr>
          <w:rFonts w:eastAsia="Times New Roman" w:cs="Times New Roman" w:ascii="Times New Roman" w:hAnsi="Times New Roman"/>
          <w:sz w:val="28"/>
          <w:szCs w:val="28"/>
        </w:rPr>
        <w:t>роведена систематизация и обновление картотеки, архивной и диагностической базы на учащих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ный анализ социального паспорта образовательного учреждения позволяет организовать оперативную и эффективную работу специалистов школы с обучающимися и их семьями. Количество детей - инвалидов меняется в зависимости от результатов переосвидетельствования на МСЭ.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циально-педагогическая защита прав ребёнка выражалась в следующих формах работы: выявление и поддержка учащихся, нуждающихся в социальной защите; обследование условий жизни неполных, многодетных, малообеспеченных семей, опекаемых детей  и детей, находящихся в социально опасном положении; профилактические беседы и консультации с родителями (законными представителями) по социально - правовым вопросам, вопросам воспитания; повышение правовой грамотности родителей (законных представителей), ознакомление с законодательной базой; оказание помощи при сборе документов в профилактические санатории и оздоровительные лагер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рофилактическая работа (беседы на правовую тему, родительские собрания, тестирование, индивидуальные беседы с учащимися и родителями и т.д.), систематически ведётся во всех классах педагогом – психологом, классными руководителями, социальным педагогом, воспитателями группы продленного дн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Учащиеся, не состоящие на учётах, но требующие особого внимания, вовлечены в тренинговые групповые и индивидуальные занятия с психологом по коррекции поведения, в релаксационные мероприятия. Психологом и социальным педагогом проводились консультации для родителей по воспитанию трудных де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Учащихся, нарушивших Закон Краснодарского края № 15-39, состоящих на межведомственном профилактическом учете в КДН и ЗП г. Туапсе в учреждении нет. На внутришкольном учете, в ОПДН ОМВД по Туапсинскому району и в КДН и ЗП г. Туапсе состоят 3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На внутришкольном учете, в ОПДН ОМВД по Туапсинскому району, КДН и ЗП г. Туапсе состоят 2 семь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ценка системы управления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редитель – министерство образования, науки и молодежной политики Краснодарского кра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орган, осуществляющий управление в сфере образова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ение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  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я Туапсин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635" distL="114300" distR="113665" simplePos="0" locked="0" layoutInCell="0" allowOverlap="1" relativeHeight="55" wp14:anchorId="44F317A8">
                <wp:simplePos x="0" y="0"/>
                <wp:positionH relativeFrom="column">
                  <wp:posOffset>1615440</wp:posOffset>
                </wp:positionH>
                <wp:positionV relativeFrom="paragraph">
                  <wp:posOffset>1830070</wp:posOffset>
                </wp:positionV>
                <wp:extent cx="4438650" cy="3114675"/>
                <wp:effectExtent l="193675" t="193675" r="390525" b="390525"/>
                <wp:wrapTight wrapText="bothSides">
                  <wp:wrapPolygon edited="0">
                    <wp:start x="1020" y="-1189"/>
                    <wp:lineTo x="-834" y="-925"/>
                    <wp:lineTo x="-834" y="20213"/>
                    <wp:lineTo x="-649" y="22459"/>
                    <wp:lineTo x="464" y="23780"/>
                    <wp:lineTo x="556" y="24044"/>
                    <wp:lineTo x="21971" y="24044"/>
                    <wp:lineTo x="22064" y="23780"/>
                    <wp:lineTo x="23176" y="22459"/>
                    <wp:lineTo x="23361" y="528"/>
                    <wp:lineTo x="22064" y="-925"/>
                    <wp:lineTo x="21507" y="-1189"/>
                    <wp:lineTo x="1020" y="-1189"/>
                  </wp:wrapPolygon>
                </wp:wrapTight>
                <wp:docPr id="1" name="Рисунок 1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5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8800" cy="31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52" stroked="f" o:allowincell="f" style="position:absolute;margin-left:127.2pt;margin-top:144.1pt;width:349.45pt;height:245.2pt;mso-wrap-style:none;v-text-anchor:middle" wp14:anchorId="44F317A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школой осуществляется на основе Федерального закона от 29 декабря 2012 г. № 273-ФЗ "Об образовании в Российской Федерации", Программы развития и Устава школы, нормативных локальных актов. Цель управления школой заключается в </w:t>
      </w:r>
      <w:r>
        <w:rPr>
          <w:rFonts w:cs="Times New Roman" w:ascii="Times New Roman" w:hAnsi="Times New Roman"/>
          <w:sz w:val="28"/>
          <w:szCs w:val="28"/>
        </w:rPr>
        <w:t>обеспечении качественного образования для детей с 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в учреждении строится на основе сотрудничества трудового, педагогического  и родительского коллективов. </w:t>
      </w:r>
      <w:r>
        <mc:AlternateContent>
          <mc:Choice Requires="wps">
            <w:drawing>
              <wp:anchor behindDoc="0" distT="0" distB="25400" distL="0" distR="28575" simplePos="0" locked="0" layoutInCell="0" allowOverlap="1" relativeHeight="8" wp14:anchorId="6BEA0813">
                <wp:simplePos x="0" y="0"/>
                <wp:positionH relativeFrom="column">
                  <wp:posOffset>1036955</wp:posOffset>
                </wp:positionH>
                <wp:positionV relativeFrom="paragraph">
                  <wp:posOffset>10608945</wp:posOffset>
                </wp:positionV>
                <wp:extent cx="962025" cy="546100"/>
                <wp:effectExtent l="5715" t="5080" r="4445" b="5080"/>
                <wp:wrapNone/>
                <wp:docPr id="2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path="m0,0l-2147483645,0l-2147483645,-2147483646l0,-2147483646xe" fillcolor="white" stroked="t" o:allowincell="f" style="position:absolute;margin-left:81.65pt;margin-top:835.35pt;width:75.7pt;height:42.95pt;flip:y;mso-wrap-style:none;v-text-anchor:middle" wp14:anchorId="6BEA08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 (Управляющий совет, Педагогический совет, Общее собрание трудового коллектива, Первичная профсоюзная организация). Компетенции и деятельность органов управления регулируются соответствующими положе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19050" distB="10160" distL="19050" distR="11430" simplePos="0" locked="0" layoutInCell="0" allowOverlap="1" relativeHeight="53" wp14:anchorId="600B2192">
                <wp:simplePos x="0" y="0"/>
                <wp:positionH relativeFrom="column">
                  <wp:posOffset>-1125855</wp:posOffset>
                </wp:positionH>
                <wp:positionV relativeFrom="paragraph">
                  <wp:posOffset>968375</wp:posOffset>
                </wp:positionV>
                <wp:extent cx="45720" cy="332740"/>
                <wp:effectExtent l="14605" t="14605" r="14605" b="1460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ческий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path="m0,0l-2147483645,0l-2147483645,-2147483646l0,-2147483646xe" fillcolor="white" stroked="t" o:allowincell="f" style="position:absolute;margin-left:-88.65pt;margin-top:76.25pt;width:3.55pt;height:26.15pt;mso-wrap-style:square;v-text-anchor:top" wp14:anchorId="600B2192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едагогиче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 основным направлениям деятельности учреждения управление осуществляется заместителями директора по УВР, КР, ВР, АХР, главным бухгалтер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1B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1B09"/>
          <w:sz w:val="28"/>
          <w:szCs w:val="28"/>
          <w:lang w:eastAsia="ru-RU"/>
        </w:rPr>
        <mc:AlternateContent>
          <mc:Choice Requires="wps">
            <w:drawing>
              <wp:anchor behindDoc="0" distT="38100" distB="95885" distL="57150" distR="83185" simplePos="0" locked="0" layoutInCell="0" allowOverlap="1" relativeHeight="9" wp14:anchorId="609E4096">
                <wp:simplePos x="0" y="0"/>
                <wp:positionH relativeFrom="column">
                  <wp:posOffset>899795</wp:posOffset>
                </wp:positionH>
                <wp:positionV relativeFrom="paragraph">
                  <wp:posOffset>100965</wp:posOffset>
                </wp:positionV>
                <wp:extent cx="3669665" cy="628015"/>
                <wp:effectExtent l="45720" t="25400" r="44450" b="647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62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Директор ГКОУ школы № 9 г. Туапс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Швецова Наталья Валериевна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рабочий тел. 8(86167) 5-96-2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#bfd4fe" stroked="t" o:allowincell="f" style="position:absolute;margin-left:70.85pt;margin-top:7.95pt;width:288.9pt;height:49.4pt;mso-wrap-style:square;v-text-anchor:middle" wp14:anchorId="609E4096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Директор ГКОУ школы № 9 г. Туапс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Швецова Наталья Валериевна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рабочий тел. 8(86167) 5-96-2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8425" distL="57150" distR="76200" simplePos="0" locked="0" layoutInCell="0" allowOverlap="1" relativeHeight="11" wp14:anchorId="283D632A">
                <wp:simplePos x="0" y="0"/>
                <wp:positionH relativeFrom="column">
                  <wp:posOffset>-706120</wp:posOffset>
                </wp:positionH>
                <wp:positionV relativeFrom="paragraph">
                  <wp:posOffset>913130</wp:posOffset>
                </wp:positionV>
                <wp:extent cx="1371600" cy="1120775"/>
                <wp:effectExtent l="45085" t="25400" r="45085" b="6477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Молотова Н.Е.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аб. те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8(86167) 5-76-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#bfd4fe" stroked="t" o:allowincell="f" style="position:absolute;margin-left:-55.6pt;margin-top:71.9pt;width:107.95pt;height:88.2pt;mso-wrap-style:square;v-text-anchor:middle" wp14:anchorId="283D632A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Молотова Н.Е.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аб. те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8(86167) 5-76-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8425" distL="57150" distR="76200" simplePos="0" locked="0" layoutInCell="0" allowOverlap="1" relativeHeight="13" wp14:anchorId="0B3AD165">
                <wp:simplePos x="0" y="0"/>
                <wp:positionH relativeFrom="column">
                  <wp:posOffset>2187575</wp:posOffset>
                </wp:positionH>
                <wp:positionV relativeFrom="paragraph">
                  <wp:posOffset>911860</wp:posOffset>
                </wp:positionV>
                <wp:extent cx="1352550" cy="1120775"/>
                <wp:effectExtent l="45085" t="25400" r="45085" b="6477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Сапон И.Н.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аб. те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8(86167) 5-76-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bfd4fe" stroked="t" o:allowincell="f" style="position:absolute;margin-left:172.25pt;margin-top:71.8pt;width:106.45pt;height:88.2pt;mso-wrap-style:square;v-text-anchor:middle" wp14:anchorId="0B3AD165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Заместитель директора по В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Сапон И.Н.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аб. те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8(86167) 5-76-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8425" distL="57150" distR="76200" simplePos="0" locked="0" layoutInCell="0" allowOverlap="1" relativeHeight="15" wp14:anchorId="40C2CD90">
                <wp:simplePos x="0" y="0"/>
                <wp:positionH relativeFrom="column">
                  <wp:posOffset>3634740</wp:posOffset>
                </wp:positionH>
                <wp:positionV relativeFrom="paragraph">
                  <wp:posOffset>911860</wp:posOffset>
                </wp:positionV>
                <wp:extent cx="1352550" cy="1120775"/>
                <wp:effectExtent l="45085" t="25400" r="45085" b="64770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Заместитель директора по АХР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остовская Т.В.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аб. те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8(86167) 5-70-9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bfd4fe" stroked="t" o:allowincell="f" style="position:absolute;margin-left:286.2pt;margin-top:71.8pt;width:106.45pt;height:88.2pt;mso-wrap-style:square;v-text-anchor:middle" wp14:anchorId="40C2CD90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Заместитель директора по АХР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остовская Т.В.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аб. те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8(86167) 5-70-9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8425" distL="57150" distR="76835" simplePos="0" locked="0" layoutInCell="0" allowOverlap="1" relativeHeight="17" wp14:anchorId="302BF53B">
                <wp:simplePos x="0" y="0"/>
                <wp:positionH relativeFrom="column">
                  <wp:posOffset>5066030</wp:posOffset>
                </wp:positionH>
                <wp:positionV relativeFrom="paragraph">
                  <wp:posOffset>911860</wp:posOffset>
                </wp:positionV>
                <wp:extent cx="1275715" cy="1120775"/>
                <wp:effectExtent l="45720" t="25400" r="44450" b="6477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Главный бухгалтер Шхалахова Р.Р.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раб. те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8(86167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5-70-9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bfd4fe" stroked="t" o:allowincell="f" style="position:absolute;margin-left:398.9pt;margin-top:71.8pt;width:100.4pt;height:88.2pt;mso-wrap-style:square;v-text-anchor:middle" wp14:anchorId="302BF53B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Главный бухгалтер Шхалахова Р.Р.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раб. те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8(86167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5-70-9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9050" distR="19050" simplePos="0" locked="0" layoutInCell="0" allowOverlap="1" relativeHeight="36" wp14:anchorId="37AC46C1">
                <wp:simplePos x="0" y="0"/>
                <wp:positionH relativeFrom="column">
                  <wp:posOffset>-420370</wp:posOffset>
                </wp:positionH>
                <wp:positionV relativeFrom="paragraph">
                  <wp:posOffset>2034540</wp:posOffset>
                </wp:positionV>
                <wp:extent cx="0" cy="262890"/>
                <wp:effectExtent l="14605" t="14605" r="14605" b="1460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60.2pt" to="-33.1pt,180.85pt" ID="Прямая соединительная линия 24" stroked="t" o:allowincell="f" style="position:absolute;flip:y" wp14:anchorId="37AC46C1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4605" distL="19050" distR="29845" simplePos="0" locked="0" layoutInCell="0" allowOverlap="1" relativeHeight="37" wp14:anchorId="4C05CF64">
                <wp:simplePos x="0" y="0"/>
                <wp:positionH relativeFrom="column">
                  <wp:posOffset>148590</wp:posOffset>
                </wp:positionH>
                <wp:positionV relativeFrom="paragraph">
                  <wp:posOffset>2035175</wp:posOffset>
                </wp:positionV>
                <wp:extent cx="15875" cy="1566545"/>
                <wp:effectExtent l="14605" t="14605" r="14605" b="14605"/>
                <wp:wrapNone/>
                <wp:docPr id="1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566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0.25pt" to="12.9pt,283.55pt" ID="Прямая соединительная линия 25" stroked="t" o:allowincell="f" style="position:absolute;flip:x" wp14:anchorId="4C05CF64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445" distL="19050" distR="37465" simplePos="0" locked="0" layoutInCell="0" allowOverlap="1" relativeHeight="38" wp14:anchorId="018D25D7">
                <wp:simplePos x="0" y="0"/>
                <wp:positionH relativeFrom="column">
                  <wp:posOffset>2724785</wp:posOffset>
                </wp:positionH>
                <wp:positionV relativeFrom="paragraph">
                  <wp:posOffset>2175510</wp:posOffset>
                </wp:positionV>
                <wp:extent cx="262255" cy="1270"/>
                <wp:effectExtent l="14605" t="14605" r="14605" b="14605"/>
                <wp:wrapNone/>
                <wp:docPr id="1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71.3pt" to="235.15pt,171.35pt" ID="Прямая соединительная линия 26" stroked="t" o:allowincell="f" style="position:absolute;flip:x" wp14:anchorId="018D25D7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19050" distR="19050" simplePos="0" locked="0" layoutInCell="0" allowOverlap="1" relativeHeight="39" wp14:anchorId="2C2BF54C">
                <wp:simplePos x="0" y="0"/>
                <wp:positionH relativeFrom="column">
                  <wp:posOffset>1551940</wp:posOffset>
                </wp:positionH>
                <wp:positionV relativeFrom="paragraph">
                  <wp:posOffset>2823210</wp:posOffset>
                </wp:positionV>
                <wp:extent cx="1558290" cy="1270"/>
                <wp:effectExtent l="14605" t="14605" r="14605" b="14605"/>
                <wp:wrapNone/>
                <wp:docPr id="1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844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22.3pt" to="244.85pt,222.35pt" ID="Прямая соединительная линия 29" stroked="t" o:allowincell="f" style="position:absolute;flip:x" wp14:anchorId="2C2BF54C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19050" distR="19050" simplePos="0" locked="0" layoutInCell="0" allowOverlap="1" relativeHeight="40" wp14:anchorId="74B4392E">
                <wp:simplePos x="0" y="0"/>
                <wp:positionH relativeFrom="column">
                  <wp:posOffset>3348990</wp:posOffset>
                </wp:positionH>
                <wp:positionV relativeFrom="paragraph">
                  <wp:posOffset>2045335</wp:posOffset>
                </wp:positionV>
                <wp:extent cx="635" cy="1558290"/>
                <wp:effectExtent l="14605" t="14605" r="14605" b="14605"/>
                <wp:wrapNone/>
                <wp:docPr id="1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8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61.05pt" to="263.7pt,283.7pt" ID="Прямая соединительная линия 30" stroked="t" o:allowincell="f" style="position:absolute" wp14:anchorId="74B4392E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2065" distL="19050" distR="37465" simplePos="0" locked="0" layoutInCell="0" allowOverlap="1" relativeHeight="41" wp14:anchorId="1C8B1FA3">
                <wp:simplePos x="0" y="0"/>
                <wp:positionH relativeFrom="column">
                  <wp:posOffset>4191635</wp:posOffset>
                </wp:positionH>
                <wp:positionV relativeFrom="paragraph">
                  <wp:posOffset>2171700</wp:posOffset>
                </wp:positionV>
                <wp:extent cx="254635" cy="1270"/>
                <wp:effectExtent l="14605" t="14605" r="14605" b="14605"/>
                <wp:wrapNone/>
                <wp:docPr id="2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71pt" to="350.05pt,171.05pt" ID="Прямая соединительная линия 34" stroked="t" o:allowincell="f" style="position:absolute;flip:x" wp14:anchorId="1C8B1FA3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445" distL="19050" distR="19050" simplePos="0" locked="0" layoutInCell="0" allowOverlap="1" relativeHeight="42" wp14:anchorId="3C9BD6CA">
                <wp:simplePos x="0" y="0"/>
                <wp:positionH relativeFrom="column">
                  <wp:posOffset>5669915</wp:posOffset>
                </wp:positionH>
                <wp:positionV relativeFrom="paragraph">
                  <wp:posOffset>2045335</wp:posOffset>
                </wp:positionV>
                <wp:extent cx="635" cy="262255"/>
                <wp:effectExtent l="14605" t="14605" r="14605" b="14605"/>
                <wp:wrapNone/>
                <wp:docPr id="2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61.05pt" to="446.45pt,181.65pt" ID="Прямая соединительная линия 35" stroked="t" o:allowincell="f" style="position:absolute" wp14:anchorId="3C9BD6CA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19050" distR="19050" simplePos="0" locked="0" layoutInCell="0" allowOverlap="1" relativeHeight="43" wp14:anchorId="2D200BFA">
                <wp:simplePos x="0" y="0"/>
                <wp:positionH relativeFrom="column">
                  <wp:posOffset>2768600</wp:posOffset>
                </wp:positionH>
                <wp:positionV relativeFrom="paragraph">
                  <wp:posOffset>822960</wp:posOffset>
                </wp:positionV>
                <wp:extent cx="174625" cy="1270"/>
                <wp:effectExtent l="14605" t="14605" r="14605" b="14605"/>
                <wp:wrapNone/>
                <wp:docPr id="2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64.8pt" to="231.7pt,64.85pt" ID="Прямая соединительная линия 36" stroked="t" o:allowincell="f" style="position:absolute;flip:x" wp14:anchorId="2D200BFA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19050" distR="19050" simplePos="0" locked="0" layoutInCell="0" allowOverlap="1" relativeHeight="44" wp14:anchorId="3C841B5F">
                <wp:simplePos x="0" y="0"/>
                <wp:positionH relativeFrom="column">
                  <wp:posOffset>4318635</wp:posOffset>
                </wp:positionH>
                <wp:positionV relativeFrom="paragraph">
                  <wp:posOffset>736600</wp:posOffset>
                </wp:positionV>
                <wp:extent cx="0" cy="174625"/>
                <wp:effectExtent l="14605" t="14605" r="14605" b="14605"/>
                <wp:wrapNone/>
                <wp:docPr id="2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58pt" to="340.05pt,71.7pt" ID="Прямая соединительная линия 37" stroked="t" o:allowincell="f" style="position:absolute" wp14:anchorId="3C841B5F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4925" distL="19050" distR="14605" simplePos="0" locked="0" layoutInCell="0" allowOverlap="1" relativeHeight="45" wp14:anchorId="2BAC4A8C">
                <wp:simplePos x="0" y="0"/>
                <wp:positionH relativeFrom="column">
                  <wp:posOffset>152400</wp:posOffset>
                </wp:positionH>
                <wp:positionV relativeFrom="paragraph">
                  <wp:posOffset>736600</wp:posOffset>
                </wp:positionV>
                <wp:extent cx="747395" cy="174625"/>
                <wp:effectExtent l="14605" t="14605" r="14605" b="14605"/>
                <wp:wrapNone/>
                <wp:docPr id="2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174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pt" to="70.8pt,71.7pt" ID="Прямая соединительная линия 38" stroked="t" o:allowincell="f" style="position:absolute;flip:x" wp14:anchorId="2BAC4A8C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4290" distL="19050" distR="6350" simplePos="0" locked="0" layoutInCell="0" allowOverlap="1" relativeHeight="46" wp14:anchorId="2D0E7701">
                <wp:simplePos x="0" y="0"/>
                <wp:positionH relativeFrom="column">
                  <wp:posOffset>4568825</wp:posOffset>
                </wp:positionH>
                <wp:positionV relativeFrom="paragraph">
                  <wp:posOffset>737235</wp:posOffset>
                </wp:positionV>
                <wp:extent cx="869950" cy="174625"/>
                <wp:effectExtent l="14605" t="14605" r="14605" b="14605"/>
                <wp:wrapNone/>
                <wp:docPr id="2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74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58.05pt" to="428.2pt,71.75pt" ID="Прямая соединительная линия 40" stroked="t" o:allowincell="f" style="position:absolute" wp14:anchorId="2D0E7701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8425" distL="57150" distR="70485" simplePos="0" locked="0" layoutInCell="0" allowOverlap="1" relativeHeight="47" wp14:anchorId="332C7543">
                <wp:simplePos x="0" y="0"/>
                <wp:positionH relativeFrom="column">
                  <wp:posOffset>772160</wp:posOffset>
                </wp:positionH>
                <wp:positionV relativeFrom="paragraph">
                  <wp:posOffset>920115</wp:posOffset>
                </wp:positionV>
                <wp:extent cx="1320165" cy="1120775"/>
                <wp:effectExtent l="45720" t="25400" r="44450" b="64770"/>
                <wp:wrapNone/>
                <wp:docPr id="26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Заместитель директора по К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Вербицкая Е.Н.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раб. те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8(86167) 5-76-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path="m0,0l-2147483645,0l-2147483645,-2147483646l0,-2147483646xe" fillcolor="#bfd4fe" stroked="t" o:allowincell="f" style="position:absolute;margin-left:60.8pt;margin-top:72.45pt;width:103.9pt;height:88.2pt;mso-wrap-style:square;v-text-anchor:middle" wp14:anchorId="332C7543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Заместитель директора по К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Вербицкая Е.Н.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раб. те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8(86167) 5-76-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19050" distR="19050" simplePos="0" locked="0" layoutInCell="0" allowOverlap="1" relativeHeight="49" wp14:anchorId="23C78469">
                <wp:simplePos x="0" y="0"/>
                <wp:positionH relativeFrom="column">
                  <wp:posOffset>1416050</wp:posOffset>
                </wp:positionH>
                <wp:positionV relativeFrom="paragraph">
                  <wp:posOffset>737870</wp:posOffset>
                </wp:positionV>
                <wp:extent cx="0" cy="173990"/>
                <wp:effectExtent l="14605" t="14605" r="14605" b="14605"/>
                <wp:wrapNone/>
                <wp:docPr id="28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58.1pt" to="111.5pt,71.75pt" ID="Прямая соединительная линия 46" stroked="t" o:allowincell="f" style="position:absolute" wp14:anchorId="23C78469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19050" distR="19050" simplePos="0" locked="0" layoutInCell="0" allowOverlap="1" relativeHeight="52" wp14:anchorId="10075A2A">
                <wp:simplePos x="0" y="0"/>
                <wp:positionH relativeFrom="column">
                  <wp:posOffset>807720</wp:posOffset>
                </wp:positionH>
                <wp:positionV relativeFrom="paragraph">
                  <wp:posOffset>2817495</wp:posOffset>
                </wp:positionV>
                <wp:extent cx="1566545" cy="1270"/>
                <wp:effectExtent l="14605" t="14605" r="14605" b="14605"/>
                <wp:wrapNone/>
                <wp:docPr id="2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672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21.85pt" to="186.9pt,221.9pt" ID="Прямая соединительная линия 50" stroked="t" o:allowincell="f" style="position:absolute;flip:x" wp14:anchorId="10075A2A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445" distL="19050" distR="19050" simplePos="0" locked="0" layoutInCell="0" allowOverlap="1" relativeHeight="56" wp14:anchorId="6EFA6B70">
                <wp:simplePos x="0" y="0"/>
                <wp:positionH relativeFrom="column">
                  <wp:posOffset>1082040</wp:posOffset>
                </wp:positionH>
                <wp:positionV relativeFrom="paragraph">
                  <wp:posOffset>2044700</wp:posOffset>
                </wp:positionV>
                <wp:extent cx="635" cy="262255"/>
                <wp:effectExtent l="14605" t="14605" r="14605" b="14605"/>
                <wp:wrapNone/>
                <wp:docPr id="30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61pt" to="85.2pt,181.6pt" ID="Прямая соединительная линия 153" stroked="t" o:allowincell="f" style="position:absolute;flip:y" wp14:anchorId="6EFA6B70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Calibri" w:cs="Times New Roman"/>
          <w:lang w:eastAsia="ru-RU"/>
        </w:rPr>
      </w:pPr>
      <w:r>
        <mc:AlternateContent>
          <mc:Choice Requires="wps">
            <w:drawing>
              <wp:anchor behindDoc="0" distT="38100" distB="104775" distL="57150" distR="69850" simplePos="0" locked="0" layoutInCell="0" allowOverlap="1" relativeHeight="19" wp14:anchorId="6C688368">
                <wp:simplePos x="0" y="0"/>
                <wp:positionH relativeFrom="column">
                  <wp:posOffset>812165</wp:posOffset>
                </wp:positionH>
                <wp:positionV relativeFrom="paragraph">
                  <wp:posOffset>146050</wp:posOffset>
                </wp:positionV>
                <wp:extent cx="482600" cy="1247775"/>
                <wp:effectExtent l="45085" t="25400" r="45085" b="64770"/>
                <wp:wrapNone/>
                <wp:docPr id="3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Руководитель ППк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bfd4fe" stroked="t" o:allowincell="f" style="position:absolute;margin-left:63.95pt;margin-top:11.5pt;width:37.95pt;height:98.2pt;mso-wrap-style:square;v-text-anchor:middle" wp14:anchorId="6C688368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Руководитель 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69850" simplePos="0" locked="0" layoutInCell="0" allowOverlap="1" relativeHeight="21" wp14:anchorId="3237223C">
                <wp:simplePos x="0" y="0"/>
                <wp:positionH relativeFrom="column">
                  <wp:posOffset>-706120</wp:posOffset>
                </wp:positionH>
                <wp:positionV relativeFrom="paragraph">
                  <wp:posOffset>146050</wp:posOffset>
                </wp:positionV>
                <wp:extent cx="577850" cy="1247775"/>
                <wp:effectExtent l="45085" t="25400" r="45085" b="64770"/>
                <wp:wrapNone/>
                <wp:docPr id="3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#bfd4fe" stroked="t" o:allowincell="f" style="position:absolute;margin-left:-55.6pt;margin-top:11.5pt;width:45.45pt;height:98.2pt;mso-wrap-style:square;v-text-anchor:middle" wp14:anchorId="3237223C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12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80010" simplePos="0" locked="0" layoutInCell="0" allowOverlap="1" relativeHeight="25" wp14:anchorId="45040B4C">
                <wp:simplePos x="0" y="0"/>
                <wp:positionH relativeFrom="column">
                  <wp:posOffset>2418715</wp:posOffset>
                </wp:positionH>
                <wp:positionV relativeFrom="paragraph">
                  <wp:posOffset>146050</wp:posOffset>
                </wp:positionV>
                <wp:extent cx="853440" cy="1247775"/>
                <wp:effectExtent l="45085" t="25400" r="45085" b="64770"/>
                <wp:wrapNone/>
                <wp:docPr id="3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Воспитатели, классные руководители, библиотекарь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bfd4fe" stroked="t" o:allowincell="f" style="position:absolute;margin-left:190.45pt;margin-top:11.5pt;width:67.15pt;height:98.2pt;mso-wrap-style:square;v-text-anchor:middle" wp14:anchorId="45040B4C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Воспитатели, классные руководители,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965" distL="57150" distR="76200" simplePos="0" locked="0" layoutInCell="0" allowOverlap="1" relativeHeight="31" wp14:anchorId="0F4B6B13">
                <wp:simplePos x="0" y="0"/>
                <wp:positionH relativeFrom="column">
                  <wp:posOffset>3634740</wp:posOffset>
                </wp:positionH>
                <wp:positionV relativeFrom="paragraph">
                  <wp:posOffset>146050</wp:posOffset>
                </wp:positionV>
                <wp:extent cx="1352550" cy="699135"/>
                <wp:effectExtent l="45085" t="25400" r="45085" b="64770"/>
                <wp:wrapNone/>
                <wp:docPr id="3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9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Технический и вспомогательный персона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#bfd4fe" stroked="t" o:allowincell="f" style="position:absolute;margin-left:286.2pt;margin-top:11.5pt;width:106.45pt;height:55pt;mso-wrap-style:square;v-text-anchor:middle" wp14:anchorId="0F4B6B13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Технический и вспомогательный персона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0170" distL="57150" distR="73025" simplePos="0" locked="0" layoutInCell="0" allowOverlap="1" relativeHeight="33" wp14:anchorId="35513569">
                <wp:simplePos x="0" y="0"/>
                <wp:positionH relativeFrom="column">
                  <wp:posOffset>5129530</wp:posOffset>
                </wp:positionH>
                <wp:positionV relativeFrom="paragraph">
                  <wp:posOffset>154305</wp:posOffset>
                </wp:positionV>
                <wp:extent cx="1108075" cy="690880"/>
                <wp:effectExtent l="45720" t="24765" r="44450" b="65405"/>
                <wp:wrapNone/>
                <wp:docPr id="3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69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Бухгалтер, калькулятор, экономист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#bfd4fe" stroked="t" o:allowincell="f" style="position:absolute;margin-left:403.9pt;margin-top:12.15pt;width:87.2pt;height:54.35pt;mso-wrap-style:square;v-text-anchor:middle" wp14:anchorId="35513569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Бухгалтер, калькулятор, экономист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ru-RU"/>
        </w:rPr>
        <w:tab/>
      </w:r>
    </w:p>
    <w:p>
      <w:pPr>
        <w:pStyle w:val="Normal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mc:AlternateContent>
          <mc:Choice Requires="wps">
            <w:drawing>
              <wp:anchor behindDoc="0" distT="38100" distB="99695" distL="57150" distR="85090" simplePos="0" locked="0" layoutInCell="0" allowOverlap="1" relativeHeight="23" wp14:anchorId="61B81AFA">
                <wp:simplePos x="0" y="0"/>
                <wp:positionH relativeFrom="column">
                  <wp:posOffset>-332740</wp:posOffset>
                </wp:positionH>
                <wp:positionV relativeFrom="paragraph">
                  <wp:posOffset>157480</wp:posOffset>
                </wp:positionV>
                <wp:extent cx="905510" cy="1271905"/>
                <wp:effectExtent l="45085" t="25400" r="45085" b="64770"/>
                <wp:wrapNone/>
                <wp:docPr id="4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2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Учителя –предметники,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bfd4fe" stroked="t" o:allowincell="f" style="position:absolute;margin-left:-26.2pt;margin-top:12.4pt;width:71.25pt;height:100.1pt;mso-wrap-style:square;v-text-anchor:middle" wp14:anchorId="61B81AFA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Учителя –предметники,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57150" distR="73025" simplePos="0" locked="0" layoutInCell="0" allowOverlap="1" relativeHeight="27" wp14:anchorId="69891BB8">
                <wp:simplePos x="0" y="0"/>
                <wp:positionH relativeFrom="column">
                  <wp:posOffset>2235835</wp:posOffset>
                </wp:positionH>
                <wp:positionV relativeFrom="paragraph">
                  <wp:posOffset>159385</wp:posOffset>
                </wp:positionV>
                <wp:extent cx="688975" cy="1271905"/>
                <wp:effectExtent l="45720" t="25400" r="44450" b="64770"/>
                <wp:wrapNone/>
                <wp:docPr id="4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2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Штаб воспитательной работы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#bfd4fe" stroked="t" o:allowincell="f" style="position:absolute;margin-left:176.05pt;margin-top:12.55pt;width:54.2pt;height:100.1pt;mso-wrap-style:square;v-text-anchor:middle" wp14:anchorId="69891BB8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Штаб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140" distL="57150" distR="69215" simplePos="0" locked="0" layoutInCell="0" allowOverlap="1" relativeHeight="29" wp14:anchorId="0014132C">
                <wp:simplePos x="0" y="0"/>
                <wp:positionH relativeFrom="column">
                  <wp:posOffset>2998470</wp:posOffset>
                </wp:positionH>
                <wp:positionV relativeFrom="paragraph">
                  <wp:posOffset>159385</wp:posOffset>
                </wp:positionV>
                <wp:extent cx="635635" cy="1286510"/>
                <wp:effectExtent l="45720" t="24765" r="44450" b="65405"/>
                <wp:wrapNone/>
                <wp:docPr id="4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28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#bfd4fe" stroked="t" o:allowincell="f" style="position:absolute;margin-left:236.1pt;margin-top:12.55pt;width:50pt;height:101.25pt;mso-wrap-style:square;v-text-anchor:middle" wp14:anchorId="0014132C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DADA34C">
                <wp:simplePos x="0" y="0"/>
                <wp:positionH relativeFrom="column">
                  <wp:posOffset>1050290</wp:posOffset>
                </wp:positionH>
                <wp:positionV relativeFrom="paragraph">
                  <wp:posOffset>350520</wp:posOffset>
                </wp:positionV>
                <wp:extent cx="0" cy="635"/>
                <wp:effectExtent l="14605" t="14605" r="14605" b="14605"/>
                <wp:wrapNone/>
                <wp:docPr id="4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7.6pt" to="82.7pt,27.6pt" ID="Прямая соединительная линия 22" stroked="t" o:allowincell="f" style="position:absolute" wp14:anchorId="5DADA34C">
                <v:stroke color="#4a7ebb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9695" distL="57150" distR="69850" simplePos="0" locked="0" layoutInCell="0" allowOverlap="1" relativeHeight="50" wp14:anchorId="2DAA4B2D">
                <wp:simplePos x="0" y="0"/>
                <wp:positionH relativeFrom="column">
                  <wp:posOffset>977265</wp:posOffset>
                </wp:positionH>
                <wp:positionV relativeFrom="paragraph">
                  <wp:posOffset>159385</wp:posOffset>
                </wp:positionV>
                <wp:extent cx="1054100" cy="1271905"/>
                <wp:effectExtent l="45085" t="25400" r="45085" b="64770"/>
                <wp:wrapNone/>
                <wp:docPr id="48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2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Учитель-логопед, учитель-дефектолог, педагог-психолог, тьютор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path="m0,0l-2147483645,0l-2147483645,-2147483646l0,-2147483646xe" fillcolor="#bfd4fe" stroked="t" o:allowincell="f" style="position:absolute;margin-left:76.95pt;margin-top:12.55pt;width:82.95pt;height:100.1pt;mso-wrap-style:square;v-text-anchor:middle" wp14:anchorId="2DAA4B2D">
                <v:fill o:detectmouseclick="t" color2="#e5efff"/>
                <v:stroke color="#4a7ebb" weight="9360" joinstyle="round" endcap="flat"/>
                <v:shadow on="t" obscured="f" color="black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Учитель-логопед, учитель-дефектолог, педагог-психолог, тью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ечение года школа активно сотрудничала с организациями АО «Туапсинский морской торговый порт», ООО «РН – Туапсинский НПЗ», АНО «Комбинат социального пит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КК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уапсинским социально-педагогическим колледжем».    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оциально-психологическая служба учреждения, а именно педагог-психолог и социальный педагог, за отчетный период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должали сотрудничество с УСЗН по работе с социально-незащищенными и многодетными семьями, отделом по опеке и попечительству г. Туапсе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бота данных специалистов с обучающимися проводилась по следующим направлениям: профилактика  правонарушений и общественно-опасных деяний, коррекция поведения несовершеннолетних, половое  воспитание  учащихся, профилактика  социальных  болезней и жестокого  обращения  с детьми, суицидальных  проявлений, сотрудничество с родителя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роведенные мероприятия обеспечили предупреждение детской и подростковой девиации, аддиктивного поведения, повысили социальную активность школьника, расширили их правовые знания, воспитали патриотизм и любовь к Родин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школе работает горячая линия по вопросам социально-психологической поддержки - телефон 8(86167)5-76-15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рамках реализации плана работы Ресурсного центра сопровождения инклюзивного образования ГКОУ школы №9 г. Туапсе проводились следующие мероприятия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 января участники инициативной группы Ресурсного центра принимали участие в онлайн конференции проводимой ККОО ПМЦ «Православная Кубань», которые представили методические разработки в рамках реализации программы «Развивающие пространства для детей». Разработки участников конференции опубликованы в учебно-методическом пособии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апреля проведен семинар для представителей образовательных учреждений МО Туапсинского района «Особенности формирования коммуникативного поведения у детей с РАС». Специалисты образовательного учреждения выступили с темами: «Игры и упражнения для формирования коммуникативного поведения детей с РАС», «Альтернативная коммуникация с использованием электронных ресурсов». Также представлена методическая разработка по теме: «Методы обучения глобальному чтению»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 мая с целью обеспечения преемственности психолого-педагогического сопровождения инициативная группа Ресурсного центра посетила МБДОУ ДС № 33 г. Туапсе. Педагоги двух образовательных учреждений обсудили вопросы преемственности коррекционных форм воспитания и обучения детей с ОВЗ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6 августа 2022 года проводился круглый стол для родителей (законных представителей) первоклассников «Первый раз в первый класс». В рамках мероприятия родителей (законных представителей) и детей знакомили со школой. Педагогами проводились групповые консультирования по темам: «Эмоциональный стресс первоклассника»,  «Речевая готовность ребенка к школе». Специалистами проводилось анкетирование родителей «Готов ли ребенок к школе?»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1.2022 г. проводилась групповая консультация для педагогических работников общеобразовательных организаций Туапсинского района на тему: «Особенности сопровождения детей с ОВЗ в условиях образовательного учрежд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декабря 2022 года проводилась конференция для педагогических работников общеобразовательных организаций Туапсинского района «Особенности обучения и воспитания детей с интеллектуальными нарушениями». Педагоги образовательного учреждения выступили с темами: «Эффективные методы и приёмы работы в инклюзивном классе начальной школы», «Использование визуальных стимулов в процессе обучения  детей с РАС», «Актуальность проблемы патриотического воспитания детей с  нарушением интеллекта", «Игра – основное средство развития общения детей с интеллектуальными нарушениями», «Особенности организации внеурочной деятельности для детей с умственной отсталостью», «Индивидуальный и дифференцированный подход на коррекционных занятиях при работе с детьми с РАС». В результате встречи налажен продуктивный диалог с педагогическим сообществом МО Туапсинского района по дальнейшему сотрудничеств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/>
        <w:drawing>
          <wp:inline distT="0" distB="0" distL="0" distR="0">
            <wp:extent cx="3486150" cy="2619375"/>
            <wp:effectExtent l="0" t="0" r="0" b="0"/>
            <wp:docPr id="50" name="Рисунок 18" descr="Описание: C:\Documents and Settings\Школа № 9\Рабочий стол\фото кон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" descr="Описание: C:\Documents and Settings\Школа № 9\Рабочий стол\фото кон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 декабря 2022 педагоги школы приняли участие в Международной научно-практической конференции: «Традиции и инновации в современной психологии и педагогике», где выступили с докладом «Система мониторинга и оценки динамики образовательных достижений обучающихся по СИПР». Статья опубликована в сборнике научно-издательского центра «Аэтерн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За 2022 г. были проведены консультации по инклюзивному образованию учащихся с ОВЗ в образовательных учреждения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рупповые консультации для педагогов образовательных организаций муниципального образования Туапсинского района - 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дивидуальные консультации для педагогов образовательных организаций муниципального образования Туапсинского района - 5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дивидуальные консультации для родителей детей с ОВЗ, обучающихся в муниципальных образовательных организациях - 1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ценка содержания и качества подготовк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аптированные основные образовательные программы и учебный план предусматривают  выполнение основной цели образовательного учреждения - создание для детей и подростков с нарушениями интеллекта всех условий для получения начального общего и основного общего образования, а также углубленной трудовой подготовки, в соответствии с государственными программами и федеральным государственным образовательным стандартом, коррекции их психофизических особенностей, социально-бытовой и профессионально-трудовой адапт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начало 2022 года были укомплектованы 10 классов-комплектов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-10 классы обучаются по учебному плану, разработанному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азисного учебного плана (1 вариант), утвержденного приказом Министерства образования  и науки Российской Федерации от 10 апреля 2002 года № 29/2065-П «Об утверждении учебных 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7 класс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аются по учебному плану, реализующему ФГОС образования обучающихся с умственной отсталость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учреждении реализовывались следующие образовательные программ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. Вариант 1. (1-9 классы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. Вариант 2. (1-9 классы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ированная основная образовательная программа основного общего образования обучающихся с умственной отсталостью (интеллектуальными нарушениями) (8-10 классы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Для реализации образовательных программ школы использовалис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ие программы учебных предме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ие программы индивидуального обучения детей на дом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ые индивидуальные программы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Учебный процесс осуществлялся при активном взаимодействии классных руководителей с учителями-предметниками, воспитателями ГПД, школьным ППк, социальным педагогом, педагогом-психологом, учителями-логопедами, учителем-дефектологом. Эффективность этого взаимодействия заключается в полученных результатах ЗУН учащихся, базовых учебных действий, усвоения ими программного материала, что показано ниже в графиках, сводных таблицах, мониторинга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авнительная диаграмма успеваемости з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не включая 1-2 классы, которые не подлежат оцениванию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также учащихся обучающихся по варианту 2 АООП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486400" cy="2914650"/>
            <wp:effectExtent l="0" t="0" r="0" b="0"/>
            <wp:docPr id="5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итогам 2021-2022 учебного года в разрезе каждого класса:</w:t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499"/>
        <w:gridCol w:w="818"/>
        <w:gridCol w:w="1060"/>
        <w:gridCol w:w="820"/>
        <w:gridCol w:w="1557"/>
        <w:gridCol w:w="163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 xml:space="preserve">Класс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Успевают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на "5"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на "4" и "5"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с одной "3"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0"/>
                <w:lang w:eastAsia="ru-RU"/>
              </w:rPr>
              <w:t>с одной "4"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5-9 кл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5762625" cy="3095625"/>
            <wp:effectExtent l="0" t="0" r="0" b="0"/>
            <wp:docPr id="5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аттестованных учащихся и не успевающих по предметам – нет. Таким образом, абсолютная успеваемость – 100%, общий показатель качественной успеваемости по итогам 2021-2022 учебного года составил 40%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 по предметам за учебный год - 100%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рамма сравнительного анализа успеваемости уча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eastAsiaTheme="minorHAnsi"/>
          <w:color w:val="FF0000"/>
          <w:sz w:val="28"/>
          <w:szCs w:val="28"/>
        </w:rPr>
      </w:pPr>
      <w:r>
        <w:rPr/>
        <w:drawing>
          <wp:inline distT="0" distB="0" distL="0" distR="0">
            <wp:extent cx="5715000" cy="2943225"/>
            <wp:effectExtent l="0" t="0" r="0" b="0"/>
            <wp:docPr id="5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отметить, что численный показатель качества обученности учащихся увеличился на 7% в сравнении с прошлым учебным годом. Это объясняется увеличением численности учащихся в учреждении и снижением количества учащихся, подлежащих оцениванию. В целом, можно констатировать стабильную динамику качества успеваем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авнительная диаграмма успеваемости в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лугодии 2022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не включая 1-2 классы, которые не подлежат оцениванию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также учащихся обучающихся по варианту 2 АООП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ая успеваемость по итог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я составила 45%, что на 2% выше в сравнении с 1 четвертью (43%), успеваемость при этом – стабильно 10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467350" cy="2466975"/>
            <wp:effectExtent l="0" t="0" r="0" b="0"/>
            <wp:docPr id="5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иаграммы мы видим, качество успеваемости учащихся стабильно увеличиваетс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921"/>
        <w:gridCol w:w="923"/>
        <w:gridCol w:w="920"/>
        <w:gridCol w:w="922"/>
        <w:gridCol w:w="905"/>
        <w:gridCol w:w="903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-ся, которым выставлены оценки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 них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ист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4 классы         17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– 9 классы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класс                10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                  83 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ервом классе – обучаются 11 человек, из них двое учащихся имеют тяжелые, множественные нарушения развития и проходят обучение по специальной индивидуальной программе развития (СИПР). До поступления в школу 10 человек посещали </w:t>
      </w:r>
      <w:r>
        <w:rPr/>
        <w:t xml:space="preserve">МБДОУ ДС № 33 </w:t>
      </w:r>
      <w:r>
        <w:rPr>
          <w:sz w:val="28"/>
          <w:szCs w:val="28"/>
        </w:rPr>
        <w:t>«Журавлик» г. Туапсе</w:t>
      </w:r>
      <w:r>
        <w:rPr/>
        <w:t xml:space="preserve">, </w:t>
      </w:r>
      <w:r>
        <w:rPr>
          <w:sz w:val="28"/>
          <w:szCs w:val="28"/>
        </w:rPr>
        <w:t>одна девочка</w:t>
      </w:r>
      <w:r>
        <w:rPr>
          <w:color w:val="000000"/>
          <w:sz w:val="28"/>
          <w:szCs w:val="28"/>
        </w:rPr>
        <w:t xml:space="preserve"> воспитывалась дом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ый период обучения учащимся были созданы благоприятные условия для успешной адаптации (три урока по 35 минут, без домашних заданий, на уроке в обязательном порядке - две физкультминутки в игровой форме, последние уроки проводились в не стандартной форме: уроки – экскурсии, уроки – игр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а момент поступления в первый класс, имели разный уровень психофизических возможностей, школьной подготовки и учебной мотивации, поэтому и адаптировались к школе по-разному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ая группа детей полностью адаптировалась к школе в течение первых четырех недель обучения. Эти дети относительно быстро влились в коллектив, освоились в школе, приобрели новых друзей, у них почти всегда преобладало хорошее настроение, они доброжелательны и без видимого напряжения выполняют указания и требования учителя. К концу сентября произошло осознание нового статуса ученика, новых требований и нового режима. Уровень нормальной адаптации - 36% учащихся класс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ая группа детей имела длительный период адаптации, который показал несоответствие их поведения требованиям школы: дети не могли принять ситуацию обучения, требований учебного процесса и учителя. Лишь к концу второй четверти реакции этих детей на школьные требования стали более адекватными, что соответствует средней степени дезадаптации, которая наблюдалась у 27% уча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третьей группы, к значительным трудностям в учебной деятельности добавляются поведенческие нарушения серьезного характера: «полевое поведение», негативизм к учебному процессу, резкие выбросы отрицательных эмоций. Учащиеся </w:t>
      </w:r>
      <w:r>
        <w:rPr>
          <w:rFonts w:ascii="Times New Roman" w:hAnsi="Times New Roman"/>
          <w:color w:val="000000"/>
          <w:sz w:val="28"/>
          <w:szCs w:val="28"/>
        </w:rPr>
        <w:t>неадекватно реагируют на требования и замечания учителя, проявляют реакции протеста - серьезная степень дезадаптации, которая наблюдалась у 37%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, систематически пропускающих занятия в течение года – нет.    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</w:rPr>
        <w:t>Обучение учащихся разнообразным профилям труда рассматривается в неразрывной связи с общеобразовательной подготовкой, стратегией жизнедеятельности выпускников, их  дальнейшей  самостоятельной жизнью,  с  учетом  ресурсных  возможностей   региона,   ближайшего  социального    окружения обучающихся. В 2021-2022 году профессионально-трудовое обучение велось по двум профилям: цветоводство и декоративное садоводство, швейное дело. Для занятий по профессионально-трудовому обучению в некоторых классах предусматривалось деление на группы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атистические данные занятости учащихся по трудовым профилям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f1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704"/>
      </w:tblGrid>
      <w:tr>
        <w:trPr/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2990850" cy="1590675"/>
                  <wp:effectExtent l="0" t="0" r="0" b="0"/>
                  <wp:docPr id="55" name="Object5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1"/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3038475" cy="1590675"/>
                  <wp:effectExtent l="0" t="0" r="0" b="0"/>
                  <wp:docPr id="56" name="Object6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2"/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зультаты государственной итоговой аттестации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 2021-2022 учебном году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ая итоговая аттестация выпускников 9-х классов по профессионально-трудовому обучению  проходила по направлениям «Цветоводство и декоративное садоводство» и «швейное дело»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заменационный материал по профессионально-трудовому обучению по профилям  «цветоводство и декоративное садоводство» и «швейное дело» для выпускников 9-х классов прошел экспертизу в ИРО г. Краснодара и был согласован в Министерстве образования, науки и молодёжной политики Краснодарского кра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21-2022 учебном году школа выпустила 16 учащихся 9 класса, 3 из которых обучались по индивидуальному учебному плану на дому и были освобождены от государственной итоговой аттестации. Экзамены учащиеся сдавали по профилю «Цветоводство и декоративное садоводство» и «швейное дело». </w:t>
      </w:r>
    </w:p>
    <w:tbl>
      <w:tblPr>
        <w:tblStyle w:val="21"/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1533"/>
        <w:gridCol w:w="1523"/>
      </w:tblGrid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0-2021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1-202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, всего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, сдавших экзамен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, сдавших экзамен на оценку: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тлично»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хорошо»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довлетворительно»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еудовлетворительно»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чество знаний, показанных на экзамене (%)</w:t>
            </w:r>
          </w:p>
        </w:tc>
        <w:tc>
          <w:tcPr>
            <w:tcW w:w="15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  <w:tc>
          <w:tcPr>
            <w:tcW w:w="1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%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486400" cy="2752725"/>
            <wp:effectExtent l="0" t="0" r="0" b="0"/>
            <wp:docPr id="5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боим профилям обучающиеся показали хороший уровень как в теоретической части, так и  высокую организацию и качество практической работы выпускников. Можно отметить, что результативность выпускных экзаменов соответствует высокому уровню обученности уча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едварительным данным большая часть выпускников планируют трудоустроиться, некоторые поступить в коррекционные учреждения начального профессионального образования. Однако сложно прогнозировать и реализовывать самостоятельную программу жизни детей, окончивших шко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 завершении освоения адаптированной основной образовательной программы основного общего образования выпускникам  9-го класса выдано свидетельство об обуч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в соответствии с федеральным государственным образовательным стандартом направлено на создание системы комплексной помощи детям с умственной отсталостью (интеллектуальными нарушениями), в том числе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воении адаптированных основных общеобразовательных программ, коррекцию недостатков в физическом и психическом развитии обучающихся, их социальную адаптацию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онно-развивающая работа начинается с момента поступления ребенка в образовательное учреждение. Она представляет собой педагогическую систему, обеспечивающую индивидуализацию обучения, и реализующую принципы комплексного подхода к коррекции, единства диагностики, развивающего обучения (развитие общих способностей к учению на основе личностно ориентированного подх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ая работа в учреждении представлена работой учителя-дефектолога, педагога-психолога, учителей-логопе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проведение коррекционно-развивающей работы и психолого-педагогического сопровождения учащихся 1-9 классов в течение 2022 года проводилась на занятиях коррекционных курсов: для учащихся с легкой умственной отсталостью (интеллектуальными нарушениями) - «Развитие психомоторики и сенсорных процессов», «Коррекция поведения и эмоционально-личностной сферы», «Развитие и коррекция познавательных процессов», «Ритмика», «Логопедические занятия»; для учащихся с тяжелыми множественными нарушениями развития – «Предметно-практические действия», «Сенсорное развитие», «Альтернативная коммуникация», «Коррекционно-развивающие занятия»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начале учебного года (август-сентябрь текущего года) по результатам диагностики учащихся 1, 2, 3, 4, 5, 6, 7 классов и вновь принятых в школу, были сформированы группы и списки учащихся для коррекционных занятий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нятия проводились в форме групповых, подгрупповых и индивидуальных занятий в соответствии с расписанием, составленным с учетом целесообразности учебно-воспитательного и коррекционного процессов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итогам полугодий проводился психолого-педагогический мониторинг с целью отслеживания и анализа достижения запланированных результатов, знаний, умений и навыков учащихся, уровня их развития, при необходимости вносились изменения в коррекционную работу по сопровождению отдельных ученико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ем ‒ дефектологом коррекционно - развивающая работа велась по следующим направлениям: «Развитие познавательной деятельности» 1 – 4 классы, «Коррекция познавательной сферы» 5 – 6 классы, «Предметно-практические действия» 2 и 4 классы (СИПР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 коррекционной работы дефектолога максимально учитывают особенности и потребности учащихся, носят комплексный характер и включают следующие разделы: развитие и коррекция восприятия, развитие и коррекция внимания, развитие и коррекция памяти, развитие и коррекция мышления, действия с предметами и материа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коррекционная работа учителя - дефектолога в форме групповых, подгрупповых и индивидуальных занятий в соответствии с утвержденным расписанием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вления динамики результатов коррекционного воздействия, наряду с начальной диагностикой, проводится итоговая диагностика - последние учебные две недели мая. Для чистоты результатов и минимизации субъективизма педагога, и начальная и итоговая диагностика проводится по одним и тем же диагностическим материалам (</w:t>
      </w:r>
      <w:r>
        <w:rPr>
          <w:rFonts w:cs="Times New Roman" w:ascii="Times New Roman" w:hAnsi="Times New Roman"/>
          <w:sz w:val="28"/>
          <w:szCs w:val="28"/>
        </w:rPr>
        <w:t>«Диагностический альбом для исследования особенностей познавательной деятельности. Дошкольный и младший школьный возраст» автор Н.Я. Семаго, М.М. Семаго и «Наглядный материал для психолого – педагогического обследования детей в медико – педагогических комиссиях» автор С.Д. Забрамная)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ценки результатов диагностического обследования стала степень понимания и запоминания инструкции педагога, а также самостоятельность и правильность выполнения тестовых задани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структуры дефекта и степени его выраженности была определена содержательная направленность коррекционной работы с позиций индивидуального и дифференцированного подходов к обучению и воспитанию детей с интеллектуальными нарушениями. Программный материал располагался таким образом, чтобы, опираясь на уже приобретенные навыки, постоянно подводить детей к выполнению новых учебных заданий. </w:t>
      </w:r>
    </w:p>
    <w:p>
      <w:pPr>
        <w:pStyle w:val="Normal"/>
        <w:shd w:val="clear" w:color="auto" w:fill="FFFFFF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итоговой диагностики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676775" cy="1628775"/>
            <wp:effectExtent l="0" t="0" r="0" b="0"/>
            <wp:docPr id="5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коррекционной работы, у большинства детей отмечалась слабость развития аналитико - синтетической сферы, недоразвитие памяти и внимания, нарушение зрительно-моторной координации и мелкой моторики рук. Достаточно много учащихся испытывали трудности в овладении пространственно-временными представлениями, слабо владели вычислительными навыками и навыками осознанного чтения и пись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результатов диагностики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679950" cy="1800225"/>
            <wp:effectExtent l="0" t="0" r="0" b="0"/>
            <wp:docPr id="5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результатов проведенной коррекционно – развивающей работы за год показал, что 10 % обучающихся повысил свой уровень развития познавательной деятельности. Большая </w:t>
      </w:r>
      <w:r>
        <w:rPr>
          <w:rFonts w:cs="Times New Roman" w:ascii="Times New Roman" w:hAnsi="Times New Roman"/>
          <w:sz w:val="28"/>
          <w:szCs w:val="28"/>
        </w:rPr>
        <w:t xml:space="preserve">часть обучающихся показала прежний, достаточно стабильный результат формирования знаний, умений и навыков. Имеется много причин, по которым большинству учащихся трудно подняться на более высокий уровень развития. Это и недостаточное развитие всех высших психических функций, и сниженный познавательный интерес, и низкие интеллектуальные возможности, и неусвоенный ранее материал. </w:t>
      </w:r>
    </w:p>
    <w:p>
      <w:pPr>
        <w:pStyle w:val="NoSpacing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ascii="Times New Roman" w:hAnsi="Times New Roman"/>
          <w:sz w:val="28"/>
          <w:szCs w:val="28"/>
          <w:lang w:eastAsia="ru-RU"/>
        </w:rPr>
        <w:t>Индивидуальные занятия проводятся учителем ‒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деф</w:t>
      </w:r>
      <w:r>
        <w:rPr>
          <w:rFonts w:ascii="Times New Roman" w:hAnsi="Times New Roman"/>
          <w:sz w:val="28"/>
          <w:szCs w:val="28"/>
          <w:lang w:eastAsia="ru-RU"/>
        </w:rPr>
        <w:t>ектолог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 учащимися, имеющими тяжелые, множественные нарушения развития и обучающимися по специальной индивидуальной программе развития. </w:t>
      </w:r>
      <w:r>
        <w:rPr>
          <w:rFonts w:ascii="Times New Roman" w:hAnsi="Times New Roman"/>
          <w:sz w:val="28"/>
          <w:szCs w:val="28"/>
          <w:lang w:eastAsia="ru-RU"/>
        </w:rPr>
        <w:t>Реализация программ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«Предметно-практические действия» призвана освоить с детьми простые действия с предметами и материалами, сформировать у них умение следовать определенному порядку (алгоритму) при выполнении предметных действий.</w:t>
      </w:r>
    </w:p>
    <w:p>
      <w:pPr>
        <w:pStyle w:val="NoSpacing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Успехи в коррекционной деятельности наблюдаются при тесном взаимодействии семьи и школы, заинтересованности родителей в успешном обучении своего ребенка. Этому посвящены консультации учителя ‒ дефектолога для родителей, обучающихся: «Реализация СИПР в домашних условиях»; «Формирование социально – бытовых навыков»; «Формирование предметно-практической деятельности»; «Развитие коммуникативной сферы у детей с ТМНР»; «Формирование познавательных процессов у детей с умственной отсталостью (интеллектуальными нарушениями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итель – дефектолог взаимодействует со специалистами ПП консилиума, учителями и воспитателями. Выступала на педагогическом совете «Применение ИКТ в процессе психолого – педагогического сопровождения учащихся коррекционной школы»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етодическом объединении учителей и воспитателей ГПД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«Нравственное воспитание учащихся во внеурочной деятельности»; </w:t>
      </w:r>
      <w:r>
        <w:rPr>
          <w:rFonts w:cs="Times New Roman" w:ascii="Times New Roman" w:hAnsi="Times New Roman"/>
          <w:sz w:val="28"/>
          <w:szCs w:val="28"/>
        </w:rPr>
        <w:t xml:space="preserve">на методическом объединении учителей начальных класс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«Игры с элементами технологии ТРИЗ в коррекционной работе учителя-дефектолог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ервичной диагностики в сентябре 2022 – 2023 учебного года у учащихся 1 – 7 классов были исследованы особенности развития познавательных процессов (восприятие, внимание, память, мышление), общего кругозора, общеучебных навыков, развития речи, ориентировки в пространст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обучающихся 1 – 4 классов использовались «Диагностический альбом для исследования особенностей познавательной деятельности. Дошкольный и младший школьный возраст» автор Н.Я. Семаго, М.М. Семаго и «Наглядный материал для психолого – педагогического обследования детей в медико – педагогических комиссиях» автор С.Д. Забрам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 – 7 классов нуждаются в дополнительном обследовании для определения и уточнения содержания коррекционно – развивающей программы «Коррекция познавательной сферы». Использовались следующие модифицированные и адаптированные методики: «Узнавание реалистических изображений» А.Р. Лурия, «Узнавание перечеркнутых изображений», «Узнавание наложенных изображений - фигуры Поппельрейтера», таблицы Шульте, методика «10 слов» по А.Р. Лурия, методика «Красно – черная таблица»; методика Мюнстерберга, методика «Корректурная проба по Е.И. Рогов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чащихся, обучающихся по СИПР, проводится по рекомендованным материалам Федерального ресурсного центра по развитию системы комплексного сопровождения детей с интеллектуальными нарушениями, с тяжёлыми множественными нарушениями развития «Диагностический материал и методические рекомендации для проведения психолого-педагогического обследования детей с выраженным нарушением интеллекта, ТМНР при разработке СИП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первичной диагностики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679950" cy="1800225"/>
            <wp:effectExtent l="0" t="0" r="0" b="0"/>
            <wp:docPr id="6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интеллектуального развития ребенка являются: принятие задания, понимание условий этого задания, способы его выполнения, обучаемость в процессе выполнения, интерес к поставленной задаче, интерес к продуктивным видам деятельности, результат и отношение к результату деятельности. На основании оценки результатов обследования определяются уровни развития ребен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- </w:t>
      </w:r>
      <w:r>
        <w:rPr>
          <w:rFonts w:cs="Times New Roman" w:ascii="Times New Roman" w:hAnsi="Times New Roman"/>
          <w:sz w:val="28"/>
          <w:szCs w:val="28"/>
        </w:rPr>
        <w:t>отказ от деятельности, в работу не включается, с заданием не справляется даже после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е среднего - </w:t>
      </w:r>
      <w:r>
        <w:rPr>
          <w:rFonts w:cs="Times New Roman" w:ascii="Times New Roman" w:hAnsi="Times New Roman"/>
          <w:sz w:val="28"/>
          <w:szCs w:val="28"/>
        </w:rPr>
        <w:t>учебная деятельность интереса не вызывает, включается в работу только под контролем взросло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- </w:t>
      </w:r>
      <w:r>
        <w:rPr>
          <w:rFonts w:cs="Times New Roman" w:ascii="Times New Roman" w:hAnsi="Times New Roman"/>
          <w:sz w:val="28"/>
          <w:szCs w:val="28"/>
        </w:rPr>
        <w:t>задания выполняет с некоторыми неточностями, с дозированной помощью взрослого, обуча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анализа данных, полученных в ходе дефектологического обследования, были выявлены недостатки развития мыслительных процессов, снижение или отсутствие познавательной активности, самоконтроля, нарушения интеллектуальной работоспособности с падением, по мере утомления, способности к концентрации внимания и запоминанию. Практически у всех детей отмечается дефицит общего запаса знаний и представлений об окружающем мире, а также недостатки формирования мышления в целом - способности к обобщению, абстрагированию, логическим построени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структуры дефекта и степени его выраженности определена содержательная направленность коррекционной работы с позиций индивидуально - дифференцированного подхода к обучению и воспитанию детей с ограниченными возможностями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о - развивающее воздействие реализуется в форме групповых, подгрупповых и индивидуальных занятий. Содержание коррекционных занятий направлено на восполнение пробелов предшествующего этапа развития, и ориентировано на зону ближайшего развития ребёнка. При проведении занятий используются разнообразные упражнения и задания, которые помогают развить произвольное внимание, зрительное восприятие, память и логическое мышление, а также формировать и развивать общеучебные и графомоторные навык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Индивидуальные занятия проводились учителем ‒ дефектологом с учениками 1, 3 и 5 классов </w:t>
      </w:r>
      <w:r>
        <w:rPr>
          <w:rFonts w:ascii="Times New Roman" w:hAnsi="Times New Roman"/>
          <w:sz w:val="28"/>
          <w:szCs w:val="28"/>
        </w:rPr>
        <w:t xml:space="preserve">с умеренной, тяжелой, глубокой умственной отсталостью, в том числе, в сочетании с расстройствами аутистического спектра, </w:t>
      </w:r>
      <w:r>
        <w:rPr>
          <w:rFonts w:ascii="Times New Roman" w:hAnsi="Times New Roman"/>
          <w:sz w:val="28"/>
          <w:szCs w:val="28"/>
          <w:lang w:eastAsia="ru-RU"/>
        </w:rPr>
        <w:t xml:space="preserve">обучающимися по специальной индивидуальной программе развития. Реализация коррекционного курса </w:t>
      </w:r>
      <w:r>
        <w:rPr>
          <w:rFonts w:ascii="Times New Roman" w:hAnsi="Times New Roman"/>
          <w:sz w:val="28"/>
          <w:szCs w:val="28"/>
        </w:rPr>
        <w:t>«Предметно-практические действия» призвана освоить с детьми простые действия с предметами и материалами, сформировать у них умение следовать определенному алгоритму при выполнении предметных действий. Наблюдается определенная положительная динамика в развитии учащихся, сформировались, закрепились и нашли отражение в домашних условиях культурно – гигиенические, социальные и бытовые навыки, необходимые детям для дальнейшей успешной соци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нсультаций учителя‒дефектолога с родителями учащихся, посвящен необходимости тесного взаимодействия семьи и школы для достижения положительных результатов: «Способы расширения социального кругозора ребенка с ОВЗ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навыков самообслуживания у детей с интеллектуальными нарушениям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Учим ребенка читать и писать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-логопедами в 2022 году коррекционно-развивающая работа велась по коррекционным курса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Логопедические занят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Альтернативная коммуникация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Коррекционная работа проводилась по следующим направлениям: развитие понимания речи; создание необходимой артикуляционной базы для постановки звуков; развитие фонематического восприятия и слоговой структуры слова; развитие лексико-грамматического строя речи и фразовой связной речи; развитие общей и мелкой моторики с использованием современных педагогических технологий: информационно-коммуникативных, упражнения на межполушарное взаимодействие с кинезиологическими мячиками на доске Бильгоу, здоровьесберегающих-мнемотехнологий, </w:t>
      </w:r>
      <w:r>
        <w:rPr>
          <w:rFonts w:ascii="Times New Roman" w:hAnsi="Times New Roman"/>
          <w:sz w:val="28"/>
          <w:szCs w:val="28"/>
          <w:shd w:fill="FFFFFF" w:val="clear"/>
        </w:rPr>
        <w:t>«Су-Джок»-терапии, сказкотерапи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lang w:eastAsia="ru-RU"/>
        </w:rPr>
        <w:t>Занятия проводились в форме групповых и индивидуальных занятий в соответствии с утвержденным расписанием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овый </w:t>
      </w:r>
      <w:r>
        <w:rPr>
          <w:rFonts w:ascii="Times New Roman" w:hAnsi="Times New Roman"/>
          <w:color w:val="000000"/>
          <w:sz w:val="28"/>
          <w:szCs w:val="28"/>
        </w:rPr>
        <w:t xml:space="preserve">мониторинг коррекционно - развивающей логопедической работы за 2021-2022 учебный год показал, что </w:t>
      </w:r>
      <w:r>
        <w:rPr>
          <w:rFonts w:eastAsia="Times New Roman" w:ascii="Times New Roman" w:hAnsi="Times New Roman"/>
          <w:sz w:val="28"/>
          <w:szCs w:val="28"/>
        </w:rPr>
        <w:t xml:space="preserve">у всех учащихся, </w:t>
      </w:r>
      <w:r>
        <w:rPr>
          <w:rFonts w:ascii="Times New Roman" w:hAnsi="Times New Roman"/>
          <w:sz w:val="28"/>
          <w:szCs w:val="28"/>
        </w:rPr>
        <w:t xml:space="preserve">зачисленных на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занятия,</w:t>
      </w:r>
      <w:r>
        <w:rPr>
          <w:rFonts w:eastAsia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ослеживается положительная динамика</w:t>
      </w:r>
      <w:r>
        <w:rPr>
          <w:rFonts w:eastAsia="Times New Roman" w:ascii="Times New Roman" w:hAnsi="Times New Roman"/>
          <w:sz w:val="28"/>
          <w:szCs w:val="28"/>
        </w:rPr>
        <w:t xml:space="preserve"> компонентов речевой системы: </w:t>
      </w:r>
      <w:r>
        <w:rPr>
          <w:rFonts w:ascii="Times New Roman" w:hAnsi="Times New Roman"/>
          <w:sz w:val="28"/>
          <w:szCs w:val="28"/>
        </w:rPr>
        <w:t xml:space="preserve">значительное улучшение у 23 человек (36%), незначительное улучшение у 41 человека (64%)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 итогам завершения коррекционных курсов выпущено в связи с прохождением программного материала 8 человек, продолжат обучение на следующий учебный год 56 человек, выбыло из школы 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ы коррекции в 2021-2022 учебном году</w:t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4495800" cy="2162175"/>
            <wp:effectExtent l="0" t="0" r="0" b="0"/>
            <wp:docPr id="6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2022-2023 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а логопедическ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й и письменной речи учащихся 1-7 классов. Всего диагностировано 74 учащихся, из них первично 17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следования обучающихся использовались методик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иагностика речевых нарушений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Т.В. Ахутиной, Т.А. Фотековой; «Логопедическая диагностика детей с расстройствами аутистического спектра» Д.А. Щукиной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Так же для обследования речи вновь прибывших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лся альбом для лог</w:t>
      </w:r>
      <w:r>
        <w:rPr>
          <w:rStyle w:val="Ls4"/>
          <w:rFonts w:cs="Times New Roman" w:ascii="Times New Roman" w:hAnsi="Times New Roman"/>
          <w:spacing w:val="-4"/>
          <w:sz w:val="28"/>
          <w:szCs w:val="28"/>
          <w:shd w:fill="FFFFFF" w:val="clear"/>
        </w:rPr>
        <w:t>о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а О.Б. Иншаковой и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логопедический альбом для обследования способности к чтению и письму</w:t>
      </w:r>
      <w:r>
        <w:rPr>
          <w:rStyle w:val="Ff4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Смирновой И.А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логопедического обследования были определены основные направления, содержание и методы коррекционно-логопедическо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огопед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едования показал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ледующие нарушения реч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истемное недоразвитие речи легкой степени - 5 человек (7%); системное недоразвитие речи средней степени – 17 человек (23%); системное недоразвитие речи тяжелой степени – 39 человек (53%); недостаточная сформированность средств языка у ребенка с РАС – 3 человека (4%); несформированность средств языка у ребенка с РАС – 10 человека (13%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5457825" cy="2581275"/>
            <wp:effectExtent l="0" t="0" r="0" b="0"/>
            <wp:docPr id="6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ителя-логопеды находились в тесном взаимодействии со специалистами ПП консилиума, учителями, воспитателями. С целью распространения педагогического опыта среди педагогов школы и родителей (законных представителей) учащихся учителя-логоп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и на методических объединениях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именение элементов технологии ТРИЗ в работе логопеда с младшими школьниками», «Результаты логопедического обследования вновь прибывших де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 заседаниях педагогического совета: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ИКТ в процессе психолого-педагогического сопровождения учащихся коррекционной школы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родительском собрании: «Полезные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мендации учителя-логопеда родителям на летний период</w:t>
      </w:r>
      <w:r>
        <w:rPr>
          <w:rFonts w:eastAsia="Calibri" w:cs="Times New Roman" w:ascii="Times New Roman" w:hAnsi="Times New Roman"/>
          <w:bCs/>
          <w:sz w:val="28"/>
          <w:szCs w:val="28"/>
        </w:rPr>
        <w:t>», «Первый раз в первый класс!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е в фойе школы обновлялась консультативная информация для родителей и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аботы Ресурсного центра </w:t>
      </w:r>
      <w:r>
        <w:rPr>
          <w:rFonts w:cs="Times New Roman" w:ascii="Times New Roman" w:hAnsi="Times New Roman"/>
          <w:sz w:val="28"/>
          <w:szCs w:val="28"/>
        </w:rPr>
        <w:t>выступили в режиме видеоконферен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 теме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визуальных стимулов в процессе обучения детей с РАС</w:t>
      </w:r>
      <w:r>
        <w:rPr>
          <w:rFonts w:cs="Times New Roman" w:ascii="Times New Roman" w:hAnsi="Times New Roman"/>
          <w:sz w:val="28"/>
          <w:szCs w:val="28"/>
        </w:rPr>
        <w:t xml:space="preserve">», «Индивидуальный и дифференцированный подход на коррекционных занятиях при работе с детьми-аутистами»;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районном методическом объединении учителей-логопедов </w:t>
      </w:r>
      <w:r>
        <w:rPr>
          <w:rFonts w:cs="Times New Roman" w:ascii="Times New Roman" w:hAnsi="Times New Roman"/>
          <w:sz w:val="28"/>
          <w:szCs w:val="28"/>
        </w:rPr>
        <w:t>Туапсинского райо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 теме: «Игры и упражнения для формирования коммуникативного поведения детей с РАС», </w:t>
      </w:r>
      <w:r>
        <w:rPr>
          <w:rFonts w:cs="Times New Roman" w:ascii="Times New Roman" w:hAnsi="Times New Roman"/>
          <w:sz w:val="28"/>
          <w:szCs w:val="28"/>
        </w:rPr>
        <w:t>«Альтернативная коммуникация с использованием электронных ресурсов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чителя-логопеды вели работу по темам самообразования: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«Инновационные образовательные технологии в деятельности учителя логопеда»,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ниторинг речевых нарушений школьников с использованием конструктора программ «СОНАТА-ДО». Адаптированная версия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филактическая работа педагога-психолога с детьми «группы риска» направлены на создание условий для коррекции и развития познавательной и эмоциональной сферы учащихся, усвоение норм поведения, развитие личности учащихся, профилактику отклоняющегося поведения у детей и подростков школы, повышение адаптивных возможностей, работу с детьми и семьями, нуждающихся в особом внимании. Для осуществления этих задач в течение года проводился цикл профилактических мероприятий: «Здесь любят жизнь». Данные мероприятия способствовали предупреждению повышения уровня детской тревожности, агрессии, аддиктивного поведения. С учащимися старших классов проводилось обследование по методикам «Оценка индивидуального риска аддиктивного поведения у подростков». По результатам учащихся можно сделать вывод, что 100% обследуемых владеют информацией о вреде употребления алкоголя, наркотиков, табакокурения. Склонных к аддиктивному поведению не выявлено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истекшем году педагогом-психологом посещались на дому семьи детей, состоящих на учете с целью обследования жилищных условий и психологического климата. По результатам посещения составлены акты жилищно-бытовых условий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22 год педагогом-психологом учащиеся продиагностированы по следующим направле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агностика учащихся 9-го класса (февраль) – 13 человек. Используемые методики: методика «Дифференциально-диагностический опросник» (ДДО) Е.А. Климова, беседы, наблюдение. 14% учащихся определились с выбором профессии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иагностика уровня учебной мотивации учащихся 4-го класса (февраль, март). – 8 человек. Используемая методика: Анкета «Изучение школьной мотивации учащихся» Н.Г. Лускановой. По результатам диагностики 63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 адекватно воспринимают окружающую действительность и самого себя. Уровень сформированности моторных и сенсорных процессов удовлетворительный. У 37 % учащихся в силу своих психофизических особенностей наблюдаются трудности с выполнением заданий направленных на пространственно-временное восприятие. </w:t>
      </w:r>
      <w:r>
        <w:rPr>
          <w:rFonts w:cs="Times New Roman" w:ascii="Times New Roman" w:hAnsi="Times New Roman"/>
          <w:color w:val="111111"/>
          <w:sz w:val="28"/>
          <w:szCs w:val="28"/>
        </w:rPr>
        <w:t>По результатам наблюдений и проведенных диагностик можно сделать вывод, что 100% учащихся 4 класса условно готовы к переходу в среднее звено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3. Обследование вновь принятых детей (сентябрь, октябрь) – 17 человек. 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>Используемые методики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для д</w:t>
      </w:r>
      <w:r>
        <w:rPr>
          <w:rFonts w:ascii="Times New Roman" w:hAnsi="Times New Roman"/>
          <w:color w:val="000000" w:themeColor="text1"/>
          <w:sz w:val="28"/>
          <w:szCs w:val="28"/>
        </w:rPr>
        <w:t>иагностики познавательных процессов (память, внимание, мышление). Результаты диагностик позволили сделать вывод, что 53% учащихся не принимают задания по содержанию, 23% принимают очень небольшую часть задания, допускают много ошибок, быстро утомляются, теряют интерес. Таким образом, у 53% учащихся затруднена адаптация к школьному обучению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Адаптация учащихся 5-го класса к новым условиям обучения (октябрь, ноябрь) – 9 человек.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>Используемые методики</w:t>
      </w:r>
      <w:r>
        <w:rPr>
          <w:rFonts w:ascii="Times New Roman" w:hAnsi="Times New Roman"/>
          <w:sz w:val="28"/>
          <w:szCs w:val="28"/>
          <w:lang w:eastAsia="ru-RU"/>
        </w:rPr>
        <w:t xml:space="preserve">: анкета «Изучение школьной мотивации учащихся» Н.Г. Лускановой, анкета «Как определить состояние психологического климата в классе» Л.Г. Федоренко, </w:t>
      </w:r>
      <w:r>
        <w:rPr>
          <w:rFonts w:ascii="Times New Roman" w:hAnsi="Times New Roman"/>
          <w:color w:val="111111"/>
          <w:sz w:val="28"/>
          <w:szCs w:val="28"/>
        </w:rPr>
        <w:t xml:space="preserve">тест школьной тревожности Филлипса. По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результатам диагностики учащихся с высокой тревожностью не выявлено. Общее эмоциональное состояние учащихся оптимальное,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адаптационный период к среднему звену пройден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орреционно-развивающая работа в 1-4 классах была направлена на развитие психомоторики и сенсорных процессов и способствовала более успешному усвоению образовательных программ.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Для оценки динамики используется «Схема обследования уровня сформированности моторных и сенсорных процессов у детей» Н.И. Озерецкого, М.О. Гуревича. Анализируя данные, можно сделать вывод: по всем разделам программы на конец года прослеживается положительная динамика. Следует обратить внимание на разделы «Пространственное восприятие» и «Восприятие времени». По этим разделам динамика усвоения коррекционного курса немного снижена из-за особенностей психического развития учащихся.</w:t>
      </w:r>
      <w:r>
        <w:rPr>
          <w:rFonts w:ascii="Times New Roman" w:hAnsi="Times New Roman"/>
          <w:bCs/>
          <w:sz w:val="28"/>
          <w:szCs w:val="28"/>
        </w:rPr>
        <w:t xml:space="preserve"> В 5, 6, 7 классах на коррекцию эмоциональной сферы, создание оптимальных условий познания каждого объекта, формирование правильного многогранного представления об окружающей действительности, способствующего оптимизации психического развития школьника и более эффективной социализации в образовательной среде и обществе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Для оценки психического развития учащихся используются следующие методики: цветоассоциативный тест Люшера, «Диагностика уровня школьной тревожности» Филипса. Анализируя результаты на конец учебного года, прослеживается положительная динамика эмоционального и физического состояния у 80 % учащихся. 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ические консультации проводились как индивидуальные, так и групповые со всеми участниками образовательного процесса, как по личному желанию самих консультируемых, так и в соответствии с планом работы. За отчетный период были проведены: групповые консультации – 2, индивидуальные консультации – 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принимала участие в процессе психологического сопровождения учащихся в рамках деятельности школьного ППк на всех этапах, что дало возможность спрогнозировать и запланировать пути коррекции, и в случае их неэффективности изменять направление коррекцион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выступала на педсоветах по темам: «Применение ИКТ в процессе психолого-педагогического сопровождения учащихся коррекционной школы»» (март), «Основные вопросы социализации личности обучающихся с умственной отсталостью в условиях реализации ФГОС» (декабр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в МО классных руководителей и воспитателей по теме: «Основные формы взаимодействия с родителями детей с ОВЗ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классных и общешкольных родительских собраниях по темам: «Особенности перехода детей из начальной школы в среднее звено» (4 класс, март 2022 г.), «Адаптация учащихся 5 класса к новым условиям обучения» (5 класс, март 2022 г.), «Трудовое воспитание в семье как средство будущего профессионального и личностного определения подростков» (9 класс, март), «Адаптация первоклассников к школе» (1 класс, май 2022 г.), «Роль личного примера в воспитании детей» (декабрь 2022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обучение на курсах повышения квалификации по теме: «Эффективные инструменты организации профориентационного школьного пространства»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течение 2022 учебного года в школе проводились праздники «День знаний», «День учителя», «День матери», «Новый год», «День защитника Отечества», «8 Марта» «День Победы», «Последний звонок», а также общешкольные мероприятия </w:t>
      </w:r>
      <w:r>
        <w:rPr>
          <w:rFonts w:eastAsia="Times New Roman" w:ascii="Times New Roman" w:hAnsi="Times New Roman"/>
          <w:color w:val="333333"/>
          <w:sz w:val="28"/>
          <w:szCs w:val="28"/>
        </w:rPr>
        <w:t>ко Дню народного единства, Дню образования Краснодарского края, началу Туапсинской оборонительной операции</w:t>
      </w:r>
      <w:r>
        <w:rPr>
          <w:rFonts w:ascii="Times New Roman" w:hAnsi="Times New Roman"/>
          <w:sz w:val="28"/>
          <w:szCs w:val="28"/>
        </w:rPr>
        <w:t xml:space="preserve">, ко Дню космонавтики, Дню птиц, Масленица, акции «Вместе#Ярче», СТОП#ВИЧ», День борьбы с терроризмом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0" distB="173355" distL="133350" distR="152400" simplePos="0" locked="0" layoutInCell="0" allowOverlap="1" relativeHeight="62" wp14:anchorId="59B58299">
                <wp:simplePos x="0" y="0"/>
                <wp:positionH relativeFrom="margin">
                  <wp:align>right</wp:align>
                </wp:positionH>
                <wp:positionV relativeFrom="paragraph">
                  <wp:posOffset>-216535</wp:posOffset>
                </wp:positionV>
                <wp:extent cx="5505450" cy="2474595"/>
                <wp:effectExtent l="144145" t="126365" r="144145" b="162560"/>
                <wp:wrapNone/>
                <wp:docPr id="6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505480" cy="2474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22.15pt;margin-top:-17.05pt;width:433.45pt;height:194.8pt;mso-wrap-style:none;v-text-anchor:middle;mso-position-horizontal:right;mso-position-horizontal-relative:margin" wp14:anchorId="59B58299" type="_x0000_t75">
                <v:imagedata r:id="rId20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0" distB="171450" distL="114300" distR="155575" simplePos="0" locked="0" layoutInCell="0" allowOverlap="1" relativeHeight="57" wp14:anchorId="35DB55A1">
                <wp:simplePos x="0" y="0"/>
                <wp:positionH relativeFrom="column">
                  <wp:posOffset>-375285</wp:posOffset>
                </wp:positionH>
                <wp:positionV relativeFrom="paragraph">
                  <wp:posOffset>276860</wp:posOffset>
                </wp:positionV>
                <wp:extent cx="2816225" cy="2571750"/>
                <wp:effectExtent l="144145" t="126365" r="144145" b="161925"/>
                <wp:wrapNone/>
                <wp:docPr id="64" name="Рисунок 39" descr="C:\Users\User\Desktop\Сайт\На сайт октябрь 2022\День учителя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9" descr="C:\Users\User\Desktop\Сайт\На сайт октябрь 2022\День учителя.jpg"/>
                        <pic:cNvPicPr/>
                      </pic:nvPicPr>
                      <pic:blipFill>
                        <a:blip r:embed="rId21"/>
                        <a:srcRect l="0" t="2712" r="0" b="5975"/>
                        <a:stretch/>
                      </pic:blipFill>
                      <pic:spPr>
                        <a:xfrm>
                          <a:off x="0" y="0"/>
                          <a:ext cx="2816280" cy="25718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9" stroked="t" o:allowincell="f" style="position:absolute;margin-left:-29.55pt;margin-top:21.8pt;width:221.7pt;height:202.45pt;mso-wrap-style:none;v-text-anchor:middle" wp14:anchorId="35DB55A1" type="_x0000_t75">
                <v:imagedata r:id="rId22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0" distB="172720" distL="114300" distR="113030" simplePos="0" locked="0" layoutInCell="0" allowOverlap="1" relativeHeight="61" wp14:anchorId="1741AFB0">
                <wp:simplePos x="0" y="0"/>
                <wp:positionH relativeFrom="column">
                  <wp:posOffset>2701290</wp:posOffset>
                </wp:positionH>
                <wp:positionV relativeFrom="paragraph">
                  <wp:posOffset>44450</wp:posOffset>
                </wp:positionV>
                <wp:extent cx="3392170" cy="2570480"/>
                <wp:effectExtent l="144145" t="126365" r="144145" b="161925"/>
                <wp:wrapNone/>
                <wp:docPr id="65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/>
                      </pic:nvPicPr>
                      <pic:blipFill>
                        <a:blip r:embed="rId23"/>
                        <a:srcRect l="11359" t="0" r="2016" b="12489"/>
                        <a:stretch/>
                      </pic:blipFill>
                      <pic:spPr>
                        <a:xfrm>
                          <a:off x="0" y="0"/>
                          <a:ext cx="3392280" cy="2570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212.7pt;margin-top:3.5pt;width:267.05pt;height:202.35pt;mso-wrap-style:none;v-text-anchor:middle" wp14:anchorId="1741AFB0" type="_x0000_t75">
                <v:imagedata r:id="rId24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14300" distB="171450" distL="133350" distR="133350" simplePos="0" locked="0" layoutInCell="0" allowOverlap="1" relativeHeight="59" wp14:anchorId="1B415001">
                <wp:simplePos x="0" y="0"/>
                <wp:positionH relativeFrom="column">
                  <wp:posOffset>726440</wp:posOffset>
                </wp:positionH>
                <wp:positionV relativeFrom="paragraph">
                  <wp:posOffset>68580</wp:posOffset>
                </wp:positionV>
                <wp:extent cx="4267200" cy="2324100"/>
                <wp:effectExtent l="144145" t="126365" r="144780" b="161925"/>
                <wp:wrapNone/>
                <wp:docPr id="66" name="Рисунок 49" descr="C:\Users\User\Desktop\Сайт\Март 2022 на сайт\Масленица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9" descr="C:\Users\User\Desktop\Сайт\Март 2022 на сайт\Масленица.jp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267080" cy="2324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9" stroked="t" o:allowincell="f" style="position:absolute;margin-left:57.2pt;margin-top:5.4pt;width:335.95pt;height:182.95pt;mso-wrap-style:none;v-text-anchor:middle" wp14:anchorId="1B415001" type="_x0000_t75">
                <v:imagedata r:id="rId26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с 01.01.2022 года по 31.12.2022 года </w:t>
      </w:r>
      <w:r>
        <w:rPr>
          <w:rFonts w:eastAsia="Calibri" w:cs="Times New Roman" w:ascii="Times New Roman" w:hAnsi="Times New Roman"/>
          <w:sz w:val="28"/>
          <w:szCs w:val="28"/>
        </w:rPr>
        <w:t>учащиеся школы № 9 г. Туапсе приняли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ых спортивных соревнованиях среди обучающихся государственных специальных (коррекционных) образовательных организаций Краснодарского края «Спортивные надежды – 2022» 21 апреля 202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м конкурсе музыкального творчества среди обучающихся государственных специальных (коррекционных) образовательных организаций Краснодарского края «Планета талан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енстве МО Туапсинский район по лёгкой атлетике для детей с ОВЗ 27 апреля 202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раевом </w:t>
      </w:r>
      <w:r>
        <w:rPr>
          <w:rFonts w:cs="Times New Roman" w:ascii="Times New Roman" w:hAnsi="Times New Roman"/>
          <w:sz w:val="28"/>
          <w:szCs w:val="28"/>
        </w:rPr>
        <w:t>конкурсе художественного творчества среди государственных специальных (коррекционных) общеобразовательных учреждений Краснодарского края «Волшебная палит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егиональном конкурсе научно-исследовательских, методических и творческих работ «Моя Кубань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м сетевом конкурсе «Сердце Родиной тревожи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eastAsia="Calibri" w:cs="Times New Roman" w:ascii="Times New Roman" w:hAnsi="Times New Roman"/>
          <w:sz w:val="28"/>
          <w:szCs w:val="28"/>
        </w:rPr>
        <w:t>выставке творческих работ учащихся ГКОУ школы № 9 г. Туапсе в Туапсинском Дворце культуры нефтяников, приуроченной к Международному дню инвалида «Твори добро – добро есть радость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краевом </w:t>
      </w:r>
      <w:r>
        <w:rPr>
          <w:rFonts w:cs="Times New Roman" w:ascii="Times New Roman" w:hAnsi="Times New Roman"/>
          <w:sz w:val="28"/>
          <w:szCs w:val="28"/>
        </w:rPr>
        <w:t>конкурсе художественного творчества среди государственных специальных (коррекционных) общеобразовательных учреждений Краснодарского края «Новогодняя сказка»</w:t>
      </w:r>
      <w:r>
        <w:rPr>
          <w:rFonts w:eastAsia="Calibri" w:cs="Times New Roman" w:ascii="Times New Roman" w:hAnsi="Times New Roman"/>
          <w:sz w:val="28"/>
          <w:szCs w:val="28"/>
        </w:rPr>
        <w:t>. Победителей – 15 человек. Участники – 79 человек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школе ежегодно проводится краевой месячник оборонно-массовой и военно-патриотической работы, в рамках которого проводятся мероприятия патриотической направленности: торжественное открытие и закрытие месячника, проведение акций «Подарок папе своими руками», «Открытка солдату», тематические классные часы, библиотечные уроки, спортивные соревнования, экскурсии и другие внеклассные мероприятия. </w:t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mc:AlternateContent>
          <mc:Choice Requires="wps">
            <w:drawing>
              <wp:anchor behindDoc="0" distT="133350" distB="160655" distL="133350" distR="142875" simplePos="0" locked="0" layoutInCell="0" allowOverlap="1" relativeHeight="63" wp14:anchorId="272BDA58">
                <wp:simplePos x="0" y="0"/>
                <wp:positionH relativeFrom="column">
                  <wp:posOffset>530225</wp:posOffset>
                </wp:positionH>
                <wp:positionV relativeFrom="paragraph">
                  <wp:posOffset>106045</wp:posOffset>
                </wp:positionV>
                <wp:extent cx="4524375" cy="2545080"/>
                <wp:effectExtent l="144145" t="126365" r="144780" b="161925"/>
                <wp:wrapNone/>
                <wp:docPr id="67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524480" cy="2545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41.75pt;margin-top:8.35pt;width:356.2pt;height:200.35pt;mso-wrap-style:none;v-text-anchor:middle" wp14:anchorId="272BDA58" type="_x0000_t75">
                <v:imagedata r:id="rId28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Традиционными стали еженедельные Уроки Мужества, темы которых классные руководители берут из календаря памятных дат на каждый учебный год, ежегодный Единый Всекубанский классный час, который проводится 1 сентября. Ребята принимают участие в экскурсиях к городским памятникам, Вечному огню, в историко-краеведческие музеи им. Н.П. Полетаева, обороны Туапсе, музей Туапсинского морского порта, а также традиционное возложение цветов к памятнику на территории школы «Вечная слава защитникам Отечества».</w:t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mc:AlternateContent>
          <mc:Choice Requires="wps">
            <w:drawing>
              <wp:anchor behindDoc="0" distT="114300" distB="142875" distL="114300" distR="104775" simplePos="0" locked="0" layoutInCell="0" allowOverlap="1" relativeHeight="64" wp14:anchorId="78DBA043">
                <wp:simplePos x="0" y="0"/>
                <wp:positionH relativeFrom="column">
                  <wp:posOffset>3139440</wp:posOffset>
                </wp:positionH>
                <wp:positionV relativeFrom="paragraph">
                  <wp:posOffset>139700</wp:posOffset>
                </wp:positionV>
                <wp:extent cx="2924175" cy="2924175"/>
                <wp:effectExtent l="144145" t="126365" r="144145" b="161925"/>
                <wp:wrapNone/>
                <wp:docPr id="68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924280" cy="2924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247.2pt;margin-top:11pt;width:230.2pt;height:230.2pt;mso-wrap-style:none;v-text-anchor:middle" wp14:anchorId="78DBA043" type="_x0000_t75">
                <v:imagedata r:id="rId30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42875" distL="114300" distR="104775" simplePos="0" locked="0" layoutInCell="0" allowOverlap="1" relativeHeight="65" wp14:anchorId="186E44D7">
                <wp:simplePos x="0" y="0"/>
                <wp:positionH relativeFrom="column">
                  <wp:posOffset>-92075</wp:posOffset>
                </wp:positionH>
                <wp:positionV relativeFrom="paragraph">
                  <wp:posOffset>142240</wp:posOffset>
                </wp:positionV>
                <wp:extent cx="2924175" cy="2924175"/>
                <wp:effectExtent l="144145" t="126365" r="144145" b="161925"/>
                <wp:wrapNone/>
                <wp:docPr id="69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924280" cy="2924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t" o:allowincell="f" style="position:absolute;margin-left:-7.25pt;margin-top:11.2pt;width:230.2pt;height:230.2pt;mso-wrap-style:none;v-text-anchor:middle" wp14:anchorId="186E44D7" type="_x0000_t75">
                <v:imagedata r:id="rId32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firstLine="345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С сентября 2022 года введена традиция поднятия и спуска государственного флага Российской Федерации. Этим правом в нашей школе пользуются учащиеся не нарушающие правила внутреннего распорядка школы, соблюдающие дисциплину и активно участвующие в классных и общешкольных мероприятиях.</w:t>
      </w:r>
    </w:p>
    <w:p>
      <w:pPr>
        <w:pStyle w:val="ListParagraph"/>
        <w:spacing w:before="0" w:after="0"/>
        <w:ind w:left="0" w:firstLine="345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Также с 1 сентября еженедельные информационные пятиминутки стали проводится в формате внеурочного занятия «Разговоры о важном».</w:t>
      </w:r>
    </w:p>
    <w:p>
      <w:pPr>
        <w:pStyle w:val="ListParagraph"/>
        <w:spacing w:before="0" w:after="0"/>
        <w:ind w:left="0" w:firstLine="345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/>
          <w:color w:val="333333"/>
          <w:sz w:val="32"/>
          <w:szCs w:val="32"/>
          <w:lang w:eastAsia="ru-RU"/>
        </w:rPr>
      </w:pPr>
      <w:r>
        <w:rPr>
          <w:rFonts w:eastAsia="Times New Roman" w:ascii="Times New Roman" w:hAnsi="Times New Roman"/>
          <w:color w:val="333333"/>
          <w:sz w:val="32"/>
          <w:szCs w:val="32"/>
          <w:lang w:eastAsia="ru-RU"/>
        </w:rPr>
        <mc:AlternateContent>
          <mc:Choice Requires="wps">
            <w:drawing>
              <wp:anchor behindDoc="0" distT="114300" distB="170180" distL="133350" distR="121920" simplePos="0" locked="0" layoutInCell="0" allowOverlap="1" relativeHeight="58" wp14:anchorId="46F76EF8">
                <wp:simplePos x="0" y="0"/>
                <wp:positionH relativeFrom="column">
                  <wp:posOffset>1367790</wp:posOffset>
                </wp:positionH>
                <wp:positionV relativeFrom="paragraph">
                  <wp:posOffset>59690</wp:posOffset>
                </wp:positionV>
                <wp:extent cx="2887980" cy="2401570"/>
                <wp:effectExtent l="144145" t="126365" r="144145" b="161925"/>
                <wp:wrapNone/>
                <wp:docPr id="70" name="Рисунок 53" descr="C:\Users\User\Desktop\Сайт\На сайт октябрь 2022\Разговоры о важном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53" descr="C:\Users\User\Desktop\Сайт\На сайт октябрь 2022\Разговоры о важном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887920" cy="2401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3" stroked="t" o:allowincell="f" style="position:absolute;margin-left:107.7pt;margin-top:4.7pt;width:227.35pt;height:189.05pt;mso-wrap-style:none;v-text-anchor:middle" wp14:anchorId="46F76EF8" type="_x0000_t75">
                <v:imagedata r:id="rId34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64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начале декабря ежегодно проводится Декада инвалидов, в рамках которой проходят различные мероприятия: встречи с работниками здравоохранения и культуры, совместные концерты и выставки с Туапсинским дворцом культуры нефтяников, проводятся мероприятия ко дню человека с синдромом Дауна и дню человека с расстройством аутистического спектра. Все эти мероприятия помогают учащимся в формировании активной жизненной позиции и в проявлении чувств милосердия и состр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114300" distB="150495" distL="114300" distR="116840" simplePos="0" locked="0" layoutInCell="0" allowOverlap="1" relativeHeight="60" wp14:anchorId="0436ABED">
                <wp:simplePos x="0" y="0"/>
                <wp:positionH relativeFrom="column">
                  <wp:posOffset>-289560</wp:posOffset>
                </wp:positionH>
                <wp:positionV relativeFrom="paragraph">
                  <wp:posOffset>81915</wp:posOffset>
                </wp:positionV>
                <wp:extent cx="3121660" cy="2136140"/>
                <wp:effectExtent l="144145" t="126365" r="144145" b="161925"/>
                <wp:wrapNone/>
                <wp:docPr id="71" name="Рисунок 141" descr="C:\Users\User\Desktop\Сайт\Март 2022 на сайт\Ручеек счастья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41" descr="C:\Users\User\Desktop\Сайт\Март 2022 на сайт\Ручеек счастья.jpg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121560" cy="2136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1" stroked="t" o:allowincell="f" style="position:absolute;margin-left:-22.8pt;margin-top:6.45pt;width:245.75pt;height:168.15pt;mso-wrap-style:none;v-text-anchor:middle" wp14:anchorId="0436ABED" type="_x0000_t75">
                <v:imagedata r:id="rId36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50495" distL="133350" distR="128270" simplePos="0" locked="0" layoutInCell="0" allowOverlap="1" relativeHeight="66" wp14:anchorId="5DE1C7A9">
                <wp:simplePos x="0" y="0"/>
                <wp:positionH relativeFrom="column">
                  <wp:posOffset>3038475</wp:posOffset>
                </wp:positionH>
                <wp:positionV relativeFrom="paragraph">
                  <wp:posOffset>77470</wp:posOffset>
                </wp:positionV>
                <wp:extent cx="2995930" cy="2135505"/>
                <wp:effectExtent l="144145" t="126365" r="144145" b="161925"/>
                <wp:wrapNone/>
                <wp:docPr id="7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" descr=""/>
                        <pic:cNvPicPr/>
                      </pic:nvPicPr>
                      <pic:blipFill>
                        <a:blip r:embed="rId37"/>
                        <a:srcRect l="0" t="31544" r="13591" b="22252"/>
                        <a:stretch/>
                      </pic:blipFill>
                      <pic:spPr>
                        <a:xfrm>
                          <a:off x="0" y="0"/>
                          <a:ext cx="2995920" cy="2135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239.25pt;margin-top:6.1pt;width:235.85pt;height:168.1pt;mso-wrap-style:none;v-text-anchor:middle" wp14:anchorId="5DE1C7A9" type="_x0000_t75">
                <v:imagedata r:id="rId38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е мероприятия внеурочной и внеклассной работы освещены на официальном сайте учреждения в рубрике «Новости»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xn---9-6kctzgufr6cwa.xn--p1ai/news/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грамма дополнительного образования в ГКОУ школе № 9 </w:t>
      </w:r>
      <w:r>
        <w:rPr>
          <w:rFonts w:ascii="Times New Roman" w:hAnsi="Times New Roman"/>
          <w:sz w:val="28"/>
          <w:szCs w:val="28"/>
        </w:rPr>
        <w:t xml:space="preserve">реализуется через работу </w:t>
      </w:r>
      <w:r>
        <w:rPr>
          <w:rFonts w:ascii="Times New Roman" w:hAnsi="Times New Roman"/>
          <w:sz w:val="28"/>
          <w:szCs w:val="28"/>
          <w:lang w:eastAsia="ru-RU"/>
        </w:rPr>
        <w:t xml:space="preserve">кружка художественной направленности «Умелые руки», </w:t>
      </w:r>
      <w:r>
        <w:rPr>
          <w:rFonts w:ascii="Times New Roman" w:hAnsi="Times New Roman"/>
          <w:sz w:val="28"/>
          <w:szCs w:val="28"/>
        </w:rPr>
        <w:t xml:space="preserve">которая направленна на формирование познавательной сферы обучающихся и возможность творческого самовыраж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ют раскрывать творческий потенциал каждого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его самореализации. Особое внимание, уделено становлению духовного мира обучающихся, развитию их культурных потребностей, эстетическому воспитанию, созданию условий для формирования системы нравственных ценностей, коммуникативной культуры; приобретению навыков общения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такие личные качества, как трудолюбие, ответственность, настойчивость, терпение, чувство взаимопомощи, желание преодолевать трудност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Целью работы кружка «Умелые руки» является развитие творческих способностей учащихся, духовное развитие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реализацию общих целей дополнительного образования детей, связанных с приобретением учащимися устойчивой потребности в познании и творчестве, максимальной реализации себя, с самоопределением в предметной, социальной, профессиональной, личностной сферах. При осуществлении программы реализуются следующие потребности: занятость детей во внеурочное время, обучение учащихся рукоделию, что может быть востребовано, в дальнейшем, как профессиональное ориентирование. Программа направлена на то, чтобы через труд и искусство приобщить детей к творчеству. Декоративное творчество является составной частью художественно-эстетического направления. Оно наряду с другими видами искусства готовит обучающихся к пониманию художественных образов, знакомит их с различными средствами выраже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КОУ школе № 9 г. Туапсе в 2022 году в кружке дополнительного образования художественной направленности «Умелые руки» (руководители - педагоги дополнительного образования Л.А. Попова, Н.П. Шептуха) получили дополнительное образование 12 человек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14300" distB="173990" distL="133350" distR="133350" simplePos="0" locked="0" layoutInCell="0" allowOverlap="1" relativeHeight="67" wp14:anchorId="649A2FF6">
                <wp:simplePos x="0" y="0"/>
                <wp:positionH relativeFrom="column">
                  <wp:posOffset>1139825</wp:posOffset>
                </wp:positionH>
                <wp:positionV relativeFrom="paragraph">
                  <wp:posOffset>80010</wp:posOffset>
                </wp:positionV>
                <wp:extent cx="3429000" cy="2474595"/>
                <wp:effectExtent l="144145" t="126365" r="144780" b="161925"/>
                <wp:wrapNone/>
                <wp:docPr id="73" name="Рисунок 142" descr="C:\Users\User\Desktop\Конкурсы классные часы\Фото из телефона\20220608_0955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42" descr="C:\Users\User\Desktop\Конкурсы классные часы\Фото из телефона\20220608_095500.jpg"/>
                        <pic:cNvPicPr/>
                      </pic:nvPicPr>
                      <pic:blipFill>
                        <a:blip r:embed="rId40"/>
                        <a:srcRect l="0" t="7853" r="0" b="19990"/>
                        <a:stretch/>
                      </pic:blipFill>
                      <pic:spPr>
                        <a:xfrm>
                          <a:off x="0" y="0"/>
                          <a:ext cx="3429000" cy="2474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2" stroked="t" o:allowincell="f" style="position:absolute;margin-left:89.75pt;margin-top:6.3pt;width:269.95pt;height:194.8pt;mso-wrap-style:none;v-text-anchor:middle" wp14:anchorId="649A2FF6" type="_x0000_t75">
                <v:imagedata r:id="rId41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ценка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3.1/2.4.3598-20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 2.4.3648-20, СанПиН 1.2.3685-21 и Устав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олжительность учебного года: для 1 класса – 33 учебные недели, для 2-10 классов – 34 учебные нед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личество каникулярных дней за учебный год составляет не менее 30 дней, для учащихся 1 класса в феврале были организованы дополнительные недельные каникулы с 14.02.2022 г. – по 20.02.2022 г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ые занятия для обучающихся были организованы в первую смену по 5-ти дневной учебной неделе. Начало занятий – 08.00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должительность перемен между уроками составляло 10 минут. Для предупреждения переутомления в расписание уроков внесены две большие перемены продолжительностью по 20 минут. В середине учебного дня перед коррекционно-развивающей областью и внеурочной деятельностью проходит динамическая пауза на воздухе продолжительностью 30 минут. Для этого на территории учреждения установлены уличные тренажеры, детская игровая площадка, спортивная площадка, бесед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чебных занят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о с учётом целесообразности учебно-воспитательного процесса, создания необходимых условий для обучающихся разных возрастных групп, дневной и недельной динамики работоспособности, включает в себя все образовательные компоненты, представленные в учебном плане учреждения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времени на выполнение домашнего задания (по всем предметам) не превышали: во 2-3 классах – 1 ч, в 4-5 классах – 1,5 ч, в 6-10 классах – 2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дополнительного образования учащихся организуются во второй половине дня, продолжительность занятий – 40 минут. Во время каникул учебный процесс в рамках дополнительного образования не прекращается. Занятия проводятся согласно расписанию, которое утверждается в начале учебного года директором образовательного учреждения с учётом наиболее благоприятного режима труда и отдыха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проводится большая работа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едопущению детского и взрослого травматизма: классные часы и внеклассные мероприятия, систематически с учащимися и сотрудниками проводятся инструктажи по соблюдению безопасности,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ятся тренировочные занятия по эвакуации совместно с представителями подразделений МЧС и правоохранительных органов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значены ответственные лица за обеспечение безопасности образовательного процесса, организацию подвоза детей, разработаны планы мероприятий по обеспечению безопасности участников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Имеется «Паспорт безопасности», «Паспорт дорожной безопасности» и все необходимые инструк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Безопасность образовательного учреждения является важной и неотъемлемой частью его деятель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школе проводится комплекс мероприятий, направленных на эффективную организацию охраны здания и территории, антитеррористической защищенности, безопасности дорожного движения, электробезопасности, пожарной безопасности, соблюдения санитарно-эпидемиологических правил и норма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0" distB="146050" distL="114300" distR="107950" simplePos="0" locked="0" layoutInCell="0" allowOverlap="1" relativeHeight="68" wp14:anchorId="7C3E2726">
                <wp:simplePos x="0" y="0"/>
                <wp:positionH relativeFrom="column">
                  <wp:posOffset>-574675</wp:posOffset>
                </wp:positionH>
                <wp:positionV relativeFrom="paragraph">
                  <wp:posOffset>-602615</wp:posOffset>
                </wp:positionV>
                <wp:extent cx="2959100" cy="2959100"/>
                <wp:effectExtent l="144145" t="126365" r="144145" b="161925"/>
                <wp:wrapNone/>
                <wp:docPr id="74" name="Рисунок 144" descr="C:\Users\User\Desktop\Сайт\На сайт октябрь 2022\Неделя безопасности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44" descr="C:\Users\User\Desktop\Сайт\На сайт октябрь 2022\Неделя безопасности.jp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959200" cy="2959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4" stroked="t" o:allowincell="f" style="position:absolute;margin-left:-45.25pt;margin-top:-47.45pt;width:232.95pt;height:232.95pt;mso-wrap-style:none;v-text-anchor:middle" wp14:anchorId="7C3E2726" type="_x0000_t75">
                <v:imagedata r:id="rId43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61925" distL="133350" distR="123825" simplePos="0" locked="0" layoutInCell="0" allowOverlap="1" relativeHeight="70" wp14:anchorId="51BD1614">
                <wp:simplePos x="0" y="0"/>
                <wp:positionH relativeFrom="margin">
                  <wp:align>right</wp:align>
                </wp:positionH>
                <wp:positionV relativeFrom="paragraph">
                  <wp:posOffset>-602615</wp:posOffset>
                </wp:positionV>
                <wp:extent cx="2962275" cy="2962275"/>
                <wp:effectExtent l="144145" t="126365" r="144145" b="161925"/>
                <wp:wrapNone/>
                <wp:docPr id="75" name="Рисунок 143" descr="C:\Users\User\Desktop\Сайт\На сайт октябрь 2022\Школа безопасности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43" descr="C:\Users\User\Desktop\Сайт\На сайт октябрь 2022\Школа безопасности.jpg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962440" cy="2962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3" stroked="t" o:allowincell="f" style="position:absolute;margin-left:224.65pt;margin-top:-47.45pt;width:233.2pt;height:233.2pt;mso-wrap-style:none;v-text-anchor:middle;mso-position-horizontal:right;mso-position-horizontal-relative:margin" wp14:anchorId="51BD1614" type="_x0000_t75">
                <v:imagedata r:id="rId45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0" distB="139700" distL="133350" distR="146685" simplePos="0" locked="0" layoutInCell="0" allowOverlap="1" relativeHeight="69" wp14:anchorId="3D858260">
                <wp:simplePos x="0" y="0"/>
                <wp:positionH relativeFrom="column">
                  <wp:posOffset>1348740</wp:posOffset>
                </wp:positionH>
                <wp:positionV relativeFrom="paragraph">
                  <wp:posOffset>217805</wp:posOffset>
                </wp:positionV>
                <wp:extent cx="2406015" cy="2317750"/>
                <wp:effectExtent l="144145" t="126365" r="144145" b="161925"/>
                <wp:wrapNone/>
                <wp:docPr id="76" name="Рисунок 145" descr="C:\Users\User\Desktop\Сайт\На сайт октябрь 2022\Улицы родного города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45" descr="C:\Users\User\Desktop\Сайт\На сайт октябрь 2022\Улицы родного города.jpg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405880" cy="2317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5" stroked="t" o:allowincell="f" style="position:absolute;margin-left:106.2pt;margin-top:17.15pt;width:189.4pt;height:182.45pt;mso-wrap-style:none;v-text-anchor:middle" wp14:anchorId="3D858260" type="_x0000_t75">
                <v:imagedata r:id="rId47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76" w:before="240" w:after="0"/>
        <w:ind w:firstLine="284"/>
        <w:jc w:val="both"/>
        <w:rPr>
          <w:rFonts w:ascii="Times New Roman" w:hAnsi="Times New Roman" w:eastAsia="Calibri" w:eastAsiaTheme="minorHAnsi"/>
          <w:b w:val="false"/>
          <w:b w:val="false"/>
          <w:bCs w:val="false"/>
          <w:sz w:val="28"/>
          <w:szCs w:val="22"/>
          <w:lang w:eastAsia="en-US"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     </w:t>
      </w:r>
      <w:r>
        <w:rPr>
          <w:rFonts w:eastAsia="Calibri" w:ascii="Times New Roman" w:hAnsi="Times New Roman" w:eastAsiaTheme="minorHAnsi"/>
          <w:b w:val="false"/>
          <w:bCs w:val="false"/>
          <w:sz w:val="28"/>
          <w:szCs w:val="22"/>
          <w:lang w:eastAsia="en-US" w:bidi="ru-RU"/>
        </w:rPr>
        <w:t>Сохранение и укрепление здоровья обучающихся – это одна из важнейших задач всего педагогического коллектива школы. Работа по реализации этих задач предполагает комплексный подход. Направления деятельности по развитию оздоровительного пространства школы, следующие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выявление и коррекция недостатков состояния здоровья</w:t>
      </w:r>
      <w:r>
        <w:rPr>
          <w:rFonts w:cs="Times New Roman" w:ascii="Times New Roman" w:hAnsi="Times New Roman"/>
          <w:spacing w:val="-11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етей в рамках реализации федеральной программы «Здоровый ребенок»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развитие физической активности через занятия спортом с учетом индивидуальных особенностей здоровья проводится на занятиях «Спортивный час» в группах продлённого дня, ежемесячных Днях здоровья, </w:t>
      </w:r>
      <w:r>
        <w:rPr>
          <w:rFonts w:cs="Times New Roman" w:ascii="Times New Roman" w:hAnsi="Times New Roman"/>
          <w:sz w:val="28"/>
          <w:szCs w:val="28"/>
        </w:rPr>
        <w:t>школьных и районных спортивных мероприятиях, в краевых спортивных соревнованиях «Спортивные надежды – 2022»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курсу внеурочной деятельности спортивно-оздоровительного направления в 1- 7 классах, такие как «Формирование культуры здоровья», </w:t>
      </w:r>
      <w:r>
        <w:rPr>
          <w:rFonts w:cs="Times New Roman" w:ascii="Times New Roman" w:hAnsi="Times New Roman"/>
          <w:color w:val="333333"/>
          <w:sz w:val="28"/>
          <w:szCs w:val="28"/>
        </w:rPr>
        <w:t>«Непосе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ar-SA"/>
        </w:rPr>
        <w:t>«Крепыши»</w:t>
      </w:r>
      <w:r>
        <w:rPr>
          <w:rFonts w:cs="Times New Roman" w:ascii="Times New Roman" w:hAnsi="Times New Roman"/>
          <w:sz w:val="28"/>
          <w:szCs w:val="28"/>
        </w:rPr>
        <w:t>, «Культура здоровья», «Здоровячок»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right="842" w:firstLine="284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хранению и укреплению ЗОЖ в группах продлённого дня в 1- 9 классах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рофилактическая работа по охране здоровья и ЗОЖ</w:t>
      </w:r>
      <w:r>
        <w:rPr>
          <w:rFonts w:cs="Times New Roman" w:ascii="Times New Roman" w:hAnsi="Times New Roman"/>
          <w:spacing w:val="-12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етей проводится через витаминизацию блюд, проведение динамических пауз, физкультминуток и внедрение здоровьесберегающих технологий в образовательный процесс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работы школьного наркопоста: классные часы «Здоровье – богатство на все времена», «Профилактика вредных привычек», «Что такое здоровье?», «Дети Кубани против наркотиков», «Сохрани свою жизнь и здоровье», «Что я знаю о Законе против курения», индивидуальные и групповые беседы о ЗОЖ, встречи с сотрудниками здравоохранения и правоохранительных органов</w:t>
      </w:r>
      <w:r>
        <w:rPr>
          <w:rFonts w:cs="Times New Roman" w:ascii="Times New Roman" w:hAnsi="Times New Roman"/>
          <w:sz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мероприятия, в рамках работы школьной библиотеки: книжные выставки, профилактические беседы, читательские часы, библиотечные уроки, обзор литературы о ЗОЖ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14300" distB="158115" distL="133350" distR="142875" simplePos="0" locked="0" layoutInCell="0" allowOverlap="1" relativeHeight="71" wp14:anchorId="41E9A9A4">
                <wp:simplePos x="0" y="0"/>
                <wp:positionH relativeFrom="column">
                  <wp:posOffset>-130175</wp:posOffset>
                </wp:positionH>
                <wp:positionV relativeFrom="paragraph">
                  <wp:posOffset>126365</wp:posOffset>
                </wp:positionV>
                <wp:extent cx="3876675" cy="2433320"/>
                <wp:effectExtent l="144145" t="126365" r="144145" b="161925"/>
                <wp:wrapNone/>
                <wp:docPr id="77" name="Рисунок 146" descr="C:\Users\User\Desktop\Конкурсы классные часы\Спортивные надежды 2022\IMG-20220421-WA00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46" descr="C:\Users\User\Desktop\Конкурсы классные часы\Спортивные надежды 2022\IMG-20220421-WA0009.jpg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876840" cy="2433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6" stroked="t" o:allowincell="f" style="position:absolute;margin-left:-10.25pt;margin-top:9.95pt;width:305.2pt;height:191.55pt;mso-wrap-style:none;v-text-anchor:middle" wp14:anchorId="41E9A9A4" type="_x0000_t75">
                <v:imagedata r:id="rId49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mc:AlternateContent>
          <mc:Choice Requires="wps">
            <w:drawing>
              <wp:anchor behindDoc="0" distT="133350" distB="165735" distL="133350" distR="142875" simplePos="0" locked="0" layoutInCell="0" allowOverlap="1" relativeHeight="72" wp14:anchorId="5F774088">
                <wp:simplePos x="0" y="0"/>
                <wp:positionH relativeFrom="column">
                  <wp:posOffset>1339215</wp:posOffset>
                </wp:positionH>
                <wp:positionV relativeFrom="paragraph">
                  <wp:posOffset>130175</wp:posOffset>
                </wp:positionV>
                <wp:extent cx="4638675" cy="2368550"/>
                <wp:effectExtent l="144145" t="126365" r="144145" b="161925"/>
                <wp:wrapNone/>
                <wp:docPr id="78" name="Рисунок 148" descr="C:\Users\User\Desktop\Конкурсы классные часы\Соревнования 2022 Ергины\IMG-20220504-WA005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48" descr="C:\Users\User\Desktop\Конкурсы классные часы\Соревнования 2022 Ергины\IMG-20220504-WA0058.jpg"/>
                        <pic:cNvPicPr/>
                      </pic:nvPicPr>
                      <pic:blipFill>
                        <a:blip r:embed="rId50"/>
                        <a:srcRect l="10422" t="28860" r="6028" b="14268"/>
                        <a:stretch/>
                      </pic:blipFill>
                      <pic:spPr>
                        <a:xfrm>
                          <a:off x="0" y="0"/>
                          <a:ext cx="4638600" cy="2368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8" stroked="t" o:allowincell="f" style="position:absolute;margin-left:105.45pt;margin-top:10.25pt;width:365.2pt;height:186.45pt;mso-wrap-style:none;v-text-anchor:middle" wp14:anchorId="5F774088" type="_x0000_t75">
                <v:imagedata r:id="rId51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школе проводится комплекс мероприятий, по профилактике детского дорожно-транспортного травматизма, имеются ответственные лица за обеспечение безопасности образовательного процесса, ответственные за организацию подвоза детей, разработаны планы мероприятий, инструктажи по обеспечению безопасности всех участников образовательного процесса, В том числе и в сети Интерн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С работниками учреждения проводятся инструктажи по охране труда: вводные, плановые, внеплановые (профилактика коронавирусной инфекции). На 100% рабочих мест проведена специальная оценка условий труда. 100% сотрудников проходят ежегодные медицинские осмотр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хранения и укрепления психофизического и психоэмоционального здоровья обучающихс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бразовательном учреждении используется сенсорная комната, в которой педагог-психолог проводит коррекционные занятия. В сенсорной комнате с помощью различных элементов создаётся ощущение комфорта и безопасности, активизирует мозговую деятельность, стимулирует различные анализаторы. Сенсорная комната разделена на две зоны: мягкая зона – помогает расслабиться и снять напряжение (сухой бассейн, наполненный пластмассовыми шариками, мягкие пуфы и подушечки, сухой душ с шелковыми лентами). Активная зона – здесь учащиеся выполняют упражнения для развития мелкой моторики, межполушарного взаимодействия, органов чувств, коммуникативных навыков, физического здоровья, знакомятся с материалами, которые имеют различную форму и фактуру, изучают свойства предметов, развивают тактильные ощущения (развивающий комплекс «Пирамида», тактильные ячейки, балансировочные диски, тактильная дорожка следов, световой столик для рисования песком, массажные мячи разных размеров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 wp14:anchorId="671A888F">
                <wp:extent cx="1814830" cy="2140585"/>
                <wp:effectExtent l="0" t="0" r="0" b="0"/>
                <wp:docPr id="79" name="Picture 2" descr="C:\Documents and Settings\Школа № 9\Рабочий стол\Психолог\IMG_698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C:\Documents and Settings\Школа № 9\Рабочий стол\Психолог\IMG_6988.jpg"/>
                        <pic:cNvPicPr/>
                      </pic:nvPicPr>
                      <pic:blipFill>
                        <a:blip r:embed="rId52"/>
                        <a:srcRect l="0" t="0" r="0" b="7026"/>
                        <a:stretch/>
                      </pic:blipFill>
                      <pic:spPr>
                        <a:xfrm>
                          <a:off x="0" y="0"/>
                          <a:ext cx="1814760" cy="214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8.6pt;width:142.85pt;height:168.5pt;mso-wrap-style:none;v-text-anchor:middle;mso-position-vertical:top" wp14:anchorId="671A888F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3C3D7C0">
                <wp:extent cx="2234565" cy="2162175"/>
                <wp:effectExtent l="0" t="0" r="0" b="0"/>
                <wp:docPr id="80" name="Picture 4" descr="C:\Documents and Settings\Школа № 9\Рабочий стол\Психолог\IMG_479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4" descr="C:\Documents and Settings\Школа № 9\Рабочий стол\Психолог\IMG_4797.JPG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23452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70.3pt;width:175.9pt;height:170.2pt;mso-wrap-style:none;v-text-anchor:middle;mso-position-vertical:top" wp14:anchorId="13C3D7C0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5C6394B">
                <wp:extent cx="1835785" cy="2122170"/>
                <wp:effectExtent l="0" t="0" r="0" b="0"/>
                <wp:docPr id="81" name="Picture 3" descr="C:\Documents and Settings\Школа № 9\Рабочий стол\Психолог\IMG_699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3" descr="C:\Documents and Settings\Школа № 9\Рабочий стол\Психолог\IMG_6992.jpg"/>
                        <pic:cNvPicPr/>
                      </pic:nvPicPr>
                      <pic:blipFill>
                        <a:blip r:embed="rId56"/>
                        <a:srcRect l="0" t="0" r="0" b="7850"/>
                        <a:stretch/>
                      </pic:blipFill>
                      <pic:spPr>
                        <a:xfrm>
                          <a:off x="0" y="0"/>
                          <a:ext cx="1835640" cy="212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7.15pt;width:144.5pt;height:167.05pt;mso-wrap-style:none;v-text-anchor:middle;mso-position-vertical:top" wp14:anchorId="25C6394B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оводились общешкольные и классные родительские собрания. </w:t>
      </w:r>
    </w:p>
    <w:tbl>
      <w:tblPr>
        <w:tblStyle w:val="af1"/>
        <w:tblW w:w="10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2268"/>
        <w:gridCol w:w="4820"/>
        <w:gridCol w:w="1842"/>
      </w:tblGrid>
      <w:tr>
        <w:trPr/>
        <w:tc>
          <w:tcPr>
            <w:tcW w:w="110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руководитель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родительского собрания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чкова М.Ю.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адаптационного периода в 1 классе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или семейного воспитания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2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мунц Я.Я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помочь детям стать внимательнее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листывая страницы первого учебного года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лемы адаптации второклассников к школе. Основы формирования навыков ЗОЖ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формирования навыков ЗОЖ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3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цева В.Л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йкова И.А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ности в обучении. Итоги 3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ши взлёты и падения. Итоги учебного года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ология младших школьников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ь родителям в преодолении трудностей в обучении и воспитании детей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4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андина О.В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ияние интернета на современного школьника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е лето 2022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чины и последствия детской агрессии. 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зисы взросления младших школьников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/5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чкова М.Ю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овлева М.А.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емственность обучения в начальной и средней школе. 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учебного года. Безопасность на каникулах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обенности адаптации учащихся при переходе в среднее звено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организовать внеурочную деятельность дома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/6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еева Ю.С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мся слышать своих детей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т и стали мы на год взрослее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е проблемы подросткового возраста. 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ияние благополучия семьи на личностное развитие подростка. 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/7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крушина Т.В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птуха Н.П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пешность обучения. Отчего она зависит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учебного года. Безопасность на каникулах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 и правил безопасности. 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тог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лугодия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/8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бицкая Е.Н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3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окончания учебного года. Безопасность на каникулах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школьников в сети Интернет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йные ценности и традиции в воспитании подростков. 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/9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вченко Т.И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ности переходного возраста, как их преодолеть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учащимися Закона КК №1539 и роль родителей в его выполнении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а КК №1539 и правил безопасности. 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ориентация девятиклассников. 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106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/10 класс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сяжная Л.Г.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подготовке к проведению ГИА -22. 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и окончания учебного года. О безопасности и профилактике зависимостей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ные ценности семьи и их значение для ребёнка. 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106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йствие или противодействие. Итоги четверти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6.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ценка востребованности выпуск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учреждении, в рамках профориентационной работы, реализуется программа жизнеустройства «Дороги, которые мы выбираем» для учащихся 7-8 классов, целью которой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боснованных профессиональных планов родителей выпускника специальной (коррекционной) школы, содействия процессу становления компетенций родителей, обеспечивающих их активное участие в профессиональном самоопределении подростка.</w:t>
      </w:r>
    </w:p>
    <w:p>
      <w:pPr>
        <w:pStyle w:val="TableParagraph"/>
        <w:tabs>
          <w:tab w:val="clear" w:pos="708"/>
          <w:tab w:val="left" w:pos="284" w:leader="none"/>
        </w:tabs>
        <w:spacing w:lineRule="auto" w:line="276"/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направлений воспитательной работы в школе является профориентационная работа с учащимися 5-10 классов, реализуемая в рамках программы воспитания и социализации обучающихся с умственной отсталостью (интеллектуальными нарушениями) при получении основного общего образования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>По совершенствованию профориентационной работы проведены следующие мероприятия: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реализуется программа жизнеустройства «Дороги, которые мы выбираем» для учащихся 7-8 классов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оформлены стенды по профориентации «Куда пойти учиться?», «Первые шаги в профессию»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библиотекарем систематически ведётся профориентационная работа с обучающимися: проводятся библиотечные уроки «Любимые книги читая, профессию мы выбираем», «Культурные и трудовые традиции семьи», «Азбука профессий», профориентационные гостиные, а также организация тематических выставок по профориентации учащихся в библиотеке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циальным педагогом проведены беседы с учащимися </w:t>
      </w:r>
      <w:r>
        <w:rPr>
          <w:rFonts w:ascii="Times New Roman" w:hAnsi="Times New Roman"/>
          <w:sz w:val="28"/>
          <w:szCs w:val="28"/>
        </w:rPr>
        <w:t>«Дороги, которые мы выбираем», «Выбор дальнейшего пути», «В мире разных профессий», «Все профессии нужны, все профессии важны», круглый стол «Куда пойти учиться», составление карты интересов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педагогом-психологом организованы встречи с родителями на тему «Трудовое воспитание в семье как средство будущего профессионального и личностного определения подростков», с учащимися – беседа «Проблемы профессионального самоопределения», профориентационное консультирование, тестирование, часы общения и диагностика учащихся выпускных классов по методике «Дифференциально-диагностический опросник» (ДДО) Е.А. Климова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проводится мониторинг жизнеустройства выпускников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на общешкольных родительских собраниях освещаются вопросы, такие как: формирование адекватного интереса родителей к проблеме осознанного выбора профессии их детьми; расширение знаний о профессиональных способностях и возможностях выпускников с умственной отсталостью (интеллектуальными нарушениями); проявление родительской компетентности, способствующей своевременному и качественному профессиональному выбору своих детей; обеспечение социально-профессиональной мобильности воспитанников школы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ориентационная работа с обучающимися, способствующая их дальнейшему жизнеустройству, ведётся в учреждении в том числе и через реализацию программы дополнительного образования.</w:t>
      </w:r>
    </w:p>
    <w:p>
      <w:pPr>
        <w:pStyle w:val="NoSpacing"/>
        <w:spacing w:lineRule="auto" w:line="276"/>
        <w:ind w:left="72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равнительная таблица жизнеустройства выпускников</w:t>
      </w:r>
    </w:p>
    <w:tbl>
      <w:tblPr>
        <w:tblpPr w:bottomFromText="160" w:horzAnchor="margin" w:leftFromText="180" w:rightFromText="180" w:tblpX="0" w:tblpY="7246" w:topFromText="0" w:vertAnchor="page"/>
        <w:tblW w:w="992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540"/>
        <w:gridCol w:w="2002"/>
        <w:gridCol w:w="2128"/>
        <w:gridCol w:w="1983"/>
        <w:gridCol w:w="2269"/>
      </w:tblGrid>
      <w:tr>
        <w:trPr>
          <w:trHeight w:val="908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Годы 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Число выпускников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Трудоустроено 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Продолжили обуче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(СПО)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Не трудоустроены, инвалиды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2018-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9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0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 человека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37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7 человек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53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0 человек</w:t>
            </w:r>
          </w:p>
        </w:tc>
      </w:tr>
      <w:tr>
        <w:trPr>
          <w:trHeight w:val="536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2019-2020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4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0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0 человек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43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6 человек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57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8 человек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2020-2021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0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0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0 человек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0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2 человека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90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8 человек</w:t>
            </w:r>
          </w:p>
        </w:tc>
      </w:tr>
      <w:tr>
        <w:trPr>
          <w:trHeight w:val="827" w:hRule="atLeast"/>
        </w:trPr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2021-2022</w:t>
            </w:r>
          </w:p>
        </w:tc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16 человек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0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0 человек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63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10 челов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в 10 классе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37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6 человек</w:t>
            </w:r>
          </w:p>
        </w:tc>
      </w:tr>
    </w:tbl>
    <w:p>
      <w:pPr>
        <w:pStyle w:val="NoSpacing"/>
        <w:spacing w:lineRule="auto" w:line="276"/>
        <w:ind w:left="72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7.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ценка качества кадрового обеспечения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воспитательный процесс в школе осуществляют 27 педагогических работников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едагогический коллектив имеет базовое образование, соответствующее преподаваемым дисциплинам.  Из них: и</w:t>
      </w:r>
      <w:r>
        <w:rPr>
          <w:rFonts w:eastAsia="Calibri" w:cs="Times New Roman" w:ascii="Times New Roman" w:hAnsi="Times New Roman"/>
          <w:sz w:val="28"/>
          <w:szCs w:val="28"/>
        </w:rPr>
        <w:t>меющих высшее профессиональное образование – 1 человек (3,7%), высшее (педагогическое)  образование - 20 человека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74,1%),  среднее специальное (педагогическое)  образование -  6 человек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22,2%)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. Из общей численности педагогического состава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12 педагогов  (44,4%) имеют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дефектологическое образование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арактеристика административно-управленческого персонала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561"/>
        <w:gridCol w:w="792"/>
      </w:tblGrid>
      <w:tr>
        <w:trPr>
          <w:trHeight w:val="2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о-управленческий персонал (физические лиц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о-управленческий персонал (штатные единиц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659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336"/>
        <w:gridCol w:w="1017"/>
      </w:tblGrid>
      <w:tr>
        <w:trPr>
          <w:trHeight w:val="23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дицинские  работники (физические лица, включая совместите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Педагогический состав стабилен, все педагоги работают на штатной основе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Текучесть педагогических кадров отсутствует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left="-36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нализ качества кадрового обеспечения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1143"/>
        <w:gridCol w:w="1800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ведения о педагогических работниках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че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личество % от общего количества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численность педагогических работников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1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работник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,1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алификаци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сшая категор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ервая квалификационная категор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соответствие занимаемой должности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-х ле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 2 до 5 ле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от 5 до 10 лет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 10 до 20 ле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от 20 до 30 лет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выше 30 лет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раст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до 30 лет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 30 до 54 ле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от 55 лет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ессиональные награды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очётный работник общего образования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очётная грамота Министерства образования РФ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чётная грамота Министерства образования, науки и молодежной политики Краснодарского края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течение 2022 года курсы повышения квалификации прошли 4 человека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риентировочной основы деятельности обучающихся с умственной отсталостью средствами предметной области "Естествознание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нновационная педагогическая деятельность педагога в условиях реализации ФГОС ДО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Особенности организации обучения "Информатике" учащихся с умственной отсталостью (с интеллектуальными нарушениями) в условиях реализации ФГОС ОВЗ, ФГОС О у/о"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ффективные инструменты организации профориентационного школьного пространств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шей образовательной организации продолжается производственная практика студентов 4 кур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БПОУ КК «Туапсинского социально – педагогического колледжа»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Коррекционная педагогика в начальном образовании». В течение года будущие педагоги учатся организовывать учебную и внеурочную деятельность обучающихся, мотивировать их на освоение учебных предметов, реализовывать современные, в том числе интерактивные формы и методы организации образовательного процесса, осуществлять оценку результатов учебной и внеурочной деятельности. Работа учителей – наставников нашей школы направлена на углубление первоначального профессионального опыта студентов, формирование их готовности к самостоятельной трудовой деятельности.  Выпускниц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БПОУ КК «Туапсинского социально – педагогического колледжа» с 1 сентября пополнила ряды педагогического состава  нашей школы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ким образом, реализация адаптированных основных образовательных программ обеспечена необходимым кадровым соста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8.  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Оценка библиотечно-информационного обеспечения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разовательном учреждении имеется библиотека, оборудованная читальным залом на 12 посадочных мест, что составляет 11%  в расчете на одного обучающегося, по сравнению с предыдущим отчетным  периодом   данный показатель не изменился.        Работа школьной библиотеки в 2022 г. осуществляется на основе  общешкольного планирования,   в соответствии с ФЗ «О библиотечном деле», «Положением о школьной библиотеке».   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Школьная библиотека в течение учебного и внеурочного времени  работает в режиме реализации основных функций библиотеки  для достижения поставленных целей и задач:  прививать  учащимся потребность в непрерывном самообразовании, воспитывать ответственность, заниматься пропагандой пользы чтения, расширять кругозор и умение пользоваться литературой в помощь изучению общеобразователь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мплектованность учебникам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ключенными в Федеральный перечень, утвержденный приказом Министерства просвещения Российской федерац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яет 100%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данным на 31.12. 2022 г. в школе обучаются 108 обучающихся. Из них: посещающих школу – 97 человек, на индивидуальном обучении на дому 11 человек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2  году в связи с постепенным переходом на реализацию федерального государственного образовательного стандарта образования обучающихся с умственной отсталостью (интеллектуальными нарушениями) было приобретено в количестве 121 экземпляров учебников и учебных пособий (полный комплект учебников для учащихся 8 класса, комплекты учебников «Технология. Декоративное цветоводство и садоводство» для 7 класса, учебники и учебные пособия для начальной школы). Контракты на приобретение и поставку учебных пособий были заключены непосредственно с издательством «Просвещение», что позволило значительно сэкономить средств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казатели комплектования школьного библиотечного фонда на 31.12.2022 г.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количество библиотечного фонда составляет – 3940 экз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фонда учебной литературы – 2263 экз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фонда художественной, научно-познавательной и справочно-энциклопедической литературы – 1506 экз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фонда учебно-методической литературы – 18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 отчетный период библиотечный фонд увеличился на 3,2%. </w:t>
      </w:r>
      <w:r>
        <w:rPr>
          <w:rFonts w:eastAsia="Calibri" w:cs="Times New Roman" w:ascii="Times New Roman" w:hAnsi="Times New Roman"/>
          <w:sz w:val="28"/>
          <w:szCs w:val="28"/>
        </w:rPr>
        <w:t>Средний коэффициент обеспеченности учебно-методической литературой из расчета на одного обучающегося составляет – 20,95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количество читателей в 2022 г. – 155 чел. (из них преподавателей и сотрудников – 42 чел.): динамика роста 1,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щений – 1436 ед.: динамика роста 12,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но книг – 2287 ед.: динамика роста 5,8%(в том числе учебников – 898: динамика роста 26,1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лиотекарем в конце каждой учебной четверти провод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йды по классам «Береги  учебник»  с проверкой наличия и сохранности учебников, выданных учащимся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нд художественной и познавательной литерату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ся в открытом доступе читателей. Книги в библиотеке расположены в соответствии с технологией работы школьной библиотеки: по библиотечно-библиографической классификации, по возрастным категориям учащихся, тематической и жанровой направленности. Отдельно хранится в открытом доступе методическая литература «В помощь учителю». Подписные и справочно-энциклопедические издания выдаются в пользование посетителям в читальном зале библиотек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ые читатели библиотеки – это учащиеся 5-10 классов. Наиболее востребованная литература:  стихи для детей, произведения русских пис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, книги о природе и технике, поэзия и проза классиков советской детской литературы и современных авторов, рассказы и повести о Великой Отечественной войне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нижный фонд библиотеки применяется в различных формах работы (выставки, викторины, беседы, конкурсы, библиотечные плакаты, рекомендательные списки литературы, громкие чтения и т.д.). В библиотеке оформляются разнообразные тематические выставки как к юбилейным и знаменательным датам, так и в рамках проведения предметных недель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в России был объявлен годом нематериальных культурных ценностей народов России. В соответствии с темой  оформлен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 книжная выставка «Культуры разных народов, как цветы на весеннем лугу». Для всех возрастных категорий проведены обзоры познавательной литературы об истории быта и народно-прикладных ремёсел народов России. Особое место отводилось народам Кубани и Краснодарского края в связи с 85-летие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щихся 7-10 классов проведены библиотечные уроки по профориентации «Любимые книги читая, профессию мы выбираем», «Я б в рабочие пошёл…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лось мероприятиям, посвящённым Победе над фашизмом. Проведены поэтические часы с громкой читкой поэзии военных лет («О героях былых времён», «Урок Памяти» «Наша армия всех сильней!»,  в помощь провед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триотических уроков мужества «О главном» на основе возможностей библиотечного фонда разработан рекомендательный список художественно-документальной литературы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опаганды здорового образа жизни в библиотеке оформлен «Уголок безопасности и здоровья» с подборкой литературы по ЗОЖ и ОБЖ. С привлечением этих книг для старшеклассников проводились обзорные библиотечные уроки:  «Я выбираю здоровье», «Книга на службе здоровья», «Безопасный интернет», Каждая жизнь – ценность» и др.  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стоянно действующие книжные выставки в 2022 году: «О Родине, о доблести и славе»»,  «Литературный календарь», «Люблю я, господи, Россию», «Край наш родимый нам дорог и люб», «Хочу всё знать», «Берегите, люди, Землю!», «Учимся весело и легко!», «Мой любимый город – Туапсе»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Тематические мероприятия в помощь урокам чтения, истории, природоведения, окружающего ми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О братьях наших меньших»,  обзор литературы о животных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Тайны живой природы»», игра-викторина в рамках Недели биологии и географии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Из какой книги этот герой?», игра-загадка по сказкам народов мира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Лев Толстой и его «Азбука», «Басни Ивана Крылова» - беседы;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Что в мешке у Деда Мороза», игра-загадка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«Литературной гостиной» библиотеки для учащихся разных возрастных категорий проводились поэтические часы «Муза! Учителя воспой!», «О героях былых времён» Стихотворение М.Ю. Лермонтова «Бородино»»,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амая прекрасная на свете – это  мамочка моя», «Книги о труде» (произведения В. Маяковского, Д. Родари, Е. Пермяка и др.); «Посмотри, как хорош край, в котором ты живёшь» (стихи поэтов Кубани) и др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Литературной гостиной «Сказка за сказкой» для младших школьников проведены громкие читки произведений   популярной детской литературы: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«Золотая осень», русские поэты о природе;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Урок вежливых наук» (произведения С. Маршака, В. Степанова, Т. Каргановой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«От сказки к сказке» (русские народные сказки «Теремок», «Репка», «Колобок» и др.);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В некотором царстве, в Пушкинском государстве» («Сказка о царе Салтане…»)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«Писатели и поэты про Новый год и Рождество» (стихи и рассказы С. Есенина, С. Маршака, Д. Хармса, П. Синявского, С. Чёрного) и др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нижный фонд библиотеки </w:t>
      </w:r>
      <w:r>
        <w:rPr>
          <w:rFonts w:ascii="Times New Roman" w:hAnsi="Times New Roman"/>
          <w:color w:val="333333"/>
          <w:sz w:val="28"/>
          <w:szCs w:val="28"/>
        </w:rPr>
        <w:t xml:space="preserve">применяется в различных формах работы (выставки, викторины, беседы, конкурсы, библиотечные плакаты, рекомендательные списки литературы, громкие чтения и т.д.). Важнейшим направлением деятельности библиотеки является раскрытие книжного фонда через выставки. В библиотеке оформляются разнообразные тематические выставки как к юбилейным и знаменательным датам, так и  в рамках проведения предметных недель. Также имеются постоянно действующие книжные выставк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Учреждение и библиотека подключены к сети интернет, 4 Мбит/се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мультимедийного, интерактивного и офисного оборудования</w:t>
      </w:r>
    </w:p>
    <w:tbl>
      <w:tblPr>
        <w:tblStyle w:val="af1"/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6510"/>
        <w:gridCol w:w="823"/>
      </w:tblGrid>
      <w:tr>
        <w:trPr>
          <w:trHeight w:val="270" w:hRule="atLeast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>Наименование помещения</w:t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>Оснащение</w:t>
            </w:r>
          </w:p>
        </w:tc>
      </w:tr>
      <w:tr>
        <w:trPr>
          <w:trHeight w:val="360" w:hRule="atLeast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>оборудова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8"/>
                <w:lang w:val="ru-RU" w:eastAsia="en-US" w:bidi="ar-SA"/>
              </w:rPr>
              <w:t>Кол-во (шт.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альный зал библиотеки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атизированное рабочее место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левизор 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 «Н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J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1018»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сорная комната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ированное рабочее мест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ый цент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й педагог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ированное рабочее мест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  младшего школьного возраста               Е.Н. Вербицкая   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е оборудование для начальных классов (интерактивная доска, проектор, монитор, системный блок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  младшего школьного  возраста Баландина О.В.    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ированное рабочее место учителя (интерактивная доска, ноутбук, проектор с потолочным креплением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  старшего школьного возраста Ю.С.Артеева  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ая доска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ti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ar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37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толочный проектор «Ас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u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J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ивер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ONY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0»                                                         Микшер-усилитель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ehrinq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РМР2000»    Радиомикрофон 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C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002»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ран на штативе 200 х 200см                                     Ноутбук 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u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J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                                                     Проектор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10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jekto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                                  Напольные колонки 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ttitud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Iph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интезатор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ый цент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ская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ВМ моноблок в комплектации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БП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p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c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w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нтер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s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0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крофон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е компьютерное место в комплектации  Автоматизированное  рабочее место                                     МФУ 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NSY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F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4018»                          Принтер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B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900»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«HP Laser Jet 1018»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Canon- I SENSYS LBP2900»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н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Epson Perfection V33»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Panasonic»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директора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атизированное рабочее место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                                                                          Факс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anasonic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Х93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онитор видеонаблюдения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крофон (система оповещения «Тревога»)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БП                     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на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ированное рабочее место (специалист отдела кадров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Style17"/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ее компьютерное место в комплектации                                    </w:t>
            </w:r>
            <w:r>
              <w:rPr>
                <w:rStyle w:val="Style17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делопроизводитель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лефон с определителем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БП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p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s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w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3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БП «АРС500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»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 директора по ВР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е компьютерное место в комплектаци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B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th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C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2017 г.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. директора по УВР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мпьютер в сборе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NSY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F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10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Panasonic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932RU»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Б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Ippon Back Power Pro500 500VA/300W»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. директора по АХР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мпьютер в сборе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n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B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00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 директора по КР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атизированное рабочее место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 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lo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s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Je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1215&lt;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&gt;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Canon i-SENSYS MF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    1</w:t>
            </w:r>
          </w:p>
        </w:tc>
      </w:tr>
      <w:tr>
        <w:trPr>
          <w:trHeight w:val="1715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класс   младшего школьного  возраст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.Я. Кумунц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терактивная доск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V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082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QBoar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ектор мультимедийны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ENQ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епление универсальное потолочно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JECTO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3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ed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 15 ау0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r, HP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 дефектолог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AcerTMP259-G2 15''\i37100U\4Gb\500 Gb\DVD\802/11ac = BT\6cell\Win 10Pr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ногофункциональное устройств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exmark MX410de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«Здоровый ребенок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(AssrTMP259-G2 15”\ i3 7100U\ 4Gb\500Gb\DVD\802/11ac+BT\cell\ Win 10 Pr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ногофункциональное устройство USB2.0 USB A(m) 1.8м 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87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информатики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атизированное  рабочее место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P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p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c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w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 5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3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Laser Jet Color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252n»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«Canon i-SENSYS MF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учебные кабинеты оснащены необходимой мебелью и оборудованием: ученические столы и стулья для старшеклассников, ростовые парты для учащихся начальных классов; шкафы для хранения одежды, дидактического и игрового материала; стол и стул учителя, доска, информационные стенды. </w:t>
      </w:r>
      <w:r>
        <w:rPr>
          <w:rFonts w:cs="Times New Roman" w:ascii="Times New Roman" w:hAnsi="Times New Roman"/>
          <w:sz w:val="28"/>
          <w:szCs w:val="28"/>
        </w:rPr>
        <w:t xml:space="preserve">Помещения оснащены естественным и искусственным освещен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солнцезащитных устройств используются жалюзи.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й подсветки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ой доски используются светильники на кронштейн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реждение оснащено в полной мере спортивным инвентарем. </w:t>
      </w:r>
      <w:r>
        <w:rPr>
          <w:rFonts w:cs="Times New Roman" w:ascii="Times New Roman" w:hAnsi="Times New Roman"/>
          <w:sz w:val="28"/>
          <w:szCs w:val="28"/>
        </w:rPr>
        <w:t>Школьная мебель и оборудование соответствуют требованиям СП 2.4.3648-20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Для реализации адаптированных основных образовательных программ в учреждении имеется необходимый дидактический наглядный и раздаточный материал: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карты, учебные таблицы, плакаты, наборы карточек с текстом, цифрами или рисунками, муляжи и макеты предметов, памятки, инструктивные карточки и т.д., </w:t>
      </w:r>
      <w:r>
        <w:rPr>
          <w:rFonts w:ascii="Times New Roman" w:hAnsi="Times New Roman"/>
          <w:sz w:val="28"/>
          <w:szCs w:val="28"/>
        </w:rPr>
        <w:t>в том числе материалы, созданные на базе информационных технологий, раздаваемых обучающимся для самостоятельной работы на уроках и дома или демонстрируемые педагогом перед всем классом (группой).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образовательных технологий в учреждении дает широкую возможность педагогам совершенствовать учебно-воспитательный и коррекционно-образовательный процессы, повышая их качество и эффективность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учебных занятий мультимедийные технологии используются на разных этапах: при актуализации знаний, усвоении нового материала или его закреплении, проверке уровня усвоения знаний, работе со словарем терминов и понятий, проведении физкультминуток. Применение мультимедийных технологий существенно активизирует учебную информацию, делает ее более наглядной для восприятия и легкой для усвоения, что повышает мотивацию обучения учащихся, а также развивает их творческие способности. Обучающие мультимедийные программы используются для фронтального, группового, индивидуального обучения и сочетают в себе информацию в текстовом виде, наглядные изображения в виде схем, рисунков, таблиц, видеофрагментов, фотографий, речевой и музыкальной информ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с логопедом, дефектологом, педагогом-психологом ведется активная коррекционная работа с помощью интерактивного стола, интерактивной панели, интерактивной тумбы с «умным полом» и звуковой систем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tiMus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Данное оборудование оснащено несколькими программно-дидактическими комплексами, направленными на развитие мышления, внимания, памяти и коррекцию звукопроизношения, формирование фонематического слуха, обучение грамоте и формированию навыка чтения. Особого внимания заслуживает музыкально-ритмическая терапия по развитию навыков коммуникаций детей с Р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лое использование мультимедийного оборудования и компьютерной техники позволяет многим педагогам учреждения самостоятельно разрабатывать комплексы коррекционно-развивающих упражнений,  проверочные тесты, обучающие презентации по темам урока, внеурочной деятельности, презентации к выступлениям на заседаниях методических объединений, педагогического сове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оказала, что организация занятий по внеурочной деятельности, с применением дистанционных образовательных технологий, а именно проведение внеклассных мероприятий в каникулярное время, позволили привлечь к участию в конкурсах стихов, поделок, стенгазет, рисунков всех учащихся школы и открыть новые возможности для их творческого самовыра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е образовательные технологии также используются в организации занятий обучающихся по индивидуальному плану на дому, помогают получить более глубокое понимание овладения учащимся предметными результатами, получающим образование в форме семей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граничительными мер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ормате онлайн проводятся классные родительские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созданы условия для использования дистанционных форм обучения – применение приложен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atsAp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электронной поч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истанционных форм обучения повышает доступность образования, позволяет более широко и полно удовлетворять образовательные запросы обучающихся и их родителей (законных представителей)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и задачами работы школьного сайта в 2022 году являлись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формирование прогрессивного имиджа школы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обеспечение открытости деятельности образовательного учреждения и освещение его деятельности в сети Интернет, систематическое информирование участников образовательного процесса о деятельности учреждения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>создание условий для взаимодействия всех участников образовательного процесса: педагогов, учащихся и их родителей, для сетевого взаимодействия школы с другими учреждениями по поиску решений актуальных проблем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 на сайте школы созданы, обновлены и наполнены информацией все разделы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Рособрнадзора от 14.08.2020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, с постановлением РФ от 20 октября 2021 г., № 1802,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Федеральной службы по надзору в сфере образования и науки от 12.01.2022 № 24 "О внесении изменений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информации, утвержденные приказом Федеральной службы по надзору в сфере образования и науки от 14 августа 2020 г. № 831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стности, в структуру сайта добавлен раздел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рганизация питания обучающихся» который включает в себя не только все необходимые локально-нормативные акты по организации питания, но и содержит в себе подразделы с информацией о мероприятиях посвященных здоровому питанию, культуре питания, мероприятиях по осуществлению родительского контроля за качеством питания учащихся, о ежедневном меню представленном в виде фотоотчетов приготовленных блюд с приложением файла актуального меню в форма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ериод 10 дней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/>
        <w:drawing>
          <wp:inline distT="0" distB="0" distL="0" distR="0">
            <wp:extent cx="2604770" cy="1763395"/>
            <wp:effectExtent l="0" t="0" r="0" b="0"/>
            <wp:docPr id="8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/>
        <w:drawing>
          <wp:inline distT="0" distB="0" distL="0" distR="0">
            <wp:extent cx="2124075" cy="1836420"/>
            <wp:effectExtent l="0" t="0" r="0" b="0"/>
            <wp:docPr id="8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ведения, представленные на разделах сайта, редактируются в течение 10 рабочих дней с момента изменени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законодательства все документы размещаются в информационных разделах в двух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держат усиленную квалифицированную цифровую 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 облегчает получение информации на сайте (документ сначала откроется в режиме просмотра, а затем скачивается на компьютер)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игация сайта представляет собой два меню: главное – в левой части каждой страницы сайта, центральное – по центру части всех страниц сайта, кроме главной. Все вложенные страницы открываются в новом окне, чтобы посетитель сайта не ушел далеко с рассматриваемого информационного ресурса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школьный сайт предназначен потребителям образовательных услуг, то имеются интерактивные элементы: форма обратной связи и модуль «Поиск», где можно выполнить поиск по сайту и быстро найти необходимую информацию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 страниц сайта является переменными, они размещаются по необходимости и когда необходимость в них отпадает, скрывают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сайт сделан в HTML, без использования графической и flash-анимации для того, чтобы сайт был доступен посетителям, у которых отключена загрузка рисунков. Размещение фотографий также сведено к минимуму – в основном они опубликованы на странице «Новости» и «Организация питания»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не публикуются списки обучающихся и другие сведения, носящие конфиденциальный характер. Все материалы, касающиеся обучающихся, размещаются исключительно с согласия их родителей (законных представителей)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абота по наполняемости сайта проводится непрерывно в течении всего года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амый обновляемый раздел на школьном сайте «Новости». В этом разделе еженедельно освящаются мероприятия, проходившие в школе в рамках месячников и предметных недель, тематические беседы, школьные праздники и мероприятия, запланированные в годовом плане школы (например, мероприятие к Дню Защитника Отечества, Международный Женский день, 9 мая, мероприятие, посвященное дню окончания учебного года «Последний звонок»). Также в этом разделе размещаются объявления о школьной жизни и изменения в работе школы, освящаются разнообразные городские акции, в которых учащиеся школы принимают учас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условно, школьный сайт является информационной средой, содержащей массу методических материалов и информационных ресурсов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иведения к единому стилю оформления и структуре сайтов всех образовательных учреждений Краснодарского края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м году школой планируется переход и создание нов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й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б-хостинге предоставляемого специалистами ФГБОУ ВО «КубГУ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латформ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M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ordPres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9.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ценка материально-технической базы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остояние материально – технической базы и содержание здания школы соответствует целям и задачам образовательного учреждения, санитарным нормам и пожарной безопасности. Здание школы расположено на благоустроенном участке. Территория школы озеленена, разбиты цветники и клумбы. Территория школы ограждена забором. По периметру здания имеется наружное электрическое освещение. Ведется внутреннее и внешнее видеонаблюдение. Учебные занятия проходят в учебном корпусе (Литер А, Литер под А, Литер А1, Литер под А1), площадь которого 2693,2 кв.м. Здание подключено к городским инженерным сетям – холодному и горячему водоснабжению, канализации, отоплению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10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519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Фактическое зна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зданий и сооруж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ая площадь всех помещен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27 кв.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классных комна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.В. Баланд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8 кв.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Н. Вербиц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2 кв.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класс младшего школьного возраста  И.А.Чуйк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0 кв.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Ю. Сучк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3 кв.м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младшего школьного возраста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. Я. Кумунц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,9 кв.м.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006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старшего  школьного возраста  </w:t>
            </w:r>
          </w:p>
          <w:p>
            <w:pPr>
              <w:pStyle w:val="Normal"/>
              <w:widowControl/>
              <w:tabs>
                <w:tab w:val="clear" w:pos="708"/>
                <w:tab w:val="right" w:pos="8006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.П. Шептух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,9 кв.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7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старшего  школьного возрас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Ю.С Артее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1 кв.м.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8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класс старшего  школьного возрас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.Ю. Яковле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9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старшего  школьного возрас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И. Шевченк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ый класс старшего  школьного возраста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Г. Присяжн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учебных кабин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швейный 1 эта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2 кв.м.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швейный 2 эта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6 кв.м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СБ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2 кв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цветовод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,8 кв.м.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ритм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,1кв.м.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информа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,1кв.м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7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сенсорны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,8 кв.м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8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дорового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5 кв.м.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9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бинет дефектолог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,1 кв.м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логопе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,0 кв.м.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логопе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8 кв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тьютора 1эта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,6 кв.м.</w:t>
            </w:r>
          </w:p>
        </w:tc>
      </w:tr>
      <w:tr>
        <w:trPr>
          <w:trHeight w:val="31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тью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9 кв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,8кв.м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ская (сетевой горо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,8 кв.м.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иблиотек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,6 кв.м.</w:t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очных мест в читальном зале библиотеки (1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,4 кв.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книг в библиотеке (книжный фон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40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. ч. школьных учебни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63</w:t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бно-методической литературы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1</w:t>
            </w:r>
          </w:p>
        </w:tc>
      </w:tr>
      <w:tr>
        <w:trPr>
          <w:trHeight w:val="12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ая литерату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96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цинский бл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,8 кв.м.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ищебло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4,9 кв.м.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ухн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,5 кв.м.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 (посадочных мест в столовой  -  8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,5 кв.м.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ы  административного персона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 дирек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8 кв.м.</w:t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2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 приемная дирек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,7 кв.м.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6 кв.м.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 директора по К.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5 кв.м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зам директора по АХ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4 кв.м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бухгалтер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5 кв.м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бинет дефектолог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ОВАЯ СИСТЕМА 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ptiMusic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в количестве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лучей и  8 беспроводными переключателям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овой луч «саундбим 6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а колонок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йка для микрофона высотой 170 с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жатель микрофонный диаметром 25м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крофон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шний экран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3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ор с потолочным держателе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4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5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евизор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6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утбук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ASUS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директор 2011г. 410140000099) 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7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бель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DMI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8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логопе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8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гопедический интерактивный комплекс (ТЕРЕМОК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15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2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8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ая тумба, Интерактивный  по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15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3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8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тативный коммуникатор (речевой  тренажер)</w:t>
            </w:r>
          </w:p>
          <w:p>
            <w:pPr>
              <w:pStyle w:val="NoSpacing"/>
              <w:widowControl/>
              <w:spacing w:lineRule="auto" w:line="276" w:before="0" w:after="0"/>
              <w:ind w:left="8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Go TALK9+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2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4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8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ый стол Intel Touch Light (стол сенсорный модель: Экватор 43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19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5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8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сло груш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19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ждение имее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ческую пожарную сигнализац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ымовые извещате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5 шт.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жарные краны и рука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шт.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гнетушител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шт.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у видеонаблю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камера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вожную кноп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релка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7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з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6,8 кв.м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8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плица №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кв.м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9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плица №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кв.м.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ичные тренаже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шт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рудованный детский город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шт.</w:t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бус для подвоза детей на занятия «ГАЗ –А6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-1050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шт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томобиль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D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IOR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предназначенный для административно-хозяйственных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5 кв.м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летний период текущего года был проведен косметический ремонт по предписанию Роспотребнадзора. Все учебные кабинеты оснащены необходимой мебелью и оборудованием: ученические столы и стулья для старшеклассников, ростовые парты для учащихся начальных классов; шкафы для хранения одежды, дидактического и игрового материала; стол и стул учителя, доска, стенды. Для защиты от солнечного света используются жалюзи. За 2022 год приобретены  парты и стулья ростовые Деми (12 шт.), пароконвектомат TR06 MOL, швейная машина Janome LW-10(2022), оверлок СОМFORT-110 2022, терминал OmnicommACH (ЭРА-ГЛОНАСС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школе имеются два оборудованных швейных кабинета, кабинет информатики,  кабинет цветоводства и две теплицы, оснащенные необходимым оборудованием для проведения уроков трудового обучения; сенсорная комната, </w:t>
      </w:r>
      <w:r>
        <w:rPr>
          <w:rFonts w:ascii="Times New Roman" w:hAnsi="Times New Roman"/>
          <w:color w:val="222222"/>
          <w:sz w:val="28"/>
          <w:szCs w:val="28"/>
        </w:rPr>
        <w:t xml:space="preserve">оборудованная как для релаксации, так и для активизации органов чувств и физических процессов учащихся, </w:t>
      </w:r>
      <w:r>
        <w:rPr>
          <w:rFonts w:ascii="Times New Roman" w:hAnsi="Times New Roman"/>
          <w:sz w:val="28"/>
          <w:szCs w:val="28"/>
          <w:lang w:eastAsia="ru-RU"/>
        </w:rPr>
        <w:t>спортивный зал и кабинет ритмики. Школа оснащена в полной мере спортивным инвента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учреждении создаются необходимые материально-технические условия для осуществления учебно-воспитательного процесса. Оснащенность учебного процесса информационными ресурсами соответствует учебному плану и лицензионным требованиям и условиям.   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В школе организовано бесплатное 2-х разовое горячее питание (завтрак, обед) за счет бюджетных средств. Количество охваченных питанием детей составляет 100%. Цикличное 10-ти дневное меню разработано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-18 лет).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Отпуск горячего питания обучающимся организован по классам на переменах продолжительностью 20 минут.</w:t>
      </w:r>
      <w:r>
        <w:rPr>
          <w:rFonts w:ascii="Times New Roman" w:hAnsi="Times New Roman"/>
          <w:color w:val="000000" w:themeColor="text1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График питания и цикличное меню соответствуют 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согласованы с территориальной службой Роспотребнадзора. По результатам санитарно-эпидемиологической экспертизы получено Экспертное заключение № 3600/33 от 16 декабря 2023 года  примерного двухнедельного цикличного меню (сезон: осень-зима 2022г.) для возрастных групп 7-11 лет и 12-16 ле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ля полноценного питания обучающихся созданы необходимые условия:  имеется собственная столовая (80 посадочных мест), кухня, подсобные помещения для хранения продуктов, морозильные камеры и холодильники, электроприборы, оборудование и инвентарь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учреждении имеется лицензированный медицинский кабинет, со штатом медицинских работников – 1 ставка медицинской сестры. Ежегодно учащиеся проходят диспансеризацию следующими специалистами: невропатолог, окулист, лор-врач, ортопед, педиатр. Проводится медицинский осмотр сотрудников школы. По мере необходимости, для оказания неотложной медицинской помощи  выписываются медикаменты согласно списку допустимых лекарственных форм.  Ведется контроль санитарного состояния классов, пищеблока, качества и технологии приготовления пищ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дицинским работником учреждения проводился контроль санитарного состояния классов, пищеблока, качества и технологии приготовления пищ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вязи с эпидемиологической обстановкой продолжился усиленный контроль дезинфекционного режима школы: ежедневный «утренний фильтр» при входе в здание с обязательной термометрией; соблюдение правил личной гигиены учащихся, педагогов, работников пищеблока; использование средств индивидуальной защиты (маски, перчатки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дицинской сестрой велась разъяснительная работ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поддержания здорового образа жизни, профилактики инфекционных заболеваний и соблюдения правил санитарно-противоэпидемического режима, направленного на недопущение распространения коронавирусной инфек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Целью работы школьного психолого-педагогического консилиума является: </w:t>
      </w:r>
      <w:r>
        <w:rPr>
          <w:rFonts w:ascii="Times New Roman" w:hAnsi="Times New Roman"/>
          <w:sz w:val="28"/>
          <w:szCs w:val="28"/>
          <w:lang w:eastAsia="ru-RU"/>
        </w:rPr>
        <w:t>обеспечение диагностико-коррекционного психолого -педагогического сопровождения обучающихся с умственной отсталостью (интеллектуальными нарушениями) в соответствии со специальными образовательными потребностями, возрастными и индивидуальными особенностями, состоянием соматического и нервно – психического здоровья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ом на начало учебного года был утверждён следующий кадровый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о-педагогического сопровождения в рамках ППк</w:t>
      </w:r>
      <w:r>
        <w:rPr>
          <w:rFonts w:cs="Times New Roman" w:ascii="Times New Roman" w:hAnsi="Times New Roman"/>
          <w:sz w:val="28"/>
          <w:szCs w:val="28"/>
        </w:rPr>
        <w:t xml:space="preserve">: заместитель директора по коррекционной работе – председатель консилиума, учитель 5 класса – заместитель председателя, секретарь консилиума – учитель-логопед, члены консилиума: учитель-дефектолог, педагог-психолог, социальный педагог, 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пециалистов ППк в 2022 году осуществлялась в соответствии с нормативно-правовыми документами, локальными актами и утвержденным планом работы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психолого–педагогическим консилиумом в 2022 году стояли следующие задачи: - составление и реализация индивидуального образовательного маршрута для обучающихся имеющих тяжелые множественные нарушения развития; создание специальных условий для эффективной адаптации и психического развития обучающихся, обеспечение условий успешности в обучении освоения АООП; систематическое отслеживание психолого-педагогического статуса обучающихся в динамике их обучения и развития; обеспечение систематической коррекционной помощи всем учащимся в ходе обучения и во внеурочной деятельности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проведения заседаний ППк определялась реальными запросами школы на комплексное обсуждение проблем обучающихс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Плановые консилиумы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водились </w:t>
      </w:r>
      <w:r>
        <w:rPr>
          <w:rFonts w:ascii="Times New Roman" w:hAnsi="Times New Roman"/>
          <w:spacing w:val="-4"/>
          <w:sz w:val="28"/>
          <w:szCs w:val="28"/>
          <w:lang w:eastAsia="ru-RU"/>
        </w:rPr>
        <w:t xml:space="preserve">с целью </w:t>
      </w:r>
      <w:r>
        <w:rPr>
          <w:rFonts w:ascii="Times New Roman" w:hAnsi="Times New Roman"/>
          <w:spacing w:val="1"/>
          <w:sz w:val="28"/>
          <w:szCs w:val="28"/>
          <w:lang w:eastAsia="ru-RU"/>
        </w:rPr>
        <w:t>анализа результативности коррекционных мероприятий</w:t>
      </w:r>
      <w:r>
        <w:rPr>
          <w:rFonts w:ascii="Times New Roman" w:hAnsi="Times New Roman"/>
          <w:sz w:val="28"/>
          <w:szCs w:val="28"/>
          <w:lang w:eastAsia="ru-RU"/>
        </w:rPr>
        <w:t>, контроля динамики усвоения адаптированных основных образовательных программ или специальных индивидуальных программ развития, а также в связи с завершением коррекцион</w:t>
      </w:r>
      <w:r>
        <w:rPr>
          <w:rFonts w:ascii="Times New Roman" w:hAnsi="Times New Roman"/>
          <w:spacing w:val="15"/>
          <w:sz w:val="28"/>
          <w:szCs w:val="28"/>
          <w:lang w:eastAsia="ru-RU"/>
        </w:rPr>
        <w:t xml:space="preserve">ной </w:t>
      </w:r>
      <w:r>
        <w:rPr>
          <w:rFonts w:ascii="Times New Roman" w:hAnsi="Times New Roman"/>
          <w:sz w:val="28"/>
          <w:szCs w:val="28"/>
          <w:lang w:eastAsia="ru-RU"/>
        </w:rPr>
        <w:t xml:space="preserve">работы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Cs/>
          <w:spacing w:val="1"/>
          <w:sz w:val="28"/>
          <w:szCs w:val="28"/>
          <w:lang w:eastAsia="ru-RU"/>
        </w:rPr>
        <w:t>Внеплановые консилиумы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лись по запросам администрации школы, при определении образовательного маршрута вновь прибывшим учащимся в середине учебного года</w:t>
      </w:r>
      <w:r>
        <w:rPr>
          <w:rFonts w:ascii="Times New Roman" w:hAnsi="Times New Roman"/>
          <w:spacing w:val="-2"/>
          <w:sz w:val="28"/>
          <w:szCs w:val="28"/>
          <w:lang w:eastAsia="ru-RU"/>
        </w:rPr>
        <w:t xml:space="preserve"> с целью выявления </w:t>
      </w:r>
      <w:r>
        <w:rPr>
          <w:rFonts w:ascii="Times New Roman" w:hAnsi="Times New Roman"/>
          <w:sz w:val="28"/>
          <w:szCs w:val="28"/>
          <w:lang w:eastAsia="ru-RU"/>
        </w:rPr>
        <w:t xml:space="preserve">особенностей развития </w:t>
      </w:r>
      <w:r>
        <w:rPr>
          <w:rFonts w:ascii="Times New Roman" w:hAnsi="Times New Roman"/>
          <w:spacing w:val="-4"/>
          <w:sz w:val="28"/>
          <w:szCs w:val="28"/>
          <w:lang w:eastAsia="ru-RU"/>
        </w:rPr>
        <w:t xml:space="preserve">обучающегося и его потенциальных возможностей, уровня сформированности знаний, умений и навыков или предметных результатов,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пецифики взаимодействия со сверстниками и педагогами, </w:t>
      </w:r>
      <w:r>
        <w:rPr>
          <w:rFonts w:ascii="Times New Roman" w:hAnsi="Times New Roman"/>
          <w:sz w:val="28"/>
          <w:szCs w:val="28"/>
          <w:lang w:eastAsia="ru-RU"/>
        </w:rPr>
        <w:t>определение</w:t>
      </w:r>
      <w:r>
        <w:rPr>
          <w:rFonts w:ascii="Times New Roman" w:hAnsi="Times New Roman"/>
          <w:spacing w:val="-4"/>
          <w:sz w:val="28"/>
          <w:szCs w:val="28"/>
          <w:lang w:eastAsia="ru-RU"/>
        </w:rPr>
        <w:t xml:space="preserve"> возможных условий и форм обучения, при необходимости - разработка индивидуального образовательного маршрута, </w:t>
      </w:r>
      <w:r>
        <w:rPr>
          <w:rFonts w:ascii="Times New Roman" w:hAnsi="Times New Roman"/>
          <w:sz w:val="28"/>
          <w:szCs w:val="28"/>
          <w:lang w:eastAsia="ru-RU"/>
        </w:rPr>
        <w:t>определение комплекса необходимых на данном этапе коррекционных программ и мероприятий</w:t>
      </w:r>
      <w:r>
        <w:rPr>
          <w:rFonts w:ascii="Times New Roman" w:hAnsi="Times New Roman"/>
          <w:spacing w:val="-4"/>
          <w:sz w:val="28"/>
          <w:szCs w:val="28"/>
          <w:lang w:eastAsia="ru-RU"/>
        </w:rPr>
        <w:t xml:space="preserve"> психологическо</w:t>
      </w:r>
      <w:r>
        <w:rPr>
          <w:rFonts w:ascii="Times New Roman" w:hAnsi="Times New Roman"/>
          <w:spacing w:val="-2"/>
          <w:sz w:val="28"/>
          <w:szCs w:val="28"/>
          <w:lang w:eastAsia="ru-RU"/>
        </w:rPr>
        <w:t>го, дефектологического, логопедического и социально-педагогического сопровождения</w:t>
      </w:r>
      <w:r>
        <w:rPr>
          <w:rFonts w:ascii="Times New Roman" w:hAnsi="Times New Roman"/>
          <w:sz w:val="28"/>
          <w:szCs w:val="28"/>
          <w:lang w:eastAsia="ru-RU"/>
        </w:rPr>
        <w:t>, их форм, сроков провед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течение 2022 года проведено 9 заседаний ППк (5 плановых, 4 внеплановых), реализованы все запланированные мероприятия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 отчетный период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</w:rPr>
        <w:t xml:space="preserve">1. Первично </w:t>
      </w:r>
      <w:r>
        <w:rPr>
          <w:rFonts w:ascii="Times New Roman" w:hAnsi="Times New Roman"/>
          <w:sz w:val="28"/>
          <w:szCs w:val="28"/>
          <w:lang w:val="x-none"/>
        </w:rPr>
        <w:t xml:space="preserve">обследованы обучающиеся, поступившие в школу – </w:t>
      </w:r>
      <w:r>
        <w:rPr>
          <w:rFonts w:ascii="Times New Roman" w:hAnsi="Times New Roman"/>
          <w:sz w:val="28"/>
          <w:szCs w:val="28"/>
        </w:rPr>
        <w:t>21 человек</w:t>
      </w:r>
      <w:r>
        <w:rPr>
          <w:rFonts w:ascii="Times New Roman" w:hAnsi="Times New Roman"/>
          <w:sz w:val="28"/>
          <w:szCs w:val="28"/>
          <w:lang w:val="x-none"/>
        </w:rPr>
        <w:t>, из них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длежали обучению по АООП ФГОС образования обучающихся с умственной отсталостью (интеллектуальными нарушениями), вариант 1 – 19 обучающихся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длежали обучению по АООП основного общего образования обучающихся с умственной отсталостью (интеллектуальными нарушениями), – 1 обучающийся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подлежали обучению по АООП ФГОС образования обучающихся с умственной отсталостью (интеллектуальными нарушениями), вариант 2 – 2 обучающихся;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комендованы (в том числе согласно заключениям территориальной ПМПК МКУ «КРО Туапсинского района», ИПР): психокоррекционная работа - 21 обучающемуся, логопедическое сопровождение - 21 обучающимся; работа с учителем – дефектологом – 21 обучающимся. В соответствии с данными рекомендациями специалистами школы осуществлялось психолого – педагогическое сопровождение обучаю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Повторно обследованы обучающиеся, с целью уточнения коррекционного воздействия и психолого-педагогического сопровождения – 37 человек, из них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атрудненность психологической адаптации пятиклассников к новым условиям уровня образования: дезадаптация – 4 человека, неполная адаптация – 5 человек, адаптация – 5 человек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ровень готовности к переходу в среднее звено учащихся 4 класса: 100% учащихся – 8 человек, социально адаптированы, условно готовы к переходу в среднее звено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ровень сформированности учебных навыков требованиям 7 класса – 1 человек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изкий уровень динамики результатов развития в овладении предметными результатами освоения АООП 1 вариант – 3 человека, даны рекомендации прохождения повторного территориального ПМПК с целью изменения варианта обучения по АООП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sz w:val="28"/>
          <w:szCs w:val="28"/>
        </w:rPr>
        <w:t>определение содержания и объема программ учебных дисциплин и коррекционных курсов в соответствии с психофизическими возможностями обучающихся индивидуально на дому – 11 человек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ализовано психолого-педагогическое сопровождение процесса адаптации, заключающееся в коррекционно-развивающих занятиях в группах, подгруппах, индивидуальной работе с обучающимися, требующими особого внима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 Обследованы с целью определения динамики усвоения АООП – 52 обучающихся (1-5 классы, реализующие ФГОС)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ыявлено следующее: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минимальный уровень сформированности планируемых результатов, затруднения в усвоении адаптированной общеобразовательной программы имеют 16 обучающихся. Рекомендован контроль динамики усвоения АООП в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полугодии 2022-2023 учебного года, продолжение коррекционного сопровождения учащихся с учетом индивидуальных особенностей. Из них родителям (законным представителям) 3 обучающихся даны рекомендации о прохождении на ТПМПК с целью определения варианта обучения по АООП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достаточный уровень сформированности планируемых результатов, без значительных затруднений в усвоении адаптированной общеобразовательной программы имеют 36 обучающихся. Рекомендован мониторинг динамики усвоения АООП в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полугодии 2022-2023 учебного года, продолжение коррекционного сопровождения уча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заключениях обследованных на ППк обучающихся отражены характер отклонений в развитии (при их наличии) и имеющиеся потенциальные возможности, даны рекомендации, изложены содержание и формы сопровождающей деятельности (консультативной, коррекционно – развивающей, воспитывающей и др.) всех участников образовательного процесса. Членами школьного ППк соблюдаются интересы обследуемых школьников. Заключение специалистов доводится до сведения родителей: раскрывается структура нарушений и отклонений в</w:t>
      </w:r>
      <w:r>
        <w:rPr>
          <w:rFonts w:ascii="Times New Roman" w:hAnsi="Times New Roman"/>
          <w:color w:val="999999"/>
          <w:spacing w:val="3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развитии школьника</w:t>
      </w:r>
      <w:r>
        <w:rPr>
          <w:rFonts w:ascii="Times New Roman" w:hAnsi="Times New Roman"/>
          <w:spacing w:val="-2"/>
          <w:sz w:val="28"/>
          <w:szCs w:val="28"/>
          <w:lang w:eastAsia="ru-RU"/>
        </w:rPr>
        <w:t>, объясняется, какие специаль</w:t>
      </w:r>
      <w:r>
        <w:rPr>
          <w:rFonts w:ascii="Times New Roman" w:hAnsi="Times New Roman"/>
          <w:sz w:val="28"/>
          <w:szCs w:val="28"/>
          <w:lang w:eastAsia="ru-RU"/>
        </w:rPr>
        <w:t xml:space="preserve">ные занятия ему необходимы, к </w:t>
      </w:r>
      <w:r>
        <w:rPr>
          <w:rFonts w:ascii="Times New Roman" w:hAnsi="Times New Roman"/>
          <w:spacing w:val="3"/>
          <w:sz w:val="28"/>
          <w:szCs w:val="28"/>
          <w:lang w:eastAsia="ru-RU"/>
        </w:rPr>
        <w:t xml:space="preserve">каким специалистам нужно обратиться </w:t>
      </w:r>
      <w:r>
        <w:rPr>
          <w:rFonts w:ascii="Times New Roman" w:hAnsi="Times New Roman"/>
          <w:spacing w:val="1"/>
          <w:sz w:val="28"/>
          <w:szCs w:val="28"/>
          <w:lang w:eastAsia="ru-RU"/>
        </w:rPr>
        <w:t xml:space="preserve">дополнительно, как заниматься в </w:t>
      </w:r>
      <w:r>
        <w:rPr>
          <w:rFonts w:ascii="Times New Roman" w:hAnsi="Times New Roman"/>
          <w:spacing w:val="-3"/>
          <w:sz w:val="28"/>
          <w:szCs w:val="28"/>
          <w:lang w:eastAsia="ru-RU"/>
        </w:rPr>
        <w:t>домашних условиях, на что следует обра</w:t>
      </w:r>
      <w:r>
        <w:rPr>
          <w:rFonts w:ascii="Times New Roman" w:hAnsi="Times New Roman"/>
          <w:sz w:val="28"/>
          <w:szCs w:val="28"/>
          <w:lang w:eastAsia="ru-RU"/>
        </w:rPr>
        <w:t>тить особое внимание. Все рекомендуемые на консилиуме мероприятия реализуются только с согласия родителей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x-none"/>
        </w:rPr>
        <w:t xml:space="preserve">На заседаниях психолого – педагогического консилиума </w:t>
      </w:r>
      <w:r>
        <w:rPr>
          <w:rFonts w:ascii="Times New Roman" w:hAnsi="Times New Roman"/>
          <w:bCs/>
          <w:sz w:val="28"/>
          <w:szCs w:val="28"/>
        </w:rPr>
        <w:t xml:space="preserve">разрабатывались специальные индивидуальные программы развития (СИПР) для обучающихся, реализующих ФГОС О у/о, вариант 2, </w:t>
      </w:r>
      <w:r>
        <w:rPr>
          <w:rFonts w:ascii="Times New Roman" w:hAnsi="Times New Roman"/>
          <w:bCs/>
          <w:sz w:val="28"/>
          <w:szCs w:val="28"/>
          <w:lang w:val="x-none"/>
        </w:rPr>
        <w:t xml:space="preserve">обсуждались </w:t>
      </w:r>
      <w:r>
        <w:rPr>
          <w:rFonts w:ascii="Times New Roman" w:hAnsi="Times New Roman"/>
          <w:sz w:val="28"/>
          <w:szCs w:val="28"/>
          <w:lang w:val="x-none"/>
        </w:rPr>
        <w:t>полученные в процессе диагностической и коррекционной деятельности данные</w:t>
      </w:r>
      <w:r>
        <w:rPr>
          <w:rFonts w:ascii="Times New Roman" w:hAnsi="Times New Roman"/>
          <w:sz w:val="28"/>
          <w:szCs w:val="28"/>
        </w:rPr>
        <w:t xml:space="preserve"> о развитии обучающихся</w:t>
      </w:r>
      <w:r>
        <w:rPr>
          <w:rFonts w:ascii="Times New Roman" w:hAnsi="Times New Roman"/>
          <w:sz w:val="28"/>
          <w:szCs w:val="28"/>
          <w:lang w:val="x-none"/>
        </w:rPr>
        <w:t>, рассматривались вопросы о результативности работы учителей - логопедов</w:t>
      </w:r>
      <w:r>
        <w:rPr>
          <w:rFonts w:ascii="Times New Roman" w:hAnsi="Times New Roman"/>
          <w:sz w:val="28"/>
          <w:szCs w:val="28"/>
        </w:rPr>
        <w:t>, учителя-дефектолога,</w:t>
      </w:r>
      <w:r>
        <w:rPr>
          <w:rFonts w:ascii="Times New Roman" w:hAnsi="Times New Roman"/>
          <w:sz w:val="28"/>
          <w:szCs w:val="28"/>
          <w:lang w:val="x-none"/>
        </w:rPr>
        <w:t xml:space="preserve"> педаго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x-none"/>
        </w:rPr>
        <w:t xml:space="preserve"> – психоло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x-none"/>
        </w:rPr>
        <w:t xml:space="preserve"> за </w:t>
      </w:r>
      <w:r>
        <w:rPr>
          <w:rFonts w:ascii="Times New Roman" w:hAnsi="Times New Roman"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  <w:lang w:val="x-none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x-none"/>
        </w:rPr>
        <w:t>полугодие 20</w:t>
      </w:r>
      <w:r>
        <w:rPr>
          <w:rFonts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/>
          <w:bCs/>
          <w:sz w:val="28"/>
          <w:szCs w:val="28"/>
          <w:lang w:val="x-none"/>
        </w:rPr>
        <w:t xml:space="preserve"> - 20</w:t>
      </w:r>
      <w:r>
        <w:rPr>
          <w:rFonts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/>
          <w:bCs/>
          <w:sz w:val="28"/>
          <w:szCs w:val="28"/>
          <w:lang w:val="x-none"/>
        </w:rPr>
        <w:t xml:space="preserve"> учебного года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Cs/>
          <w:sz w:val="28"/>
          <w:szCs w:val="28"/>
        </w:rPr>
        <w:t xml:space="preserve"> полугодие 2022-2023 учебного года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учебного года осуществлялся контроль динамики усвоения адаптированных основных общеобразовательных программ и специальных индивидуальных программ развития по АООП ФГОС образования обучающихся с умственной отсталостью (интеллектуальными нарушениями), вариант 2 - 5 обучаю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оптимизации работы с детьми, имеющими тяжелые и множественные нарушения развития (ТМНР) создана группа школьных специалистов. Разработан алгоритм взаимодействия учителей – логопедов, педагога – психолога, учителя – дефектолога, социального педагога, тьюторов, родителей в процессе диагностической деятель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</w:rPr>
        <w:t xml:space="preserve">До начала 2022-2023 учебного года </w:t>
      </w:r>
      <w:r>
        <w:rPr>
          <w:rFonts w:ascii="Times New Roman" w:hAnsi="Times New Roman"/>
          <w:sz w:val="28"/>
          <w:szCs w:val="28"/>
          <w:lang w:val="x-none"/>
        </w:rPr>
        <w:t>осуществлялось консультирование родителей будущих первоклассников</w:t>
      </w:r>
      <w:r>
        <w:rPr>
          <w:rFonts w:ascii="Times New Roman" w:hAnsi="Times New Roman"/>
          <w:sz w:val="28"/>
          <w:szCs w:val="28"/>
        </w:rPr>
        <w:t>, вновь прибывших учащихся</w:t>
      </w:r>
      <w:r>
        <w:rPr>
          <w:rFonts w:ascii="Times New Roman" w:hAnsi="Times New Roman"/>
          <w:sz w:val="28"/>
          <w:szCs w:val="28"/>
          <w:lang w:val="x-none"/>
        </w:rPr>
        <w:t xml:space="preserve"> по вопросам психолого – педагогического сопровождения обучающихся с ОВЗ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x-none"/>
        </w:rPr>
        <w:t xml:space="preserve"> обследование устной ре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x-none"/>
        </w:rPr>
        <w:t xml:space="preserve">и познавательных процессов </w:t>
      </w:r>
      <w:r>
        <w:rPr>
          <w:rFonts w:ascii="Times New Roman" w:hAnsi="Times New Roman"/>
          <w:sz w:val="28"/>
          <w:szCs w:val="28"/>
        </w:rPr>
        <w:t xml:space="preserve">детей </w:t>
      </w:r>
      <w:r>
        <w:rPr>
          <w:rFonts w:ascii="Times New Roman" w:hAnsi="Times New Roman"/>
          <w:sz w:val="28"/>
          <w:szCs w:val="28"/>
          <w:lang w:val="x-none"/>
        </w:rPr>
        <w:t xml:space="preserve">(по запросу </w:t>
      </w:r>
      <w:r>
        <w:rPr>
          <w:rFonts w:ascii="Times New Roman" w:hAnsi="Times New Roman"/>
          <w:sz w:val="28"/>
          <w:szCs w:val="28"/>
        </w:rPr>
        <w:t xml:space="preserve">и с согласия </w:t>
      </w:r>
      <w:r>
        <w:rPr>
          <w:rFonts w:ascii="Times New Roman" w:hAnsi="Times New Roman"/>
          <w:sz w:val="28"/>
          <w:szCs w:val="28"/>
          <w:lang w:val="x-none"/>
        </w:rPr>
        <w:t>родителей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Ежегодно на заседании ППк рассматривается вопрос о формах проведения итоговой аттестации обучающихся 9-х классов. В соответствии с индивидуальными психофизическими особенностями 9 выпускников должны были проходить итоговую аттестацию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1-ая группа по уровню освоения программы (устные ответы по билетам, выполнение практической экзаменационной работы): «Швейное дело», «Цветоводство и декоративное садоводство» - 0 обучающихся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2-ая группа по уровню освоения программы (устные ответы по билетам, выполнение практической экзаменационной работы): «Швейное дело», «Цветоводство и декоративное садоводство» - 5 обучающихся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3-ая группа по уровню освоения программы (выполнение практической работы с элементами собеседования): «Швейное дело», «Цветоводство и декоративное садоводство» - 8 обучающихся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4-ая группа по уровню освоения программы (выполнение практической работы с элементами собеседования): «Швейное дело», «Цветоводство и декоративное садоводство» - 0 обучаю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й ППк</w:t>
      </w:r>
      <w:r>
        <w:rPr>
          <w:rFonts w:ascii="Times New Roman" w:hAnsi="Times New Roman"/>
          <w:sz w:val="28"/>
          <w:szCs w:val="28"/>
          <w:lang w:val="x-none"/>
        </w:rPr>
        <w:t xml:space="preserve"> в течение </w:t>
      </w:r>
      <w:r>
        <w:rPr>
          <w:rFonts w:ascii="Times New Roman" w:hAnsi="Times New Roman"/>
          <w:sz w:val="28"/>
          <w:szCs w:val="28"/>
        </w:rPr>
        <w:t xml:space="preserve">отчетного </w:t>
      </w:r>
      <w:r>
        <w:rPr>
          <w:rFonts w:ascii="Times New Roman" w:hAnsi="Times New Roman"/>
          <w:sz w:val="28"/>
          <w:szCs w:val="28"/>
          <w:lang w:val="x-none"/>
        </w:rPr>
        <w:t>года осуществлял межведомственное взаимодействие с центральной и территориальной психолого – медико – педагогическ</w:t>
      </w:r>
      <w:r>
        <w:rPr>
          <w:rFonts w:ascii="Times New Roman" w:hAnsi="Times New Roman"/>
          <w:sz w:val="28"/>
          <w:szCs w:val="28"/>
        </w:rPr>
        <w:t>ой</w:t>
      </w:r>
      <w:r>
        <w:rPr>
          <w:rFonts w:ascii="Times New Roman" w:hAnsi="Times New Roman"/>
          <w:sz w:val="28"/>
          <w:szCs w:val="28"/>
          <w:lang w:val="x-none"/>
        </w:rPr>
        <w:t xml:space="preserve"> комисси</w:t>
      </w:r>
      <w:r>
        <w:rPr>
          <w:rFonts w:ascii="Times New Roman" w:hAnsi="Times New Roman"/>
          <w:sz w:val="28"/>
          <w:szCs w:val="28"/>
        </w:rPr>
        <w:t>ей, организовывал информационно – методическую поддержку учителей и специалистов с небольшим опытом работы по сопровождению обучающихся с ОВЗ, организацию взаимодействия всех участников коррекционно – образовательного процесс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проводится большая работа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едопущению детского и взрослого травматизма: классные часы и внеклассные мероприятия, систематически с учащимися и сотрудниками проводятся инструктажи по соблюдению безопасности,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ятся тренировочные занятия по эвакуации совместно с представителями подразделений МЧС и правоохранительных органов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значены ответственные лица за обеспечение безопасности образовательного процесса, организацию подвоза детей, разработаны планы мероприятий по обеспечению безопасности участников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Утверждён «Паспорт безопасности», «Паспорт дорожной безопасности» и все необходимые инструк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Безопасность образовательного учреждения является важной и неотъемлемой частью его деятельност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0" distB="136525" distL="133350" distR="136525" simplePos="0" locked="0" layoutInCell="0" allowOverlap="1" relativeHeight="73" wp14:anchorId="17D1FAD9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320925" cy="2320925"/>
                <wp:effectExtent l="144145" t="126365" r="144145" b="161925"/>
                <wp:wrapNone/>
                <wp:docPr id="84" name="Рисунок 41" descr="C:\Users\User\Desktop\Сайт\На сайт октябрь 2022\Неделя безопасности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41" descr="C:\Users\User\Desktop\Сайт\На сайт октябрь 2022\Неделя безопасности.jpg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320920" cy="2320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1" stroked="t" o:allowincell="f" style="position:absolute;margin-left:10.5pt;margin-top:16.6pt;width:182.7pt;height:182.7pt;mso-wrap-style:none;v-text-anchor:middle;mso-position-horizontal:left;mso-position-horizontal-relative:margin" wp14:anchorId="17D1FAD9" type="_x0000_t75">
                <v:imagedata r:id="rId61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52400" distL="133350" distR="133350" simplePos="0" locked="0" layoutInCell="0" allowOverlap="1" relativeHeight="75" wp14:anchorId="11D85897">
                <wp:simplePos x="0" y="0"/>
                <wp:positionH relativeFrom="column">
                  <wp:posOffset>3291840</wp:posOffset>
                </wp:positionH>
                <wp:positionV relativeFrom="paragraph">
                  <wp:posOffset>249555</wp:posOffset>
                </wp:positionV>
                <wp:extent cx="2266950" cy="2266950"/>
                <wp:effectExtent l="144145" t="126365" r="144145" b="161925"/>
                <wp:wrapNone/>
                <wp:docPr id="85" name="Рисунок 40" descr="C:\Users\User\Desktop\Сайт\На сайт октябрь 2022\Школа безопасности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40" descr="C:\Users\User\Desktop\Сайт\На сайт октябрь 2022\Школа безопасности.jpg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0" stroked="t" o:allowincell="f" style="position:absolute;margin-left:259.2pt;margin-top:19.65pt;width:178.45pt;height:178.45pt;mso-wrap-style:none;v-text-anchor:middle" wp14:anchorId="11D85897" type="_x0000_t75">
                <v:imagedata r:id="rId63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0" distB="139700" distL="133350" distR="146685" simplePos="0" locked="0" layoutInCell="0" allowOverlap="1" relativeHeight="74" wp14:anchorId="7347A7B5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2406015" cy="2317750"/>
                <wp:effectExtent l="144145" t="126365" r="144145" b="161925"/>
                <wp:wrapNone/>
                <wp:docPr id="86" name="Рисунок 46" descr="C:\Users\User\Desktop\Сайт\На сайт октябрь 2022\Улицы родного города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46" descr="C:\Users\User\Desktop\Сайт\На сайт октябрь 2022\Улицы родного города.jpg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405880" cy="2317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6" stroked="t" o:allowincell="f" style="position:absolute;margin-left:10.5pt;margin-top:2.5pt;width:189.4pt;height:182.45pt;mso-wrap-style:none;v-text-anchor:middle;mso-position-horizontal:left;mso-position-horizontal-relative:margin" wp14:anchorId="7347A7B5" type="_x0000_t75">
                <v:imagedata r:id="rId65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школе проводится комплекс мероприятий, направленных на эффективную организацию охраны здания и территории, антитеррористической защищенности, безопасности дорожного движения, электробезопасности, пожарной безопасности, соблюдения санитарно-эпидемиологических правил и норматив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0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утренняя система оценки качества образования учреждения осуществляется на основании годового плана работы школы. По итогам внутришкольного контроля составляются аналитические материалы. ВШК строится в соответствии с целями и задачами школы. Администрацией школы использовались различные формы внутришкольного контроля: фронтальный, классно-обобщающий, персональный, тематический, предметно-обобщающ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зультаты ВШК обсуждаются на совещаниях при директоре, на педагогических советах, заседаниях методических объединений, школьного ППк. Анализ проводимого контроля позволяет судить об учебных возможностях учащихся, целенаправленно и эффективно проводить учебно-воспитательную и коррекционную работ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целью повышения качества и эффективности учебно-воспитательного процесса, повышения профессионального мастерства каждого педагога в течение учебного года посещаются уроки, коррекционные занятия, внеклассные мероприятия. Итоги посещения оформляются справками с выводами и рекомендациями, которые обсуждаются с заместителями директора по направлениям. В целом, посещенные уроки и занятия построены методически правильно, качество их проведения соответствует современным установленным требованиям. Учителя, воспитатели и специалисты владеют методикой преподавания и соблюдают санитарно-гигиенические требования к условиям и режиму обучения. Педагоги профессионально владеют учебным и развивающим материалом, внедряют современные образовательные технологии, развивают личностные качества учащихся, проводят целенаправленную коррекционную работ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ние происходит с учетом особенностей и возможностей учащихся, осуществляется индивидуальный и дифференцированный подходы в обучении и воспитании. Эмоциональный фон уроков и занятий благоприятный, создаются ситуации успеха, что повышает мотивацию учащихся к процессу обуч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ивность освоения АООП определялась мониторинговыми исследованиями качества обученности учащихся. В течение учебного года проводятся тематические проверки, административные контрольные и диагностические работы, предметно и классно-обобщающий контроль, позволяющие отслеживать состояние ЗУН учащихся, предметные и личностные достижения, результаты государственной итоговой аттестации и дальнейшее жизнеустройство выпускни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 организации дополнительного образования в школе (кружок «Умелые руки»)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выяви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ответствие школьной системы дополнительного образования соврем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течение учебного года осуществляется контроль ведения школьной документации: качество оформления и составления рабочих программ; ведение классных (электронных) журналов, журналов учета коррекционных занятий, журналов индивидуального обучения на дому, групп продленного дня; ведение ученических дневников; контроль состояния тетрадей учащихся; личные дела учащихся. Анализ контроля показал соответствие ведения школьной документации локальным нормативно-правовым актам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обучение на дому ведется в соответствии с нормативными и основными документами, регламентирующими образовательную деятельность учреждения. Заместитель директора по УВР оказывает методическую помощь учителям, ведущим обучение на дому в вопросах ведения школьной документации, разработке рабочих программ и календарно-тематического планирования, составлении индивидуальных учебных планов и расписания занятий, на конкретных примерах обсуждается применение коррекционных методов и приемов в обучении, изучалась нормативно-правовая баз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годовым планом работы школы заместителем директора по УВР отслеживается результативность работы методических объединений учителей: ведение документации, выполнение плана работы, анализ реализации поставленных задач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рамках внутришкольного контроля ежемесячно проводился анализ актуальности и соответствия законодательным актам структуры и информационного наполнения официального сайта школы.</w:t>
      </w:r>
    </w:p>
    <w:p>
      <w:pPr>
        <w:sectPr>
          <w:footerReference w:type="default" r:id="rId66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утренний контроль организации образовательного процесса 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Показатели деятельности ГКОУ школы № 9 г. Туапсе за 2022 год, подлежащей самообследованию</w:t>
        <w:br/>
        <w:t>(утв. приказом Министерства образования и науки РФ от 10 декабря 2013г. № 132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5941"/>
        <w:gridCol w:w="1440"/>
        <w:gridCol w:w="701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Ч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 - 1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учебного года – 33 чел.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 - 79 чел.</w:t>
            </w:r>
          </w:p>
        </w:tc>
      </w:tr>
      <w:tr>
        <w:trPr>
          <w:trHeight w:val="27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5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1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1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1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70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омпьютеров в образовательной организации - 27</w:t>
            </w:r>
          </w:p>
        </w:tc>
      </w:tr>
      <w:tr>
        <w:trPr>
          <w:trHeight w:val="5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которые используются обучающимися - 4</w:t>
            </w:r>
          </w:p>
        </w:tc>
      </w:tr>
      <w:tr>
        <w:trPr>
          <w:trHeight w:val="3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обучающегося – 0,4</w:t>
            </w:r>
          </w:p>
        </w:tc>
      </w:tr>
      <w:tr>
        <w:trPr>
          <w:trHeight w:val="47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- 2444</w:t>
            </w:r>
          </w:p>
        </w:tc>
      </w:tr>
      <w:tr>
        <w:trPr>
          <w:trHeight w:val="6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, в расчете на одного учащегося - 2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- 2846</w:t>
            </w:r>
          </w:p>
        </w:tc>
      </w:tr>
      <w:tr>
        <w:trPr>
          <w:trHeight w:val="5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расчете на одного учащегося - 26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       Н.В. Шве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erReference w:type="default" r:id="rId6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779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527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42" w:hanging="706"/>
      </w:pPr>
      <w:rPr>
        <w:rFonts w:ascii="Wingdings" w:hAnsi="Wingdings" w:cs="Wingdings" w:hint="default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281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7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9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4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2431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6bb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b4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16bb4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16bb4"/>
    <w:rPr>
      <w:rFonts w:ascii="Calibri" w:hAnsi="Calibri" w:eastAsia="Calibri"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216bb4"/>
    <w:rPr>
      <w:rFonts w:ascii="Bookman Old Style" w:hAnsi="Bookman Old Style" w:eastAsia="Times New Roman" w:cs="Times New Roman"/>
      <w:b/>
      <w:bCs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6bb4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216bb4"/>
    <w:rPr>
      <w:rFonts w:ascii="Calibri" w:hAnsi="Calibri" w:eastAsia="Calibri" w:cs="Times New Roman"/>
    </w:rPr>
  </w:style>
  <w:style w:type="character" w:styleId="C1" w:customStyle="1">
    <w:name w:val="c1"/>
    <w:basedOn w:val="DefaultParagraphFont"/>
    <w:qFormat/>
    <w:rsid w:val="00216bb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2431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Ls4" w:customStyle="1">
    <w:name w:val="ls4"/>
    <w:basedOn w:val="DefaultParagraphFont"/>
    <w:qFormat/>
    <w:rsid w:val="00401de8"/>
    <w:rPr/>
  </w:style>
  <w:style w:type="character" w:styleId="Ff4" w:customStyle="1">
    <w:name w:val="ff4"/>
    <w:basedOn w:val="DefaultParagraphFont"/>
    <w:qFormat/>
    <w:rsid w:val="00401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216bb4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6b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16b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216b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6bb4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216b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16bb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 w:customStyle="1">
    <w:name w:val="Table Paragraph"/>
    <w:basedOn w:val="Normal"/>
    <w:uiPriority w:val="1"/>
    <w:qFormat/>
    <w:rsid w:val="0006683d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16bb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216b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">
    <w:name w:val="Сетка таблицы2"/>
    <w:basedOn w:val="a1"/>
    <w:uiPriority w:val="59"/>
    <w:rsid w:val="00216b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">
    <w:name w:val="Сетка таблицы4"/>
    <w:basedOn w:val="a1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">
    <w:name w:val="Сетка таблицы5"/>
    <w:basedOn w:val="a1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">
    <w:name w:val="Сетка таблицы6"/>
    <w:basedOn w:val="a1"/>
    <w:uiPriority w:val="59"/>
    <w:rsid w:val="00216bb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216b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1"/>
    <w:basedOn w:val="a1"/>
    <w:uiPriority w:val="59"/>
    <w:rsid w:val="00216bb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2"/>
    <w:basedOn w:val="a1"/>
    <w:uiPriority w:val="59"/>
    <w:rsid w:val="00216b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59"/>
    <w:rsid w:val="00496b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1"/>
    <w:uiPriority w:val="59"/>
    <w:rsid w:val="00a6138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1"/>
    <w:rsid w:val="009225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ecova75@mail.ru" TargetMode="External"/><Relationship Id="rId3" Type="http://schemas.openxmlformats.org/officeDocument/2006/relationships/hyperlink" Target="http://&#1089;&#1087;&#1077;&#1094;&#1096;&#1082;&#1086;&#1083;&#1072;-9.&#1088;&#1092;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chart" Target="charts/chart1.xml"/><Relationship Id="rId8" Type="http://schemas.openxmlformats.org/officeDocument/2006/relationships/chart" Target="charts/chart2.xml"/><Relationship Id="rId9" Type="http://schemas.openxmlformats.org/officeDocument/2006/relationships/chart" Target="charts/chart3.xml"/><Relationship Id="rId10" Type="http://schemas.openxmlformats.org/officeDocument/2006/relationships/chart" Target="charts/chart4.xml"/><Relationship Id="rId11" Type="http://schemas.openxmlformats.org/officeDocument/2006/relationships/chart" Target="charts/chart5.xml"/><Relationship Id="rId12" Type="http://schemas.openxmlformats.org/officeDocument/2006/relationships/chart" Target="charts/chart6.xml"/><Relationship Id="rId13" Type="http://schemas.openxmlformats.org/officeDocument/2006/relationships/chart" Target="charts/chart7.xml"/><Relationship Id="rId14" Type="http://schemas.openxmlformats.org/officeDocument/2006/relationships/chart" Target="charts/chart8.xml"/><Relationship Id="rId15" Type="http://schemas.openxmlformats.org/officeDocument/2006/relationships/chart" Target="charts/chart9.xml"/><Relationship Id="rId16" Type="http://schemas.openxmlformats.org/officeDocument/2006/relationships/chart" Target="charts/chart10.xml"/><Relationship Id="rId17" Type="http://schemas.openxmlformats.org/officeDocument/2006/relationships/chart" Target="charts/chart11.xml"/><Relationship Id="rId18" Type="http://schemas.openxmlformats.org/officeDocument/2006/relationships/chart" Target="charts/chart12.xm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hyperlink" Target="https://www.xn---9-6kctzgufr6cwa.xn--p1ai/news/" TargetMode="External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2.pn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9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0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175"/>
          <c:y val="0.04"/>
          <c:w val="0.9028125"/>
          <c:h val="0.806555555555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успеваемости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I четверть</c:v>
                </c:pt>
                <c:pt idx="1">
                  <c:v>II четверть</c:v>
                </c:pt>
                <c:pt idx="2">
                  <c:v>III четверть</c:v>
                </c:pt>
                <c:pt idx="3">
                  <c:v>IV четвер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качества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037037037037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31481481481481"/>
                  <c:y val="-0.007936507936507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08333333333333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85185185185185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I четверть</c:v>
                </c:pt>
                <c:pt idx="1">
                  <c:v>II четверть</c:v>
                </c:pt>
                <c:pt idx="2">
                  <c:v>III четверть</c:v>
                </c:pt>
                <c:pt idx="3">
                  <c:v>IV четверт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8</c:v>
                </c:pt>
                <c:pt idx="1">
                  <c:v>39</c:v>
                </c:pt>
                <c:pt idx="2">
                  <c:v>39</c:v>
                </c:pt>
                <c:pt idx="3">
                  <c:v>4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% с одной "3"</c:v>
                </c:pt>
              </c:strCache>
            </c:strRef>
          </c:tx>
          <c:spPr>
            <a:solidFill>
              <a:srgbClr val="9bbb59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15740740740741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38888888888889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I четверть</c:v>
                </c:pt>
                <c:pt idx="1">
                  <c:v>II четверть</c:v>
                </c:pt>
                <c:pt idx="2">
                  <c:v>III четверть</c:v>
                </c:pt>
                <c:pt idx="3">
                  <c:v>IV четверт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</c:v>
                </c:pt>
                <c:pt idx="1">
                  <c:v>7</c:v>
                </c:pt>
                <c:pt idx="2">
                  <c:v>7</c:v>
                </c:pt>
                <c:pt idx="3">
                  <c:v>4</c:v>
                </c:pt>
              </c:numCache>
            </c:numRef>
          </c:val>
        </c:ser>
        <c:gapWidth val="150"/>
        <c:shape val="box"/>
        <c:axId val="41052247"/>
        <c:axId val="8919636"/>
        <c:axId val="0"/>
      </c:bar3DChart>
      <c:catAx>
        <c:axId val="410522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919636"/>
        <c:crosses val="autoZero"/>
        <c:auto val="1"/>
        <c:lblAlgn val="ctr"/>
        <c:lblOffset val="100"/>
        <c:noMultiLvlLbl val="0"/>
      </c:catAx>
      <c:valAx>
        <c:axId val="891963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052247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1326875"/>
          <c:y val="0.924333333333333"/>
          <c:w val="0.73454590911932"/>
          <c:h val="0.0678964329369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d9d9d9"/>
        </a:gs>
        <a:gs pos="100000">
          <a:srgbClr val="85c2ff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4f81bd">
                <a:alpha val="70000"/>
              </a:srgbClr>
            </a:solidFill>
            <a:ln w="0">
              <a:noFill/>
            </a:ln>
          </c:spPr>
          <c:invertIfNegative val="0"/>
          <c:dLbls>
            <c:numFmt formatCode="0.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Первичная диагностика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же среднего </c:v>
                </c:pt>
              </c:strCache>
            </c:strRef>
          </c:tx>
          <c:spPr>
            <a:solidFill>
              <a:srgbClr val="c0504d">
                <a:alpha val="70000"/>
              </a:srgbClr>
            </a:solidFill>
            <a:ln w="0">
              <a:noFill/>
            </a:ln>
          </c:spPr>
          <c:invertIfNegative val="0"/>
          <c:dLbls>
            <c:numFmt formatCode="0.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Первичная диагностика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3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9bbb59">
                <a:alpha val="70000"/>
              </a:srgbClr>
            </a:solidFill>
            <a:ln w="0">
              <a:noFill/>
            </a:ln>
          </c:spPr>
          <c:invertIfNegative val="0"/>
          <c:dLbls>
            <c:numFmt formatCode="0.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Первичная диагностика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28</c:v>
                </c:pt>
              </c:numCache>
            </c:numRef>
          </c:val>
        </c:ser>
        <c:gapWidth val="80"/>
        <c:overlap val="25"/>
        <c:axId val="57609664"/>
        <c:axId val="20287470"/>
      </c:barChart>
      <c:catAx>
        <c:axId val="576096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584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20287470"/>
        <c:crosses val="autoZero"/>
        <c:auto val="1"/>
        <c:lblAlgn val="ctr"/>
        <c:lblOffset val="100"/>
        <c:noMultiLvlLbl val="0"/>
      </c:catAx>
      <c:valAx>
        <c:axId val="20287470"/>
        <c:scaling>
          <c:orientation val="minMax"/>
        </c:scaling>
        <c:delete val="0"/>
        <c:axPos val="l"/>
        <c:majorGridlines>
          <c:spPr>
            <a:ln w="9360">
              <a:solidFill>
                <a:srgbClr val="f2f2f2"/>
              </a:solidFill>
              <a:round/>
            </a:ln>
          </c:spPr>
        </c:majorGridlines>
        <c:numFmt formatCode="0.0%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5760966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ачисленн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9774011299435"/>
                  <c:y val="-0.04698972099853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начительное улучшение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9774011299435"/>
                  <c:y val="-0.070484581497797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езначительное улучшени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338983050847458"/>
                  <c:y val="-0.01762114537444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1</c:v>
                </c:pt>
              </c:numCache>
            </c:numRef>
          </c:val>
        </c:ser>
        <c:gapWidth val="150"/>
        <c:shape val="box"/>
        <c:axId val="70498894"/>
        <c:axId val="45343167"/>
        <c:axId val="0"/>
      </c:bar3DChart>
      <c:catAx>
        <c:axId val="7049889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343167"/>
        <c:crosses val="autoZero"/>
        <c:auto val="1"/>
        <c:lblAlgn val="ctr"/>
        <c:lblOffset val="100"/>
        <c:noMultiLvlLbl val="0"/>
      </c:catAx>
      <c:valAx>
        <c:axId val="453431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498894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</a:rPr>
              <a:t>Результаты логопедического обследования 
в 2022-2023 учебном год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СНР легкой степени </c:v>
                </c:pt>
                <c:pt idx="1">
                  <c:v>СНР средней степени </c:v>
                </c:pt>
                <c:pt idx="2">
                  <c:v>СНР тяжелой степени</c:v>
                </c:pt>
                <c:pt idx="3">
                  <c:v>недостаточная сформированность средств языка у ребенка с РАС</c:v>
                </c:pt>
                <c:pt idx="4">
                  <c:v>несформированность средств языка у ребенка с РАС</c:v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0.07</c:v>
                </c:pt>
                <c:pt idx="1">
                  <c:v>0.23</c:v>
                </c:pt>
                <c:pt idx="2">
                  <c:v>0.53</c:v>
                </c:pt>
                <c:pt idx="3">
                  <c:v>0.04</c:v>
                </c:pt>
                <c:pt idx="4">
                  <c:v>0.1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5"/>
        <c:delete val="1"/>
      </c:legendEntry>
      <c:layout>
        <c:manualLayout>
          <c:xMode val="edge"/>
          <c:yMode val="edge"/>
          <c:x val="0.6468125"/>
          <c:y val="0.230555555555556"/>
          <c:w val="0.322582661416339"/>
          <c:h val="0.7345260584509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c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c00000"/>
                </a:solidFill>
                <a:latin typeface="Calibri"/>
              </a:rPr>
              <a:t>Качественная успеваемость по классам 
за 2021-2022 учебный 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енная успеваемость по классам за 2021-2022 учебный год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95488"/>
                  </a:gs>
                  <a:gs pos="100000">
                    <a:srgbClr val="356db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8b2926"/>
                  </a:gs>
                  <a:gs pos="100000">
                    <a:srgbClr val="b43632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698530"/>
                  </a:gs>
                  <a:gs pos="100000">
                    <a:srgbClr val="8aad3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53c71"/>
                  </a:gs>
                  <a:gs pos="100000">
                    <a:srgbClr val="6d4e9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5798f"/>
                  </a:gs>
                  <a:gs pos="100000">
                    <a:srgbClr val="2f9db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spPr>
              <a:gradFill>
                <a:gsLst>
                  <a:gs pos="0">
                    <a:srgbClr val="b6611c"/>
                  </a:gs>
                  <a:gs pos="100000">
                    <a:srgbClr val="ec7d2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spPr>
              <a:gradFill>
                <a:gsLst>
                  <a:gs pos="0">
                    <a:srgbClr val="667da0"/>
                  </a:gs>
                  <a:gs pos="100000">
                    <a:srgbClr val="85a1d0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3 класс</c:v>
                </c:pt>
                <c:pt idx="1">
                  <c:v>4 класс</c:v>
                </c:pt>
                <c:pt idx="2">
                  <c:v>5 класс</c:v>
                </c:pt>
                <c:pt idx="3">
                  <c:v>6 класс</c:v>
                </c:pt>
                <c:pt idx="4">
                  <c:v>7 класс</c:v>
                </c:pt>
                <c:pt idx="5">
                  <c:v>8 класс</c:v>
                </c:pt>
                <c:pt idx="6">
                  <c:v>9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22</c:v>
                </c:pt>
                <c:pt idx="1">
                  <c:v>0.44</c:v>
                </c:pt>
                <c:pt idx="2">
                  <c:v>0.36</c:v>
                </c:pt>
                <c:pt idx="3">
                  <c:v>0.36</c:v>
                </c:pt>
                <c:pt idx="4">
                  <c:v>0.6</c:v>
                </c:pt>
                <c:pt idx="5">
                  <c:v>0.42</c:v>
                </c:pt>
                <c:pt idx="6">
                  <c:v>0.4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423125"/>
          <c:y val="0.166888888888889"/>
          <c:w val="0.153947121695106"/>
          <c:h val="0.7905322813645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d7e4bd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успеваемости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9-2020</c:v>
                </c:pt>
                <c:pt idx="1">
                  <c:v>2020-2021</c:v>
                </c:pt>
                <c:pt idx="2">
                  <c:v>2021-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качества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037037037037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31481481481481"/>
                  <c:y val="-0.007936507936507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08333333333333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9-2020</c:v>
                </c:pt>
                <c:pt idx="1">
                  <c:v>2020-2021</c:v>
                </c:pt>
                <c:pt idx="2">
                  <c:v>2021-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8</c:v>
                </c:pt>
                <c:pt idx="1">
                  <c:v>33</c:v>
                </c:pt>
                <c:pt idx="2">
                  <c:v>4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% с одной "3"</c:v>
                </c:pt>
              </c:strCache>
            </c:strRef>
          </c:tx>
          <c:spPr>
            <a:solidFill>
              <a:srgbClr val="9bbb59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3888888888888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15740740740741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38888888888889"/>
                  <c:y val="0.003968253968253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9-2020</c:v>
                </c:pt>
                <c:pt idx="1">
                  <c:v>2020-2021</c:v>
                </c:pt>
                <c:pt idx="2">
                  <c:v>2021-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8</c:v>
                </c:pt>
                <c:pt idx="1">
                  <c:v>2</c:v>
                </c:pt>
                <c:pt idx="2">
                  <c:v>6</c:v>
                </c:pt>
              </c:numCache>
            </c:numRef>
          </c:val>
        </c:ser>
        <c:gapWidth val="150"/>
        <c:shape val="box"/>
        <c:axId val="1235264"/>
        <c:axId val="57179478"/>
        <c:axId val="0"/>
      </c:bar3DChart>
      <c:catAx>
        <c:axId val="123526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7179478"/>
        <c:crosses val="autoZero"/>
        <c:auto val="1"/>
        <c:lblAlgn val="ctr"/>
        <c:lblOffset val="100"/>
        <c:noMultiLvlLbl val="0"/>
      </c:catAx>
      <c:valAx>
        <c:axId val="5717947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35264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bfbfbf"/>
        </a:gs>
        <a:gs pos="100000">
          <a:srgbClr val="d4deff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1 - 2022 учебный год</c:v>
                </c:pt>
                <c:pt idx="1">
                  <c:v>I четверть 2022-2023 учебный год</c:v>
                </c:pt>
                <c:pt idx="2">
                  <c:v>II четверть 2022-2023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0</c:v>
                </c:pt>
                <c:pt idx="1">
                  <c:v>43</c:v>
                </c:pt>
                <c:pt idx="2">
                  <c:v>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спеваемость, 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1 - 2022 учебный год</c:v>
                </c:pt>
                <c:pt idx="1">
                  <c:v>I четверть 2022-2023 учебный год</c:v>
                </c:pt>
                <c:pt idx="2">
                  <c:v>II четверть 2022-2023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 одной "3" (чел.)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85650733229033"/>
                  <c:y val="-0.0024338188131128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08296261050269"/>
                  <c:y val="-0.002433818813112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47534310972044"/>
                  <c:y val="0.002433818813112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1 - 2022 учебный год</c:v>
                </c:pt>
                <c:pt idx="1">
                  <c:v>I четверть 2022-2023 учебный год</c:v>
                </c:pt>
                <c:pt idx="2">
                  <c:v>II четверть 2022-2023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4</c:v>
                </c:pt>
                <c:pt idx="1">
                  <c:v>7</c:v>
                </c:pt>
                <c:pt idx="2">
                  <c:v>7</c:v>
                </c:pt>
              </c:numCache>
            </c:numRef>
          </c:val>
        </c:ser>
        <c:gapWidth val="150"/>
        <c:shape val="box"/>
        <c:axId val="19740701"/>
        <c:axId val="73387866"/>
        <c:axId val="0"/>
      </c:bar3DChart>
      <c:catAx>
        <c:axId val="197407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387866"/>
        <c:crosses val="autoZero"/>
        <c:auto val="1"/>
        <c:lblAlgn val="ctr"/>
        <c:lblOffset val="100"/>
        <c:noMultiLvlLbl val="0"/>
      </c:catAx>
      <c:valAx>
        <c:axId val="7338786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799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740701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bfbfbf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на 01.01.2022 г.</a:t>
            </a:r>
          </a:p>
        </c:rich>
      </c:tx>
      <c:layout>
        <c:manualLayout>
          <c:xMode val="edge"/>
          <c:yMode val="edge"/>
          <c:x val="0.344649091127964"/>
          <c:y val="0.039610683567225"/>
        </c:manualLayout>
      </c:layout>
      <c:overlay val="0"/>
      <c:spPr>
        <a:noFill/>
        <a:ln w="0">
          <a:noFill/>
        </a:ln>
      </c:spPr>
    </c:title>
    <c:autoTitleDeleted val="0"/>
    <c:view3D>
      <c:rotX val="4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1375"/>
          <c:y val="0.314555555555556"/>
          <c:w val="0.485"/>
          <c:h val="0.563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атистические данные занятости учащихся по трудовым профиля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6"/>
          <c:dPt>
            <c:idx val="0"/>
            <c:explosion val="16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16"/>
            <c:spPr>
              <a:solidFill>
                <a:srgbClr val="4f81b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Швейное дело</c:v>
                </c:pt>
                <c:pt idx="1">
                  <c:v>Цветоводство и декоративное садоводств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3</c:v>
                </c:pt>
                <c:pt idx="1">
                  <c:v>47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522875"/>
          <c:y val="0.296111111111111"/>
          <c:w val="0.451590724420276"/>
          <c:h val="0.605622846982998"/>
        </c:manualLayout>
      </c:layout>
      <c:overlay val="0"/>
      <c:spPr>
        <a:noFill/>
        <a:ln w="324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ddd9c3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на 31.12.2022 г.</a:t>
            </a:r>
          </a:p>
        </c:rich>
      </c:tx>
      <c:layout>
        <c:manualLayout>
          <c:xMode val="edge"/>
          <c:yMode val="edge"/>
          <c:x val="0.318758146699846"/>
          <c:y val="0.0477591670439113"/>
        </c:manualLayout>
      </c:layout>
      <c:overlay val="0"/>
      <c:spPr>
        <a:noFill/>
        <a:ln w="0">
          <a:noFill/>
        </a:ln>
      </c:spPr>
    </c:title>
    <c:autoTitleDeleted val="0"/>
    <c:view3D>
      <c:rotX val="4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55625"/>
          <c:y val="0.302111111111111"/>
          <c:w val="0.485"/>
          <c:h val="0.563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атистические данные занятости учащихся по трудовым профиля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3"/>
          <c:dPt>
            <c:idx val="0"/>
            <c:explosion val="2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3"/>
            <c:spPr>
              <a:solidFill>
                <a:srgbClr val="4f81b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5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Швейное дело</c:v>
                </c:pt>
                <c:pt idx="1">
                  <c:v>Цветоводство и декоративное садоводств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8</c:v>
                </c:pt>
                <c:pt idx="1">
                  <c:v>45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18"/>
          <c:y val="0.190888888888889"/>
          <c:w val="0.365835364710294"/>
          <c:h val="0.809089898877653"/>
        </c:manualLayout>
      </c:layout>
      <c:overlay val="0"/>
      <c:spPr>
        <a:noFill/>
        <a:ln w="324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ddd9c3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успеваемости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-0.02162162162162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02162162162162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02162162162162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8-2019</c:v>
                </c:pt>
                <c:pt idx="1">
                  <c:v>2020-2021</c:v>
                </c:pt>
                <c:pt idx="2">
                  <c:v>2021-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качества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f9f9f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037037037037"/>
                  <c:y val="-0.021621621621621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31481481481481"/>
                  <c:y val="-0.02235085479179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347222222222222"/>
                  <c:y val="-0.04287862665815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8-2019</c:v>
                </c:pt>
                <c:pt idx="1">
                  <c:v>2020-2021</c:v>
                </c:pt>
                <c:pt idx="2">
                  <c:v>2021-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00</c:v>
                </c:pt>
                <c:pt idx="1">
                  <c:v>100</c:v>
                </c:pt>
                <c:pt idx="2">
                  <c:v>85</c:v>
                </c:pt>
              </c:numCache>
            </c:numRef>
          </c:val>
        </c:ser>
        <c:gapWidth val="150"/>
        <c:shape val="box"/>
        <c:axId val="21126178"/>
        <c:axId val="10543023"/>
        <c:axId val="0"/>
      </c:bar3DChart>
      <c:catAx>
        <c:axId val="2112617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0543023"/>
        <c:crosses val="autoZero"/>
        <c:auto val="1"/>
        <c:lblAlgn val="ctr"/>
        <c:lblOffset val="100"/>
        <c:noMultiLvlLbl val="0"/>
      </c:catAx>
      <c:valAx>
        <c:axId val="1054302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126178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bfbfbf"/>
        </a:gs>
        <a:gs pos="100000">
          <a:srgbClr val="d4deff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4f81bd">
                <a:alpha val="70000"/>
              </a:srgbClr>
            </a:solidFill>
            <a:ln w="0">
              <a:noFill/>
            </a:ln>
          </c:spPr>
          <c:invertIfNegative val="0"/>
          <c:dLbls>
            <c:numFmt formatCode="0.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Итоговая диагностика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же среднего </c:v>
                </c:pt>
              </c:strCache>
            </c:strRef>
          </c:tx>
          <c:spPr>
            <a:solidFill>
              <a:srgbClr val="c0504d">
                <a:alpha val="70000"/>
              </a:srgbClr>
            </a:solidFill>
            <a:ln w="0">
              <a:noFill/>
            </a:ln>
          </c:spPr>
          <c:invertIfNegative val="0"/>
          <c:dLbls>
            <c:numFmt formatCode="0.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Итоговая диагностика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9bbb59">
                <a:alpha val="70000"/>
              </a:srgbClr>
            </a:solidFill>
            <a:ln w="0">
              <a:noFill/>
            </a:ln>
          </c:spPr>
          <c:invertIfNegative val="0"/>
          <c:dLbls>
            <c:numFmt formatCode="0.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Итоговая диагностика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28</c:v>
                </c:pt>
              </c:numCache>
            </c:numRef>
          </c:val>
        </c:ser>
        <c:gapWidth val="80"/>
        <c:overlap val="25"/>
        <c:axId val="11745103"/>
        <c:axId val="26038485"/>
      </c:barChart>
      <c:catAx>
        <c:axId val="1174510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584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26038485"/>
        <c:crosses val="autoZero"/>
        <c:auto val="1"/>
        <c:lblAlgn val="ctr"/>
        <c:lblOffset val="100"/>
        <c:noMultiLvlLbl val="0"/>
      </c:catAx>
      <c:valAx>
        <c:axId val="26038485"/>
        <c:scaling>
          <c:orientation val="minMax"/>
        </c:scaling>
        <c:delete val="0"/>
        <c:axPos val="l"/>
        <c:majorGridlines>
          <c:spPr>
            <a:ln w="9360">
              <a:solidFill>
                <a:srgbClr val="f2f2f2"/>
              </a:solidFill>
              <a:round/>
            </a:ln>
          </c:spPr>
        </c:majorGridlines>
        <c:numFmt formatCode="0.0%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74510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4f81bd">
                <a:alpha val="70000"/>
              </a:srgbClr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рвичная диагностика </c:v>
                </c:pt>
                <c:pt idx="1">
                  <c:v/>
                </c:pt>
                <c:pt idx="2">
                  <c:v>Итоговая диагностика 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2</c:v>
                </c:pt>
                <c:pt idx="2">
                  <c:v>0.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же среднего</c:v>
                </c:pt>
              </c:strCache>
            </c:strRef>
          </c:tx>
          <c:spPr>
            <a:solidFill>
              <a:srgbClr val="c0504d">
                <a:alpha val="70000"/>
              </a:srgbClr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рвичная диагностика </c:v>
                </c:pt>
                <c:pt idx="1">
                  <c:v/>
                </c:pt>
                <c:pt idx="2">
                  <c:v>Итоговая диагностика 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5</c:v>
                </c:pt>
                <c:pt idx="2">
                  <c:v>0.4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 </c:v>
                </c:pt>
              </c:strCache>
            </c:strRef>
          </c:tx>
          <c:spPr>
            <a:solidFill>
              <a:srgbClr val="9bbb59">
                <a:alpha val="70000"/>
              </a:srgbClr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>
                  <a:alpha val="70000"/>
                </a:srgbClr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bbb59">
                  <a:alpha val="70000"/>
                </a:srgbClr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932790224033"/>
                  <c:y val="-0.00705467372134042"/>
                </c:manualLayout>
              </c:layout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404040"/>
                        </a:solidFill>
                        <a:latin typeface="Calibri"/>
                      </a:rPr>
                      <a:t>28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44399185336049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рвичная диагностика </c:v>
                </c:pt>
                <c:pt idx="1">
                  <c:v/>
                </c:pt>
                <c:pt idx="2">
                  <c:v>Итоговая диагностика 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28</c:v>
                </c:pt>
                <c:pt idx="2">
                  <c:v>0.26</c:v>
                </c:pt>
              </c:numCache>
            </c:numRef>
          </c:val>
        </c:ser>
        <c:gapWidth val="80"/>
        <c:overlap val="25"/>
        <c:axId val="93631848"/>
        <c:axId val="43629701"/>
      </c:barChart>
      <c:catAx>
        <c:axId val="9363184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584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43629701"/>
        <c:crosses val="autoZero"/>
        <c:auto val="1"/>
        <c:lblAlgn val="ctr"/>
        <c:lblOffset val="100"/>
        <c:noMultiLvlLbl val="0"/>
      </c:catAx>
      <c:valAx>
        <c:axId val="43629701"/>
        <c:scaling>
          <c:orientation val="minMax"/>
        </c:scaling>
        <c:delete val="0"/>
        <c:axPos val="l"/>
        <c:majorGridlines>
          <c:spPr>
            <a:ln w="9360">
              <a:solidFill>
                <a:srgbClr val="f2f2f2"/>
              </a:solidFill>
              <a:round/>
            </a:ln>
          </c:spPr>
        </c:majorGridlines>
        <c:numFmt formatCode="0.0%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63184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D750C-43BD-4852-8CBF-AB45EE386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  <Pages>72</Pages>
  <Words>18064</Words>
  <Characters>102967</Characters>
  <CharactersWithSpaces>120790</CharactersWithSpaces>
  <Paragraphs>2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3:00Z</dcterms:created>
  <dc:creator>школа</dc:creator>
  <dc:description/>
  <dc:language>en-US</dc:language>
  <cp:lastModifiedBy>User</cp:lastModifiedBy>
  <cp:lastPrinted>2023-04-07T09:29:00Z</cp:lastPrinted>
  <dcterms:modified xsi:type="dcterms:W3CDTF">2023-04-07T11:2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