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ГКОУ школы № 9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Н.В. Шв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0» августа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воспитательной работы в 5-11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–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ассное руководство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  <w:gridCol w:w="1277"/>
        <w:gridCol w:w="4819"/>
      </w:tblGrid>
      <w:tr>
        <w:trPr>
          <w:trHeight w:val="30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Школьный урок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  <w:gridCol w:w="1277"/>
        <w:gridCol w:w="4819"/>
      </w:tblGrid>
      <w:tr>
        <w:trPr>
          <w:trHeight w:val="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индивидуальным планам классных руков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ителей-предме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5-11 класс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5-11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сы внеурочной деятельност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250"/>
        <w:gridCol w:w="1276"/>
        <w:gridCol w:w="1985"/>
        <w:gridCol w:w="2836"/>
      </w:tblGrid>
      <w:tr>
        <w:trPr>
          <w:trHeight w:val="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светитель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браз жизн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трану профессий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юсь грамотным читателем: читаю, думаю, понимаю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коммуникати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светитель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браз жизн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трану профессий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юсь грамотным читателем: читаю, думаю, понимаю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коммуникати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светитель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браз жизн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трану профессий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есть жизнь!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светитель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браз жизн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трану профессий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есть жизнь!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светитель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светитель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- ремесло, мастерство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светитель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збука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презентация «Загадки о професс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гра «Делу время – потехе ч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бор дальнейшего пу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и, которые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блемы профессионального самоопред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тематических выставок по профориентации учащихся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стенда по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ового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4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4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солидарности в борьбе с терроризм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, библиотекарь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ень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Здоровье – богатство на все в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й четвер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Улицы родно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разных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презентация «Путешествие по професс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ир професс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интересов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Любимые книги читая, профессию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4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Безопасность в сети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200-летию Л.Н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 чтения</w:t>
            </w:r>
          </w:p>
        </w:tc>
      </w:tr>
      <w:tr>
        <w:trPr>
          <w:trHeight w:val="25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5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5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5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дуг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Всемирному Дню защиты животных «Наши пушистые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, рекреаций, актового зала к празднику 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 на субботни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Профессии, которые встречаются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фессии мо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ные и трудовые традиции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фессии мо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да пойти уч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Любимые книги читая, профессию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нтационное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выпускников / 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49"/>
        <w:gridCol w:w="1387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8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Закон Краснодарского края № 15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Что такое здоровь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ю теб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а – главное слово в каждой судь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276"/>
        <w:gridCol w:w="2835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276"/>
        <w:gridCol w:w="2835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Есть такая профессия – лечить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се профессии нужны, все профессии важ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им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и мое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нтационная гост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Любимые книги читая, профессию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1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, библиотекарь</w:t>
            </w:r>
          </w:p>
        </w:tc>
      </w:tr>
      <w:tr>
        <w:trPr>
          <w:trHeight w:val="3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 международному Дню инвалидов «Все мы разные, но все мы рав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ети Кубани против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ессионально-труд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ового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учший дежурн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астерская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ыставка «Новогоднее волшеб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ных комнат, рекреаций, актового зала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, учитель музы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276"/>
        <w:gridCol w:w="2835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>
          <w:trHeight w:val="41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>
          <w:trHeight w:val="41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276"/>
        <w:gridCol w:w="2835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жизне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Любимые книги читая, профессию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Есть такая профессия – учи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ем я хочу бы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и мое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ультурные традиции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нтационное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выпускников / их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Заместитель директора по ВР</w:t>
            </w:r>
          </w:p>
        </w:tc>
      </w:tr>
      <w:tr>
        <w:trPr>
          <w:trHeight w:val="269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  <w:tr>
        <w:trPr>
          <w:trHeight w:val="269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69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лного освобождения Ленинграда от фашистской блока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: «Здоровье – богатство на все в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Что я знаю о Законе против ку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Рождествен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ый чист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276"/>
        <w:gridCol w:w="2835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276"/>
        <w:gridCol w:w="2835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90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нужно знать при выборе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Есть такая профессия – Родину защищ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и мое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ловиц о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изучить свои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нимать друг друга без слов» (трен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минутка о труде, выставка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Туапсинским ДКН в рамках празднования Дня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34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ко-краеведческий музей обороны города Туап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амяти о россиянах, исполнявших служебный долг за пределам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Они защищали нашу Куба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Герои земли рус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защитнику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8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8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8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7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8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8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 страже Род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, рекреаций, актового зала к празднику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«Мой учебник», ремонт книг из шко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общешкольны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30"/>
        <w:gridCol w:w="138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Профессии, которые строят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Выбираем професс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викторина о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Профессии появляются и исчеза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лучение образования – основа выбора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дальнейшего пути» (трен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7"/>
        <w:gridCol w:w="1560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-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1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2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воссоединения Крыма 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1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Мечтают взрослые и дети о безопасности на всей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Профилактика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те людям добро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ё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2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, рекреаций, актового зала к Международному женск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«Самый здоровый класс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30"/>
        <w:gridCol w:w="152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профессии нужны, все профессии важн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Ярмарка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Мои руки не знают ск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Счастье в тру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да пойти уч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своё место в жизни» (трен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минутка о труде, выставка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смос близкий и далё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69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елёна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Подвигу всегда есть место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Правила дорожные знать каждому положе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Подросток и за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портивные соревнования «Спортивные надежды – 20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физкультуры</w:t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417"/>
        <w:gridCol w:w="2694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ая клум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сха в Кубанск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ко Дню птиц «Птицы – наш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абота с родителями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специалистов С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родителями «Международный день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ориентация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22"/>
        <w:gridCol w:w="1395"/>
        <w:gridCol w:w="1560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м мы – мастерят р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удовая родословная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им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 выборе будуще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и моя будущая проф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минутка о труде «Расширяем круго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559"/>
        <w:gridCol w:w="1417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6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8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рень 45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80-летию Победы в Великой Отечественной войне 1941-194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Безопасное лето 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43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рганизация предметно-эстетической среды»</w:t>
      </w:r>
    </w:p>
    <w:tbl>
      <w:tblPr>
        <w:tblW w:w="15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1"/>
        <w:gridCol w:w="1134"/>
        <w:gridCol w:w="1418"/>
        <w:gridCol w:w="1418"/>
        <w:gridCol w:w="1417"/>
        <w:gridCol w:w="1559"/>
        <w:gridCol w:w="2552"/>
      </w:tblGrid>
      <w:tr>
        <w:trPr>
          <w:trHeight w:val="390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е врем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, рекреаций, актового зала к празднику 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ыставка «Радужный мир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икто не забыт, ничто не забы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рень 45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, рекреаций, актового зала к празднику 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доды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395" w:gutter="0" w:header="0" w:top="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8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9d78e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e2b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4086</Words>
  <Characters>23296</Characters>
  <CharactersWithSpaces>2732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9:00Z</dcterms:created>
  <dc:creator>User</dc:creator>
  <dc:description/>
  <dc:language>en-US</dc:language>
  <cp:lastModifiedBy>User</cp:lastModifiedBy>
  <cp:lastPrinted>2024-08-20T08:48:00Z</cp:lastPrinted>
  <dcterms:modified xsi:type="dcterms:W3CDTF">2024-08-20T08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