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УТВЕРЖДЕН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Решением педагогического сове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ГКОУ школы № 9 г. Туапс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отокол № 1 от 30.08.2024 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едседатель ______Н.В. Швецова</w:t>
      </w:r>
    </w:p>
    <w:p>
      <w:pPr>
        <w:pStyle w:val="NoSpacing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довой календарный учебный график</w:t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КОУ школы № 9 г. Туапсе</w:t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4-2025 учебный год</w:t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Продолжительность урока: </w:t>
      </w:r>
      <w:r>
        <w:rPr>
          <w:color w:val="000000"/>
          <w:sz w:val="28"/>
          <w:szCs w:val="28"/>
        </w:rPr>
        <w:t xml:space="preserve">  40 минут </w:t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 Продолжительность урока в 1 классе</w:t>
      </w:r>
      <w:r>
        <w:rPr>
          <w:sz w:val="28"/>
          <w:szCs w:val="28"/>
        </w:rPr>
        <w:t xml:space="preserve">: в сентябре – октябре – по 3 урока в день по 35 минут каждый, в ноябре – декабре – по 4 урока по 35 минут каждый; в январе – мае - по 4 урока по 40 минут каждый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Расписание звонков на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полугодие: </w:t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Style w:val="a4"/>
        <w:tblW w:w="13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5387"/>
        <w:gridCol w:w="3118"/>
      </w:tblGrid>
      <w:tr>
        <w:trPr/>
        <w:tc>
          <w:tcPr>
            <w:tcW w:w="10065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 смена</w:t>
            </w:r>
          </w:p>
        </w:tc>
        <w:tc>
          <w:tcPr>
            <w:tcW w:w="3118" w:type="dxa"/>
            <w:vMerge w:val="restart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 класс</w:t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, 3, 4, 5, 6, 7, 8, 9 , 10, 11  классы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467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 урок 8.00 – 8.35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 урок 8.45 – 9.2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инамическая пауза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.20–10.05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 урок 10.05 – 10.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4 урок 10.50 – 11.25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 урок  8.00 – 8.4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 урок  8.50 – 9.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 урок  9.50 – 10.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 урок 10.50 –11.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 урок 11.40 – 12.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 урок 12.30 – 13.10</w:t>
            </w:r>
          </w:p>
        </w:tc>
        <w:tc>
          <w:tcPr>
            <w:tcW w:w="3118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Расписание звонков на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полугодие: </w:t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Style w:val="a4"/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5"/>
        <w:gridCol w:w="4819"/>
      </w:tblGrid>
      <w:tr>
        <w:trPr/>
        <w:tc>
          <w:tcPr>
            <w:tcW w:w="10064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 смена</w:t>
            </w:r>
          </w:p>
        </w:tc>
      </w:tr>
      <w:tr>
        <w:trPr/>
        <w:tc>
          <w:tcPr>
            <w:tcW w:w="5245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 класс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, 3, 4, 5, 6, 7, 8, 9 , 10, 11  классы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8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1 урок 8.00 – 8.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2 урок 8.50 – 9.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инамическая пауз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.30–10.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3 урок 10.10 – 10.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4 урок 11.00 – 11.40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1 урок  8.00 – 8.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2 урок  8.50 – 9.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 урок  9.50 – 10.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 урок 10.50 –11.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 урок 11.40 – 12.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 урок 12.30 – 13.10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рыв между урочной и внеурочной деятельностью, коррекционно-развивающими занятиями, а также индивидуальными и групповыми коррекционными занятиями составляет 30 минут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5. Продолжительность учебного года</w:t>
      </w:r>
      <w:r>
        <w:rPr>
          <w:color w:val="000000"/>
          <w:sz w:val="28"/>
          <w:szCs w:val="28"/>
        </w:rPr>
        <w:t>:</w:t>
      </w:r>
    </w:p>
    <w:p>
      <w:pPr>
        <w:pStyle w:val="NoSpacing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Spacing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должительность учебного года: для 1 класса – 33 учебные недели, для 2-11 классов – 34 учебные недели. </w:t>
      </w:r>
    </w:p>
    <w:p>
      <w:pPr>
        <w:pStyle w:val="NoSpacing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Spacing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еление на четверти происходит следующим образом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8"/>
        <w:gridCol w:w="4057"/>
        <w:gridCol w:w="286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верт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 четверт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.09.2024 – 25.10.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I четверт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.11.2024 – 27.12.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II четверт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.01.2025 – 21.03.20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недель 2 дня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V четверт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03.2024 – 26.05.2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недель 3 дня</w:t>
            </w:r>
          </w:p>
        </w:tc>
      </w:tr>
    </w:tbl>
    <w:p>
      <w:pPr>
        <w:pStyle w:val="NoSpacing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</w:p>
    <w:p>
      <w:pPr>
        <w:pStyle w:val="NoSpacing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здничными и нерабочими (выходными) днями считать 4 ноября, 23 февраля, 8 марта, 1 мая, 9 м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6. </w:t>
      </w:r>
      <w:r>
        <w:rPr>
          <w:b/>
          <w:sz w:val="28"/>
          <w:szCs w:val="28"/>
        </w:rPr>
        <w:t>Предельно допустимая аудиторная учебная нагрузка</w:t>
      </w:r>
      <w:r>
        <w:rPr>
          <w:b/>
          <w:color w:val="000000"/>
          <w:sz w:val="28"/>
          <w:szCs w:val="28"/>
        </w:rPr>
        <w:t>:</w:t>
      </w:r>
    </w:p>
    <w:tbl>
      <w:tblPr>
        <w:tblW w:w="10065" w:type="dxa"/>
        <w:jc w:val="left"/>
        <w:tblInd w:w="-386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2695"/>
        <w:gridCol w:w="7369"/>
      </w:tblGrid>
      <w:tr>
        <w:trPr>
          <w:trHeight w:val="274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ы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ти дневная учебная неделя</w:t>
            </w:r>
          </w:p>
        </w:tc>
      </w:tr>
      <w:tr>
        <w:trPr>
          <w:trHeight w:val="143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</w:tr>
      <w:tr>
        <w:trPr>
          <w:trHeight w:val="143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4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</w:tr>
      <w:tr>
        <w:trPr>
          <w:trHeight w:val="176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</w:tr>
      <w:tr>
        <w:trPr>
          <w:trHeight w:val="212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</w:tr>
      <w:tr>
        <w:trPr>
          <w:trHeight w:val="212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</w:tr>
      <w:tr>
        <w:trPr>
          <w:trHeight w:val="212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9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</w:tr>
      <w:tr>
        <w:trPr>
          <w:trHeight w:val="212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</w:tr>
      <w:tr>
        <w:trPr>
          <w:trHeight w:val="212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</w:tr>
    </w:tbl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7</w:t>
      </w:r>
      <w:r>
        <w:rPr>
          <w:b/>
          <w:color w:val="000000"/>
          <w:sz w:val="28"/>
          <w:szCs w:val="28"/>
        </w:rPr>
        <w:t>. Продолжительность канику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1701"/>
        <w:gridCol w:w="3843"/>
        <w:gridCol w:w="1920"/>
        <w:gridCol w:w="2255"/>
      </w:tblGrid>
      <w:tr>
        <w:trPr>
          <w:trHeight w:val="50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firstLine="24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икулы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дней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ход на занятия</w:t>
            </w:r>
          </w:p>
        </w:tc>
      </w:tr>
      <w:tr>
        <w:trPr>
          <w:trHeight w:val="17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енние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10.2024 – 04.11.20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.11.2024 г.</w:t>
            </w:r>
          </w:p>
        </w:tc>
      </w:tr>
      <w:tr>
        <w:trPr>
          <w:trHeight w:val="24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имние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12.2024 – 08.01.20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.01.2025 г.</w:t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енние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3.2025 – 30.03.20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03.2025 г.</w:t>
            </w:r>
          </w:p>
        </w:tc>
      </w:tr>
    </w:tbl>
    <w:p>
      <w:pPr>
        <w:pStyle w:val="NoSpacing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</w:t>
      </w:r>
      <w:r>
        <w:rPr>
          <w:rFonts w:eastAsia="Calibri"/>
          <w:sz w:val="28"/>
          <w:szCs w:val="28"/>
        </w:rPr>
        <w:tab/>
        <w:tab/>
        <w:t xml:space="preserve">                                       Всего 31 дней</w:t>
      </w:r>
    </w:p>
    <w:p>
      <w:pPr>
        <w:pStyle w:val="NoSpacing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ельные каникулы для 1-го класса с 15.02.2025 г.  по 23.02.2025 г.</w:t>
      </w:r>
    </w:p>
    <w:p>
      <w:pPr>
        <w:pStyle w:val="NoSpacing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Style w:val="a4"/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4252"/>
      </w:tblGrid>
      <w:tr>
        <w:trPr/>
        <w:tc>
          <w:tcPr>
            <w:tcW w:w="5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 xml:space="preserve">Подготовка и сдача итоговой аттестации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(9, 11 классы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27.05.2025 – 13.06.2025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Летние каникулы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для 1 – 8, 10 классов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27.05.2025 – 31.08.202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ебные занятия организуются в первую смену по 5-ти дневной учебной неделе.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37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a37c3"/>
    <w:rPr>
      <w:rFonts w:ascii="Calibri" w:hAnsi="Calibri" w:eastAsia="Calibri"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57a0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a37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a37c3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57a0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da37c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  <Pages>2</Pages>
  <Words>470</Words>
  <Characters>2680</Characters>
  <CharactersWithSpaces>31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21:00Z</dcterms:created>
  <dc:creator>школа</dc:creator>
  <dc:description/>
  <dc:language>en-US</dc:language>
  <cp:lastModifiedBy>User</cp:lastModifiedBy>
  <cp:lastPrinted>2024-08-13T06:12:00Z</cp:lastPrinted>
  <dcterms:modified xsi:type="dcterms:W3CDTF">2024-09-09T09:5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