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СОГЛАСОВАНО                                                                              СОГЛАСОВАНО</w:t>
      </w:r>
    </w:p>
    <w:p>
      <w:pPr>
        <w:pStyle w:val="NoSpacing"/>
        <w:rPr/>
      </w:pPr>
      <w:r>
        <w:rPr/>
        <w:t>Директор ГКОУ школы № 9                                                  Протокол собрания трудового</w:t>
      </w:r>
    </w:p>
    <w:p>
      <w:pPr>
        <w:pStyle w:val="NoSpacing"/>
        <w:rPr/>
      </w:pPr>
      <w:r>
        <w:rPr/>
        <w:t xml:space="preserve">г. Туапсе                                                                                    коллектива </w:t>
      </w:r>
    </w:p>
    <w:p>
      <w:pPr>
        <w:pStyle w:val="NoSpacing"/>
        <w:rPr/>
      </w:pPr>
      <w:r>
        <w:rPr/>
        <w:t>________________Н.В. Швецова                                          № _</w:t>
      </w:r>
      <w:r>
        <w:rPr>
          <w:u w:val="single"/>
        </w:rPr>
        <w:t>5</w:t>
      </w:r>
      <w:r>
        <w:rPr/>
        <w:t xml:space="preserve">__« </w:t>
      </w:r>
      <w:r>
        <w:rPr>
          <w:u w:val="single"/>
        </w:rPr>
        <w:t xml:space="preserve">31 </w:t>
      </w:r>
      <w:r>
        <w:rPr/>
        <w:t xml:space="preserve">»  </w:t>
      </w:r>
      <w:r>
        <w:rPr>
          <w:u w:val="single"/>
        </w:rPr>
        <w:t xml:space="preserve">августа </w:t>
      </w:r>
      <w:r>
        <w:rPr/>
        <w:t>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в Положение «Об оплате труда работнико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школы № 9  г. Туапсе», в связи с внесением изменений в постановление главы администрации (губернатора) Краснодарского края от 27 ноября 2008 г.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 утверждённых постановлением Губернатора Краснодарского края от 16.08.2023г. № 590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ные  на общем собрании коллектив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.Туапсе                                                                                        31 августа 2023г.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 раздел 2. Порядок и условия оплаты труда: 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sz w:val="28"/>
          <w:szCs w:val="28"/>
        </w:rPr>
        <w:t>1.1. Пункт 2.1. Положения, изложить в следующей редакции: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азовый оклад (базовый должностной оклад), базовые ставки заработной платы педагогического персонала с учётом повышающего коэффициента за квалификационный уровень составляет:</w:t>
      </w:r>
      <w:r>
        <w:rPr>
          <w:b/>
          <w:bCs/>
          <w:sz w:val="28"/>
          <w:szCs w:val="28"/>
        </w:rPr>
        <w:t xml:space="preserve">      </w:t>
      </w:r>
    </w:p>
    <w:tbl>
      <w:tblPr>
        <w:tblStyle w:val="a6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552"/>
        <w:gridCol w:w="2552"/>
        <w:gridCol w:w="2693"/>
      </w:tblGrid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Должность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Базовый оклад (базовый должностной оклад), базовые ставки заработной платы,руб.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офессиональный  квалифицированный уровень (ПКУ)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клад (должностной оклад),  ставка заработной платы с соответствии с ПКУ, руб. 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Воспитатель ГПД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12040,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,0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3124,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едагог-психолог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12040,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,0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3124,00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едагог доп. образовани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12040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,0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3004,00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оциальный педаго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12040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,0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3004,00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Тьютор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2040,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,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3244,00</w:t>
            </w:r>
          </w:p>
        </w:tc>
      </w:tr>
      <w:tr>
        <w:trPr>
          <w:trHeight w:val="265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Учитель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2040,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,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3244,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Учитель (внешний совместитель)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2040,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,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3244,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Учитель-логопед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2040,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,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3244,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Учитель- дефектолог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2040,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,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3244,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 изменения в  раздел 3. «Порядок и условия установления выплат стимулирующего характера»:</w:t>
      </w:r>
    </w:p>
    <w:p>
      <w:pPr>
        <w:pStyle w:val="NoSpacing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1. Пункт 3.1. Положения, изложить в следующей редакци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1.Стимулирующие выплаты административному персоналу (заместителям директора, главному бухгалтеру) устанавлива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1.1. Стимулирующая надбавка за выслугу лет устанавливается работникам в зависимости от общего количества лет, проработанных в учреждениях образования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ы (в процентах от оклада)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ри стаже  работы  от 1года до 3 лет-  5%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ри стаже  работы  от 3лет до 10 лет-  10%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ри стаже  работы   от 10лет до 20 лет – 15%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стаже  работы   от 20 лет – 20%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2.2.  Добавить п.п.3.1.2. «Перечень стимулирующих выплат» абзацем следующего содержания: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за высокий уровень выполнения должностных обязанностей - </w:t>
      </w:r>
      <w:r>
        <w:rPr>
          <w:sz w:val="28"/>
          <w:szCs w:val="28"/>
        </w:rPr>
        <w:t xml:space="preserve"> от 500 руб.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нести изменения в пункт 3.2. Установление стимулирующих выплат педагогическим работникам  п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2.1.2.- 3.2.3. Положения, изложив в редакции следующего содержан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2.1.2. Повышающие коэффициенты к окладу за квалификационную категорию устанавливается с целью стимулирования педагогических работников к профессиональному росту путём повышения профессиональной квалификации и компетентности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его коэффициента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0,25 – при наличии квалификационной категории «педагог-наставник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20 – при наличии высшей квалификационной категор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15 -  при наличии первой квалификационной категор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2.1.3. Персональный повышающий коэффициент к окладу может быть установлен работнику, с учё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пропорционально отработанному времени в соответствии с занимаемой ставкой) и его размерах принимаются директором школы персонально в отношении конкретного работника. Размер повышающего коэффициента – до 2,0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2.2. Стимулирующая надбавка за выслугу лет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ы (в процентах от оклада)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выслуге лет от 1 до 3 лет – 5%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выслуге лет от 3 до 10 лет – 10%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выслуге лет от 10 до 20 лет – 15%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выслуге лет   от 20 лет -  20%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2.3. Стимулирующая надбавка устанавливается работникам, которым присвоена учёная степень, почётное звание при соответствии почётного звания, учёной степени профилю педагогической деятельности или преподаваемых дисциплин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ы (в процентах от оклада)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10% -  за почётное звание «Заслуженный», «Народный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20% - за учёную степень доктора наук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2.4. В п. 3.2. «Установление стимулирующих выплат педагогическим работникам» добавить п.п.3.2.5. «Перечень стимулирующих выплат» абзацем следующего содержания: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а работу в системе АИС «Навигатор»</w:t>
      </w:r>
      <w:r>
        <w:rPr>
          <w:sz w:val="28"/>
          <w:szCs w:val="28"/>
        </w:rPr>
        <w:t>– от 500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школьном театре «Сказка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школьном спортивном клубе «Буревестник».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Пункт 3.3.Установление стимулирующих выплат работникам из числа обслуживающего  персонала  изложить в следующей редакци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3.1. Стимулирующая выплата за выслугу лет устанавливается работникам в зависимости от общего количества лет, проработанных в учреждениях образования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ы (в процентах от оклада):</w:t>
      </w:r>
    </w:p>
    <w:p>
      <w:pPr>
        <w:pStyle w:val="NoSpacing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при выслуге лет от 1 до 3 лет – 5%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выслуге лет от 3 до 10 лет – 10%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выслуге лет от 10 до 20 лет – 15%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выслуге лет   от 20 лет -  20%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2.6.Дополнить п. 3.3. Установление стимулирующих выплат работникам из числа обслуживающего  персонала  п.п. 3.3.3 изложив в следующей редакци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3.3. Размер стимулирующей надбавки устанавливается в процентном отношении к окладу (должностному окладу), ставке заработной платы и устанавливается в размере – до 300%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. 4.Порядок и условия установления выплат компенсационного характера: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3.1. В 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1. слова «занятых на тяжёлых работах, работах с вредными и иными особыми условиями труда» заменить словами «за работу с вредными и (или) опасными условиями труда»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3.2. Дополнить п. 4.Порядок и условия установления выплат компенсационного характера  п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1. абзацем следующего содержания: </w:t>
      </w:r>
    </w:p>
    <w:p>
      <w:pPr>
        <w:pStyle w:val="NoSpacing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за осуществление педагогическими работниками дополнительных видов работ, не входящих в круг основных должностных обязанностей, рекомендованные перечень и размеры которых могут утверждаться исполнительными органами Краснодарского края, в ведении которых находится учреждени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нести изменение в п. 4.Порядок и условия установления выплат компенсационного характера п.п. 4.6 изложив в редакции следующего содержани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6. Выплаты за специфику работы педагогическим работникам ГКОУ школы № 9 г. Туапсе  устанавливаются к окладу (должностному окладу), ставке заработной плат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за работу в специальных (коррекционных) образовательных учреждениях для обучающихся, воспитанников с ограниченными возможностями здоровья   -   15%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за обучение на дому – 20%.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sz w:val="28"/>
          <w:szCs w:val="28"/>
        </w:rPr>
        <w:t>3.4.Внести дополнение в п. 4.Порядок и условия установления выплат компенсационного характера добавив п.п.4.9. следующего содержа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9. Персональный повышающий коэффициент к окладу может быть установлен работнику, с учё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пропорционально отработанному времени в соответствии с занимаемой ставкой) и его размерах принимаются директором школы персонально в отношении конкретного работника. Размер повышающего коэффициента – до 2,0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f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32f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70ec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32f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32f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70e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32f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  <Pages>4</Pages>
  <Words>1173</Words>
  <Characters>6687</Characters>
  <CharactersWithSpaces>78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7:00Z</dcterms:created>
  <dc:creator>User</dc:creator>
  <dc:description/>
  <dc:language>en-US</dc:language>
  <cp:lastModifiedBy>User</cp:lastModifiedBy>
  <cp:lastPrinted>2023-10-03T08:42:00Z</cp:lastPrinted>
  <dcterms:modified xsi:type="dcterms:W3CDTF">2023-10-03T1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