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                                                                              СОГЛАСОВАНО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 ГКОУ школы № 9                                           Протокол собрания трудового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 Туапсе                                                                            коллектива № 7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Н.В. Швецова                                     от « </w:t>
      </w:r>
      <w:r>
        <w:rPr>
          <w:rFonts w:cs="Times New Roman" w:ascii="Times New Roman" w:hAnsi="Times New Roman"/>
          <w:sz w:val="24"/>
          <w:szCs w:val="24"/>
          <w:u w:val="single"/>
        </w:rPr>
        <w:t>29</w:t>
      </w:r>
      <w:r>
        <w:rPr>
          <w:rFonts w:cs="Times New Roman" w:ascii="Times New Roman" w:hAnsi="Times New Roman"/>
          <w:sz w:val="24"/>
          <w:szCs w:val="24"/>
        </w:rPr>
        <w:t xml:space="preserve"> » октября 2023г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Туапсе                                                                                                     «29» октября 2023г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ение к Положению «Об оплате труда работников ГКОУ школы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 xml:space="preserve">9 г. Туапсе»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 связи с </w:t>
      </w:r>
      <w:r>
        <w:rPr>
          <w:rFonts w:cs="Times New Roman" w:ascii="Times New Roman" w:hAnsi="Times New Roman"/>
          <w:b/>
          <w:color w:val="000000" w:themeColor="text1"/>
          <w:sz w:val="28"/>
          <w:szCs w:val="28"/>
        </w:rPr>
        <w:t xml:space="preserve">внесением  изменений в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Губернатора Краснодарского края «О внесении изменений в постановление главы администрации (губернатора) Краснодарского края от 7 февраля 2012 г. № 113 «О введении  и об условиях осуществления денежных выплат отдельным категориям работников государственных учреждений, подведомственных департаменту образования и науки Краснодарского края и департаменту по делам казачества администрации Краснодарского края» </w:t>
      </w:r>
      <w:r>
        <w:rPr>
          <w:rFonts w:cs="Times New Roman" w:ascii="Times New Roman" w:hAnsi="Times New Roman"/>
          <w:b/>
          <w:sz w:val="32"/>
          <w:szCs w:val="32"/>
        </w:rPr>
        <w:t xml:space="preserve"> путём  добавления пункта 1</w:t>
      </w:r>
      <w:r>
        <w:rPr>
          <w:rFonts w:cs="Times New Roman" w:ascii="Times New Roman" w:hAnsi="Times New Roman"/>
          <w:b/>
          <w:sz w:val="32"/>
          <w:szCs w:val="32"/>
          <w:vertAlign w:val="superscript"/>
        </w:rPr>
        <w:t>1</w:t>
      </w:r>
      <w:r>
        <w:rPr>
          <w:rFonts w:cs="Times New Roman" w:ascii="Times New Roman" w:hAnsi="Times New Roman"/>
          <w:b/>
          <w:sz w:val="32"/>
          <w:szCs w:val="32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 xml:space="preserve">« 1. Осуществлять выплаты с 1 октября 2023 года в размере 8000 рублей в месяц отдельным категориям педагогических работников по должности «учитель» государственных учреждений» (ежемесячная выпдата учителям) и исключена должность «учитель» в приложении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1 для осуществления выплат в размере 3000 рублей в месяц, согласованное  на общем собрании коллектива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в  «Положение об оплате труда работников» раздел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Установление стимулирующих выплат педагогическим работникам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. 3.2.5. Перечень стимулирующих выплат подпункт «выплата стимулирующего характера в размере 3000 рублей в месяц….» изложить в редакции следующего содержания: </w:t>
      </w:r>
    </w:p>
    <w:p>
      <w:pPr>
        <w:pStyle w:val="NoSpacing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лата стимулирующего характера в размере 8000 рублей в месяц осуществяется педагогическим работникам по должности «учитель» .</w:t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b2b7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Заголовок Знак"/>
    <w:basedOn w:val="DefaultParagraphFont"/>
    <w:link w:val="Title"/>
    <w:qFormat/>
    <w:rsid w:val="00e240fa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Style15" w:customStyle="1">
    <w:name w:val="Без интервала Знак"/>
    <w:link w:val="NoSpacing"/>
    <w:uiPriority w:val="1"/>
    <w:qFormat/>
    <w:locked/>
    <w:rsid w:val="00e240fa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e240f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Style14"/>
    <w:qFormat/>
    <w:rsid w:val="00e240fa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eastAsia="ru-RU"/>
    </w:rPr>
  </w:style>
  <w:style w:type="paragraph" w:styleId="NoSpacing">
    <w:name w:val="No Spacing"/>
    <w:link w:val="Style15"/>
    <w:uiPriority w:val="1"/>
    <w:qFormat/>
    <w:rsid w:val="00e240f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e240f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84</Words>
  <Characters>1622</Characters>
  <CharactersWithSpaces>190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9:11:00Z</dcterms:created>
  <dc:creator>User</dc:creator>
  <dc:description/>
  <dc:language>en-US</dc:language>
  <cp:lastModifiedBy>User</cp:lastModifiedBy>
  <cp:lastPrinted>2023-12-04T08:20:00Z</cp:lastPrinted>
  <dcterms:modified xsi:type="dcterms:W3CDTF">2023-10-29T11:0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