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КОУ школы № 9 г. Туапсе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________________Н.В. Швецова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«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  <w:lang w:val="ru-RU" w:eastAsia="en-US"/>
              </w:rPr>
              <w:t>0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 »  августа 2023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общего собрания трудовог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коллектива ГКОУ школы № 9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г. Туапсе № 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  <w:lang w:val="ru-RU" w:eastAsia="en-US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 «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  <w:lang w:val="ru-RU" w:eastAsia="en-US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 »  августа 2023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ения в «Положение об оплате труда работнико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ей заработной платы в связи с ростом потребительских цен на товары 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ное на общем собрании коллекти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 дополнение в  «Положение  об оплате труда работников»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полнить раздел 2 Положения «Порядок и условия оплаты труда» 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. 2.16 следующего содерж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ростом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х цен на товары и услуги производится индексация заработной платы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. 134 ТК 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itle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  <w:lang w:eastAsia="en-US" w:bidi="en-US"/>
        </w:rPr>
        <w:t xml:space="preserve">                          </w:t>
      </w:r>
      <w:r>
        <w:rPr>
          <w:szCs w:val="28"/>
          <w:lang w:eastAsia="en-US" w:bidi="en-US"/>
        </w:rPr>
        <w:t>______________________________________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2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ee4e2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ee4e2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3846"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e4e25"/>
    <w:pPr>
      <w:ind w:hanging="0"/>
      <w:jc w:val="center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NoSpacing">
    <w:name w:val="No Spacing"/>
    <w:link w:val="Style15"/>
    <w:uiPriority w:val="1"/>
    <w:qFormat/>
    <w:rsid w:val="00ee4e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e4e25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38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e4e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6:00Z</dcterms:created>
  <dc:creator>User</dc:creator>
  <dc:description/>
  <dc:language>en-US</dc:language>
  <cp:lastModifiedBy>User</cp:lastModifiedBy>
  <cp:lastPrinted>2023-08-01T08:39:00Z</cp:lastPrinted>
  <dcterms:modified xsi:type="dcterms:W3CDTF">2023-08-0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