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FFFFFF" w:val="clear"/>
            <w:vAlign w:val="bottom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</w:rPr>
                    <w:t>Принято на заседании                                                                              «Утверждаю»                педагогического совета                                                           Директор  ГКОУ школы № 9                      ГКОУ школы № 9 г. Туапсе                                                   _______________Н.В. Швецова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Протокол №   1  от 31.08.2018г                                         « 31»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u w:val="single"/>
                    </w:rPr>
                    <w:t xml:space="preserve">     08           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 2018 г.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</w:rPr>
                    <w:t>Секретарь педсовета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</w:rPr>
                    <w:t>_______/М.Яковлева//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осударственное казенное общеобразовательное учрежд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раснодарского края специальная (коррекционная) школа № 9 г. Туапс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ДОЛЖНОСТНАЯ ИНСТРУКЦИЯ №  3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ЗАМЕСТИТЕЛЬ ДИРЕКТОРА ПО УЧЕБНО-ВОСПИТАТЕЛЬНОЙ РАБОТЕ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должностная инструкция заместителя директора по учебно-воспитательной работе </w:t>
      </w:r>
      <w:r>
        <w:rPr>
          <w:rFonts w:ascii="Times New Roman" w:hAnsi="Times New Roman"/>
          <w:sz w:val="24"/>
          <w:szCs w:val="24"/>
          <w:shd w:fill="FFFFFF" w:val="clear"/>
        </w:rPr>
        <w:t>разработана в соответствии с Федеральным Законом №273-ФЗ от 29.12.2012г «Об образовании в Российской Федерации» (с изменениями от 14 июля 2022 года);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здравсоцразвития № 761н от 26 августа 2010г в редакции от 31.05.2011г,  а также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1.1. Заместитель директора по учебно-воспитательной работе относится к категории руководителей и непосредственно подчиняется директору образовательного учреждения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1.2. На должность заместителя директора по учебно-воспитательной работе назначается лицо, имеющее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1.3. На должность заместителя директора по учебно-воспитательной работе в соответствии с требованиями 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demo.garant.ru/" \l "/document/12125268/entry/3511"</w:instrText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ст. 351.1</w:t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 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1.4. Заместитель директора по учебно-воспитательной работе должен знать: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риоритетные направления развития образовательной системы Российской Федерации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emo.garant.ru/" \l "/document/10103000/entry/0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нституцию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Российской Федерации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законы и иные нормативные правовые акты, регламентирующие образовательную, деятельность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emo.garant.ru/" \l "/document/2540422/entry/0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нвенцию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о правах ребенка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едагогику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достижения современной психолого-педагогической науки и практики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сихологию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основы физиологии, гигиены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теорию и методы управления образовательными системами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технологии диагностики причин конфликтных ситуаций, их профилактики и разрешения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основы экономики, социологии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способы организации финансово-хозяйственной деятельности школы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emo.garant.ru/" \l "/document/10164072/entry/3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ражданское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emo.garant.ru/" \l "/document/12125267/entry/11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дминистративное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emo.garant.ru/" \l "/document/12125268/entry/5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трудовое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emo.garant.ru/" \l "/document/12112604/entry/2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бюджетное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emo.garant.ru/" \l "/document/10900200/entry/1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логовое законодательство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основы менеджмента, управления персоналом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основы управления проектами;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- правила внутреннего трудового распорядка школы;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- правила по охране труда и пожарной безопасности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1.5. Заместитель директора по учебно-воспитательной работе должен иметь навыки оказания первой помощи пострадавшим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1.6. Заместитель директора по учебно-воспитательной работе назначается на должность и освобождается от нее приказом директора образовательного учреждения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2. Функции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2.1. Основными направлениями деятельности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заместителя директора по учебно-воспитательной работе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являются: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организация учебно-воспитательного процесса в школе, руководство им и контроль условий, процессов и результатов учебной деятельности образовательного учреждения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осуществление методического руководства школьным педагогическим коллективом;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- обеспечение режима соблюдения норм и правил техники безопасности в учебном процессе.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3. Должностные обязанности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Заместитель директора по учебно-воспитательной работе выполняет следующие обязанности: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1. Организация  текущего и перспективного планирования деятельности педагогического коллектива образовательного учреждения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2. Координация  работы учителей и других педагогических работников по выполнению учебных планов и программ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3. Организация  и координация  разработки необходимой учебно-методической документации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4. Организация  текущего и перспективного планирования методической работы с педагогическими работниками и её проведение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5. Осуществление  постоянного  контроля качества образовательного процесса и объективность оценки результатов образовательной подготовки обучающихся; посещение  уроков  и других видов учебных занятий, проводимых педагогическими работниками школы (не менее 180 часов в учебный год), анализ их форм и содержания, доведение  результатов  анализа уроков, занятий до сведения педагогов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3.6. Организация  работы по подготовке и проведению экзаменов.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7. Организация  просветительской работы с родителями (лиц, их заменяющих) по вопросам организации учебно-воспитательного процесса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8. Оказание помощи педагогическим работникам в освоении и разработке инновационных программ и технологий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9. Осуществление  контроля за учебной нагрузкой обучающихся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10. Составление  расписания учебных занятий и других видов образовательной деятельности, обеспечение  качественной и своевременной замены уроков временно отсутствующих учителей, систематическое ведение журнала учета пропущенных и замещенных уроков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11. Обеспечение  своевременного составления  установленной отчетной документации, контроль  правильного  и своевременного  ведения учителями классных журналов, а также  другой школьной документации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12. Участие  в комплектовании школы, принимает меры по сохранению контингента обучающихся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13. Осуществление контроля соблюдения обучающимися Правил внутреннего распорядка  для учащихся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14. Принятие участия в подборе и расстановке педагогических кадров, руководит работой методических объединений, повышает свою квалификацию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3.15. Внесение  предложений по совершенствованию образовательного процесса, участие в работе педагогического совета школы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.16. </w:t>
      </w:r>
      <w:r>
        <w:rPr>
          <w:rFonts w:ascii="Times New Roman" w:hAnsi="Times New Roman"/>
          <w:sz w:val="24"/>
          <w:szCs w:val="24"/>
        </w:rPr>
        <w:t xml:space="preserve">В рамках выполнения трудовой функции руководствуется Федеральным законом  Российской Федерации от 25 декабря 2008 года № 273-ФЗ  «О противодействии коррупции»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 связи с предупреждением и противодействием коррупции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воздерживается от совершения и (или) участия в совершении коррупционных правонарушений в интересах или от имени общеобразовательного учреждения;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Symbol" w:ascii="Times New Roman" w:hAnsi="Times New Roman"/>
          <w:color w:val="000000"/>
          <w:sz w:val="24"/>
          <w:szCs w:val="24"/>
          <w:lang w:eastAsia="ru-RU"/>
        </w:rPr>
        <w:t>- в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здерживает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щеобразовательного учреждения;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Symbol" w:ascii="Times New Roman" w:hAnsi="Times New Roman"/>
          <w:color w:val="000000"/>
          <w:sz w:val="24"/>
          <w:szCs w:val="24"/>
          <w:lang w:eastAsia="ru-RU"/>
        </w:rPr>
        <w:t>- н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езамедлительно информирует директора общеобразовательного учреждения о случаях склонения к совершению коррупционных правонарушений;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Symbol" w:ascii="Times New Roman" w:hAnsi="Times New Roman"/>
          <w:color w:val="000000"/>
          <w:sz w:val="24"/>
          <w:szCs w:val="24"/>
          <w:lang w:eastAsia="ru-RU"/>
        </w:rPr>
        <w:t>- н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езамедлительно информирует директора общеобразовательного учреждения о ставшей известной  информации о случаях совершения коррупционных правонарушений другими работниками обще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-  с</w:t>
      </w:r>
      <w:r>
        <w:rPr>
          <w:rFonts w:ascii="Times New Roman" w:hAnsi="Times New Roman"/>
          <w:sz w:val="24"/>
          <w:szCs w:val="24"/>
        </w:rPr>
        <w:t>ообщает директору общеобразовательного учреждения или уполномоченному за противодействие коррупции о возможности возникновения либо возникшем у работника конфликте интересов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4. Права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Заместитель директора по учебно-воспитательной работе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имеет право: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1. На все предусмотренные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emo.garant.ru/" \l "/document/12125268/entry/7000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конодательством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Российской Федерации социальные гарантии, в том числе: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на ежегодный основной удлиненный оплачиваемый отпуск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на досрочное назначение трудовой пенсии по старости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2. Знакомиться с проектами решений руководства, касающимися его деятельности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3. Вносить на рассмотрение руководителя образовательной организации предложения по улучшению деятельности организации и совершенствованию образовательного процесса, замечания по деятельности отдельных работников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4. Вносить свои предложения о поощрении, моральном и материальном стимулировании участников учебно-воспитательной деятельности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5. Подписывать и визировать документы в пределах своей компетенци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6. Экстренно вносить изменения в расписание занятий, отменять занятия, временно объединять группы и классы для проведения совместных занятий в связи с производственной необходимостью.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7. Требовать от участников учебно-воспитательной деятельности выполнения норм и требований профессиональной этики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8. Осуществлять взаимодействие с руководителями структурных служб образовательной организации, получать информацию и документы, необходимые для выполнения своих должностных обязанностей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9. Вести переписку с организациями по вопросам, входящим в его компетенцию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10. Требовать от руководства оказания содействия в исполнении своих должностных обязанностей и прав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1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12. Повышать свою профессиональную квалификацию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4.13. Давать обязательные для исполнения распоряжения непосредственно подчиненным работникам школы.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5. Ответственность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>Заместитель директора по учебно-воспитательной работе  несет ответственность: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5.1. За неисполнение или ненадлежащее исполнение без уважительных причин Устава и Правил внутреннего распорядка образовательной организации, законных распоряжений директора школы и иных локальных нормативных актов, настоящей должностной инструкции заместителя директора по УВР, заместитель директора по учебно-воспитательной работе несёт дисциплинарную ответственность в порядке,  определенном  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demo.garant.ru/" \l "/document/12125268/entry/192"</w:instrText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трудовым законодательством </w:t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Российской Федерации. За нарушение трудовых обязанностей в качестве дисциплинарного взыскания возможно применение увольнения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5.2. За применение, в том числе однократное, методов воспитания, которые связаны с физическим и (или) психическим насилием над личностью учащегося, а также совершение иного аморального поступка заместитель директора школы по учебно-воспитательной работе может быть освобождён от занимаемой им должности в соответствии с трудовым законодательством и ФЗ № 273 от 29.12.2012 г. «Об образовании в Российской Федерации». Увольнение за данный проступок не является мерой дисциплинарного наказания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в школе заместитель директора по УВР может быть привлечён к административной ответственности в порядке и в случаях, которые предусмотрены административным законодательством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5.4. За виновное причинение школе или участникам образовательного процесса ущерба в связи с исполнением, либо неисполнением своих прямых должностных обязанностей заместителя директора школы по учебно-воспитательной работе может нести материальную ответственность в порядке и в пределах, которые устанавливаются трудовым и (или) гражданских законодательством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6. Взаимоотношения. Связи по должности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6.1. Работать по графику, в соответствии с Правилами внутреннего распорядка общеобразовательного учреждения, исходя из сорокачасовой рабочей недели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6.2. Самостоятельно планировать свою деятельность на каждый учебный год, месяц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6.3. Принимать отчёты от руководителей МО о результатах их деятельности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6.4. Принимать документы от руководителей МО (план работы на новый учебный год, журнал протоколов, отчёт)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6.5. Получать от директора общеобразовательного учреждения сведения нормативно-правового и организационно-методического плана, знакомиться под расписку с соответствующими документами и локальными актами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6.6. Систематически обмениваться информацией по вопросам учебно-воспитательной работы с администрацией и педагогическим коллективом общеобразовательного учреждения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6.7. Замещать директора школы во время его отсутствия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6.8. Посещать проводимые министерством образования, науки и молодёжной политики Краснодарского края и управлением образования совещания, семинары и другие мероприятия.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Должностная инструкция утверждена  приказом директора от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>27 августа 2018г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 № </w:t>
      </w: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>208</w:t>
      </w:r>
      <w:r>
        <w:rPr>
          <w:rFonts w:cs="Times New Roman" w:ascii="Times New Roman" w:hAnsi="Times New Roman"/>
          <w:b/>
          <w:i/>
          <w:iCs/>
          <w:color w:val="000000" w:themeColor="text1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СОГЛАСОВАНО </w:t>
      </w:r>
    </w:p>
    <w:p>
      <w:pPr>
        <w:pStyle w:val="NoSpacing"/>
        <w:spacing w:lineRule="auto" w:line="27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Председатель первичной  профсоюзной организации                 </w:t>
      </w:r>
    </w:p>
    <w:p>
      <w:pPr>
        <w:pStyle w:val="NoSpacing"/>
        <w:spacing w:lineRule="auto" w:line="27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______________ М.М. Тараньжина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 w:themeColor="text1"/>
          <w:shd w:fill="FFFFFF" w:val="clear"/>
        </w:rPr>
      </w:pPr>
      <w:r>
        <w:rPr>
          <w:color w:val="000000" w:themeColor="text1"/>
        </w:rPr>
        <w:t>"31"</w:t>
      </w:r>
      <w:r>
        <w:rPr>
          <w:color w:val="000000" w:themeColor="text1"/>
          <w:u w:val="single"/>
        </w:rPr>
        <w:t>августа</w:t>
      </w:r>
      <w:r>
        <w:rPr>
          <w:color w:val="000000" w:themeColor="text1"/>
        </w:rPr>
        <w:t xml:space="preserve"> 2018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color w:val="000000" w:themeColor="text1"/>
          <w:sz w:val="25"/>
          <w:szCs w:val="25"/>
        </w:rPr>
      </w:pPr>
      <w:r>
        <w:rPr>
          <w:rFonts w:cs="Times New Roman"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5"/>
          <w:szCs w:val="25"/>
        </w:rPr>
        <w:t>С инструкцией ознакомлена, один экземпляр получила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5"/>
          <w:szCs w:val="25"/>
          <w:lang w:eastAsia="ru-RU"/>
        </w:rPr>
        <w:t>____________________ Н.Е. Молотова</w:t>
      </w:r>
    </w:p>
    <w:p>
      <w:pPr>
        <w:pStyle w:val="NoSpacing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u w:val="single"/>
          <w:lang w:eastAsia="ru-RU"/>
        </w:rPr>
        <w:t>09.08.2022</w:t>
      </w:r>
      <w:r>
        <w:rPr>
          <w:rFonts w:cs="Times New Roman" w:ascii="Times New Roman" w:hAnsi="Times New Roman"/>
          <w:color w:val="000000" w:themeColor="text1"/>
          <w:lang w:eastAsia="ru-RU"/>
        </w:rPr>
        <w:t>____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16"/>
          <w:szCs w:val="16"/>
          <w:lang w:eastAsia="ru-RU"/>
        </w:rPr>
        <w:t>(дата)</w:t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b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_10"/>
    <w:basedOn w:val="DefaultParagraphFont"/>
    <w:qFormat/>
    <w:rsid w:val="009808c5"/>
    <w:rPr/>
  </w:style>
  <w:style w:type="character" w:styleId="InternetLink">
    <w:name w:val="Hyperlink"/>
    <w:basedOn w:val="DefaultParagraphFont"/>
    <w:uiPriority w:val="99"/>
    <w:semiHidden/>
    <w:unhideWhenUsed/>
    <w:rsid w:val="009808c5"/>
    <w:rPr>
      <w:color w:val="0000FF"/>
      <w:u w:val="single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4a3af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73ad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470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qFormat/>
    <w:rsid w:val="009808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 w:customStyle="1">
    <w:name w:val="s_3"/>
    <w:basedOn w:val="Normal"/>
    <w:qFormat/>
    <w:rsid w:val="009808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nt1" w:customStyle="1">
    <w:name w:val="indent_1"/>
    <w:basedOn w:val="Normal"/>
    <w:qFormat/>
    <w:rsid w:val="009808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9808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4a3a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a69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3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5</Pages>
  <Words>2142</Words>
  <Characters>12214</Characters>
  <CharactersWithSpaces>1432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4:00Z</dcterms:created>
  <dc:creator>User</dc:creator>
  <dc:description/>
  <dc:language>en-US</dc:language>
  <cp:lastModifiedBy>User</cp:lastModifiedBy>
  <cp:lastPrinted>2018-10-18T12:22:00Z</cp:lastPrinted>
  <dcterms:modified xsi:type="dcterms:W3CDTF">2024-08-15T06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